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 Non-Inverting Network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determine the </w:t>
      </w:r>
      <w:r>
        <w:rPr>
          <w:b/>
          <w:bCs/>
        </w:rPr>
        <w:t>transfer function</w:t>
      </w:r>
      <w:r>
        <w:rPr/>
        <w:t xml:space="preserve"> </w:t>
      </w:r>
      <w:r>
        <w:rPr/>
        <w:object w:dxaOrig="31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6pt" filled="f" o:ole="">
            <v:imagedata r:id="rId3" o:title=""/>
          </v:shape>
          <o:OLEObject Type="Embed" ProgID="" ShapeID="ole_rId2" DrawAspect="Content" ObjectID="_1084659446" r:id="rId2"/>
        </w:object>
      </w:r>
      <w:r>
        <w:rPr/>
        <w:t xml:space="preserve"> for the following circui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29210</wp:posOffset>
                </wp:positionV>
                <wp:extent cx="5829300" cy="386334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63520"/>
                          <a:chOff x="0" y="0"/>
                          <a:chExt cx="5829480" cy="3863520"/>
                        </a:xfrm>
                      </wpg:grpSpPr>
                      <wps:wsp>
                        <wps:cNvSpPr txBox="1"/>
                        <wps:spPr>
                          <a:xfrm>
                            <a:off x="369936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60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052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6360" y="133956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2278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13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028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2488680"/>
                            <a:ext cx="181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29080" y="157536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3880" y="177480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113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4939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8211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1191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4400"/>
                            <a:ext cx="265176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7000"/>
                              <a:ext cx="477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6000" y="36324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64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920" y="506880"/>
                              <a:ext cx="394200" cy="12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920" y="0"/>
                                <a:ext cx="0" cy="54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71760"/>
                                <a:ext cx="0" cy="54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53712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76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37240" y="171396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16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90756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5880" y="462240"/>
                              <a:ext cx="658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72072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13184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679680"/>
                              <a:ext cx="469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6680" y="3169800"/>
                            <a:ext cx="4698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566080"/>
                            <a:ext cx="6800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599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.3pt;width:459pt;height:304.2pt" coordorigin="541,46" coordsize="9180,6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7;top:4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8,823" to="6201,8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02,635" to="6338,8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39,636" to="6525,10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26,636" to="6712,10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13,636" to="6899,10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00,636" to="7086,10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93,621" to="7229,80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17,795" to="8063,7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560;top:2156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706;top:363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220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4,3186" to="9127,3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32,795" to="8032,3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69,2530" to="5726,25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95;top:625;width:1860;height:388">
                  <v:line id="shape_0" from="3420,639" to="3556,8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640" to="3419,10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6,640" to="3232,10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9,640" to="3045,10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2,640" to="2858,10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9,625" to="2665,8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5,799" to="2541,7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663,821" to="4663,25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66,3965" to="5719,39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075;top:312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3;top:2527;width:787;height:6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284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337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5,824" to="1705,1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27;top:133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025;top:192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;top:3187;width:4176;height:2944">
                  <v:shape id="shape_0" stroked="f" o:allowincell="f" style="position:absolute;left:541;top:3513;width:751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3;top:3759;width:1861;height:388">
                    <v:line id="shape_0" from="2748,3773" to="2884,39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3774" to="2747,41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74,3774" to="2560,41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87,3774" to="2373,41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00,3774" to="2186,41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57,3759" to="1993,39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3,3933" to="1869,39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3;top:3985;width:619;height:1918">
                    <v:line id="shape_0" from="3939,3985" to="3939,48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39,5043" to="3939,59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7,4831" to="4263,483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43,5029" to="4249,502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749;top:588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2075;top:3187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4616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613;top:3915;width:103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1941,4322" to="2839,43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46,4969" to="4346,58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00;top:4257;width:739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7;top:5038;width:73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4087;width:107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5,4139" to="5523,41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From KCL, we know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86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74pt" filled="f" o:ole="">
            <v:imagedata r:id="rId7" o:title=""/>
          </v:shape>
          <o:OLEObject Type="Embed" ProgID="" ShapeID="ole_rId6" DrawAspect="Content" ObjectID="_1676455600" r:id="rId6"/>
        </w:object>
      </w:r>
    </w:p>
    <w:p>
      <w:pPr>
        <w:pStyle w:val="Handouttext"/>
        <w:jc w:val="left"/>
        <w:rPr/>
      </w:pPr>
      <w:r>
        <w:rPr/>
        <w:t>where:</w:t>
      </w:r>
      <w:r>
        <w:br w:type="page"/>
      </w:r>
    </w:p>
    <w:p>
      <w:pPr>
        <w:pStyle w:val="Handouttext"/>
        <w:jc w:val="center"/>
        <w:rPr/>
      </w:pPr>
      <w:r>
        <w:rPr/>
        <w:object w:dxaOrig="7960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pt;height:69pt" filled="f" o:ole="">
            <v:imagedata r:id="rId9" o:title=""/>
          </v:shape>
          <o:OLEObject Type="Embed" ProgID="" ShapeID="ole_rId8" DrawAspect="Content" ObjectID="_1708575897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we find an expression involving </w:t>
      </w:r>
      <w:r>
        <w:rPr/>
        <w:object w:dxaOrig="8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4.95pt" filled="f" o:ole="">
            <v:imagedata r:id="rId11" o:title=""/>
          </v:shape>
          <o:OLEObject Type="Embed" ProgID="" ShapeID="ole_rId10" DrawAspect="Content" ObjectID="_1794902799" r:id="rId10"/>
        </w:object>
      </w:r>
      <w:r>
        <w:rPr/>
        <w:t xml:space="preserve"> and </w:t>
      </w:r>
      <w:r>
        <w:rPr/>
        <w:object w:dxaOrig="8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4.95pt" filled="f" o:ole="">
            <v:imagedata r:id="rId13" o:title=""/>
          </v:shape>
          <o:OLEObject Type="Embed" ProgID="" ShapeID="ole_rId12" DrawAspect="Content" ObjectID="_971895030" r:id="rId12"/>
        </w:object>
      </w:r>
      <w:r>
        <w:rPr/>
        <w:t xml:space="preserve"> only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4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48pt" filled="f" o:ole="">
            <v:imagedata r:id="rId15" o:title=""/>
          </v:shape>
          <o:OLEObject Type="Embed" ProgID="" ShapeID="ole_rId14" DrawAspect="Content" ObjectID="_859167673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performing a little algebra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48pt" filled="f" o:ole="">
            <v:imagedata r:id="rId17" o:title=""/>
          </v:shape>
          <o:OLEObject Type="Embed" ProgID="" ShapeID="ole_rId16" DrawAspect="Content" ObjectID="_757509036" r:id="rId16"/>
        </w:object>
      </w:r>
      <w:r>
        <w:rPr>
          <w:rFonts w:eastAsia="Comic Sans MS"/>
        </w:rPr>
        <w:t xml:space="preserve"> 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remainder of the circuit is simply the </w:t>
      </w:r>
      <w:r>
        <w:rPr>
          <w:b/>
          <w:bCs/>
        </w:rPr>
        <w:t>non-inverting amplifier</w:t>
      </w:r>
      <w:r>
        <w:rPr/>
        <w:t xml:space="preserve"> that we studied earlier.  We know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6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49.95pt" filled="f" o:ole="">
            <v:imagedata r:id="rId19" o:title=""/>
          </v:shape>
          <o:OLEObject Type="Embed" ProgID="" ShapeID="ole_rId18" DrawAspect="Content" ObjectID="_1099642701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Combining these two relationships, we can determine the complex transfer function for this circui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48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pt;height:52pt" filled="f" o:ole="">
            <v:imagedata r:id="rId21" o:title=""/>
          </v:shape>
          <o:OLEObject Type="Embed" ProgID="" ShapeID="ole_rId20" DrawAspect="Content" ObjectID="_1238192778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magnitude</w:t>
      </w:r>
      <w:r>
        <w:rPr/>
        <w:t xml:space="preserve"> of this transfer function is therefore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400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81pt" filled="f" o:ole="">
            <v:imagedata r:id="rId23" o:title=""/>
          </v:shape>
          <o:OLEObject Type="Embed" ProgID="" ShapeID="ole_rId22" DrawAspect="Content" ObjectID="_845634397" r:id="rId22"/>
        </w:object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center"/>
        <w:rPr/>
      </w:pPr>
      <w:r>
        <w:rPr/>
        <w:object w:dxaOrig="138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47pt" filled="f" o:ole="">
            <v:imagedata r:id="rId25" o:title=""/>
          </v:shape>
          <o:OLEObject Type="Embed" ProgID="" ShapeID="ole_rId24" DrawAspect="Content" ObjectID="_1629358135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is a </w:t>
      </w:r>
      <w:r>
        <w:rPr>
          <w:b/>
          <w:bCs/>
        </w:rPr>
        <w:t>low-pass filter</w:t>
      </w:r>
      <w:r>
        <w:rPr/>
        <w:t xml:space="preserve">—one with </w:t>
      </w:r>
      <w:r>
        <w:rPr>
          <w:b/>
          <w:bCs/>
        </w:rPr>
        <w:t>pass-band gain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142875</wp:posOffset>
                </wp:positionV>
                <wp:extent cx="5787390" cy="3616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3616920"/>
                          <a:chOff x="0" y="0"/>
                          <a:chExt cx="5787360" cy="3616920"/>
                        </a:xfrm>
                      </wpg:grpSpPr>
                      <wps:wsp>
                        <wps:cNvSpPr/>
                        <wps:spPr>
                          <a:xfrm>
                            <a:off x="813600" y="84960"/>
                            <a:ext cx="0" cy="35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930320"/>
                            <a:ext cx="45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48720" y="1980000"/>
                            <a:ext cx="446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09120" y="1956960"/>
                            <a:ext cx="678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54640" y="0"/>
                            <a:ext cx="10724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6840" y="18637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856440"/>
                            <a:ext cx="177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865440"/>
                            <a:ext cx="2399760" cy="20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37840"/>
                            <a:ext cx="8942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920" y="8485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1.25pt;width:455.7pt;height:284.75pt" coordorigin="664,225" coordsize="9114,5695">
                <v:line id="shape_0" from="1945,359" to="1945,59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45,3265" to="9131,32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0;top:3343;width:702;height:5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710;top:3307;width:1067;height:5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10;top:225;width:1688;height:78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4785,3160" to="4785,3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1574" to="4732,157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719,1588" to="8497,487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64;top:1072;width:1407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853,1561" to="210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3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8:32:00Z</dcterms:created>
  <dc:creator>default</dc:creator>
  <dc:description/>
  <cp:keywords/>
  <dc:language>en-US</dc:language>
  <cp:lastModifiedBy>Jim</cp:lastModifiedBy>
  <dcterms:modified xsi:type="dcterms:W3CDTF">2011-02-23T02:46:00Z</dcterms:modified>
  <cp:revision>47</cp:revision>
  <dc:subject/>
  <dc:title>Example: A Non-Inverting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