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31.jpeg" ContentType="image/jpeg"/>
  <Override PartName="/word/media/image29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28.wmf" ContentType="image/x-wmf"/>
  <Override PartName="/word/media/image3.jpeg" ContentType="image/jpeg"/>
  <Override PartName="/word/media/image15.png" ContentType="image/png"/>
  <Override PartName="/word/media/image2.wmf" ContentType="image/x-wmf"/>
  <Override PartName="/word/media/image25.wmf" ContentType="image/x-wmf"/>
  <Override PartName="/word/media/image7.jpeg" ContentType="image/jpeg"/>
  <Override PartName="/word/media/image1.wmf" ContentType="image/x-wmf"/>
  <Override PartName="/word/media/image24.wmf" ContentType="image/x-wmf"/>
  <Override PartName="/word/media/image14.jpeg" ContentType="image/jpeg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>Example: Another</w:t>
      </w:r>
    </w:p>
    <w:p>
      <w:pPr>
        <w:pStyle w:val="Handouttitle1"/>
        <w:jc w:val="center"/>
        <w:rPr/>
      </w:pPr>
      <w:r>
        <w:rPr/>
        <w:t>Inverting Network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Consider now the transfer function of </w:t>
      </w:r>
      <w:r>
        <w:rPr>
          <w:b/>
          <w:bCs/>
        </w:rPr>
        <w:t xml:space="preserve">this </w:t>
      </w:r>
      <w:r>
        <w:rPr/>
        <w:t>circuit: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1665</wp:posOffset>
                </wp:positionH>
                <wp:positionV relativeFrom="paragraph">
                  <wp:posOffset>274955</wp:posOffset>
                </wp:positionV>
                <wp:extent cx="6323330" cy="2520315"/>
                <wp:effectExtent l="0" t="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520360"/>
                          <a:chOff x="0" y="0"/>
                          <a:chExt cx="6323400" cy="2520360"/>
                        </a:xfrm>
                      </wpg:grpSpPr>
                      <wps:wsp>
                        <wps:cNvSpPr/>
                        <wps:spPr>
                          <a:xfrm>
                            <a:off x="5815800" y="15829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7480" y="918720"/>
                            <a:ext cx="64260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23000" y="1399680"/>
                            <a:ext cx="5004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6320" y="1438920"/>
                            <a:ext cx="743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0"/>
                            <a:ext cx="4082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880920"/>
                            <a:ext cx="4082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0640" y="145368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554400"/>
                            <a:ext cx="4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969480"/>
                            <a:ext cx="354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1700640"/>
                            <a:ext cx="354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1426680"/>
                            <a:ext cx="354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4640" y="506880"/>
                            <a:ext cx="354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59680"/>
                            <a:ext cx="2271240" cy="15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0200"/>
                              <a:ext cx="38988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5680" y="304200"/>
                              <a:ext cx="965160" cy="205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94600" y="7200"/>
                                <a:ext cx="705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120" y="720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0920" y="720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3720" y="720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7240" y="720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360" y="0"/>
                                <a:ext cx="705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"/>
                                <a:ext cx="438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5040" y="423720"/>
                              <a:ext cx="321480" cy="101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56016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44748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24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69760" y="1430280"/>
                              <a:ext cx="194400" cy="12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800" y="0"/>
                              <a:ext cx="41796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920" y="757080"/>
                              <a:ext cx="41796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7600" y="3862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601920"/>
                              <a:ext cx="46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94500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567720"/>
                              <a:ext cx="38340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1840" y="408960"/>
                              <a:ext cx="93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5320" y="293400"/>
                            <a:ext cx="3597120" cy="222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38400" y="2101320"/>
                              <a:ext cx="189720" cy="12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103320"/>
                              <a:ext cx="777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5360" y="6840"/>
                              <a:ext cx="69120" cy="9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6840"/>
                              <a:ext cx="94680" cy="19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9160" y="6840"/>
                              <a:ext cx="94680" cy="19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840" y="6840"/>
                              <a:ext cx="95400" cy="19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8880" y="6840"/>
                              <a:ext cx="94680" cy="19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66800" y="0"/>
                              <a:ext cx="69840" cy="9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89640"/>
                              <a:ext cx="429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77320" y="802080"/>
                              <a:ext cx="1221120" cy="1036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3720" y="1555200"/>
                              <a:ext cx="2408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960" y="819000"/>
                              <a:ext cx="2408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1240" y="1324080"/>
                              <a:ext cx="69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89640"/>
                              <a:ext cx="0" cy="123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94600"/>
                              <a:ext cx="1860480" cy="200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42840" y="104400"/>
                                <a:ext cx="917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3720" y="7200"/>
                                <a:ext cx="69120" cy="9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9040" y="7560"/>
                                <a:ext cx="94680" cy="19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00" y="7200"/>
                                <a:ext cx="94680" cy="19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9320" y="7560"/>
                                <a:ext cx="94680" cy="19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4640" y="7200"/>
                                <a:ext cx="94680" cy="19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280" y="0"/>
                                <a:ext cx="69120" cy="9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64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5600" y="102960"/>
                              <a:ext cx="0" cy="89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880" y="1725840"/>
                              <a:ext cx="535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0" y="1733400"/>
                              <a:ext cx="0" cy="38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21.65pt;width:497.9pt;height:198.5pt" coordorigin="979,433" coordsize="9958,3970">
                <v:oval id="shape_0" fillcolor="white" stroked="t" o:allowincell="f" style="position:absolute;left:10138;top:2926;width:113;height:11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8;top:1880;width:1011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49;top:2637;width:787;height: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619;top:2699;width:116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433;width:64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3;top:1820;width:64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6,2722" to="5974,27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842,1306" to="8599,13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79;top:1960;width:5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3111;width:5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2680;width:5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1231;width:5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9;top:1787;width:3577;height:2457">
                  <v:shape id="shape_0" stroked="f" o:allowincell="f" style="position:absolute;left:979;top:2039;width:613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39;top:2266;width:1519;height:323">
                    <v:line id="shape_0" from="2948,2277" to="3058,243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96,2277" to="2947,258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43,2277" to="2794,258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90,2277" to="2641,258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38,2277" to="2489,258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20,2266" to="2330,242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39,2410" to="2229,241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0;top:2454;width:505;height:1598">
                    <v:line id="shape_0" from="3921,2454" to="3921,317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21,3336" to="3921,405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91,3159" to="4185,315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80,3324" to="4174,332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3766;top:4039;width:305;height:20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2399;top:1787;width:65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2979;width:65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471;top:2395;width:84;height:85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line id="shape_0" from="2289,2735" to="3022,273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253,3275" to="4253,397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19;top:2681;width:603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45,2431" to="4511,24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515;top:895;width:5664;height:3508">
                  <v:shape id="shape_0" stroked="t" o:allowincell="f" style="position:absolute;left:6465;top:4204;width:298;height:197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6622,1058" to="7845,10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46,906" to="7954,10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55,906" to="8103,12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04,906" to="8252,12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53,906" to="8402,12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03,906" to="8551,12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557,895" to="8666,104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655,1036" to="9330,10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15;top:2158;width:1922;height:1632;mso-wrap-style:none;v-text-anchor:middle;rotation:90" type="_x0000_t5"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stroked="f" o:allowincell="f" style="position:absolute;left:7450;top:3344;width:378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1;top:2185;width:378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84,2980" to="10179,29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306,1036" to="9306,29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515;top:2304;width:2929;height:314">
                    <v:line id="shape_0" from="6000,2468" to="7444,246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91,2315" to="5999,246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42,2316" to="5890,261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92,2315" to="5740,261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43,2316" to="5591,261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94,2315" to="5442,261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80,2304" to="5288,245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15,2445" to="5189,244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618,1057" to="6618,24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7,3613" to="7459,361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8,3625" to="6618,42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8965</wp:posOffset>
                </wp:positionH>
                <wp:positionV relativeFrom="paragraph">
                  <wp:posOffset>191770</wp:posOffset>
                </wp:positionV>
                <wp:extent cx="34798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4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20pt" filled="f" o:ole="">
                                  <v:imagedata r:id="rId5" o:title=""/>
                                </v:shape>
                                <o:OLEObject Type="Embed" ProgID="" ShapeID="ole_rId4" DrawAspect="Content" ObjectID="_75063393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7.2pt;mso-wrap-distance-left:9.05pt;mso-wrap-distance-right:9.05pt;mso-wrap-distance-top:0pt;mso-wrap-distance-bottom:0pt;margin-top:15.1pt;mso-position-vertical-relative:text;margin-left:1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4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20pt" filled="f" o:ole="">
                            <v:imagedata r:id="rId7" o:title=""/>
                          </v:shape>
                          <o:OLEObject Type="Embed" ProgID="" ShapeID="ole_rId6" DrawAspect="Content" ObjectID="_190974770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>Some more enjoyable circuit analysis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>To accomplish this analysis, we must first…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4995</wp:posOffset>
                </wp:positionH>
                <wp:positionV relativeFrom="paragraph">
                  <wp:posOffset>-69850</wp:posOffset>
                </wp:positionV>
                <wp:extent cx="2164715" cy="2483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2390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239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95.55pt;mso-wrap-distance-left:9.05pt;mso-wrap-distance-right:9.05pt;mso-wrap-distance-top:0pt;mso-wrap-distance-bottom:0pt;margin-top:-5.5pt;mso-position-vertical-relative:text;margin-left:4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930" cy="23907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239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andouttext"/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3385</wp:posOffset>
                </wp:positionH>
                <wp:positionV relativeFrom="paragraph">
                  <wp:posOffset>123190</wp:posOffset>
                </wp:positionV>
                <wp:extent cx="5568950" cy="1962150"/>
                <wp:effectExtent l="167005" t="14605" r="1118870" b="91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962000"/>
                        </a:xfrm>
                        <a:prstGeom prst="wedgeRoundRectCallout">
                          <a:avLst>
                            <a:gd name="adj1" fmla="val 68884"/>
                            <a:gd name="adj2" fmla="val 2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70334" dir="9202847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ait!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You don’t need to explain this to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t is obvious that we can divide this is circuit into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wo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pieces—the first being a complex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ltage divide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nd the second a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n-inverting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mplifi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2.55pt;margin-top:9.7pt;width:438.45pt;height:15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ait!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You don’t need to explain this to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e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t is obvious that we can divide this is circuit into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wo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pieces—the first being a complex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ltage divider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nd the second a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n-inverting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mplifier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bfbfbf"/>
                <w10:wrap type="none"/>
              </v:shape>
            </w:pict>
          </mc:Fallback>
        </mc:AlternateContent>
      </w:r>
      <w:r>
        <w:rPr>
          <w:rFonts w:eastAsia="Comic Sans MS"/>
        </w:rPr>
        <w:t xml:space="preserve">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944245</wp:posOffset>
                </wp:positionV>
                <wp:extent cx="6569710" cy="2529205"/>
                <wp:effectExtent l="0" t="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529360"/>
                          <a:chOff x="0" y="0"/>
                          <a:chExt cx="6569640" cy="2529360"/>
                        </a:xfrm>
                      </wpg:grpSpPr>
                      <wpg:grpSp>
                        <wpg:cNvGrpSpPr/>
                        <wpg:grpSpPr>
                          <a:xfrm>
                            <a:off x="0" y="859320"/>
                            <a:ext cx="2353320" cy="15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2440"/>
                              <a:ext cx="38988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360" y="303840"/>
                              <a:ext cx="965160" cy="205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94600" y="7200"/>
                                <a:ext cx="705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120" y="720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0920" y="720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3720" y="720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7240" y="720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360" y="0"/>
                                <a:ext cx="705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"/>
                                <a:ext cx="438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1720" y="423360"/>
                              <a:ext cx="321480" cy="101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56016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44784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60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56440" y="1429920"/>
                              <a:ext cx="194400" cy="12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8480" y="0"/>
                              <a:ext cx="41796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600" y="756720"/>
                              <a:ext cx="41796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00" y="369360"/>
                              <a:ext cx="87480" cy="799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601920"/>
                              <a:ext cx="46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94464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567360"/>
                              <a:ext cx="38340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8520" y="408600"/>
                              <a:ext cx="93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005200" y="977760"/>
                              <a:ext cx="34812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04920" y="0"/>
                            <a:ext cx="4464720" cy="2529360"/>
                          </a:xfrm>
                        </wpg:grpSpPr>
                        <wps:wsp>
                          <wps:cNvSpPr/>
                          <wps:spPr>
                            <a:xfrm>
                              <a:off x="4200480" y="1582920"/>
                              <a:ext cx="72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8720"/>
                              <a:ext cx="64260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964320" y="1207080"/>
                              <a:ext cx="50040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34400" y="1438920"/>
                              <a:ext cx="7430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520" y="0"/>
                              <a:ext cx="40824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000" y="880920"/>
                              <a:ext cx="40824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360" y="1453680"/>
                              <a:ext cx="4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554400"/>
                              <a:ext cx="48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3880" y="982440"/>
                              <a:ext cx="35424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800" y="1713960"/>
                              <a:ext cx="35424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720" y="1426680"/>
                              <a:ext cx="35424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360" y="506880"/>
                              <a:ext cx="35424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929160"/>
                              <a:ext cx="64260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7280" y="302400"/>
                              <a:ext cx="3597120" cy="2226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38040" y="2100960"/>
                                <a:ext cx="189720" cy="12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7760" y="103320"/>
                                <a:ext cx="777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5000" y="6840"/>
                                <a:ext cx="69120" cy="9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4120" y="6840"/>
                                <a:ext cx="94680" cy="19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0" y="6840"/>
                                <a:ext cx="94680" cy="19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3480" y="6840"/>
                                <a:ext cx="95400" cy="19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8880" y="6840"/>
                                <a:ext cx="94680" cy="19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66440" y="0"/>
                                <a:ext cx="69840" cy="9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8928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77320" y="802080"/>
                                <a:ext cx="1221120" cy="1036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3720" y="1554840"/>
                                <a:ext cx="24084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0000FF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7960" y="819000"/>
                                <a:ext cx="24084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01240" y="1323720"/>
                                <a:ext cx="69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0" y="89280"/>
                                <a:ext cx="0" cy="123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94600"/>
                                <a:ext cx="1860480" cy="200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42840" y="104040"/>
                                  <a:ext cx="917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3720" y="6840"/>
                                  <a:ext cx="69120" cy="9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9040" y="7560"/>
                                  <a:ext cx="94680" cy="19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3640" y="6840"/>
                                  <a:ext cx="94680" cy="19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9320" y="7560"/>
                                  <a:ext cx="94680" cy="19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4640" y="6840"/>
                                  <a:ext cx="94680" cy="19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280" y="0"/>
                                  <a:ext cx="69120" cy="9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64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5240" y="102600"/>
                                <a:ext cx="0" cy="893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4520" y="172584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240" y="173340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74.35pt;width:517.3pt;height:199.15pt" coordorigin="993,1487" coordsize="10346,3983">
                <v:group id="shape_0" style="position:absolute;left:993;top:2840;width:3706;height:2456">
                  <v:shape id="shape_0" stroked="f" o:allowincell="f" style="position:absolute;left:993;top:3112;width:613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32;top:3319;width:1518;height:322">
                    <v:line id="shape_0" from="2941,3330" to="3051,348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89,3330" to="2940,364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36,3330" to="2787,364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83,3330" to="2634,364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31,3330" to="2482,364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13,3319" to="2323,347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32,3463" to="2222,346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73;top:3507;width:506;height:1598">
                    <v:line id="shape_0" from="3914,3507" to="3914,42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14,4389" to="3914,510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84,4212" to="4178,421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73,4377" to="4167,437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3759;top:5092;width:305;height:20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2392;top:2840;width:65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4;top:4032;width:65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452;top:3422;width:137;height:125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2282,3788" to="3015,378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246,4328" to="4246,503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12;top:3734;width:603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38,3484" to="4504,34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4151;top:4380;width:547;height:54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4308;top:1487;width:7031;height:3983">
                  <v:oval id="shape_0" fillcolor="white" stroked="t" o:allowincell="f" style="position:absolute;left:10923;top:3980;width:113;height:11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4308;top:2934;width:1011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51;top:3388;width:787;height:66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99;top:3753;width:116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7;top:1487;width:642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3;top:2874;width:642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96,3776" to="6654,377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522,2360" to="9279,236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00;top:3034;width:55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3;top:4186;width:55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8;top:3734;width:55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4;top:2285;width:55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9;top:2950;width:1011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27;top:1963;width:5664;height:3507">
                    <v:shape id="shape_0" stroked="t" o:allowincell="f" style="position:absolute;left:7277;top:5272;width:298;height:197;flip:y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  <v:line id="shape_0" from="7434,2126" to="8657,212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658,1974" to="8766,212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67,1974" to="8915,227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916,1974" to="9064,227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065,1974" to="9214,227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215,1974" to="9363,227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369,1963" to="9478,211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467,2104" to="10142,210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127;top:3226;width:1922;height:1632;mso-wrap-style:none;v-text-anchor:middle;rotation:90" type="_x0000_t5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stroked="f" o:allowincell="f" style="position:absolute;left:8262;top:4412;width:37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53;top:3253;width:37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896,4048" to="10991,404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118,2104" to="10118,40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327;top:3372;width:2928;height:314">
                      <v:line id="shape_0" from="6812,3536" to="8256,353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03,3383" to="6811,3533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554,3384" to="6702,368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04,3383" to="6552,368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255,3384" to="6403,368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06,3383" to="6254,368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92,3372" to="6100,352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27,3513" to="6001,3513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7430,2125" to="7430,353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429,4681" to="8271,468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430,4693" to="7430,529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Can we analyze the circuit this way?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>
          <w:i/>
          <w:iCs/>
        </w:rPr>
        <w:t xml:space="preserve">The transfer function of the complex voltage divider is 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700" w:dyaOrig="1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5pt;height:74pt" filled="f" o:ole="">
            <v:imagedata r:id="rId15" o:title=""/>
          </v:shape>
          <o:OLEObject Type="Embed" ProgID="" ShapeID="ole_rId14" DrawAspect="Content" ObjectID="_541373044" r:id="rId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i/>
          <w:i/>
          <w:iCs/>
        </w:rPr>
      </w:pPr>
      <w:r>
        <w:rPr>
          <w:i/>
          <w:iCs/>
        </w:rPr>
        <w:t>and that of the inverting amplifier: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center"/>
        <w:rPr/>
      </w:pPr>
      <w:r>
        <w:rPr/>
        <w:object w:dxaOrig="200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49pt" filled="f" o:ole="">
            <v:imagedata r:id="rId17" o:title=""/>
          </v:shape>
          <o:OLEObject Type="Embed" ProgID="" ShapeID="ole_rId16" DrawAspect="Content" ObjectID="_1212475297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9570</wp:posOffset>
                </wp:positionH>
                <wp:positionV relativeFrom="paragraph">
                  <wp:posOffset>577850</wp:posOffset>
                </wp:positionV>
                <wp:extent cx="2320925" cy="157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6775" cy="14852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77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24.1pt;mso-wrap-distance-left:9.05pt;mso-wrap-distance-right:9.05pt;mso-wrap-distance-top:0pt;mso-wrap-distance-bottom:0pt;margin-top:45.5pt;mso-position-vertical-relative:text;margin-left:4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6775" cy="14852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677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675</wp:posOffset>
                </wp:positionH>
                <wp:positionV relativeFrom="paragraph">
                  <wp:posOffset>102235</wp:posOffset>
                </wp:positionV>
                <wp:extent cx="3875405" cy="1087120"/>
                <wp:effectExtent l="104140" t="14605" r="1588770" b="787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5400" cy="1087200"/>
                        </a:xfrm>
                        <a:prstGeom prst="wedgeRoundRectCallout">
                          <a:avLst>
                            <a:gd name="adj1" fmla="val 90949"/>
                            <a:gd name="adj2" fmla="val -24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9184" dir="8671692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And so of cours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ave correctly determined that the transfer function of this circuit i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8.05pt;width:305.1pt;height:8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And so of cours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ave correctly determined that the transfer function of this circuit is: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bfbfbf"/>
                <w10:wrap type="none"/>
              </v:shape>
            </w:pict>
          </mc:Fallback>
        </mc:AlternateConten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5860" w:dyaOrig="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3pt;height:49pt" filled="f" o:ole="">
            <v:imagedata r:id="rId21" o:title=""/>
          </v:shape>
          <o:OLEObject Type="Embed" ProgID="" ShapeID="ole_rId20" DrawAspect="Content" ObjectID="_85108097" r:id="rId20"/>
        </w:object>
      </w:r>
    </w:p>
    <w:p>
      <w:pPr>
        <w:pStyle w:val="Handouttext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No, we cannot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>
          <w:b/>
          <w:bCs/>
          <w:color w:val="FF0000"/>
        </w:rPr>
        <w:t>NO!</w:t>
      </w:r>
      <w:r>
        <w:rPr/>
        <w:t xml:space="preserve"> This is </w:t>
      </w:r>
      <w:r>
        <w:rPr>
          <w:b/>
          <w:bCs/>
          <w:color w:val="FF0000"/>
        </w:rPr>
        <w:t>not</w:t>
      </w:r>
      <w:r>
        <w:rPr/>
        <w:t xml:space="preserve"> correct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379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.95pt;height:45pt" filled="f" o:ole="">
            <v:imagedata r:id="rId23" o:title=""/>
          </v:shape>
          <o:OLEObject Type="Embed" ProgID="" ShapeID="ole_rId22" DrawAspect="Content" ObjectID="_285485735" r:id="rId22"/>
        </w:objec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The problem with the above “analysis” is that we </w:t>
      </w:r>
      <w:r>
        <w:rPr>
          <w:b/>
          <w:bCs/>
        </w:rPr>
        <w:t>cannot</w:t>
      </w:r>
      <w:r>
        <w:rPr/>
        <w:t xml:space="preserve"> apply </w:t>
      </w:r>
      <w:r>
        <w:rPr>
          <w:b/>
          <w:bCs/>
        </w:rPr>
        <w:t>this</w:t>
      </w:r>
      <w:r>
        <w:rPr/>
        <w:t xml:space="preserve"> complex voltage divider equation to determine </w:t>
      </w:r>
      <w:r>
        <w:rPr/>
        <w:object w:dxaOrig="82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24.95pt" filled="f" o:ole="">
            <v:imagedata r:id="rId25" o:title=""/>
          </v:shape>
          <o:OLEObject Type="Embed" ProgID="" ShapeID="ole_rId24" DrawAspect="Content" ObjectID="_309035108" r:id="rId24"/>
        </w:objec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580" w:dyaOrig="1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9pt;height:74pt" filled="f" o:ole="">
            <v:imagedata r:id="rId27" o:title=""/>
          </v:shape>
          <o:OLEObject Type="Embed" ProgID="" ShapeID="ole_rId26" DrawAspect="Content" ObjectID="_51541163" r:id="rId26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reason of course is that the output of this voltage divider is </w:t>
      </w:r>
      <w:r>
        <w:rPr>
          <w:b/>
          <w:bCs/>
        </w:rPr>
        <w:t>not</w:t>
      </w:r>
      <w:r>
        <w:rPr/>
        <w:t xml:space="preserve"> open-circuited, and thus current </w:t>
      </w:r>
      <w:r>
        <w:rPr/>
        <w:object w:dxaOrig="184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24.95pt" filled="f" o:ole="">
            <v:imagedata r:id="rId29" o:title=""/>
          </v:shape>
          <o:OLEObject Type="Embed" ProgID="" ShapeID="ole_rId28" DrawAspect="Content" ObjectID="_1368211182" r:id="rId28"/>
        </w:object>
      </w:r>
      <w:r>
        <w:rPr/>
        <w:t xml:space="preserve">.  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My computer suspiciously crashed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while writing this (really, it did!)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6150</wp:posOffset>
                </wp:positionH>
                <wp:positionV relativeFrom="paragraph">
                  <wp:posOffset>405130</wp:posOffset>
                </wp:positionV>
                <wp:extent cx="6323330" cy="2520315"/>
                <wp:effectExtent l="0" t="0" r="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520360"/>
                          <a:chOff x="0" y="0"/>
                          <a:chExt cx="6323400" cy="2520360"/>
                        </a:xfrm>
                      </wpg:grpSpPr>
                      <wps:wsp>
                        <wps:cNvSpPr/>
                        <wps:spPr>
                          <a:xfrm flipV="1">
                            <a:off x="3483720" y="2394720"/>
                            <a:ext cx="18972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96720"/>
                            <a:ext cx="777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0680" y="300240"/>
                            <a:ext cx="69120" cy="9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300240"/>
                            <a:ext cx="9468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4480" y="300240"/>
                            <a:ext cx="9468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300240"/>
                            <a:ext cx="9540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4200" y="300240"/>
                            <a:ext cx="9468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12120" y="293400"/>
                            <a:ext cx="69840" cy="9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383040"/>
                            <a:ext cx="42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22640" y="1095480"/>
                            <a:ext cx="1221120" cy="103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9040" y="1847880"/>
                            <a:ext cx="240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3280" y="1112400"/>
                            <a:ext cx="240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6560" y="1617480"/>
                            <a:ext cx="69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383040"/>
                            <a:ext cx="0" cy="123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5320" y="1188000"/>
                            <a:ext cx="1860480" cy="20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42840" y="104400"/>
                              <a:ext cx="917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3720" y="7200"/>
                              <a:ext cx="69120" cy="9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040" y="7560"/>
                              <a:ext cx="9468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00" y="7200"/>
                              <a:ext cx="9468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7560"/>
                              <a:ext cx="9468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4640" y="7200"/>
                              <a:ext cx="9468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" y="0"/>
                              <a:ext cx="69120" cy="9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640"/>
                              <a:ext cx="428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0920" y="396360"/>
                            <a:ext cx="0" cy="89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0200" y="2018520"/>
                            <a:ext cx="535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026440"/>
                            <a:ext cx="0" cy="38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15829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120" y="931680"/>
                            <a:ext cx="64260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823000" y="1399680"/>
                            <a:ext cx="5004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6320" y="1438920"/>
                            <a:ext cx="743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0"/>
                            <a:ext cx="4082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880920"/>
                            <a:ext cx="4082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0640" y="145368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554400"/>
                            <a:ext cx="4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2520" y="955800"/>
                            <a:ext cx="354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1687680"/>
                            <a:ext cx="354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1426680"/>
                            <a:ext cx="354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4640" y="506880"/>
                            <a:ext cx="354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026800" y="1794600"/>
                            <a:ext cx="3481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7280"/>
                            <a:ext cx="3898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5680" y="1163880"/>
                            <a:ext cx="965160" cy="205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94600" y="7200"/>
                              <a:ext cx="7056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720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0920" y="720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720" y="720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240" y="720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0"/>
                              <a:ext cx="7056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438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040" y="1283400"/>
                            <a:ext cx="32148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0"/>
                              <a:ext cx="0" cy="45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60160"/>
                              <a:ext cx="0" cy="45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447480"/>
                              <a:ext cx="314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2240"/>
                              <a:ext cx="314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69760" y="2289240"/>
                            <a:ext cx="19440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859680"/>
                            <a:ext cx="417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1616760"/>
                            <a:ext cx="417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12459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46160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8039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427400"/>
                            <a:ext cx="383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840" y="1268640"/>
                            <a:ext cx="93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31.9pt;width:497.9pt;height:198.45pt" coordorigin="1490,638" coordsize="9958,3969">
                <v:shape id="shape_0" stroked="t" o:allowincell="f" style="position:absolute;left:6976;top:4409;width:298;height:197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7133,1263" to="8356,12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57,1111" to="8465,126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466,1111" to="8614,14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15,1111" to="8763,14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764,1111" to="8913,14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14,1111" to="9062,14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068,1100" to="9177,125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9166,1241" to="9841,12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26;top:2363;width:1922;height:1632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7961;top:3548;width:37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2;top:2390;width:37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95,3185" to="10690,31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817,1241" to="9817,31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026;top:2509;width:2928;height:314">
                  <v:line id="shape_0" from="6511,2673" to="7955,267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402,2520" to="6510,267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3,2521" to="6401,282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03,2520" to="6251,282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54,2521" to="6102,282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5,2520" to="5953,282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91,2509" to="5799,26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26,2650" to="5700,26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129,1262" to="7129,26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28,3817" to="7970,381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29,3829" to="7129,44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649;top:3131;width:113;height:11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4575;top:2105;width:1011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0;top:2842;width:787;height:66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130;top:2904;width:116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8;top:638;width:64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2025;width:64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7,2927" to="6485,29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353,1511" to="9110,151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47;top:2143;width:5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9;top:3296;width:5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9;top:2885;width:5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1436;width:5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3464;width:547;height:5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490;top:2224;width:613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50;top:2471;width:1519;height:323">
                  <v:line id="shape_0" from="3459,2482" to="3569,26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07,2482" to="3458,279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154,2482" to="3305,279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01,2482" to="3152,279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849,2482" to="3000,279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31,2471" to="2841,26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50,2615" to="2740,261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191;top:2659;width:505;height:1598">
                  <v:line id="shape_0" from="4432,2659" to="4432,33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32,3541" to="4432,42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2,3364" to="4696,33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191,3529" to="4685,352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277;top:4243;width:305;height:20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2910;top:1992;width:65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3184;width:65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982;top:2600;width:84;height:8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2800,2940" to="3533,29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764,3479" to="4764,418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30;top:2886;width:603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6,2636" to="5022,26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We </w:t>
      </w:r>
      <w:r>
        <w:rPr>
          <w:b/>
          <w:bCs/>
        </w:rPr>
        <w:t xml:space="preserve">cannot </w:t>
      </w:r>
      <w:r>
        <w:rPr/>
        <w:t xml:space="preserve">divide this circuit into two independent pieces, we must analyze it as </w:t>
      </w:r>
      <w:r>
        <w:rPr>
          <w:b/>
          <w:bCs/>
        </w:rPr>
        <w:t>one</w:t>
      </w:r>
      <w:r>
        <w:rPr/>
        <w:t xml:space="preserve"> circuit.</w:t>
      </w:r>
    </w:p>
    <w:p>
      <w:pPr>
        <w:pStyle w:val="Handouttext"/>
        <w:rPr/>
      </w:pPr>
      <w:r>
        <w:rPr/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0660</wp:posOffset>
                </wp:positionH>
                <wp:positionV relativeFrom="paragraph">
                  <wp:posOffset>173990</wp:posOffset>
                </wp:positionV>
                <wp:extent cx="1874520" cy="21101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735" cy="20173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66.15pt;mso-wrap-distance-left:9.05pt;mso-wrap-distance-right:9.05pt;mso-wrap-distance-top:0pt;mso-wrap-distance-bottom:0pt;margin-top:13.7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735" cy="201739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5725</wp:posOffset>
                </wp:positionH>
                <wp:positionV relativeFrom="paragraph">
                  <wp:posOffset>94615</wp:posOffset>
                </wp:positionV>
                <wp:extent cx="5530215" cy="1546860"/>
                <wp:effectExtent l="1362075" t="14605" r="103505" b="660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1546920"/>
                        </a:xfrm>
                        <a:prstGeom prst="wedgeRoundRectCallout">
                          <a:avLst>
                            <a:gd name="adj1" fmla="val -72884"/>
                            <a:gd name="adj2" fmla="val 10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2388" dir="1783193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Of course what I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eant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o say was that we should determine 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mpedanc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Z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of input network, and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en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use the inverting configuration equation </w:t>
                              <w:br/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5pt;margin-top:7.45pt;width:435.4pt;height:1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Of course what I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Cs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eant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o say was that we should determine 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mpedance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Z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of input network, and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en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use the inverting configuration equation </w:t>
                        <w:br/>
                      </w:r>
                      <w:r>
                        <w:rPr>
                          <w:kern w:val="2"/>
                          <w:i/>
                          <w:iCs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bfbfbf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n even worse idea than Vista</w:t>
      </w:r>
    </w:p>
    <w:p>
      <w:pPr>
        <w:pStyle w:val="Handouttext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Cs/>
          <w:color w:val="FF0000"/>
          <w:sz w:val="56"/>
          <w:szCs w:val="56"/>
          <w:u w:val="single"/>
        </w:rPr>
      </w:r>
    </w:p>
    <w:p>
      <w:pPr>
        <w:pStyle w:val="Handouttext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Handouttext"/>
        <w:rPr/>
      </w:pPr>
      <w:r>
        <w:rPr>
          <w:b/>
          <w:bCs/>
          <w:color w:val="FF0000"/>
        </w:rPr>
        <w:t>NO!</w:t>
      </w:r>
      <w:r>
        <w:rPr/>
        <w:t xml:space="preserve">  This idea is as bad as the last one!  </w: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We </w:t>
      </w:r>
      <w:r>
        <w:rPr>
          <w:b/>
          <w:bCs/>
        </w:rPr>
        <w:t xml:space="preserve">cannot </w:t>
      </w:r>
      <w:r>
        <w:rPr/>
        <w:t>specify an impedance for the input network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1030</wp:posOffset>
                </wp:positionH>
                <wp:positionV relativeFrom="paragraph">
                  <wp:posOffset>263525</wp:posOffset>
                </wp:positionV>
                <wp:extent cx="4382135" cy="1559560"/>
                <wp:effectExtent l="0" t="0" r="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1559520"/>
                          <a:chOff x="0" y="0"/>
                          <a:chExt cx="4382280" cy="1559520"/>
                        </a:xfrm>
                      </wpg:grpSpPr>
                      <wpg:grpSp>
                        <wpg:cNvGrpSpPr/>
                        <wpg:grpSpPr>
                          <a:xfrm>
                            <a:off x="2223000" y="328320"/>
                            <a:ext cx="1860480" cy="20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43200" y="104040"/>
                              <a:ext cx="917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3720" y="6840"/>
                              <a:ext cx="69120" cy="9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400" y="7560"/>
                              <a:ext cx="9468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00" y="6840"/>
                              <a:ext cx="9468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7560"/>
                              <a:ext cx="9468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4640" y="6840"/>
                              <a:ext cx="9468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" y="0"/>
                              <a:ext cx="69120" cy="9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640"/>
                              <a:ext cx="428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5160" y="59040"/>
                            <a:ext cx="64260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20880"/>
                            <a:ext cx="4082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8320" y="59364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7680" y="223560"/>
                            <a:ext cx="354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567000"/>
                            <a:ext cx="354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49280" cy="15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3520"/>
                              <a:ext cx="38988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3360" y="304200"/>
                              <a:ext cx="965160" cy="205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94600" y="6840"/>
                                <a:ext cx="705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120" y="684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0920" y="684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080" y="684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7240" y="684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360" y="0"/>
                                <a:ext cx="705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"/>
                                <a:ext cx="438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3080" y="423720"/>
                              <a:ext cx="321480" cy="101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55980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44748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24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47440" y="1429920"/>
                              <a:ext cx="194400" cy="12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9480" y="0"/>
                              <a:ext cx="41796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960" y="757080"/>
                              <a:ext cx="41796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5280" y="3859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601920"/>
                              <a:ext cx="46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94500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2080" y="567720"/>
                              <a:ext cx="38340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9520" y="408960"/>
                              <a:ext cx="93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04840" y="935280"/>
                            <a:ext cx="3481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20.75pt;width:345.05pt;height:122.8pt" coordorigin="2978,415" coordsize="6901,2456">
                <v:group id="shape_0" style="position:absolute;left:6479;top:932;width:2929;height:314">
                  <v:line id="shape_0" from="7964,1096" to="9408,109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855,943" to="7963,109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06,944" to="7854,124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556,943" to="7704,12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07,944" to="7555,124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258,943" to="7406,12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44,932" to="7252,108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79,1073" to="7153,107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32;top:508;width:1011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448;width:64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0,1350" to="7938,135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21;top:767;width:5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308;width:5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78;top:415;width:3542;height:2456">
                  <v:shape id="shape_0" stroked="f" o:allowincell="f" style="position:absolute;left:2978;top:688;width:613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03;top:894;width:1519;height:322">
                    <v:line id="shape_0" from="4912,905" to="5022,106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60,905" to="4911,121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07,905" to="4758,121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54,905" to="4605,121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02,905" to="4453,121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84,894" to="4294,104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03,1038" to="4193,103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4;top:1082;width:505;height:1598">
                    <v:line id="shape_0" from="5885,1082" to="5885,17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85,1964" to="5885,268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55,1787" to="6149,178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44,1952" to="6138,195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5730;top:2667;width:305;height:20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4363;top:415;width:65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5;top:1607;width:65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435;top:1023;width:84;height:85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line id="shape_0" from="4253,1363" to="4986,136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217,1903" to="6217,260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83;top:1309;width:603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09,1059" to="6475,10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35;top:1888;width:547;height:5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035675</wp:posOffset>
            </wp:positionH>
            <wp:positionV relativeFrom="paragraph">
              <wp:posOffset>232410</wp:posOffset>
            </wp:positionV>
            <wp:extent cx="1818640" cy="1328420"/>
            <wp:effectExtent l="0" t="0" r="0" b="0"/>
            <wp:wrapNone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fter all, would we define this impedance a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580" w:dyaOrig="8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9pt;height:44pt" filled="f" o:ole="">
            <v:imagedata r:id="rId40" o:title=""/>
          </v:shape>
          <o:OLEObject Type="Embed" ProgID="" ShapeID="ole_rId39" DrawAspect="Content" ObjectID="_1659036170" r:id="rId39"/>
        </w:object>
      </w:r>
      <w:r>
        <w:rPr>
          <w:rFonts w:eastAsia="Comic Sans MS"/>
        </w:rPr>
        <w:t xml:space="preserve">   </w:t>
      </w:r>
      <w:r>
        <w:rPr/>
        <w:t>???</w: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Don’t look for templates: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144260</wp:posOffset>
            </wp:positionH>
            <wp:positionV relativeFrom="paragraph">
              <wp:posOffset>-393065</wp:posOffset>
            </wp:positionV>
            <wp:extent cx="1384935" cy="1040765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56"/>
          <w:szCs w:val="56"/>
          <w:u w:val="single"/>
        </w:rPr>
        <w:t>trust what you know</w:t>
      </w:r>
    </w:p>
    <w:p>
      <w:pPr>
        <w:pStyle w:val="Handouttext"/>
        <w:rPr>
          <w:b/>
          <w:b/>
          <w:bCs/>
          <w:color w:val="FF0000"/>
          <w:sz w:val="56"/>
          <w:szCs w:val="56"/>
          <w:u w:val="single"/>
          <w:lang w:val="en-US" w:eastAsia="en-US"/>
        </w:rPr>
      </w:pPr>
      <w:r>
        <w:rPr>
          <w:b/>
          <w:bCs/>
          <w:color w:val="FF0000"/>
          <w:sz w:val="56"/>
          <w:szCs w:val="5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9210</wp:posOffset>
                </wp:positionH>
                <wp:positionV relativeFrom="paragraph">
                  <wp:posOffset>207010</wp:posOffset>
                </wp:positionV>
                <wp:extent cx="6423025" cy="2519680"/>
                <wp:effectExtent l="0" t="0" r="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120" cy="2519640"/>
                          <a:chOff x="0" y="0"/>
                          <a:chExt cx="6423120" cy="2519640"/>
                        </a:xfrm>
                      </wpg:grpSpPr>
                      <wps:wsp>
                        <wps:cNvSpPr/>
                        <wps:spPr>
                          <a:xfrm flipV="1">
                            <a:off x="3441240" y="2394000"/>
                            <a:ext cx="18972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396720"/>
                            <a:ext cx="777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7840" y="300240"/>
                            <a:ext cx="69120" cy="9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300240"/>
                            <a:ext cx="9468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0" y="300240"/>
                            <a:ext cx="9468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300240"/>
                            <a:ext cx="9540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1720" y="300240"/>
                            <a:ext cx="9468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9640" y="293400"/>
                            <a:ext cx="69840" cy="9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383040"/>
                            <a:ext cx="42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80160" y="1095480"/>
                            <a:ext cx="1221120" cy="103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6560" y="1848600"/>
                            <a:ext cx="240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800" y="1112400"/>
                            <a:ext cx="240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080" y="1617480"/>
                            <a:ext cx="69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383040"/>
                            <a:ext cx="0" cy="123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2840" y="1188000"/>
                            <a:ext cx="1860480" cy="20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42840" y="104400"/>
                              <a:ext cx="917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3720" y="7200"/>
                              <a:ext cx="69120" cy="9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040" y="7560"/>
                              <a:ext cx="9468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00" y="7200"/>
                              <a:ext cx="9468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7560"/>
                              <a:ext cx="9468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4640" y="7200"/>
                              <a:ext cx="9468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" y="0"/>
                              <a:ext cx="69120" cy="9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640"/>
                              <a:ext cx="428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8080" y="396360"/>
                            <a:ext cx="0" cy="89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7720" y="2019240"/>
                            <a:ext cx="535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2026800"/>
                            <a:ext cx="0" cy="38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15829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918720"/>
                            <a:ext cx="64260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0520" y="1398960"/>
                            <a:ext cx="6426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1438920"/>
                            <a:ext cx="743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960" y="0"/>
                            <a:ext cx="4082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880920"/>
                            <a:ext cx="4082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145368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554400"/>
                            <a:ext cx="4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0560" y="956880"/>
                            <a:ext cx="354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5640" y="1688400"/>
                            <a:ext cx="354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426680"/>
                            <a:ext cx="354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506880"/>
                            <a:ext cx="354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59680"/>
                            <a:ext cx="2228760" cy="15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7560"/>
                              <a:ext cx="38988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3200" y="304200"/>
                              <a:ext cx="965160" cy="205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94600" y="7200"/>
                                <a:ext cx="705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120" y="720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0920" y="720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3720" y="720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7240" y="720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360" y="0"/>
                                <a:ext cx="705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"/>
                                <a:ext cx="438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2560" y="423720"/>
                              <a:ext cx="321480" cy="101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56016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44748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24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27280" y="1430280"/>
                              <a:ext cx="194400" cy="12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9320" y="0"/>
                              <a:ext cx="41796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7440" y="757080"/>
                              <a:ext cx="41796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4760" y="3862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601920"/>
                              <a:ext cx="46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94500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920" y="567720"/>
                              <a:ext cx="38340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9360" y="408960"/>
                              <a:ext cx="93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984320" y="1795320"/>
                            <a:ext cx="3481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16.3pt;width:505.75pt;height:198.4pt" coordorigin="2046,326" coordsize="10115,3968">
                <v:shape id="shape_0" stroked="t" o:allowincell="f" style="position:absolute;left:7465;top:4096;width:298;height:197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7622,951" to="8845,9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46,799" to="8954,95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955,799" to="9103,11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104,799" to="9252,11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253,799" to="9402,11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403,799" to="9551,11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557,788" to="9666,93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9655,929" to="10330,9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15;top:2051;width:1922;height:1632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8450;top:3237;width:37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2078;width:37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84,2873" to="11179,28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306,929" to="10306,28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515;top:2197;width:2929;height:314">
                  <v:line id="shape_0" from="7000,2361" to="8444,23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1,2208" to="6999,235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2,2209" to="6890,251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592,2208" to="6740,25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43,2209" to="6591,251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294,2208" to="6442,25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80,2197" to="6288,23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15,2338" to="6189,233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618,950" to="7618,23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17,3506" to="8459,350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18,3518" to="7618,41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138;top:2819;width:113;height:11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4668;top:1773;width:1011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9;top:2529;width:1011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9;top:2592;width:116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7;top:326;width:64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3;top:1713;width:64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6,2615" to="6974,26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842,1199" to="9599,119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68;top:1833;width:5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3;top:2985;width:5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2573;width:5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4;top:1124;width:5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46;top:1680;width:3510;height:2456">
                  <v:shape id="shape_0" stroked="f" o:allowincell="f" style="position:absolute;left:2046;top:1975;width:613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39;top:2159;width:1519;height:322">
                    <v:line id="shape_0" from="3948,2170" to="4058,232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96,2170" to="3947,248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43,2170" to="3794,248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90,2170" to="3641,248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38,2170" to="3489,248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20,2159" to="3330,231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39,2303" to="3229,230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0;top:2347;width:505;height:1598">
                    <v:line id="shape_0" from="4921,2347" to="4921,306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21,3229" to="4921,39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91,3052" to="5185,305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80,3217" to="5174,321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4766;top:3932;width:305;height:20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3399;top:1680;width:65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1;top:2872;width:65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471;top:2288;width:84;height:85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line id="shape_0" from="3289,2628" to="4022,262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253,3168" to="5253,387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19;top:2574;width:603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45,2324" to="5511,23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71;top:3153;width:547;height:5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ind w:right="5220" w:hanging="0"/>
        <w:rPr/>
      </w:pPr>
      <w:r>
        <w:rPr/>
        <w:t xml:space="preserve">So, there is </w:t>
      </w:r>
      <w:r>
        <w:rPr>
          <w:b/>
          <w:bCs/>
        </w:rPr>
        <w:t>no</w:t>
      </w:r>
      <w:r>
        <w:rPr/>
        <w:t xml:space="preserve"> easy or direct way to solve this circuit, we must consult Mr. Kirchoff and his laws!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know that </w:t>
      </w:r>
      <w:r>
        <w:rPr/>
        <w:object w:dxaOrig="7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21pt" filled="f" o:ole="">
            <v:imagedata r:id="rId45" o:title=""/>
          </v:shape>
          <o:OLEObject Type="Embed" ProgID="" ShapeID="ole_rId44" DrawAspect="Content" ObjectID="_1229439827" r:id="rId44"/>
        </w:object>
      </w:r>
      <w:r>
        <w:rPr/>
        <w:t>, wher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7479" w:dyaOrig="8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3.95pt;height:44pt" filled="f" o:ole="">
            <v:imagedata r:id="rId47" o:title=""/>
          </v:shape>
          <o:OLEObject Type="Embed" ProgID="" ShapeID="ole_rId46" DrawAspect="Content" ObjectID="_18343684" r:id="rId46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Combining these equations, we get the </w:t>
      </w:r>
      <w:r>
        <w:rPr>
          <w:b/>
          <w:bCs/>
        </w:rPr>
        <w:t>expected</w:t>
      </w:r>
      <w:r>
        <w:rPr/>
        <w:t xml:space="preserve"> result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820" w:dyaOrig="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pt;height:44pt" filled="f" o:ole="">
            <v:imagedata r:id="rId49" o:title=""/>
          </v:shape>
          <o:OLEObject Type="Embed" ProgID="" ShapeID="ole_rId48" DrawAspect="Content" ObjectID="_299366056" r:id="rId48"/>
        </w:objec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Don’t forget virtual ground!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/>
        <w:t xml:space="preserve">We must therefore determine </w:t>
      </w:r>
      <w:r>
        <w:rPr/>
        <w:object w:dxaOrig="3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20pt" filled="f" o:ole="">
            <v:imagedata r:id="rId51" o:title=""/>
          </v:shape>
          <o:OLEObject Type="Embed" ProgID="" ShapeID="ole_rId50" DrawAspect="Content" ObjectID="_1226784979" r:id="rId50"/>
        </w:object>
      </w:r>
      <w:r>
        <w:rPr/>
        <w:t xml:space="preserve"> in terms of </w:t>
      </w:r>
      <w:r>
        <w:rPr/>
        <w:object w:dxaOrig="2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20pt" filled="f" o:ole="">
            <v:imagedata r:id="rId53" o:title=""/>
          </v:shape>
          <o:OLEObject Type="Embed" ProgID="" ShapeID="ole_rId52" DrawAspect="Content" ObjectID="_2039616985" r:id="rId52"/>
        </w:object>
      </w:r>
      <w:r>
        <w:rPr/>
        <w:t xml:space="preserve">: 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5465</wp:posOffset>
                </wp:positionH>
                <wp:positionV relativeFrom="paragraph">
                  <wp:posOffset>227330</wp:posOffset>
                </wp:positionV>
                <wp:extent cx="5023485" cy="17132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1713240"/>
                          <a:chOff x="0" y="0"/>
                          <a:chExt cx="5023440" cy="1713240"/>
                        </a:xfrm>
                      </wpg:grpSpPr>
                      <wps:wsp>
                        <wps:cNvSpPr/>
                        <wps:spPr>
                          <a:xfrm flipH="1">
                            <a:off x="3117240" y="432360"/>
                            <a:ext cx="61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7400" y="335880"/>
                            <a:ext cx="69120" cy="9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720" y="335880"/>
                            <a:ext cx="9468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8040" y="335880"/>
                            <a:ext cx="9468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3360" y="335880"/>
                            <a:ext cx="9468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9040" y="335880"/>
                            <a:ext cx="9540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6680" y="329040"/>
                            <a:ext cx="69120" cy="9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4400" y="417960"/>
                            <a:ext cx="42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560" y="59040"/>
                            <a:ext cx="64260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20880"/>
                            <a:ext cx="4082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59364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67000"/>
                            <a:ext cx="354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20"/>
                            <a:ext cx="3898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0" y="304200"/>
                            <a:ext cx="965160" cy="205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94960" y="6840"/>
                              <a:ext cx="7056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684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1280" y="684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080" y="684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0" y="684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0"/>
                              <a:ext cx="7056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438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423720"/>
                            <a:ext cx="32148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0"/>
                              <a:ext cx="0" cy="45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9800"/>
                              <a:ext cx="0" cy="45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47480"/>
                              <a:ext cx="314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2240"/>
                              <a:ext cx="314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98480" y="1429920"/>
                            <a:ext cx="19440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0"/>
                            <a:ext cx="417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757080"/>
                            <a:ext cx="417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6320" y="3859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60192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94500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567720"/>
                            <a:ext cx="383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920" y="408960"/>
                            <a:ext cx="93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955880" y="935280"/>
                            <a:ext cx="3481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1400" y="430560"/>
                            <a:ext cx="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800" y="793800"/>
                            <a:ext cx="19440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0240" y="1042200"/>
                            <a:ext cx="763200" cy="6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virtual gr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2200" y="900360"/>
                            <a:ext cx="5371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17.9pt;width:395.55pt;height:134.9pt" coordorigin="2859,358" coordsize="7911,2698">
                <v:line id="shape_0" from="7768,1039" to="8737,103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58,887" to="7766,103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509,887" to="7657,119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360,887" to="7508,119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211,887" to="7359,119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062,887" to="7211,119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948,876" to="7056,10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283,1016" to="6958,101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436;top:451;width:1011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391;width:64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4,1293" to="7742,129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26;top:1251;width:5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9;top:631;width:613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07;top:837;width:1519;height:322">
                  <v:line id="shape_0" from="4716,848" to="4826,10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64,848" to="4715,11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411,848" to="4562,11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58,848" to="4409,11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106,848" to="4257,11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88,837" to="4098,9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07,981" to="3997,9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448;top:1025;width:505;height:1597">
                  <v:line id="shape_0" from="5689,1025" to="5689,17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89,1907" to="5689,26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59,1730" to="5953,173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48,1895" to="5942,189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534;top:2610;width:305;height:20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4167;top:358;width:65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1550;width:65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39;top:965;width:84;height:8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4057,1306" to="4790,13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21,1846" to="6021,255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87;top:1252;width:603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3,1002" to="6279,10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939;top:1831;width:547;height:54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8735,1036" to="8735,16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588;top:1608;width:305;height:20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9568;top:1999;width:1201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virtual gr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94,1776" to="9739,211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  <w:t xml:space="preserve">Note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are connected in </w:t>
      </w:r>
      <w:r>
        <w:rPr>
          <w:b/>
          <w:lang w:val="en-US"/>
        </w:rPr>
        <w:t>parallel</w:t>
      </w:r>
      <w:r>
        <w:rPr>
          <w:lang w:val="en-US"/>
        </w:rPr>
        <w:t>!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>
          <w:lang w:val="en-US"/>
        </w:rPr>
        <w:t xml:space="preserve">Thus, from </w:t>
      </w:r>
      <w:r>
        <w:rPr>
          <w:b/>
          <w:lang w:val="en-US"/>
        </w:rPr>
        <w:t>voltage division</w:t>
      </w:r>
      <w:r>
        <w:rPr>
          <w:lang w:val="en-US"/>
        </w:rPr>
        <w:t>, we find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3180" w:dyaOrig="1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81pt" filled="f" o:ole="">
            <v:imagedata r:id="rId57" o:title=""/>
          </v:shape>
          <o:OLEObject Type="Embed" ProgID="" ShapeID="ole_rId56" DrawAspect="Content" ObjectID="_1646207006" r:id="rId56"/>
        </w:object>
      </w:r>
    </w:p>
    <w:p>
      <w:pPr>
        <w:pStyle w:val="Handouttext"/>
        <w:rPr/>
      </w:pPr>
      <w:r>
        <w:rPr/>
        <w:t>wher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940" w:dyaOrig="1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7pt;height:66pt" filled="f" o:ole="">
            <v:imagedata r:id="rId59" o:title=""/>
          </v:shape>
          <o:OLEObject Type="Embed" ProgID="" ShapeID="ole_rId58" DrawAspect="Content" ObjectID="_343480538" r:id="rId58"/>
        </w:objec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Eigen value at last!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  <w:t>P</w:t>
      </w:r>
      <w:r>
        <w:rPr/>
        <w:t xml:space="preserve">erforming some </w:t>
      </w:r>
      <w:r>
        <w:rPr>
          <w:b/>
          <w:bCs/>
        </w:rPr>
        <w:t>algebra</w:t>
      </w:r>
      <w:r>
        <w:rPr/>
        <w:t>, we find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416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8pt;height:52pt" filled="f" o:ole="">
            <v:imagedata r:id="rId61" o:title=""/>
          </v:shape>
          <o:OLEObject Type="Embed" ProgID="" ShapeID="ole_rId60" DrawAspect="Content" ObjectID="_511687985" r:id="rId6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/>
        <w:t>and since:</w:t>
      </w:r>
    </w:p>
    <w:p>
      <w:pPr>
        <w:pStyle w:val="Handouttext"/>
        <w:jc w:val="center"/>
        <w:rPr>
          <w:lang w:val="en-US"/>
        </w:rPr>
      </w:pPr>
      <w:r>
        <w:rPr/>
        <w:object w:dxaOrig="1760" w:dyaOrig="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pt;height:44pt" filled="f" o:ole="">
            <v:imagedata r:id="rId63" o:title=""/>
          </v:shape>
          <o:OLEObject Type="Embed" ProgID="" ShapeID="ole_rId62" DrawAspect="Content" ObjectID="_258592062" r:id="rId62"/>
        </w:objec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/>
        <w:t xml:space="preserve">we </w:t>
      </w:r>
      <w:r>
        <w:rPr>
          <w:b/>
        </w:rPr>
        <w:t>finally</w:t>
      </w:r>
      <w:r>
        <w:rPr/>
        <w:t xml:space="preserve"> </w:t>
      </w:r>
      <w:r>
        <w:rPr>
          <w:lang w:val="en-US"/>
        </w:rPr>
        <w:t>discover</w:t>
      </w:r>
      <w:r>
        <w:rPr/>
        <w:t xml:space="preserve"> that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6039" w:dyaOrig="9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1.95pt;height:49.95pt" filled="f" o:ole="">
            <v:imagedata r:id="rId65" o:title=""/>
          </v:shape>
          <o:OLEObject Type="Embed" ProgID="" ShapeID="ole_rId64" DrawAspect="Content" ObjectID="_1134496949" r:id="rId64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is again is a low-pass filter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/>
        <w:t xml:space="preserve">We can rearrange this transfer function to find that this circuit is likewise a </w:t>
      </w:r>
      <w:r>
        <w:rPr>
          <w:b/>
          <w:bCs/>
        </w:rPr>
        <w:t>low-pass filter</w:t>
      </w:r>
      <w:r>
        <w:rPr/>
        <w:t xml:space="preserve"> with </w:t>
      </w:r>
      <w:r>
        <w:rPr>
          <w:b/>
          <w:bCs/>
        </w:rPr>
        <w:t>pass-band gain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5700" w:dyaOrig="1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5pt;height:62pt" filled="f" o:ole="">
            <v:imagedata r:id="rId67" o:title=""/>
          </v:shape>
          <o:OLEObject Type="Embed" ProgID="" ShapeID="ole_rId66" DrawAspect="Content" ObjectID="_823506888" r:id="rId6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where the </w:t>
      </w:r>
      <w:r>
        <w:rPr>
          <w:b/>
        </w:rPr>
        <w:t>cutoff frequency</w:t>
      </w:r>
      <w:r>
        <w:rPr/>
        <w:t xml:space="preserve"> </w:t>
      </w:r>
      <w:r>
        <w:rPr/>
        <w:object w:dxaOrig="44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24pt" filled="f" o:ole="">
            <v:imagedata r:id="rId69" o:title=""/>
          </v:shape>
          <o:OLEObject Type="Embed" ProgID="" ShapeID="ole_rId68" DrawAspect="Content" ObjectID="_881502819" r:id="rId68"/>
        </w:object>
      </w:r>
      <w:r>
        <w:rPr/>
        <w:t xml:space="preserve"> is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78460</wp:posOffset>
                </wp:positionH>
                <wp:positionV relativeFrom="paragraph">
                  <wp:posOffset>195580</wp:posOffset>
                </wp:positionV>
                <wp:extent cx="2573655" cy="2625090"/>
                <wp:effectExtent l="15240" t="14605" r="669925" b="1168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2625120"/>
                        </a:xfrm>
                        <a:prstGeom prst="cloudCallout">
                          <a:avLst>
                            <a:gd name="adj1" fmla="val 69740"/>
                            <a:gd name="adj2" fmla="val 2547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19669" dir="3481869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 wish I had a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ickel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for every time my software has crashed—oh wait, I d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8pt;margin-top:15.4pt;width:202.6pt;height:20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 wish I had a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ickel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for every time my software has crashed—oh wait, I do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bfbfbf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4400" w:dyaOrig="1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0pt;height:69pt" filled="f" o:ole="">
            <v:imagedata r:id="rId71" o:title=""/>
          </v:shape>
          <o:OLEObject Type="Embed" ProgID="" ShapeID="ole_rId70" DrawAspect="Content" ObjectID="_556734108" r:id="rId70"/>
        </w:objec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7640</wp:posOffset>
                </wp:positionH>
                <wp:positionV relativeFrom="paragraph">
                  <wp:posOffset>217170</wp:posOffset>
                </wp:positionV>
                <wp:extent cx="1729740" cy="21602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955" cy="206756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70.1pt;mso-wrap-distance-left:9.05pt;mso-wrap-distance-right:9.05pt;mso-wrap-distance-top:0pt;mso-wrap-distance-bottom:0pt;margin-top:17.1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955" cy="206756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955" cy="206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4"/>
      <w:footerReference w:type="default" r:id="rId75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2.wmf"/><Relationship Id="rId32" Type="http://schemas.openxmlformats.org/officeDocument/2006/relationships/image" Target="media/image13.wmf"/><Relationship Id="rId33" Type="http://schemas.openxmlformats.org/officeDocument/2006/relationships/image" Target="media/image2.wmf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15.png"/><Relationship Id="rId39" Type="http://schemas.openxmlformats.org/officeDocument/2006/relationships/oleObject" Target="embeddings/oleObject10.bin"/><Relationship Id="rId40" Type="http://schemas.openxmlformats.org/officeDocument/2006/relationships/image" Target="media/image16.wmf"/><Relationship Id="rId41" Type="http://schemas.openxmlformats.org/officeDocument/2006/relationships/image" Target="media/image17.jpeg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3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4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5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1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2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0.wmf"/><Relationship Id="rId72" Type="http://schemas.openxmlformats.org/officeDocument/2006/relationships/image" Target="media/image31.jpeg"/><Relationship Id="rId73" Type="http://schemas.openxmlformats.org/officeDocument/2006/relationships/image" Target="media/image31.jpe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7:00Z</dcterms:created>
  <dc:creator>jstiles</dc:creator>
  <dc:description/>
  <cp:keywords/>
  <dc:language>en-US</dc:language>
  <cp:lastModifiedBy>jstiles</cp:lastModifiedBy>
  <cp:lastPrinted>2011-02-28T08:08:00Z</cp:lastPrinted>
  <dcterms:modified xsi:type="dcterms:W3CDTF">2011-02-28T14:47:00Z</dcterms:modified>
  <cp:revision>16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