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nother Inverting Network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now the transfer function of </w:t>
      </w:r>
      <w:r>
        <w:rPr>
          <w:b/>
          <w:bCs/>
        </w:rPr>
        <w:t xml:space="preserve">this </w:t>
      </w:r>
      <w:r>
        <w:rPr/>
        <w:t>circui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7955</wp:posOffset>
                </wp:positionH>
                <wp:positionV relativeFrom="paragraph">
                  <wp:posOffset>95250</wp:posOffset>
                </wp:positionV>
                <wp:extent cx="6323330" cy="2520315"/>
                <wp:effectExtent l="0" t="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520360"/>
                          <a:chOff x="0" y="0"/>
                          <a:chExt cx="6323400" cy="2520360"/>
                        </a:xfrm>
                      </wpg:grpSpPr>
                      <wps:wsp>
                        <wps:cNvSpPr/>
                        <wps:spPr>
                          <a:xfrm>
                            <a:off x="5815800" y="15829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480" y="918720"/>
                            <a:ext cx="642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23000" y="139968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6320" y="1438920"/>
                            <a:ext cx="743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88092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145368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544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9694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70064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4266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50688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9680"/>
                            <a:ext cx="227124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200"/>
                              <a:ext cx="3898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5680" y="304200"/>
                              <a:ext cx="9651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94600" y="720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09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7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5040" y="423720"/>
                              <a:ext cx="3214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6016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4474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2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9760" y="1430280"/>
                              <a:ext cx="194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75708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600" y="3862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601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9450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67720"/>
                              <a:ext cx="3834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1840" y="408960"/>
                              <a:ext cx="93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293400"/>
                            <a:ext cx="3597120" cy="222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8400" y="2101320"/>
                              <a:ext cx="18972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03320"/>
                              <a:ext cx="77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360" y="6840"/>
                              <a:ext cx="6912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684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160" y="684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840" y="6840"/>
                              <a:ext cx="9540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684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800" y="0"/>
                              <a:ext cx="6984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9640"/>
                              <a:ext cx="429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7320" y="802080"/>
                              <a:ext cx="1221120" cy="1036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720" y="1555200"/>
                              <a:ext cx="240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819000"/>
                              <a:ext cx="240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240" y="1324080"/>
                              <a:ext cx="69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89640"/>
                              <a:ext cx="0" cy="123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4600"/>
                              <a:ext cx="1860480" cy="2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42840" y="10440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3720" y="7200"/>
                                <a:ext cx="6912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040" y="756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00" y="720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756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720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0"/>
                                <a:ext cx="6912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0" y="102960"/>
                              <a:ext cx="0" cy="89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1725840"/>
                              <a:ext cx="535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1733400"/>
                              <a:ext cx="0" cy="38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7.5pt;width:497.9pt;height:198.5pt" coordorigin="-233,150" coordsize="9958,3970">
                <v:oval id="shape_0" fillcolor="white" stroked="t" o:allowincell="f" style="position:absolute;left:8926;top:2643;width:113;height:1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6;top:1597;width:101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7;top:2354;width:787;height: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2416;width:11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150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538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4,2439" to="4762,24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30,1023" to="7387,10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7;top:1677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2828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2397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948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3;top:1504;width:3577;height:2457">
                  <v:shape id="shape_0" stroked="f" o:allowincell="f" style="position:absolute;left:-233;top:1756;width:613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;top:1983;width:1519;height:323">
                    <v:line id="shape_0" from="1736,1994" to="1846,214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84,1994" to="1735,230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31,1994" to="1582,23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78,1994" to="1429,230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26,1994" to="1277,23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08,1983" to="1118,21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7,2127" to="1017,212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8;top:2171;width:505;height:1598">
                    <v:line id="shape_0" from="2709,2171" to="2709,28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9,3053" to="2709,37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79,2876" to="2973,28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8,3041" to="2962,304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554;top:3756;width:305;height:20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187;top:1504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9;top:2696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259;top:2112;width:84;height:8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1077,2452" to="1810,245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41,2992" to="3041,369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7;top:2398;width:60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33,2148" to="3299,2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03;top:612;width:5664;height:3508">
                  <v:shape id="shape_0" stroked="t" o:allowincell="f" style="position:absolute;left:5253;top:3921;width:298;height:197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410,775" to="6633,7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34,623" to="6742,7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3,623" to="6891,9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2,623" to="7040,9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1,623" to="7190,9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91,623" to="7339,9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45,612" to="7454,7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3,753" to="8118,7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03;top:1875;width:1922;height:1632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6238;top:3061;width:37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9;top:1902;width:37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72,2697" to="8967,26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4,753" to="8094,26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303;top:2021;width:2928;height:314">
                    <v:line id="shape_0" from="4788,2186" to="6232,218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79,2032" to="4787,21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30,2033" to="4678,23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80,2032" to="4528,233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1,2033" to="4379,23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82,2032" to="4230,233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8,2021" to="4076,21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03,2162" to="3977,216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406,774" to="5406,21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5,3330" to="6247,33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6,3342" to="5406,39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8965</wp:posOffset>
                </wp:positionH>
                <wp:positionV relativeFrom="paragraph">
                  <wp:posOffset>191770</wp:posOffset>
                </wp:positionV>
                <wp:extent cx="34798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20pt" filled="f" o:ole="">
                                  <v:imagedata r:id="rId5" o:title=""/>
                                </v:shape>
                                <o:OLEObject Type="Embed" ProgID="" ShapeID="ole_rId4" DrawAspect="Content" ObjectID="_122796306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2pt;mso-wrap-distance-left:9.05pt;mso-wrap-distance-right:9.05pt;mso-wrap-distance-top:0pt;mso-wrap-distance-bottom:0pt;margin-top:15.1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20pt" filled="f" o:ole="">
                            <v:imagedata r:id="rId7" o:title=""/>
                          </v:shape>
                          <o:OLEObject Type="Embed" ProgID="" ShapeID="ole_rId6" DrawAspect="Content" ObjectID="_149062188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o accomplish this analysis, we must first:</w:t>
      </w:r>
    </w:p>
    <w:p>
      <w:pPr>
        <w:pStyle w:val="Handouttext"/>
        <w:rPr/>
      </w:pPr>
      <w:r>
        <w:rPr/>
      </w:r>
    </w:p>
    <w:p>
      <w:pPr>
        <w:pStyle w:val="Handouttext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88900</wp:posOffset>
                </wp:positionV>
                <wp:extent cx="3013075" cy="2731770"/>
                <wp:effectExtent l="167640" t="14605" r="1127760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2731680"/>
                        </a:xfrm>
                        <a:prstGeom prst="wedgeRoundRectCallout">
                          <a:avLst>
                            <a:gd name="adj1" fmla="val 85699"/>
                            <a:gd name="adj2" fmla="val 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70334" dir="9202847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it!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You don’t need to explain this t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  It is obvious that we can divide this is circuit int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ieces—the first being a complex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 divide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nd the second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n-inverting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6pt;margin-top:7pt;width:237.2pt;height:21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it!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You don’t need to explain this t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  It is obvious that we can divide this is circuit int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wo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ieces—the first being a complex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 divide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nd the second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n-inverting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635</wp:posOffset>
                </wp:positionH>
                <wp:positionV relativeFrom="paragraph">
                  <wp:posOffset>63500</wp:posOffset>
                </wp:positionV>
                <wp:extent cx="2599690" cy="300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285" cy="2903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36.6pt;mso-wrap-distance-left:9.05pt;mso-wrap-distance-right:9.05pt;mso-wrap-distance-top:0pt;mso-wrap-distance-bottom:0pt;margin-top: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285" cy="2903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1625</wp:posOffset>
                </wp:positionH>
                <wp:positionV relativeFrom="paragraph">
                  <wp:posOffset>-443865</wp:posOffset>
                </wp:positionV>
                <wp:extent cx="6569710" cy="2529205"/>
                <wp:effectExtent l="0" t="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29360"/>
                          <a:chOff x="0" y="0"/>
                          <a:chExt cx="6569640" cy="2529360"/>
                        </a:xfrm>
                      </wpg:grpSpPr>
                      <wpg:grpSp>
                        <wpg:cNvGrpSpPr/>
                        <wpg:grpSpPr>
                          <a:xfrm>
                            <a:off x="0" y="859320"/>
                            <a:ext cx="235332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440"/>
                              <a:ext cx="3898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303840"/>
                              <a:ext cx="9651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94600" y="720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09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72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720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720" y="423360"/>
                              <a:ext cx="3214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6016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4478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60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56440" y="1429920"/>
                              <a:ext cx="194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75672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0" y="369360"/>
                              <a:ext cx="87480" cy="79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601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94464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67360"/>
                              <a:ext cx="3834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8520" y="408600"/>
                              <a:ext cx="93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05200" y="977760"/>
                              <a:ext cx="3481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4920" y="0"/>
                            <a:ext cx="4464720" cy="2529360"/>
                          </a:xfrm>
                        </wpg:grpSpPr>
                        <wps:wsp>
                          <wps:cNvSpPr/>
                          <wps:spPr>
                            <a:xfrm>
                              <a:off x="4200480" y="158292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8720"/>
                              <a:ext cx="6426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964320" y="1207080"/>
                              <a:ext cx="5004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4400" y="1438920"/>
                              <a:ext cx="7430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520" y="0"/>
                              <a:ext cx="4082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880920"/>
                              <a:ext cx="4082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360" y="145368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55440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3880" y="982440"/>
                              <a:ext cx="354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800" y="1713960"/>
                              <a:ext cx="354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426680"/>
                              <a:ext cx="354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360" y="506880"/>
                              <a:ext cx="354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929160"/>
                              <a:ext cx="6426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7280" y="302400"/>
                              <a:ext cx="3597120" cy="222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8040" y="2100960"/>
                                <a:ext cx="18972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7760" y="10332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5000" y="6840"/>
                                <a:ext cx="69120" cy="9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120" y="6840"/>
                                <a:ext cx="94680" cy="19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0" y="6840"/>
                                <a:ext cx="94680" cy="19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6840"/>
                                <a:ext cx="95400" cy="19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8880" y="6840"/>
                                <a:ext cx="94680" cy="19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66440" y="0"/>
                                <a:ext cx="69840" cy="9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8928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77320" y="802080"/>
                                <a:ext cx="1221120" cy="103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3720" y="1554840"/>
                                <a:ext cx="24084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FF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960" y="819000"/>
                                <a:ext cx="24084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240" y="132372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0" y="89280"/>
                                <a:ext cx="0" cy="123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94600"/>
                                <a:ext cx="1860480" cy="20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42840" y="104040"/>
                                  <a:ext cx="917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3720" y="6840"/>
                                  <a:ext cx="69120" cy="9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040" y="7560"/>
                                  <a:ext cx="9468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3640" y="6840"/>
                                  <a:ext cx="9468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7560"/>
                                  <a:ext cx="9468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4640" y="6840"/>
                                  <a:ext cx="9468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0"/>
                                  <a:ext cx="69120" cy="9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240" y="102600"/>
                                <a:ext cx="0" cy="89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4520" y="172584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173340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-34.95pt;width:517.3pt;height:199.15pt" coordorigin="-475,-699" coordsize="10346,3983">
                <v:group id="shape_0" style="position:absolute;left:-475;top:654;width:3706;height:2456">
                  <v:shape id="shape_0" stroked="f" o:allowincell="f" style="position:absolute;left:-475;top:926;width:613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;top:1133;width:1519;height:322">
                    <v:line id="shape_0" from="1473,1144" to="1583,129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21,1144" to="1472,145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68,1144" to="1319,145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15,1144" to="1166,145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3,1144" to="1014,145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5,1133" to="855,12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,1277" to="754,12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5;top:1321;width:505;height:1598">
                    <v:line id="shape_0" from="2446,1321" to="2446,20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46,2203" to="2446,29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16,2026" to="2710,202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05,2191" to="2699,21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291;top:2906;width:305;height:20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924;top:654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1846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83;top:1236;width:137;height:12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814,1602" to="1547,160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78,2142" to="2778,284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4;top:1548;width:60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0,1298" to="3036,1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683;top:2194;width:547;height:5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2840;top:-699;width:7031;height:3983">
                  <v:oval id="shape_0" fillcolor="white" stroked="t" o:allowincell="f" style="position:absolute;left:9455;top:1794;width:113;height:11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2840;top:748;width:1011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3;top:1202;width:787;height:6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1;top:1567;width:116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-699;width:642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688;width:642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8,1590" to="5186,15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54,174" to="7811,1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32;top:848;width:5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2000;width:5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548;width:5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6;top:99;width:5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764;width:1011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59;top:-223;width:5664;height:3507">
                    <v:shape id="shape_0" stroked="t" o:allowincell="f" style="position:absolute;left:5809;top:3086;width:298;height:197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5966,-60" to="7189,-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90,-212" to="7298,-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99,-212" to="7447,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48,-212" to="7596,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97,-212" to="7746,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47,-212" to="7895,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01,-223" to="8010,-7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99,-82" to="8674,-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59;top:1040;width:1922;height:1632;mso-wrap-style:none;v-text-anchor:middle;rotation:90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stroked="f" o:allowincell="f" style="position:absolute;left:6794;top:2226;width:37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5;top:1067;width:37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28,1862" to="9523,18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50,-82" to="8650,18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859;top:1186;width:2929;height:314">
                      <v:line id="shape_0" from="5344,1350" to="6788,135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35,1197" to="5343,134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86,1198" to="5234,150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36,1197" to="5084,149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87,1198" to="4935,150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38,1197" to="4786,149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24,1186" to="4632,133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59,1327" to="4533,132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962,-61" to="5962,13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61,2495" to="6803,249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62,2507" to="5962,31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>
          <w:i/>
          <w:iCs/>
        </w:rPr>
        <w:t xml:space="preserve">The transfer function of the complex voltage divider is 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0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pt;height:74pt" filled="f" o:ole="">
            <v:imagedata r:id="rId15" o:title=""/>
          </v:shape>
          <o:OLEObject Type="Embed" ProgID="" ShapeID="ole_rId14" DrawAspect="Content" ObjectID="_1006142104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  <w:t>and that of the inverting amplifier: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center"/>
        <w:rPr/>
      </w:pPr>
      <w:r>
        <w:rPr/>
        <w:object w:dxaOrig="200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49pt" filled="f" o:ole="">
            <v:imagedata r:id="rId17" o:title=""/>
          </v:shape>
          <o:OLEObject Type="Embed" ProgID="" ShapeID="ole_rId16" DrawAspect="Content" ObjectID="_106803009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8915</wp:posOffset>
                </wp:positionH>
                <wp:positionV relativeFrom="paragraph">
                  <wp:posOffset>179705</wp:posOffset>
                </wp:positionV>
                <wp:extent cx="2320925" cy="157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14852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24.1pt;mso-wrap-distance-left:9.05pt;mso-wrap-distance-right:9.05pt;mso-wrap-distance-top:0pt;mso-wrap-distance-bottom:0pt;margin-top:14.15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775" cy="14852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3875405" cy="1087120"/>
                <wp:effectExtent l="104140" t="14605" r="1082040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1087200"/>
                        </a:xfrm>
                        <a:prstGeom prst="wedgeRoundRectCallout">
                          <a:avLst>
                            <a:gd name="adj1" fmla="val 77856"/>
                            <a:gd name="adj2" fmla="val -16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8671692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nd so of cours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ve correctly determined that the transfer function of this circuit i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8.25pt;width:305.1pt;height:8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nd so of cours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ve correctly determined that the transfer function of this circuit is: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86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pt;height:49pt" filled="f" o:ole="">
            <v:imagedata r:id="rId21" o:title=""/>
          </v:shape>
          <o:OLEObject Type="Embed" ProgID="" ShapeID="ole_rId20" DrawAspect="Content" ObjectID="_1028107062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FF0000"/>
        </w:rPr>
        <w:t>NO!</w:t>
      </w:r>
      <w:r>
        <w:rPr/>
        <w:t xml:space="preserve"> This is </w:t>
      </w:r>
      <w:r>
        <w:rPr>
          <w:b/>
          <w:bCs/>
          <w:color w:val="FF0000"/>
        </w:rPr>
        <w:t>not</w:t>
      </w:r>
      <w:r>
        <w:rPr/>
        <w:t xml:space="preserve"> correc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79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45pt" filled="f" o:ole="">
            <v:imagedata r:id="rId23" o:title=""/>
          </v:shape>
          <o:OLEObject Type="Embed" ProgID="" ShapeID="ole_rId22" DrawAspect="Content" ObjectID="_295589716" r:id="rId2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problem with the above “analysis” is that we </w:t>
      </w:r>
      <w:r>
        <w:rPr>
          <w:b/>
          <w:bCs/>
        </w:rPr>
        <w:t>cannot</w:t>
      </w:r>
      <w:r>
        <w:rPr/>
        <w:t xml:space="preserve"> apply </w:t>
      </w:r>
      <w:r>
        <w:rPr>
          <w:b/>
          <w:bCs/>
        </w:rPr>
        <w:t>this</w:t>
      </w:r>
      <w:r>
        <w:rPr/>
        <w:t xml:space="preserve"> complex voltage divider equation to determine </w:t>
      </w:r>
      <w:r>
        <w:rPr/>
        <w:object w:dxaOrig="8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4.95pt" filled="f" o:ole="">
            <v:imagedata r:id="rId25" o:title=""/>
          </v:shape>
          <o:OLEObject Type="Embed" ProgID="" ShapeID="ole_rId24" DrawAspect="Content" ObjectID="_465111675" r:id="rId24"/>
        </w:objec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58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74pt" filled="f" o:ole="">
            <v:imagedata r:id="rId27" o:title=""/>
          </v:shape>
          <o:OLEObject Type="Embed" ProgID="" ShapeID="ole_rId26" DrawAspect="Content" ObjectID="_1714097022" r:id="rId2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6575</wp:posOffset>
                </wp:positionH>
                <wp:positionV relativeFrom="paragraph">
                  <wp:posOffset>1158240</wp:posOffset>
                </wp:positionV>
                <wp:extent cx="69215" cy="96520"/>
                <wp:effectExtent l="12065" t="8890" r="1206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9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91.2pt" to="347.65pt,9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5790</wp:posOffset>
                </wp:positionH>
                <wp:positionV relativeFrom="paragraph">
                  <wp:posOffset>1158240</wp:posOffset>
                </wp:positionV>
                <wp:extent cx="94615" cy="193040"/>
                <wp:effectExtent l="13335" t="6350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91.2pt" to="355.1pt,10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10405</wp:posOffset>
                </wp:positionH>
                <wp:positionV relativeFrom="paragraph">
                  <wp:posOffset>1158240</wp:posOffset>
                </wp:positionV>
                <wp:extent cx="94615" cy="193040"/>
                <wp:effectExtent l="13335" t="6350" r="133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91.2pt" to="362.55pt,10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5020</wp:posOffset>
                </wp:positionH>
                <wp:positionV relativeFrom="paragraph">
                  <wp:posOffset>1158240</wp:posOffset>
                </wp:positionV>
                <wp:extent cx="95250" cy="193040"/>
                <wp:effectExtent l="13335" t="6350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91.2pt" to="370.05pt,10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00270</wp:posOffset>
                </wp:positionH>
                <wp:positionV relativeFrom="paragraph">
                  <wp:posOffset>1158240</wp:posOffset>
                </wp:positionV>
                <wp:extent cx="94615" cy="193040"/>
                <wp:effectExtent l="13335" t="6350" r="133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1.2pt" to="377.5pt,10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8060</wp:posOffset>
                </wp:positionH>
                <wp:positionV relativeFrom="paragraph">
                  <wp:posOffset>1151255</wp:posOffset>
                </wp:positionV>
                <wp:extent cx="69850" cy="96520"/>
                <wp:effectExtent l="12065" t="8890" r="1206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9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90.65pt" to="383.25pt,98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The reason of course is that the output of this voltage divider is </w:t>
      </w:r>
      <w:r>
        <w:rPr>
          <w:b/>
          <w:bCs/>
        </w:rPr>
        <w:t>not</w:t>
      </w:r>
      <w:r>
        <w:rPr/>
        <w:t xml:space="preserve"> open-circuited, and thus current </w:t>
      </w:r>
      <w:r>
        <w:rPr/>
        <w:object w:dxaOrig="18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24.95pt" filled="f" o:ole="">
            <v:imagedata r:id="rId29" o:title=""/>
          </v:shape>
          <o:OLEObject Type="Embed" ProgID="" ShapeID="ole_rId28" DrawAspect="Content" ObjectID="_2135366647" r:id="rId28"/>
        </w:object>
      </w:r>
      <w:r>
        <w:rPr/>
        <w:t xml:space="preserve">.  We </w:t>
      </w:r>
      <w:r>
        <w:rPr>
          <w:b/>
          <w:bCs/>
        </w:rPr>
        <w:t xml:space="preserve">cannot </w:t>
      </w:r>
      <w:r>
        <w:rPr/>
        <w:t xml:space="preserve">divide this circuit into two independent pieces, we must analyze it as </w:t>
      </w:r>
      <w:r>
        <w:rPr>
          <w:b/>
          <w:bCs/>
        </w:rPr>
        <w:t>one</w:t>
      </w:r>
      <w:r>
        <w:rPr/>
        <w:t xml:space="preserve"> circ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3095</wp:posOffset>
                </wp:positionH>
                <wp:positionV relativeFrom="paragraph">
                  <wp:posOffset>857885</wp:posOffset>
                </wp:positionV>
                <wp:extent cx="408305" cy="3822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1pt;mso-wrap-distance-left:9.05pt;mso-wrap-distance-right:9.05pt;mso-wrap-distance-top:0pt;mso-wrap-distance-bottom:0pt;margin-top:67.55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9335</wp:posOffset>
                </wp:positionH>
                <wp:positionV relativeFrom="paragraph">
                  <wp:posOffset>79375</wp:posOffset>
                </wp:positionV>
                <wp:extent cx="77724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.25pt" to="342.2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0290</wp:posOffset>
                </wp:positionH>
                <wp:positionV relativeFrom="paragraph">
                  <wp:posOffset>65405</wp:posOffset>
                </wp:positionV>
                <wp:extent cx="42926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5.15pt" to="416.4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3675</wp:posOffset>
                </wp:positionH>
                <wp:positionV relativeFrom="paragraph">
                  <wp:posOffset>65405</wp:posOffset>
                </wp:positionV>
                <wp:extent cx="0" cy="123444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5.15pt" to="415.25pt,10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6795</wp:posOffset>
                </wp:positionH>
                <wp:positionV relativeFrom="paragraph">
                  <wp:posOffset>78740</wp:posOffset>
                </wp:positionV>
                <wp:extent cx="0" cy="89344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6.2pt" to="280.85pt,7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4035</wp:posOffset>
                </wp:positionH>
                <wp:positionV relativeFrom="paragraph">
                  <wp:posOffset>236855</wp:posOffset>
                </wp:positionV>
                <wp:extent cx="481330" cy="0"/>
                <wp:effectExtent l="635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8.65pt" to="379.9pt,1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0555</wp:posOffset>
                </wp:positionH>
                <wp:positionV relativeFrom="paragraph">
                  <wp:posOffset>189865</wp:posOffset>
                </wp:positionV>
                <wp:extent cx="354330" cy="3613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45pt;mso-wrap-distance-left:9.05pt;mso-wrap-distance-right:9.05pt;mso-wrap-distance-top:0pt;mso-wrap-distance-bottom:0pt;margin-top:14.9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970</wp:posOffset>
                </wp:positionH>
                <wp:positionV relativeFrom="paragraph">
                  <wp:posOffset>259715</wp:posOffset>
                </wp:positionV>
                <wp:extent cx="2271395" cy="1559560"/>
                <wp:effectExtent l="0" t="0" r="1460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559520"/>
                          <a:chOff x="0" y="0"/>
                          <a:chExt cx="2271240" cy="155952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389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80" y="304200"/>
                            <a:ext cx="965160" cy="20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94600" y="684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9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43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423720"/>
                            <a:ext cx="32148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980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44748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224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9760" y="1429920"/>
                            <a:ext cx="194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75708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38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019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9450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67720"/>
                            <a:ext cx="38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408960"/>
                            <a:ext cx="9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0.45pt;width:178.85pt;height:122.8pt" coordorigin="-22,409" coordsize="3577,2456">
                <v:shape id="shape_0" stroked="f" o:allowincell="f" style="position:absolute;left:-22;top:641;width:61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;top:888;width:1519;height:322">
                  <v:line id="shape_0" from="1947,899" to="2057,10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5,899" to="1946,12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2,899" to="1793,12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9,899" to="1640,12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7,899" to="1488,12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9,888" to="1329,10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,1032" to="1228,10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679;top:1076;width:505;height:1597">
                  <v:line id="shape_0" from="2920,1076" to="2920,17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0,1958" to="2920,26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0,1781" to="3184,17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9,1946" to="3173,19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765;top:2661;width:305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398;top:409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1601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70;top:1017;width:84;height:8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1288,1357" to="2021,13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52,1897" to="3252,26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8;top:1303;width:60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4,1053" to="3510,10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7805</wp:posOffset>
                </wp:positionH>
                <wp:positionV relativeFrom="paragraph">
                  <wp:posOffset>280035</wp:posOffset>
                </wp:positionV>
                <wp:extent cx="408305" cy="382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1pt;mso-wrap-distance-left:9.05pt;mso-wrap-distance-right:9.05pt;mso-wrap-distance-top:0pt;mso-wrap-distance-bottom:0pt;margin-top:22.0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8755</wp:posOffset>
                </wp:positionH>
                <wp:positionV relativeFrom="paragraph">
                  <wp:posOffset>211455</wp:posOffset>
                </wp:positionV>
                <wp:extent cx="1221105" cy="1036955"/>
                <wp:effectExtent l="29210" t="50800" r="56515" b="501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1120" cy="1036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pt;margin-top:16.65pt;width:96.1pt;height:81.6pt;mso-wrap-style:none;v-text-anchor:middle;rotation:90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0035</wp:posOffset>
                </wp:positionH>
                <wp:positionV relativeFrom="paragraph">
                  <wp:posOffset>228600</wp:posOffset>
                </wp:positionV>
                <wp:extent cx="240665" cy="3276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5.8pt;mso-wrap-distance-left:9.05pt;mso-wrap-distance-right:9.05pt;mso-wrap-distance-top:0pt;mso-wrap-distance-bottom:0pt;margin-top:18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5005</wp:posOffset>
                </wp:positionH>
                <wp:positionV relativeFrom="paragraph">
                  <wp:posOffset>47625</wp:posOffset>
                </wp:positionV>
                <wp:extent cx="642620" cy="4775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7.6pt;mso-wrap-distance-left:9.05pt;mso-wrap-distance-right:9.05pt;mso-wrap-distance-top:0pt;mso-wrap-distance-bottom:0pt;margin-top:3.7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8725</wp:posOffset>
                </wp:positionH>
                <wp:positionV relativeFrom="paragraph">
                  <wp:posOffset>72390</wp:posOffset>
                </wp:positionV>
                <wp:extent cx="354330" cy="3613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45pt;mso-wrap-distance-left:9.05pt;mso-wrap-distance-right:9.05pt;mso-wrap-distance-top:0pt;mso-wrap-distance-bottom:0pt;margin-top:5.7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1390</wp:posOffset>
                </wp:positionH>
                <wp:positionV relativeFrom="paragraph">
                  <wp:posOffset>20955</wp:posOffset>
                </wp:positionV>
                <wp:extent cx="1860550" cy="200025"/>
                <wp:effectExtent l="0" t="889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200160"/>
                          <a:chOff x="0" y="0"/>
                          <a:chExt cx="1860480" cy="200160"/>
                        </a:xfrm>
                      </wpg:grpSpPr>
                      <wps:wsp>
                        <wps:cNvSpPr/>
                        <wps:spPr>
                          <a:xfrm flipH="1">
                            <a:off x="942840" y="104040"/>
                            <a:ext cx="91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6840"/>
                            <a:ext cx="6912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7560"/>
                            <a:ext cx="946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6840"/>
                            <a:ext cx="946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7560"/>
                            <a:ext cx="946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6840"/>
                            <a:ext cx="946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0"/>
                            <a:ext cx="6912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40"/>
                            <a:ext cx="4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.65pt;width:146.4pt;height:15.7pt" coordorigin="3514,33" coordsize="2928,314">
                <v:line id="shape_0" from="4999,197" to="6443,1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90,44" to="4998,1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41,45" to="4889,3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1,44" to="4739,3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42,45" to="4590,3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93,44" to="4441,3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79,33" to="4287,1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14,174" to="4188,1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08980</wp:posOffset>
                </wp:positionH>
                <wp:positionV relativeFrom="paragraph">
                  <wp:posOffset>232410</wp:posOffset>
                </wp:positionV>
                <wp:extent cx="501650" cy="4229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object w:dxaOrig="499" w:dyaOrig="5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.95pt;height:26pt" filled="f" o:ole="">
                                  <v:imagedata r:id="rId31" o:title=""/>
                                </v:shape>
                                <o:OLEObject Type="Embed" ProgID="" ShapeID="ole_rId30" DrawAspect="Content" ObjectID="_29036603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3.3pt;mso-wrap-distance-left:9.05pt;mso-wrap-distance-right:9.05pt;mso-wrap-distance-top:0pt;mso-wrap-distance-bottom:0pt;margin-top:18.3pt;mso-position-vertical-relative:text;margin-left:4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object w:dxaOrig="499" w:dyaOrig="5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4.95pt;height:26pt" filled="f" o:ole="">
                            <v:imagedata r:id="rId33" o:title=""/>
                          </v:shape>
                          <o:OLEObject Type="Embed" ProgID="" ShapeID="ole_rId32" DrawAspect="Content" ObjectID="_89242939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6695</wp:posOffset>
                </wp:positionH>
                <wp:positionV relativeFrom="paragraph">
                  <wp:posOffset>260350</wp:posOffset>
                </wp:positionV>
                <wp:extent cx="354330" cy="3613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45pt;mso-wrap-distance-left:9.05pt;mso-wrap-distance-right:9.05pt;mso-wrap-distance-top:0pt;mso-wrap-distance-bottom:0pt;margin-top:20.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2705</wp:posOffset>
                </wp:positionH>
                <wp:positionV relativeFrom="paragraph">
                  <wp:posOffset>167005</wp:posOffset>
                </wp:positionV>
                <wp:extent cx="69596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3.15pt" to="458.9pt,1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01995</wp:posOffset>
                </wp:positionH>
                <wp:positionV relativeFrom="paragraph">
                  <wp:posOffset>132715</wp:posOffset>
                </wp:positionV>
                <wp:extent cx="72390" cy="7366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85pt;margin-top:10.45pt;width:5.65pt;height:5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6525</wp:posOffset>
                </wp:positionH>
                <wp:positionV relativeFrom="paragraph">
                  <wp:posOffset>3175</wp:posOffset>
                </wp:positionV>
                <wp:extent cx="48196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.25pt" to="248.65pt,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2430</wp:posOffset>
                </wp:positionH>
                <wp:positionV relativeFrom="paragraph">
                  <wp:posOffset>-10795</wp:posOffset>
                </wp:positionV>
                <wp:extent cx="742950" cy="3206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25pt;mso-wrap-distance-left:9.05pt;mso-wrap-distance-right:9.05pt;mso-wrap-distance-top:0pt;mso-wrap-distance-bottom:0pt;margin-top:-0.8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6345</wp:posOffset>
                </wp:positionH>
                <wp:positionV relativeFrom="paragraph">
                  <wp:posOffset>238125</wp:posOffset>
                </wp:positionV>
                <wp:extent cx="354330" cy="3613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45pt;mso-wrap-distance-left:9.05pt;mso-wrap-distance-right:9.05pt;mso-wrap-distance-top:0pt;mso-wrap-distance-bottom:0pt;margin-top:18.7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0</wp:posOffset>
                </wp:positionH>
                <wp:positionV relativeFrom="paragraph">
                  <wp:posOffset>114935</wp:posOffset>
                </wp:positionV>
                <wp:extent cx="240665" cy="3276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5.8pt;mso-wrap-distance-left:9.05pt;mso-wrap-distance-right:9.05pt;mso-wrap-distance-top:0pt;mso-wrap-distance-bottom:0pt;margin-top:9.0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2950</wp:posOffset>
                </wp:positionH>
                <wp:positionV relativeFrom="paragraph">
                  <wp:posOffset>61595</wp:posOffset>
                </wp:positionV>
                <wp:extent cx="347980" cy="3454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pt;height:20pt" filled="f" o:ole="">
                                  <v:imagedata r:id="rId35" o:title=""/>
                                </v:shape>
                                <o:OLEObject Type="Embed" ProgID="" ShapeID="ole_rId34" DrawAspect="Content" ObjectID="_94224130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2pt;mso-wrap-distance-left:9.05pt;mso-wrap-distance-right:9.05pt;mso-wrap-distance-top:0pt;mso-wrap-distance-bottom:0pt;margin-top:4.8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pt;height:20pt" filled="f" o:ole="">
                            <v:imagedata r:id="rId37" o:title=""/>
                          </v:shape>
                          <o:OLEObject Type="Embed" ProgID="" ShapeID="ole_rId36" DrawAspect="Content" ObjectID="_83094236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6160</wp:posOffset>
                </wp:positionH>
                <wp:positionV relativeFrom="paragraph">
                  <wp:posOffset>2540</wp:posOffset>
                </wp:positionV>
                <wp:extent cx="535305" cy="0"/>
                <wp:effectExtent l="0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2pt" to="322.9pt,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6795</wp:posOffset>
                </wp:positionH>
                <wp:positionV relativeFrom="paragraph">
                  <wp:posOffset>10160</wp:posOffset>
                </wp:positionV>
                <wp:extent cx="0" cy="38163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0.8pt" to="280.85pt,3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9640</wp:posOffset>
                </wp:positionH>
                <wp:positionV relativeFrom="paragraph">
                  <wp:posOffset>95250</wp:posOffset>
                </wp:positionV>
                <wp:extent cx="189865" cy="125730"/>
                <wp:effectExtent l="29845" t="15240" r="2921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7.5pt;width:14.9pt;height:9.8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0490</wp:posOffset>
                </wp:positionH>
                <wp:positionV relativeFrom="paragraph">
                  <wp:posOffset>207645</wp:posOffset>
                </wp:positionV>
                <wp:extent cx="2423795" cy="27609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65747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17.4pt;mso-wrap-distance-left:9.05pt;mso-wrap-distance-right:9.05pt;mso-wrap-distance-top:0pt;mso-wrap-distance-bottom:0pt;margin-top:16.3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65747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725</wp:posOffset>
                </wp:positionH>
                <wp:positionV relativeFrom="paragraph">
                  <wp:posOffset>71120</wp:posOffset>
                </wp:positionV>
                <wp:extent cx="3439160" cy="2072005"/>
                <wp:effectExtent l="1241425" t="15240" r="104140" b="654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2072160"/>
                        </a:xfrm>
                        <a:prstGeom prst="wedgeRoundRectCallout">
                          <a:avLst>
                            <a:gd name="adj1" fmla="val -84157"/>
                            <a:gd name="adj2" fmla="val -2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2388" dir="1783193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f course what I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ean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o say was that we should determine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mpedanc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Z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of input network, and then use the inverting configuration equation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5.6pt;width:270.75pt;height:16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f course what I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ean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o say was that we should determine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mpedanc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Z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of input network, and then use the inverting configuration equation </w:t>
                        <w:br/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w:br w:type="page"/>
      </w:r>
    </w:p>
    <w:p>
      <w:pPr>
        <w:pStyle w:val="Handouttext"/>
        <w:rPr/>
      </w:pPr>
      <w:r>
        <w:rPr>
          <w:b/>
          <w:bCs/>
          <w:color w:val="FF0000"/>
        </w:rPr>
        <w:t>NO!</w:t>
      </w:r>
      <w:r>
        <w:rPr/>
        <w:t xml:space="preserve">  This idea is as bad as the last one!  We </w:t>
      </w:r>
      <w:r>
        <w:rPr>
          <w:b/>
          <w:bCs/>
        </w:rPr>
        <w:t xml:space="preserve">cannot </w:t>
      </w:r>
      <w:r>
        <w:rPr/>
        <w:t>specify an impedance for the input network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173990</wp:posOffset>
                </wp:positionV>
                <wp:extent cx="4382135" cy="1559560"/>
                <wp:effectExtent l="0" t="0" r="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559520"/>
                          <a:chOff x="0" y="0"/>
                          <a:chExt cx="4382280" cy="1559520"/>
                        </a:xfrm>
                      </wpg:grpSpPr>
                      <wpg:grpSp>
                        <wpg:cNvGrpSpPr/>
                        <wpg:grpSpPr>
                          <a:xfrm>
                            <a:off x="2223000" y="328320"/>
                            <a:ext cx="186048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3200" y="104040"/>
                              <a:ext cx="91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3720" y="6840"/>
                              <a:ext cx="6912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400" y="756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684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756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6840"/>
                              <a:ext cx="94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0"/>
                              <a:ext cx="6912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40"/>
                              <a:ext cx="42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5160" y="59040"/>
                            <a:ext cx="642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2088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5936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680" y="22356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56700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928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520"/>
                              <a:ext cx="38988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360" y="304200"/>
                              <a:ext cx="9651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94600" y="684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684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0920" y="684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684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6840"/>
                                <a:ext cx="9648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7056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3080" y="423720"/>
                              <a:ext cx="3214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5980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474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2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47440" y="1429920"/>
                              <a:ext cx="194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9480" y="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960" y="757080"/>
                              <a:ext cx="417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5280" y="3859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601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9450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080" y="567720"/>
                              <a:ext cx="3834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408960"/>
                              <a:ext cx="93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04840" y="935280"/>
                            <a:ext cx="34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3.7pt;width:345.05pt;height:122.8pt" coordorigin="1476,274" coordsize="6901,2456">
                <v:group id="shape_0" style="position:absolute;left:4977;top:791;width:2929;height:314">
                  <v:line id="shape_0" from="6462,955" to="7906,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53,802" to="6461,9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4,803" to="6352,11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4,802" to="6202,11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5,803" to="6053,11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6,802" to="5904,11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2,791" to="5750,9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7,932" to="5651,9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30;top:367;width:101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307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1209" to="6436,12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9;top:626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167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6;top:274;width:3542;height:2456">
                  <v:shape id="shape_0" stroked="f" o:allowincell="f" style="position:absolute;left:1476;top:547;width:613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01;top:753;width:1519;height:322">
                    <v:line id="shape_0" from="3410,764" to="3520,91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58,764" to="3409,10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05,764" to="3256,107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53,764" to="3104,10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0,764" to="2951,107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82,753" to="2792,9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01,897" to="2691,8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3;top:941;width:505;height:1597">
                    <v:line id="shape_0" from="4383,941" to="4383,16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83,1823" to="4383,25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53,1646" to="4647,16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43,1811" to="4637,181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228;top:2526;width:305;height:20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2861;top:274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4;top:1466;width:65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933;top:882;width:84;height:8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2751,1222" to="3484,12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15,1762" to="4715,246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81;top:1168;width:60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7,918" to="4973,9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34;top:1747;width:547;height:5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After all, would we define this impedance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58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pt;height:44pt" filled="f" o:ole="">
            <v:imagedata r:id="rId43" o:title=""/>
          </v:shape>
          <o:OLEObject Type="Embed" ProgID="" ShapeID="ole_rId42" DrawAspect="Content" ObjectID="_1986410911" r:id="rId42"/>
        </w:object>
      </w:r>
      <w:r>
        <w:rPr>
          <w:rFonts w:eastAsia="Comic Sans MS"/>
        </w:rPr>
        <w:t xml:space="preserve">   </w:t>
      </w:r>
      <w:r>
        <w:rPr/>
        <w:t>???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o, there is </w:t>
      </w:r>
      <w:r>
        <w:rPr>
          <w:b/>
          <w:bCs/>
        </w:rPr>
        <w:t>no</w:t>
      </w:r>
      <w:r>
        <w:rPr/>
        <w:t xml:space="preserve"> easy or direct way to solve this circuit, we must consult Mr. Kirchoff and his law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7850</wp:posOffset>
                </wp:positionH>
                <wp:positionV relativeFrom="paragraph">
                  <wp:posOffset>471805</wp:posOffset>
                </wp:positionV>
                <wp:extent cx="408305" cy="3822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1pt;mso-wrap-distance-left:9.05pt;mso-wrap-distance-right:9.05pt;mso-wrap-distance-top:0pt;mso-wrap-distance-bottom:0pt;margin-top:37.1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1330</wp:posOffset>
                </wp:positionH>
                <wp:positionV relativeFrom="paragraph">
                  <wp:posOffset>205740</wp:posOffset>
                </wp:positionV>
                <wp:extent cx="69215" cy="96520"/>
                <wp:effectExtent l="12065" t="8890" r="1206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9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6.2pt" to="343.3pt,2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0545</wp:posOffset>
                </wp:positionH>
                <wp:positionV relativeFrom="paragraph">
                  <wp:posOffset>205740</wp:posOffset>
                </wp:positionV>
                <wp:extent cx="94615" cy="193040"/>
                <wp:effectExtent l="13335" t="6350" r="133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6.2pt" to="350.75pt,3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205740</wp:posOffset>
                </wp:positionV>
                <wp:extent cx="94615" cy="193040"/>
                <wp:effectExtent l="13335" t="6350" r="133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6.2pt" to="358.2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9775</wp:posOffset>
                </wp:positionH>
                <wp:positionV relativeFrom="paragraph">
                  <wp:posOffset>205740</wp:posOffset>
                </wp:positionV>
                <wp:extent cx="95250" cy="193040"/>
                <wp:effectExtent l="13335" t="6350" r="133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16.2pt" to="365.7pt,3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5025</wp:posOffset>
                </wp:positionH>
                <wp:positionV relativeFrom="paragraph">
                  <wp:posOffset>205740</wp:posOffset>
                </wp:positionV>
                <wp:extent cx="94615" cy="193040"/>
                <wp:effectExtent l="13335" t="6350" r="133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6.2pt" to="373.15pt,3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2815</wp:posOffset>
                </wp:positionH>
                <wp:positionV relativeFrom="paragraph">
                  <wp:posOffset>198755</wp:posOffset>
                </wp:positionV>
                <wp:extent cx="69850" cy="96520"/>
                <wp:effectExtent l="12065" t="8890" r="1206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9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5.65pt" to="378.9pt,23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4090</wp:posOffset>
                </wp:positionH>
                <wp:positionV relativeFrom="paragraph">
                  <wp:posOffset>19050</wp:posOffset>
                </wp:positionV>
                <wp:extent cx="77724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5pt" to="337.8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5045</wp:posOffset>
                </wp:positionH>
                <wp:positionV relativeFrom="paragraph">
                  <wp:posOffset>5080</wp:posOffset>
                </wp:positionV>
                <wp:extent cx="42926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0.4pt" to="412.1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8430</wp:posOffset>
                </wp:positionH>
                <wp:positionV relativeFrom="paragraph">
                  <wp:posOffset>5080</wp:posOffset>
                </wp:positionV>
                <wp:extent cx="0" cy="123444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0.4pt" to="410.9pt,9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1550</wp:posOffset>
                </wp:positionH>
                <wp:positionV relativeFrom="paragraph">
                  <wp:posOffset>18415</wp:posOffset>
                </wp:positionV>
                <wp:extent cx="0" cy="893445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.45pt" to="276.5pt,7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8790</wp:posOffset>
                </wp:positionH>
                <wp:positionV relativeFrom="paragraph">
                  <wp:posOffset>176530</wp:posOffset>
                </wp:positionV>
                <wp:extent cx="48133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3.9pt" to="375.55pt,1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5310</wp:posOffset>
                </wp:positionH>
                <wp:positionV relativeFrom="paragraph">
                  <wp:posOffset>129540</wp:posOffset>
                </wp:positionV>
                <wp:extent cx="354330" cy="36131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45pt;mso-wrap-distance-left:9.05pt;mso-wrap-distance-right:9.05pt;mso-wrap-distance-top:0pt;mso-wrap-distance-bottom:0pt;margin-top:10.2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670</wp:posOffset>
                </wp:positionH>
                <wp:positionV relativeFrom="paragraph">
                  <wp:posOffset>199390</wp:posOffset>
                </wp:positionV>
                <wp:extent cx="2228850" cy="1559560"/>
                <wp:effectExtent l="0" t="0" r="14605" b="241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559520"/>
                          <a:chOff x="0" y="0"/>
                          <a:chExt cx="2228760" cy="1559520"/>
                        </a:xfrm>
                      </wpg:grpSpPr>
                      <wps:wsp>
                        <wps:cNvSpPr txBox="1"/>
                        <wps:spPr>
                          <a:xfrm>
                            <a:off x="0" y="187200"/>
                            <a:ext cx="389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304200"/>
                            <a:ext cx="965160" cy="20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94600" y="684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9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43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423720"/>
                            <a:ext cx="32148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980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4748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224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7280" y="1429920"/>
                            <a:ext cx="194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5708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38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19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9450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567720"/>
                            <a:ext cx="38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408960"/>
                            <a:ext cx="9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5.7pt;width:175.5pt;height:122.8pt" coordorigin="-42,314" coordsize="3510,2456">
                <v:shape id="shape_0" stroked="f" o:allowincell="f" style="position:absolute;left:-42;top:609;width:61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;top:793;width:1519;height:322">
                  <v:line id="shape_0" from="1860,804" to="1970,9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8,804" to="1859,11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5,804" to="1706,11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2,804" to="1553,11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0,804" to="1401,11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2,793" to="1242,9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,937" to="1141,9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92;top:981;width:505;height:1597">
                  <v:line id="shape_0" from="2833,981" to="2833,16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3,1863" to="2833,25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03,1686" to="3097,16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2,1851" to="3086,18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678;top:2566;width:305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311;top:314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506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83;top:922;width:84;height:8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1201,1262" to="1934,12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5,1802" to="3165,25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1;top:1208;width:60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7,958" to="3423,9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0</wp:posOffset>
                </wp:positionH>
                <wp:positionV relativeFrom="paragraph">
                  <wp:posOffset>257810</wp:posOffset>
                </wp:positionV>
                <wp:extent cx="642620" cy="4775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7.6pt;mso-wrap-distance-left:9.05pt;mso-wrap-distance-right:9.05pt;mso-wrap-distance-top:0pt;mso-wrap-distance-bottom:0pt;margin-top:20.3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2560</wp:posOffset>
                </wp:positionH>
                <wp:positionV relativeFrom="paragraph">
                  <wp:posOffset>219710</wp:posOffset>
                </wp:positionV>
                <wp:extent cx="408305" cy="38227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1pt;mso-wrap-distance-left:9.05pt;mso-wrap-distance-right:9.05pt;mso-wrap-distance-top:0pt;mso-wrap-distance-bottom:0pt;margin-top:17.3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3510</wp:posOffset>
                </wp:positionH>
                <wp:positionV relativeFrom="paragraph">
                  <wp:posOffset>151130</wp:posOffset>
                </wp:positionV>
                <wp:extent cx="1221105" cy="1036955"/>
                <wp:effectExtent l="29210" t="50800" r="56515" b="501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1120" cy="1036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5pt;margin-top:11.9pt;width:96.1pt;height:81.6pt;mso-wrap-style:none;v-text-anchor:middle;rotation:90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6145</wp:posOffset>
                </wp:positionH>
                <wp:positionV relativeFrom="paragraph">
                  <wp:posOffset>243840</wp:posOffset>
                </wp:positionV>
                <wp:extent cx="1860550" cy="200025"/>
                <wp:effectExtent l="635" t="889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200160"/>
                          <a:chOff x="0" y="0"/>
                          <a:chExt cx="1860480" cy="200160"/>
                        </a:xfrm>
                      </wpg:grpSpPr>
                      <wps:wsp>
                        <wps:cNvSpPr/>
                        <wps:spPr>
                          <a:xfrm flipH="1">
                            <a:off x="942840" y="104040"/>
                            <a:ext cx="91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6840"/>
                            <a:ext cx="6912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7560"/>
                            <a:ext cx="946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6840"/>
                            <a:ext cx="946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7560"/>
                            <a:ext cx="946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6840"/>
                            <a:ext cx="946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0"/>
                            <a:ext cx="6912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40"/>
                            <a:ext cx="4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19.2pt;width:146.45pt;height:15.7pt" coordorigin="3427,384" coordsize="2929,314">
                <v:line id="shape_0" from="4912,548" to="6356,5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03,395" to="4911,5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54,396" to="4802,6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04,395" to="4652,69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55,396" to="4503,6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06,395" to="4354,69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92,384" to="4200,5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27,525" to="4101,5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168275</wp:posOffset>
                </wp:positionV>
                <wp:extent cx="240665" cy="3276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5.8pt;mso-wrap-distance-left:9.05pt;mso-wrap-distance-right:9.05pt;mso-wrap-distance-top:0pt;mso-wrap-distance-bottom:0pt;margin-top:13.2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</wp:posOffset>
                </wp:positionV>
                <wp:extent cx="354330" cy="36131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45pt;mso-wrap-distance-left:9.05pt;mso-wrap-distance-right:9.05pt;mso-wrap-distance-top:0pt;mso-wrap-distance-bottom:0pt;margin-top:1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1280</wp:posOffset>
                </wp:positionH>
                <wp:positionV relativeFrom="paragraph">
                  <wp:posOffset>226060</wp:posOffset>
                </wp:positionV>
                <wp:extent cx="481965" cy="0"/>
                <wp:effectExtent l="0" t="57150" r="635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7.8pt" to="244.3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53735</wp:posOffset>
                </wp:positionH>
                <wp:positionV relativeFrom="paragraph">
                  <wp:posOffset>172085</wp:posOffset>
                </wp:positionV>
                <wp:extent cx="642620" cy="47815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7.65pt;mso-wrap-distance-left:9.05pt;mso-wrap-distance-right:9.05pt;mso-wrap-distance-top:0pt;mso-wrap-distance-bottom:0pt;margin-top:13.5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7185</wp:posOffset>
                </wp:positionH>
                <wp:positionV relativeFrom="paragraph">
                  <wp:posOffset>212090</wp:posOffset>
                </wp:positionV>
                <wp:extent cx="742950" cy="32067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25pt;mso-wrap-distance-left:9.05pt;mso-wrap-distance-right:9.05pt;mso-wrap-distance-top:0pt;mso-wrap-distance-bottom:0pt;margin-top:16.7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1450</wp:posOffset>
                </wp:positionH>
                <wp:positionV relativeFrom="paragraph">
                  <wp:posOffset>200025</wp:posOffset>
                </wp:positionV>
                <wp:extent cx="354330" cy="36131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45pt;mso-wrap-distance-left:9.05pt;mso-wrap-distance-right:9.05pt;mso-wrap-distance-top:0pt;mso-wrap-distance-bottom:0pt;margin-top:15.7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7460</wp:posOffset>
                </wp:positionH>
                <wp:positionV relativeFrom="paragraph">
                  <wp:posOffset>106680</wp:posOffset>
                </wp:positionV>
                <wp:extent cx="69596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8.4pt" to="454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6750</wp:posOffset>
                </wp:positionH>
                <wp:positionV relativeFrom="paragraph">
                  <wp:posOffset>72390</wp:posOffset>
                </wp:positionV>
                <wp:extent cx="72390" cy="7366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5pt;margin-top:5.7pt;width:5.65pt;height:5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8875</wp:posOffset>
                </wp:positionH>
                <wp:positionV relativeFrom="paragraph">
                  <wp:posOffset>178435</wp:posOffset>
                </wp:positionV>
                <wp:extent cx="354330" cy="36131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45pt;mso-wrap-distance-left:9.05pt;mso-wrap-distance-right:9.05pt;mso-wrap-distance-top:0pt;mso-wrap-distance-bottom:0pt;margin-top:14.0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0915</wp:posOffset>
                </wp:positionH>
                <wp:positionV relativeFrom="paragraph">
                  <wp:posOffset>225425</wp:posOffset>
                </wp:positionV>
                <wp:extent cx="535305" cy="0"/>
                <wp:effectExtent l="0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7.75pt" to="318.55pt,17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1550</wp:posOffset>
                </wp:positionH>
                <wp:positionV relativeFrom="paragraph">
                  <wp:posOffset>233045</wp:posOffset>
                </wp:positionV>
                <wp:extent cx="0" cy="381635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8.35pt" to="276.5pt,4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0505</wp:posOffset>
                </wp:positionH>
                <wp:positionV relativeFrom="paragraph">
                  <wp:posOffset>54610</wp:posOffset>
                </wp:positionV>
                <wp:extent cx="240665" cy="32766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5.8pt;mso-wrap-distance-left:9.05pt;mso-wrap-distance-right:9.05pt;mso-wrap-distance-top:0pt;mso-wrap-distance-bottom:0pt;margin-top:4.3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705</wp:posOffset>
                </wp:positionH>
                <wp:positionV relativeFrom="paragraph">
                  <wp:posOffset>1270</wp:posOffset>
                </wp:positionV>
                <wp:extent cx="347980" cy="34544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pt;height:20pt" filled="f" o:ole="">
                                  <v:imagedata r:id="rId45" o:title=""/>
                                </v:shape>
                                <o:OLEObject Type="Embed" ProgID="" ShapeID="ole_rId44" DrawAspect="Content" ObjectID="_168480883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2pt;mso-wrap-distance-left:9.05pt;mso-wrap-distance-right:9.05pt;mso-wrap-distance-top:0pt;mso-wrap-distance-bottom:0pt;margin-top:0.1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0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3pt;height:20pt" filled="f" o:ole="">
                            <v:imagedata r:id="rId47" o:title=""/>
                          </v:shape>
                          <o:OLEObject Type="Embed" ProgID="" ShapeID="ole_rId46" DrawAspect="Content" ObjectID="_202060117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4395</wp:posOffset>
                </wp:positionH>
                <wp:positionV relativeFrom="paragraph">
                  <wp:posOffset>34290</wp:posOffset>
                </wp:positionV>
                <wp:extent cx="189865" cy="125730"/>
                <wp:effectExtent l="29845" t="15240" r="29210" b="241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2.7pt;width:14.9pt;height:9.8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</w:t>
      </w:r>
      <w:r>
        <w:rPr/>
        <w:object w:dxaOrig="7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1pt" filled="f" o:ole="">
            <v:imagedata r:id="rId49" o:title=""/>
          </v:shape>
          <o:OLEObject Type="Embed" ProgID="" ShapeID="ole_rId48" DrawAspect="Content" ObjectID="_1135325858" r:id="rId48"/>
        </w:object>
      </w:r>
      <w:r>
        <w:rPr/>
        <w:t>, whe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479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3.95pt;height:44pt" filled="f" o:ole="">
            <v:imagedata r:id="rId51" o:title=""/>
          </v:shape>
          <o:OLEObject Type="Embed" ProgID="" ShapeID="ole_rId50" DrawAspect="Content" ObjectID="_1867358099" r:id="rId50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Combining these equations, we get the </w:t>
      </w:r>
      <w:r>
        <w:rPr>
          <w:b/>
          <w:bCs/>
        </w:rPr>
        <w:t>expected</w:t>
      </w:r>
      <w:r>
        <w:rPr/>
        <w:t xml:space="preserve"> resul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82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44pt" filled="f" o:ole="">
            <v:imagedata r:id="rId53" o:title=""/>
          </v:shape>
          <o:OLEObject Type="Embed" ProgID="" ShapeID="ole_rId52" DrawAspect="Content" ObjectID="_1197676720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must therefore determine </w:t>
      </w:r>
      <w:r>
        <w:rPr/>
        <w:object w:dxaOrig="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0pt" filled="f" o:ole="">
            <v:imagedata r:id="rId55" o:title=""/>
          </v:shape>
          <o:OLEObject Type="Embed" ProgID="" ShapeID="ole_rId54" DrawAspect="Content" ObjectID="_1771682516" r:id="rId54"/>
        </w:object>
      </w:r>
      <w:r>
        <w:rPr/>
        <w:t xml:space="preserve"> in terms of </w:t>
      </w:r>
      <w:r>
        <w:rPr/>
        <w:object w:dxaOrig="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0pt" filled="f" o:ole="">
            <v:imagedata r:id="rId57" o:title=""/>
          </v:shape>
          <o:OLEObject Type="Embed" ProgID="" ShapeID="ole_rId56" DrawAspect="Content" ObjectID="_1307661684" r:id="rId56"/>
        </w:object>
      </w:r>
      <w:r>
        <w:rPr/>
        <w:t xml:space="preserve">: 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715</wp:posOffset>
                </wp:positionH>
                <wp:positionV relativeFrom="paragraph">
                  <wp:posOffset>107950</wp:posOffset>
                </wp:positionV>
                <wp:extent cx="5023485" cy="17132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713240"/>
                          <a:chOff x="0" y="0"/>
                          <a:chExt cx="5023440" cy="1713240"/>
                        </a:xfrm>
                      </wpg:grpSpPr>
                      <wps:wsp>
                        <wps:cNvSpPr/>
                        <wps:spPr>
                          <a:xfrm flipH="1">
                            <a:off x="3117240" y="432360"/>
                            <a:ext cx="61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7400" y="335880"/>
                            <a:ext cx="6912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33588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040" y="33588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360" y="335880"/>
                            <a:ext cx="9468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9040" y="335880"/>
                            <a:ext cx="9540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329040"/>
                            <a:ext cx="6912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417960"/>
                            <a:ext cx="42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59040"/>
                            <a:ext cx="642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20880"/>
                            <a:ext cx="408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5936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567000"/>
                            <a:ext cx="354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389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" y="304200"/>
                            <a:ext cx="965160" cy="20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94960" y="684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128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43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423720"/>
                            <a:ext cx="32148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9800"/>
                              <a:ext cx="0" cy="45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4748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2240"/>
                              <a:ext cx="31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98480" y="1429920"/>
                            <a:ext cx="194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757080"/>
                            <a:ext cx="417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38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019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9450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567720"/>
                            <a:ext cx="38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408960"/>
                            <a:ext cx="9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55880" y="935280"/>
                            <a:ext cx="34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1400" y="43056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800" y="793800"/>
                            <a:ext cx="194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1042200"/>
                            <a:ext cx="76320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irtual 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200" y="900360"/>
                            <a:ext cx="5371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8.5pt;width:395.55pt;height:134.95pt" coordorigin="809,170" coordsize="7911,2699">
                <v:line id="shape_0" from="5718,851" to="6687,8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08,699" to="5716,8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59,699" to="5607,10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10,699" to="5458,10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61,699" to="5309,10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12,699" to="5161,10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898,688" to="5006,8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33,828" to="4908,8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386;top:263;width:101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03;width:6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4,1105" to="5692,11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6;top:1063;width:55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43;width:61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7;top:649;width:1519;height:322">
                  <v:line id="shape_0" from="2666,660" to="2776,8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4,660" to="2665,9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1,660" to="2512,9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8,660" to="2359,9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6,660" to="2207,9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8,649" to="2048,8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7,793" to="1947,7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98;top:837;width:505;height:1597">
                  <v:line id="shape_0" from="3639,837" to="3639,15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9,1719" to="3639,24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9,1542" to="3903,15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8,1707" to="3892,17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84;top:2422;width:305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117;top:170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362;width:65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89;top:778;width:84;height:8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2007,1118" to="2740,11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71,1658" to="3971,23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7;top:1064;width:60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3,814" to="4229,8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89;top:1643;width:547;height:5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6685,848" to="6685,1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38;top:1420;width:305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518;top:1811;width:1201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irtual 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4,1588" to="7689,193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80" w:dyaOrig="1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81pt" filled="f" o:ole="">
            <v:imagedata r:id="rId61" o:title=""/>
          </v:shape>
          <o:OLEObject Type="Embed" ProgID="" ShapeID="ole_rId60" DrawAspect="Content" ObjectID="_413555087" r:id="rId60"/>
        </w:object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94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7pt;height:66pt" filled="f" o:ole="">
            <v:imagedata r:id="rId63" o:title=""/>
          </v:shape>
          <o:OLEObject Type="Embed" ProgID="" ShapeID="ole_rId62" DrawAspect="Content" ObjectID="_1683424350" r:id="rId6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us performing some </w:t>
      </w:r>
      <w:r>
        <w:rPr>
          <w:b/>
          <w:bCs/>
        </w:rPr>
        <w:t>algebra</w:t>
      </w:r>
      <w:r>
        <w:rPr/>
        <w:t>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16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8pt;height:52pt" filled="f" o:ole="">
            <v:imagedata r:id="rId65" o:title=""/>
          </v:shape>
          <o:OLEObject Type="Embed" ProgID="" ShapeID="ole_rId64" DrawAspect="Content" ObjectID="_1799786190" r:id="rId6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since:</w:t>
      </w:r>
      <w:r>
        <w:br w:type="page"/>
      </w:r>
    </w:p>
    <w:p>
      <w:pPr>
        <w:pStyle w:val="Handouttext"/>
        <w:jc w:val="center"/>
        <w:rPr/>
      </w:pPr>
      <w:r>
        <w:rPr/>
        <w:object w:dxaOrig="176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44pt" filled="f" o:ole="">
            <v:imagedata r:id="rId67" o:title=""/>
          </v:shape>
          <o:OLEObject Type="Embed" ProgID="" ShapeID="ole_rId66" DrawAspect="Content" ObjectID="_1980914955" r:id="rId6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we finally find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6039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.95pt;height:49.95pt" filled="f" o:ole="">
            <v:imagedata r:id="rId69" o:title=""/>
          </v:shape>
          <o:OLEObject Type="Embed" ProgID="" ShapeID="ole_rId68" DrawAspect="Content" ObjectID="_999731495" r:id="rId6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rearrange this transfer function to find that this circuit is likewise a </w:t>
      </w:r>
      <w:r>
        <w:rPr>
          <w:b/>
          <w:bCs/>
        </w:rPr>
        <w:t>low-pass filter</w:t>
      </w:r>
      <w:r>
        <w:rPr/>
        <w:t xml:space="preserve"> with </w:t>
      </w:r>
      <w:r>
        <w:rPr>
          <w:b/>
          <w:bCs/>
        </w:rPr>
        <w:t>pass-band gain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70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5pt;height:62pt" filled="f" o:ole="">
            <v:imagedata r:id="rId71" o:title=""/>
          </v:shape>
          <o:OLEObject Type="Embed" ProgID="" ShapeID="ole_rId70" DrawAspect="Content" ObjectID="_697063082" r:id="rId7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the cutoff frequency </w:t>
      </w:r>
      <w:r>
        <w:rPr/>
        <w:object w:dxaOrig="4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4pt" filled="f" o:ole="">
            <v:imagedata r:id="rId73" o:title=""/>
          </v:shape>
          <o:OLEObject Type="Embed" ProgID="" ShapeID="ole_rId72" DrawAspect="Content" ObjectID="_1275255106" r:id="rId72"/>
        </w:objec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400" w:dyaOrig="1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0pt;height:69pt" filled="f" o:ole="">
            <v:imagedata r:id="rId75" o:title=""/>
          </v:shape>
          <o:OLEObject Type="Embed" ProgID="" ShapeID="ole_rId74" DrawAspect="Content" ObjectID="_25170904" r:id="rId74"/>
        </w:objec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</wp:posOffset>
                </wp:positionH>
                <wp:positionV relativeFrom="paragraph">
                  <wp:posOffset>149225</wp:posOffset>
                </wp:positionV>
                <wp:extent cx="2474595" cy="2047875"/>
                <wp:effectExtent l="15240" t="15240" r="1292225" b="1162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2048040"/>
                        </a:xfrm>
                        <a:prstGeom prst="cloudCallout">
                          <a:avLst>
                            <a:gd name="adj1" fmla="val 95805"/>
                            <a:gd name="adj2" fmla="val -153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9669" dir="3481869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wish I had 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icke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for every time my software has crashed—oh wait, I 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1.75pt;width:194.8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wish I had 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ickel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for every time my software has crashed—oh wait, I do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2035</wp:posOffset>
                </wp:positionH>
                <wp:positionV relativeFrom="paragraph">
                  <wp:posOffset>83185</wp:posOffset>
                </wp:positionV>
                <wp:extent cx="2103120" cy="265112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2550160"/>
                                  <wp:effectExtent l="0" t="0" r="0" b="0"/>
                                  <wp:docPr id="8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8.75pt;mso-wrap-distance-left:9.05pt;mso-wrap-distance-right:9.05pt;mso-wrap-distance-top:0pt;mso-wrap-distance-bottom:0pt;margin-top:6.5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715" cy="2550160"/>
                            <wp:effectExtent l="0" t="0" r="0" b="0"/>
                            <wp:docPr id="8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sectPr>
      <w:headerReference w:type="default" r:id="rId78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.wmf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0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8.wmf"/><Relationship Id="rId76" Type="http://schemas.openxmlformats.org/officeDocument/2006/relationships/image" Target="media/image29.jpeg"/><Relationship Id="rId77" Type="http://schemas.openxmlformats.org/officeDocument/2006/relationships/image" Target="media/image29.jpeg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3:54:00Z</dcterms:created>
  <dc:creator>default</dc:creator>
  <dc:description/>
  <cp:keywords/>
  <dc:language>en-US</dc:language>
  <cp:lastModifiedBy>jstiles</cp:lastModifiedBy>
  <cp:lastPrinted>2003-09-08T13:12:00Z</cp:lastPrinted>
  <dcterms:modified xsi:type="dcterms:W3CDTF">2011-02-25T19:16:00Z</dcterms:modified>
  <cp:revision>53</cp:revision>
  <dc:subject/>
  <dc:title>Example: Another Inverting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