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  <w:t>Special Problem 2.6-5</w:t>
      </w:r>
    </w:p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rPr/>
      </w:pPr>
      <w:r>
        <w:rPr>
          <w:sz w:val="28"/>
        </w:rPr>
        <w:t xml:space="preserve">Determine the </w:t>
      </w:r>
      <w:r>
        <w:rPr>
          <w:b/>
          <w:bCs/>
          <w:sz w:val="28"/>
        </w:rPr>
        <w:t>time</w:t>
      </w:r>
      <w:r>
        <w:rPr>
          <w:sz w:val="28"/>
        </w:rPr>
        <w:t xml:space="preserve">-domain </w:t>
      </w:r>
      <w:r>
        <w:rPr>
          <w:b/>
          <w:bCs/>
          <w:sz w:val="28"/>
        </w:rPr>
        <w:t xml:space="preserve">output </w:t>
      </w:r>
      <w:r>
        <w:rPr>
          <w:sz w:val="28"/>
        </w:rPr>
        <w:t xml:space="preserve">signal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O</w:t>
      </w:r>
      <w:r>
        <w:rPr>
          <w:sz w:val="28"/>
        </w:rPr>
        <w:t>(</w:t>
      </w:r>
      <w:r>
        <w:rPr>
          <w:i/>
          <w:iCs/>
          <w:sz w:val="28"/>
        </w:rPr>
        <w:t>t</w:t>
      </w:r>
      <w:r>
        <w:rPr>
          <w:sz w:val="28"/>
        </w:rPr>
        <w:t xml:space="preserve">) in terms of the </w:t>
      </w:r>
      <w:r>
        <w:rPr>
          <w:b/>
          <w:bCs/>
          <w:sz w:val="28"/>
        </w:rPr>
        <w:t>two</w:t>
      </w:r>
      <w:r>
        <w:rPr>
          <w:sz w:val="28"/>
        </w:rPr>
        <w:t xml:space="preserve"> input signals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 xml:space="preserve">1 </w:t>
      </w:r>
      <w:r>
        <w:rPr>
          <w:sz w:val="28"/>
        </w:rPr>
        <w:t>(</w:t>
      </w:r>
      <w:r>
        <w:rPr>
          <w:i/>
          <w:iCs/>
          <w:sz w:val="28"/>
        </w:rPr>
        <w:t>t</w:t>
      </w:r>
      <w:r>
        <w:rPr>
          <w:sz w:val="28"/>
        </w:rPr>
        <w:t xml:space="preserve">) and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 xml:space="preserve">2 </w:t>
      </w:r>
      <w:r>
        <w:rPr>
          <w:sz w:val="28"/>
        </w:rPr>
        <w:t>(</w:t>
      </w:r>
      <w:r>
        <w:rPr>
          <w:i/>
          <w:iCs/>
          <w:sz w:val="28"/>
        </w:rPr>
        <w:t>t</w:t>
      </w:r>
      <w:r>
        <w:rPr>
          <w:sz w:val="28"/>
        </w:rPr>
        <w:t>).</w: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78105</wp:posOffset>
                </wp:positionV>
                <wp:extent cx="6223000" cy="481457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4814640"/>
                          <a:chOff x="0" y="0"/>
                          <a:chExt cx="6222960" cy="4814640"/>
                        </a:xfrm>
                      </wpg:grpSpPr>
                      <wps:wsp>
                        <wps:cNvSpPr txBox="1"/>
                        <wps:spPr>
                          <a:xfrm>
                            <a:off x="4569480" y="230112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3150360"/>
                            <a:ext cx="5958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1640" y="2738880"/>
                            <a:ext cx="50112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760" y="2649240"/>
                            <a:ext cx="666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2649240"/>
                            <a:ext cx="900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360" y="264852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64924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1160" y="2648520"/>
                            <a:ext cx="900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5120" y="2642400"/>
                            <a:ext cx="6588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2725920"/>
                            <a:ext cx="41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3882240"/>
                            <a:ext cx="42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2725920"/>
                            <a:ext cx="0" cy="115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000" y="3564720"/>
                            <a:ext cx="86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240" y="3473280"/>
                            <a:ext cx="6588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347328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6080" y="347292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440" y="3473280"/>
                            <a:ext cx="900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5000" y="347292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5880" y="3465720"/>
                            <a:ext cx="6660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000" y="3550320"/>
                            <a:ext cx="35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738880"/>
                            <a:ext cx="0" cy="83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385056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28560" y="3390120"/>
                            <a:ext cx="1144440" cy="99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0840" y="4062600"/>
                            <a:ext cx="398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357360"/>
                            <a:ext cx="230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0720" y="4696560"/>
                            <a:ext cx="18144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4262760"/>
                            <a:ext cx="50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425520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0" y="349812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3676680"/>
                            <a:ext cx="7297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3516120"/>
                            <a:ext cx="82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757240"/>
                            <a:ext cx="29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2666880"/>
                            <a:ext cx="666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666880"/>
                            <a:ext cx="900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266652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66688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2666520"/>
                            <a:ext cx="900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9360" y="2660040"/>
                            <a:ext cx="6588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743920"/>
                            <a:ext cx="26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720520"/>
                            <a:ext cx="82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748240"/>
                            <a:ext cx="0" cy="83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2353320"/>
                            <a:ext cx="680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5568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26040"/>
                            <a:ext cx="7632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214560"/>
                            <a:ext cx="64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18520"/>
                            <a:ext cx="60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358280"/>
                            <a:ext cx="66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01960"/>
                            <a:ext cx="0" cy="115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1040760"/>
                            <a:ext cx="86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7320" y="949320"/>
                            <a:ext cx="6588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94932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160" y="94860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949320"/>
                            <a:ext cx="900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94860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941760"/>
                            <a:ext cx="6660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1026000"/>
                            <a:ext cx="35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32660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98000" y="866160"/>
                            <a:ext cx="1144440" cy="99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538640"/>
                            <a:ext cx="398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833040"/>
                            <a:ext cx="230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9800" y="2172240"/>
                            <a:ext cx="18144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38800"/>
                            <a:ext cx="50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7308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1152360"/>
                            <a:ext cx="7297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991800"/>
                            <a:ext cx="82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24280"/>
                            <a:ext cx="0" cy="83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240" y="0"/>
                            <a:ext cx="14364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0080"/>
                              <a:ext cx="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18640" y="1350000"/>
                            <a:ext cx="1115640" cy="140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34080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15pt;width:490pt;height:379.1pt" coordorigin="157,123" coordsize="9800,7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3;top:3747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5084;width:93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6,4436" to="7294,44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95,4295" to="7399,44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00,4295" to="7541,4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2,4294" to="7684,45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85,4295" to="7827,4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28,4294" to="7969,45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76,4284" to="8079,442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070,4416" to="8715,4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79,6237" to="9143,6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91,4416" to="8691,6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71,5737" to="6932,57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77,5593" to="5580,573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33,5593" to="5475,58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90,5592" to="5332,587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049,5593" to="5190,58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905,5592" to="5047,587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96,5581" to="4900,57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53,5714" to="4805,57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50,4436" to="5950,57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131;top:6187;width:108;height:108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817;top:5461;width:1801;height:1560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6914;top:6521;width:62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5410;width:36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69;top:7519;width:285;height:185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6133,6836" to="6927,68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2,6824" to="6122,75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729;top:5632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5913;width:114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78;top:5660;width:128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76,4465" to="4734,44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35,4323" to="4839,44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40,4323" to="4981,46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82,4322" to="5124,46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25,4323" to="5267,46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68,4322" to="5409,46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16,4312" to="5519,445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10,4444" to="5931,44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20;top:4407;width:128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20,4451" to="6520,57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806;top:3829;width:107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1128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683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1109;width:120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3,461" to="4005,4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53,467" to="5202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66,2262" to="6013,22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8,441" to="5178,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58,1762" to="3419,17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64,1618" to="2067,17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820,1618" to="1962,19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77,1617" to="1819,190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36,1618" to="1677,19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92,1617" to="1534,190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283,1606" to="1387,17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0,1739" to="1292,17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74;top:2212;width:108;height:10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t" o:allowincell="f" style="position:absolute;left:3304;top:1486;width:1801;height:1560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3401;top:2546;width:62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35;width:36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56;top:3544;width:285;height:185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620,2861" to="3414,28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09,2849" to="2609,35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452;top:1938;width:114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5;top:1685;width:128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07,476" to="3007,17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17;top:123;width:225;height:662">
                  <v:line id="shape_0" from="4017,123" to="4017,7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3,139" to="4243,7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81,2249" to="6037,44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198;top:5384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855</wp:posOffset>
                </wp:positionH>
                <wp:positionV relativeFrom="paragraph">
                  <wp:posOffset>88265</wp:posOffset>
                </wp:positionV>
                <wp:extent cx="779780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iCs/>
                              </w:rPr>
                              <w:t>(t)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6.25pt;mso-wrap-distance-left:9.05pt;mso-wrap-distance-right:9.05pt;mso-wrap-distance-top:0pt;mso-wrap-distance-bottom:0pt;margin-top:6.9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3 </w:t>
                      </w:r>
                      <w:r>
                        <w:rPr>
                          <w:i/>
                          <w:iCs/>
                        </w:rPr>
                        <w:t>(t)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1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1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1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3:00Z</dcterms:created>
  <dc:creator>default</dc:creator>
  <dc:description/>
  <cp:keywords/>
  <dc:language>en-US</dc:language>
  <cp:lastModifiedBy>jstiles</cp:lastModifiedBy>
  <cp:lastPrinted>2011-02-23T12:19:00Z</cp:lastPrinted>
  <dcterms:modified xsi:type="dcterms:W3CDTF">2011-02-23T19:38:00Z</dcterms:modified>
  <cp:revision>2</cp:revision>
  <dc:subject/>
  <dc:title>Special Problem 2</dc:title>
</cp:coreProperties>
</file>