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pecial Problem 2.8-1</w:t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511175</wp:posOffset>
                </wp:positionV>
                <wp:extent cx="6436360" cy="484314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4843080"/>
                          <a:chOff x="0" y="0"/>
                          <a:chExt cx="6436440" cy="4843080"/>
                        </a:xfrm>
                      </wpg:grpSpPr>
                      <wps:wsp>
                        <wps:cNvSpPr txBox="1"/>
                        <wps:spPr>
                          <a:xfrm>
                            <a:off x="4119120" y="45144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94788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5680" y="945000"/>
                            <a:ext cx="167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360" y="82548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8262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0280" y="8262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8262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82620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80280" y="81648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927000"/>
                            <a:ext cx="537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6120" y="179100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360" y="27298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2520" y="182484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040" y="244548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92700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920" y="2028960"/>
                            <a:ext cx="67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360" y="81900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4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64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92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7320" y="943560"/>
                            <a:ext cx="0" cy="109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2403360"/>
                            <a:ext cx="90720" cy="90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3640" y="222624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840" y="94536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127260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94240"/>
                            <a:ext cx="78048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5760" y="280908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9548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78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0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028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56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0"/>
                            <a:ext cx="1218600" cy="39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71760" y="187920"/>
                              <a:ext cx="546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7920"/>
                              <a:ext cx="546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480" y="9000"/>
                              <a:ext cx="0" cy="38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840" y="0"/>
                              <a:ext cx="0" cy="38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8760" y="468828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24462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5732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8800" y="2819520"/>
                            <a:ext cx="1182240" cy="24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64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936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92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76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8560" y="2936160"/>
                            <a:ext cx="679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0" y="3519720"/>
                            <a:ext cx="246960" cy="1182240"/>
                          </a:xfrm>
                        </wpg:grpSpPr>
                        <wps:wsp>
                          <wps:cNvSpPr/>
                          <wps:spPr>
                            <a:xfrm>
                              <a:off x="119160" y="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1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72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3160"/>
                              <a:ext cx="23760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565920"/>
                              <a:ext cx="118800" cy="87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44760"/>
                              <a:ext cx="0" cy="53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57560" y="2935080"/>
                            <a:ext cx="0" cy="58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5000" y="363852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243216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920" y="192240"/>
                            <a:ext cx="0" cy="73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93680"/>
                            <a:ext cx="0" cy="763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54440" y="2018160"/>
                            <a:ext cx="8820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40.25pt;width:506.8pt;height:381.35pt" coordorigin="-106,805" coordsize="10136,7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1;top:1516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7;top:2298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2,2293" to="6215,22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16,2105" to="6352,229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53,2106" to="6539,24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540,2106" to="6726,24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27,2106" to="6913,24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14,2106" to="7100,247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107,2091" to="7243,227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7231,2265" to="8077,22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574;top:3626;width:2364;height:2046;mso-wrap-style:none;v-text-anchor:middle;rotation:90" type="_x0000_t5">
                  <v:fill o:detectmouseclick="t" on="false"/>
                  <v:stroke color="black" weight="57240" joinstyle="miter" endcap="flat"/>
                  <w10:wrap type="none"/>
                </v:shape>
                <v:shape id="shape_0" stroked="f" o:allowincell="f" style="position:absolute;left:5720;top:5104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3679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8,4656" to="9141,46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046,2265" to="8046,46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83,4000" to="5740,400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709;top:2095;width:1861;height:388">
                  <v:line id="shape_0" from="3434,2109" to="3570,229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47,2110" to="3433,24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060,2110" to="3246,24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73,2110" to="3059,248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86,2110" to="2872,248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43,2095" to="2679,22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709,2269" to="2555,22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677,2291" to="4677,40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stroked="t" o:allowincell="f" style="position:absolute;left:9089;top:4590;width:142;height:142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5931;top:4311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9,2294" to="1719,28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541;top:2809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6;top:5048;width:1228;height:6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037;top:5229;width:1861;height:388">
                  <v:line id="shape_0" from="2762,5243" to="2898,542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575,5244" to="2761,561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8,5244" to="2574,561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01,5244" to="2387,561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14,5244" to="2200,561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871,5229" to="2007,541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037,5403" to="1883,540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2083;top:805;width:1918;height:620">
                  <v:line id="shape_0" from="3141,1101" to="4001,110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083,1101" to="2943,110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156,819" to="3156,142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58,805" to="2958,141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262;top:818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2089;top:4657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1053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08;top:5245;width:1861;height:388">
                  <v:line id="shape_0" from="3908,5259" to="4044,54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45,5260" to="4231,56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32,5260" to="4418,56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19,5260" to="4605,56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606,5260" to="4792,56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99,5245" to="4935,54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923,5419" to="5769,54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868,5429" to="3937,54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233;top:6348;width:388;height:1861">
                  <v:line id="shape_0" from="3421,6348" to="3607,64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3,6485" to="3606,667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3,6672" to="3606,685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3,6859" to="3606,704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233,7046" to="3606,723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5,7239" to="3621,73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48,7363" to="3448,82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449,5427" to="3449,63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50;top:6535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5;top:4635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89,1108" to="2089,22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80,1110" to="3980,23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8641;top:3983;width:1388;height:6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Determine the complex transfer function </w:t>
      </w:r>
      <w:r>
        <w:rPr>
          <w:lang w:val="en-US" w:eastAsia="en-US"/>
        </w:rPr>
        <w:object w:dxaOrig="3379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95pt;height:26pt" filled="f" o:ole="">
            <v:imagedata r:id="rId7" o:title=""/>
          </v:shape>
          <o:OLEObject Type="Embed" ProgID="" ShapeID="ole_rId6" DrawAspect="Content" ObjectID="_2030548205" r:id="rId6"/>
        </w:object>
      </w:r>
      <w:r>
        <w:rPr>
          <w:lang w:val="en-US" w:eastAsia="en-US"/>
        </w:rPr>
        <w:t xml:space="preserve"> for this circuit.</w:t>
      </w:r>
    </w:p>
    <w:sectPr>
      <w:headerReference w:type="default" r:id="rId8"/>
      <w:footerReference w:type="default" r:id="rId9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9999"/>
      <w:sz w:val="20"/>
      <w:lang w:val="en-US" w:eastAsia="en-US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06:00Z</dcterms:created>
  <dc:creator>jstiles</dc:creator>
  <dc:description/>
  <cp:keywords/>
  <dc:language>en-US</dc:language>
  <cp:lastModifiedBy>jstiles</cp:lastModifiedBy>
  <cp:lastPrinted>2011-02-24T10:40:00Z</cp:lastPrinted>
  <dcterms:modified xsi:type="dcterms:W3CDTF">2011-03-15T13:19:00Z</dcterms:modified>
  <cp:revision>4</cp:revision>
  <dc:subject/>
  <dc:title>Special Problem 2</dc:title>
</cp:coreProperties>
</file>