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The Inverting Differentiator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circuit shown below is the inverting </w:t>
      </w:r>
      <w:r>
        <w:rPr>
          <w:b/>
          <w:bCs/>
        </w:rPr>
        <w:t>differentiator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3295</wp:posOffset>
                </wp:positionH>
                <wp:positionV relativeFrom="paragraph">
                  <wp:posOffset>163195</wp:posOffset>
                </wp:positionV>
                <wp:extent cx="5916295" cy="307340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3073320"/>
                          <a:chOff x="0" y="0"/>
                          <a:chExt cx="5916240" cy="3073320"/>
                        </a:xfrm>
                      </wpg:grpSpPr>
                      <wpg:grpSp>
                        <wpg:cNvGrpSpPr/>
                        <wpg:grpSpPr>
                          <a:xfrm>
                            <a:off x="3046680" y="31860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8880" y="2918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3704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4460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9720" y="13086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22471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1342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3640" y="196272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446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1554480"/>
                            <a:ext cx="2315880" cy="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5040" y="9000"/>
                              <a:ext cx="141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920" y="44460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245736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6636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920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74120"/>
                            <a:ext cx="653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240" y="17438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1570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1360" y="132588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4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73920" y="179460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12.85pt;width:465.85pt;height:242pt" coordorigin="1517,257" coordsize="9317,4840">
                <v:group id="shape_0" style="position:absolute;left:6315;top:759;width:1027;height:388">
                  <v:line id="shape_0" from="7206,773" to="7342,9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9,774" to="7205,11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2,774" to="7018,11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5,774" to="6831,11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8,774" to="6644,11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759" to="6451,9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80;top:485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177,945" to="6340,9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42,957" to="8572,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9;top:2318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5;top:379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37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3,3348" to="9636,33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41,957" to="8541,33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63;top:2705;width:3647;height:13">
                  <v:line id="shape_0" from="3988,2719" to="6209,27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3,2705" to="3752,27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72,957" to="5172,27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1,4127" to="6227,41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72,4141" to="5172,4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84;top:328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7;top:2421;width:1028;height:6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26;top:300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207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5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1;top:2345;width:226;height:754">
                  <v:line id="shape_0" from="3771,2345" to="3771,30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8,2347" to="3998,30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65;top:3083;width:1168;height: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 circuit uses the </w:t>
      </w:r>
      <w:r>
        <w:rPr>
          <w:b/>
          <w:bCs/>
        </w:rPr>
        <w:t>inverting</w:t>
      </w:r>
      <w:r>
        <w:rPr/>
        <w:t xml:space="preserve"> configuration, we can conclude that the circuit transfer function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Know the impedance; know the answer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the </w:t>
      </w:r>
      <w:r>
        <w:rPr>
          <w:b/>
        </w:rPr>
        <w:t>capacitor</w:t>
      </w:r>
      <w:r>
        <w:rPr/>
        <w:t xml:space="preserve">, we know that its </w:t>
      </w:r>
      <w:r>
        <w:rPr>
          <w:b/>
        </w:rPr>
        <w:t>complex impedance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100" cy="50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complex impedance of the </w:t>
      </w:r>
      <w:r>
        <w:rPr>
          <w:b/>
        </w:rPr>
        <w:t>resistor</w:t>
      </w:r>
      <w:r>
        <w:rPr/>
        <w:t xml:space="preserve"> is simply the real val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100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</w:rPr>
        <w:t>eigen value</w:t>
      </w:r>
      <w:r>
        <w:rPr/>
        <w:t xml:space="preserve"> of the linear operator relating </w:t>
      </w:r>
      <w:r>
        <w:rPr/>
        <w:drawing>
          <wp:inline distT="0" distB="0" distL="0" distR="0">
            <wp:extent cx="495300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</w:t>
      </w:r>
      <w:r>
        <w:rPr/>
        <w:drawing>
          <wp:inline distT="0" distB="0" distL="0" distR="0">
            <wp:extent cx="584200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59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other words, the (Laplace transformed) </w:t>
      </w:r>
      <w:r>
        <w:rPr>
          <w:b/>
        </w:rPr>
        <w:t>output</w:t>
      </w:r>
      <w:r>
        <w:rPr/>
        <w:t xml:space="preserve"> signal is related to the (Laplace transformed) </w:t>
      </w:r>
      <w:r>
        <w:rPr>
          <w:b/>
        </w:rPr>
        <w:t>input</w:t>
      </w:r>
      <w:r>
        <w:rPr/>
        <w:t xml:space="preserve"> signal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our knowledge of </w:t>
      </w:r>
      <w:r>
        <w:rPr>
          <w:b/>
          <w:bCs/>
        </w:rPr>
        <w:t>Laplace Transforms</w:t>
      </w:r>
      <w:r>
        <w:rPr/>
        <w:t xml:space="preserve">, we know this means that the output signal is proportional to the </w:t>
      </w:r>
      <w:r>
        <w:rPr>
          <w:b/>
          <w:bCs/>
        </w:rPr>
        <w:t>derivative</w:t>
      </w:r>
      <w:r>
        <w:rPr/>
        <w:t xml:space="preserve"> of the input signal!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onverting back to time domai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he </w:t>
      </w:r>
      <w:r>
        <w:rPr>
          <w:b/>
          <w:bCs/>
        </w:rPr>
        <w:t xml:space="preserve">inverse </w:t>
      </w:r>
      <w:r>
        <w:rPr/>
        <w:t>Laplace Transform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596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example, if the </w:t>
      </w:r>
      <w:r>
        <w:rPr>
          <w:b/>
          <w:bCs/>
        </w:rPr>
        <w:t xml:space="preserve">input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31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n the </w:t>
      </w:r>
      <w:r>
        <w:rPr>
          <w:b/>
          <w:bCs/>
        </w:rPr>
        <w:t>output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139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Or, with Fourier analysis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likewise could have determined this result using </w:t>
      </w:r>
      <w:r>
        <w:rPr>
          <w:b/>
          <w:bCs/>
        </w:rPr>
        <w:t>Fourier analysis</w:t>
      </w:r>
      <w:r>
        <w:rPr/>
        <w:t xml:space="preserve"> (i.e., frequency domai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2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pt;height:53pt" filled="f" o:ole="">
            <v:imagedata r:id="rId17" o:title=""/>
          </v:shape>
          <o:OLEObject Type="Embed" ProgID="" ShapeID="ole_rId16" DrawAspect="Content" ObjectID="_67636635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  <w:bCs/>
        </w:rPr>
        <w:t xml:space="preserve">magnitude </w:t>
      </w:r>
      <w:r>
        <w:rPr/>
        <w:t>of the transfer functio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66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sin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phase </w:t>
      </w:r>
      <w:r>
        <w:rPr/>
        <w:t>of the transfer functio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ok at the magnitude and phase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So given th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330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for the </w:t>
      </w:r>
      <w:r>
        <w:rPr>
          <w:b/>
          <w:bCs/>
        </w:rPr>
        <w:t>inp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1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100" cy="355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at the </w:t>
      </w:r>
      <w:r>
        <w:rPr>
          <w:b/>
          <w:bCs/>
        </w:rPr>
        <w:t>output</w:t>
      </w:r>
      <w:r>
        <w:rPr/>
        <w:t xml:space="preserve"> of the inverting differentiato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5pt;height:30pt" filled="f" o:ole="">
            <v:imagedata r:id="rId26" o:title=""/>
          </v:shape>
          <o:OLEObject Type="Embed" ProgID="" ShapeID="ole_rId25" DrawAspect="Content" ObjectID="_1432977391" r:id="rId25"/>
        </w:objec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3pt;height:26pt" filled="f" o:ole="">
            <v:imagedata r:id="rId28" o:title=""/>
          </v:shape>
          <o:OLEObject Type="Embed" ProgID="" ShapeID="ole_rId27" DrawAspect="Content" ObjectID="_882998836" r:id="rId27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result is the same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Therefore, the output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16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ly the </w:t>
      </w:r>
      <w:r>
        <w:rPr>
          <w:b/>
          <w:bCs/>
        </w:rPr>
        <w:t>same result</w:t>
      </w:r>
      <w:r>
        <w:rPr/>
        <w:t xml:space="preserve"> as before (using Laplace trasforms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still </w:t>
      </w:r>
      <w:r>
        <w:rPr>
          <w:b/>
          <w:bCs/>
        </w:rPr>
        <w:t>unconvinced</w:t>
      </w:r>
      <w:r>
        <w:rPr/>
        <w:t xml:space="preserve"> that this circuit is a differentiator, consider this </w:t>
      </w:r>
      <w:r>
        <w:rPr>
          <w:b/>
          <w:bCs/>
        </w:rPr>
        <w:t>time-domain</w:t>
      </w:r>
      <w:r>
        <w:rPr/>
        <w:t xml:space="preserve"> analysi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75565</wp:posOffset>
                </wp:positionV>
                <wp:extent cx="6195060" cy="3088005"/>
                <wp:effectExtent l="0" t="0" r="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088080"/>
                          <a:chOff x="0" y="0"/>
                          <a:chExt cx="6195240" cy="3088080"/>
                        </a:xfrm>
                      </wpg:grpSpPr>
                      <wps:wsp>
                        <wps:cNvSpPr txBox="1"/>
                        <wps:spPr>
                          <a:xfrm>
                            <a:off x="1082520" y="945000"/>
                            <a:ext cx="10584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3160" y="3160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95240" cy="308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8520" y="29329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5144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459000"/>
                              <a:ext cx="7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9000" y="13230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2600" y="2261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568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2920" y="19774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45900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3480" y="1569240"/>
                              <a:ext cx="2315880" cy="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5040" y="864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0200" y="459000"/>
                              <a:ext cx="0" cy="111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480" y="247212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48112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193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072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7582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6542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1512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73412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37656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11977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209664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0640" y="1340640"/>
                              <a:ext cx="14400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8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148720" y="1757520"/>
                              <a:ext cx="104652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4960" y="173808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440" y="1658520"/>
                            <a:ext cx="51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1602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5.95pt;width:487.8pt;height:243.15pt" coordorigin="368,119" coordsize="9756,4863">
                <v:shape id="shape_0" stroked="f" o:allowincell="f" style="position:absolute;left:2073;top:1607;width:1666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6;top:617;width:1026;height:388">
                  <v:line id="shape_0" from="6067,631" to="6203,8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632" to="6066,1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3,632" to="5879,10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6,632" to="5692,1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632" to="5505,10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6,617" to="5312,8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8;top:119;width:9756;height:4863">
                  <v:shape id="shape_0" stroked="t" o:allowincell="f" style="position:absolute;left:3830;top:473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027,830" to="5190,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2,842" to="7422,8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19;top:2203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5065;top:368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225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3,3233" to="8486,32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1,842" to="7391,3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413;top:2590;width:3646;height:13">
                    <v:line id="shape_0" from="2838,2604" to="5059,26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3,2590" to="2602,25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022,842" to="4022,25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1,4012" to="5077,40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2,4026" to="4022,4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34;top:3167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368;top:2246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2888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724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143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8,2850" to="2488,285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89,712" to="7339,71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26;top:2005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342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119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1;top:2230;width:225;height:754">
                    <v:line id="shape_0" from="2621,2230" to="2621,29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48,2232" to="2848,29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76;top:2887;width:1647;height:9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4;top:2856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98,2731" to="4908,273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1;top:264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et’s do a time-domain analysis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7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360</wp:posOffset>
                </wp:positionH>
                <wp:positionV relativeFrom="paragraph">
                  <wp:posOffset>60325</wp:posOffset>
                </wp:positionV>
                <wp:extent cx="6195060" cy="3088005"/>
                <wp:effectExtent l="0" t="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088080"/>
                          <a:chOff x="0" y="0"/>
                          <a:chExt cx="6195240" cy="3088080"/>
                        </a:xfrm>
                      </wpg:grpSpPr>
                      <wps:wsp>
                        <wps:cNvSpPr txBox="1"/>
                        <wps:spPr>
                          <a:xfrm>
                            <a:off x="1082520" y="945000"/>
                            <a:ext cx="10584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3160" y="3160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95240" cy="308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8520" y="29329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5144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459000"/>
                              <a:ext cx="7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9000" y="13230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2600" y="2261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568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2920" y="19774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45900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3480" y="1569240"/>
                              <a:ext cx="2315880" cy="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5040" y="864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0200" y="459000"/>
                              <a:ext cx="0" cy="111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480" y="247212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48112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193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072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7582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6542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1512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73412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37656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11977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209664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0640" y="1340640"/>
                              <a:ext cx="14400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8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48720" y="1757520"/>
                              <a:ext cx="104652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4960" y="173808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440" y="1658520"/>
                            <a:ext cx="51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1602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4.75pt;width:487.8pt;height:243.15pt" coordorigin="4336,95" coordsize="9756,4863">
                <v:shape id="shape_0" stroked="f" o:allowincell="f" style="position:absolute;left:6041;top:1583;width:1666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44;top:593;width:1026;height:388">
                  <v:line id="shape_0" from="10035,607" to="10171,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8,608" to="10034,9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1,608" to="9847,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74,608" to="9660,9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7,608" to="9473,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44,593" to="9280,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36;top:95;width:9756;height:4863">
                  <v:shape id="shape_0" stroked="t" o:allowincell="f" style="position:absolute;left:7798;top:471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995,806" to="9158,8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60,818" to="11390,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87;top:2179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9033;top:365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2;top:223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81,3209" to="12454,3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9,818" to="11359,3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381;top:2566;width:3646;height:13">
                    <v:line id="shape_0" from="6806,2580" to="9027,258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1,2566" to="6570,25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990,818" to="7990,25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9,3988" to="9045,39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0,4003" to="7990,4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402;top:3143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336;top:2222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2864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5;top:2700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11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6,2826" to="6456,282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357,688" to="11307,68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94;top:198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9;top:3397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4;top:95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89;top:2206;width:225;height:754">
                    <v:line id="shape_0" from="6589,2206" to="6589,29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16,2208" to="6816,29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444;top:2863;width:1647;height:9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2832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66,2707" to="8876,270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49;top:261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rom our elementary </w:t>
      </w:r>
      <w:r>
        <w:rPr>
          <w:b/>
          <w:bCs/>
        </w:rPr>
        <w:t>circuits knowledge</w:t>
      </w:r>
      <w:r>
        <w:rPr/>
        <w:t>, we know that the current through a capacitor (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(</w:t>
      </w:r>
      <w:r>
        <w:rPr>
          <w:i/>
          <w:iCs/>
        </w:rPr>
        <w:t>t</w:t>
      </w:r>
      <w:r>
        <w:rPr/>
        <w:t>)) is:</w:t>
      </w:r>
    </w:p>
    <w:p>
      <w:pPr>
        <w:pStyle w:val="Normal"/>
        <w:ind w:right="7020" w:hanging="0"/>
        <w:rPr/>
      </w:pPr>
      <w:r>
        <w:rPr/>
      </w:r>
    </w:p>
    <w:p>
      <w:pPr>
        <w:pStyle w:val="Normal"/>
        <w:ind w:right="7020" w:hanging="0"/>
        <w:jc w:val="center"/>
        <w:rPr/>
      </w:pPr>
      <w:r>
        <w:rPr/>
        <w:drawing>
          <wp:inline distT="0" distB="0" distL="0" distR="0">
            <wp:extent cx="1485900" cy="533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20" w:hanging="0"/>
        <w:jc w:val="center"/>
        <w:rPr/>
      </w:pPr>
      <w:r>
        <w:rPr/>
      </w:r>
    </w:p>
    <w:p>
      <w:pPr>
        <w:pStyle w:val="Normal"/>
        <w:ind w:right="7020" w:hanging="0"/>
        <w:rPr/>
      </w:pPr>
      <w:r>
        <w:rPr/>
        <w:t>and from the circuit we see from KVL that:</w:t>
      </w:r>
    </w:p>
    <w:p>
      <w:pPr>
        <w:pStyle w:val="Normal"/>
        <w:ind w:right="7020" w:hanging="0"/>
        <w:rPr/>
      </w:pPr>
      <w:r>
        <w:rPr/>
      </w:r>
    </w:p>
    <w:p>
      <w:pPr>
        <w:pStyle w:val="Normal"/>
        <w:ind w:right="7020" w:hanging="0"/>
        <w:jc w:val="center"/>
        <w:rPr/>
      </w:pPr>
      <w:r>
        <w:rPr/>
        <w:drawing>
          <wp:inline distT="0" distB="0" distL="0" distR="0">
            <wp:extent cx="2552700" cy="279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20" w:hanging="0"/>
        <w:jc w:val="center"/>
        <w:rPr/>
      </w:pPr>
      <w:r>
        <w:rPr/>
      </w:r>
    </w:p>
    <w:p>
      <w:pPr>
        <w:pStyle w:val="Normal"/>
        <w:ind w:right="7020" w:hanging="0"/>
        <w:rPr/>
      </w:pPr>
      <w:r>
        <w:rPr/>
        <w:t xml:space="preserve">therefore the </w:t>
      </w:r>
      <w:r>
        <w:rPr>
          <w:b/>
          <w:bCs/>
        </w:rPr>
        <w:t>input current</w:t>
      </w:r>
      <w:r>
        <w:rPr/>
        <w:t xml:space="preserve"> is:</w:t>
      </w:r>
    </w:p>
    <w:p>
      <w:pPr>
        <w:pStyle w:val="Normal"/>
        <w:ind w:right="7020" w:hanging="0"/>
        <w:rPr/>
      </w:pPr>
      <w:r>
        <w:rPr/>
      </w:r>
    </w:p>
    <w:p>
      <w:pPr>
        <w:pStyle w:val="Normal"/>
        <w:ind w:right="7020" w:hanging="0"/>
        <w:jc w:val="center"/>
        <w:rPr/>
      </w:pPr>
      <w:r>
        <w:rPr/>
        <w:drawing>
          <wp:inline distT="0" distB="0" distL="0" distR="0">
            <wp:extent cx="1511300" cy="596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2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Laplace, Fourier, time-domain: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result it the same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  <w:t>From KCL, we likewise know that:</w: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  <w:drawing>
          <wp:inline distT="0" distB="0" distL="0" distR="0">
            <wp:extent cx="1054100" cy="279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  <w:t>and from Ohm’s Law:</w: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6195060" cy="3088005"/>
                <wp:effectExtent l="0" t="0" r="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088080"/>
                          <a:chOff x="0" y="0"/>
                          <a:chExt cx="6195240" cy="3088080"/>
                        </a:xfrm>
                      </wpg:grpSpPr>
                      <wps:wsp>
                        <wps:cNvSpPr txBox="1"/>
                        <wps:spPr>
                          <a:xfrm>
                            <a:off x="1082520" y="945000"/>
                            <a:ext cx="10584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3160" y="3160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95240" cy="308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8520" y="29329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5144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459000"/>
                              <a:ext cx="7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9000" y="13230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2600" y="2261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568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2920" y="19774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45900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3480" y="1569240"/>
                              <a:ext cx="2315880" cy="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5040" y="864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0200" y="459000"/>
                              <a:ext cx="0" cy="111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480" y="247212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48112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193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072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7582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6542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1512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73412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37656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11977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209664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0640" y="1340640"/>
                              <a:ext cx="14400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8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48720" y="1757520"/>
                              <a:ext cx="104652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4960" y="1738080"/>
                              <a:ext cx="9226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440" y="1658520"/>
                            <a:ext cx="51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1602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75pt;width:487.8pt;height:243.15pt" coordorigin="4560,75" coordsize="9756,4863">
                <v:shape id="shape_0" stroked="f" o:allowincell="f" style="position:absolute;left:6265;top:1563;width:1666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8;top:573;width:1026;height:388">
                  <v:line id="shape_0" from="10259,587" to="10395,7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72,588" to="10258,9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5,588" to="10071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8,588" to="9884,9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1,588" to="9697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8,573" to="9504,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60;top:75;width:9756;height:4863">
                  <v:shape id="shape_0" stroked="t" o:allowincell="f" style="position:absolute;left:8022;top:469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8219,786" to="9382,7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4,798" to="11614,7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11;top:2159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9257;top:363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6;top:221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05,3189" to="12678,3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3,798" to="11583,3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605;top:2546;width:3646;height:13">
                    <v:line id="shape_0" from="7030,2560" to="9251,25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5,2546" to="6794,25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214,798" to="8214,2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3,3968" to="9269,39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4,3982" to="8214,4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626;top:3123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560;top:2202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8;top:2844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2680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9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0,2806" to="6680,280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581,668" to="11531,66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18;top:196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3;top:3377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8;top:75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13;top:2186;width:225;height:754">
                    <v:line id="shape_0" from="6813,2186" to="6813,29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40,2188" to="7040,29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68;top:2843;width:1647;height:92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6;top:2812;width:1452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90,2687" to="9100,26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3;top:259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4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42.95pt" filled="f" o:ole="">
            <v:imagedata r:id="rId41" o:title=""/>
          </v:shape>
          <o:OLEObject Type="Embed" ProgID="" ShapeID="ole_rId40" DrawAspect="Content" ObjectID="_248571568" r:id="rId40"/>
        </w:objec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  <w:t>Combining the two previous equations:</w: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  <w:drawing>
          <wp:inline distT="0" distB="0" distL="0" distR="0">
            <wp:extent cx="1498600" cy="3168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  <w:t>and thus:</w: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jc w:val="center"/>
        <w:rPr/>
      </w:pPr>
      <w:r>
        <w:rPr/>
        <w:object w:dxaOrig="708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4pt;height:48pt" filled="f" o:ole="">
            <v:imagedata r:id="rId44" o:title=""/>
          </v:shape>
          <o:OLEObject Type="Embed" ProgID="" ShapeID="ole_rId43" DrawAspect="Content" ObjectID="_1129944911" r:id="rId43"/>
        </w:object>
      </w:r>
    </w:p>
    <w:p>
      <w:pPr>
        <w:pStyle w:val="Normal"/>
        <w:tabs>
          <w:tab w:val="clear" w:pos="720"/>
          <w:tab w:val="left" w:pos="5400" w:leader="none"/>
          <w:tab w:val="left" w:pos="6750" w:leader="none"/>
        </w:tabs>
        <w:ind w:right="6300" w:hanging="0"/>
        <w:rPr/>
      </w:pPr>
      <w:r>
        <w:rPr/>
        <w:t xml:space="preserve">The </w:t>
      </w:r>
      <w:r>
        <w:rPr>
          <w:b/>
          <w:bCs/>
        </w:rPr>
        <w:t>same</w:t>
      </w:r>
      <w:r>
        <w:rPr/>
        <w:t xml:space="preserve"> result as before!</w:t>
      </w:r>
    </w:p>
    <w:sectPr>
      <w:headerReference w:type="default" r:id="rId45"/>
      <w:footerReference w:type="default" r:id="rId46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oleObject" Target="embeddings/oleObject4.bin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oleObject" Target="embeddings/oleObject5.bin"/><Relationship Id="rId44" Type="http://schemas.openxmlformats.org/officeDocument/2006/relationships/image" Target="media/image3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5:00Z</dcterms:created>
  <dc:creator>jstiles</dc:creator>
  <dc:description/>
  <cp:keywords/>
  <dc:language>en-US</dc:language>
  <cp:lastModifiedBy>jstiles</cp:lastModifiedBy>
  <cp:lastPrinted>2011-02-23T10:31:00Z</cp:lastPrinted>
  <dcterms:modified xsi:type="dcterms:W3CDTF">2011-02-23T16:51:00Z</dcterms:modified>
  <cp:revision>5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