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u w:val="thick"/>
        </w:rPr>
      </w:pPr>
      <w:r>
        <w:rPr>
          <w:b/>
          <w:sz w:val="72"/>
          <w:u w:val="thick"/>
        </w:rPr>
        <w:t>The Inverting Integrator</w:t>
      </w:r>
    </w:p>
    <w:p>
      <w:pPr>
        <w:pStyle w:val="Normal"/>
        <w:jc w:val="both"/>
        <w:rPr>
          <w:b/>
          <w:b/>
          <w:sz w:val="72"/>
          <w:u w:val="thick"/>
        </w:rPr>
      </w:pPr>
      <w:r>
        <w:rPr>
          <w:b/>
          <w:sz w:val="72"/>
          <w:u w:val="thick"/>
        </w:rPr>
      </w:r>
    </w:p>
    <w:p>
      <w:pPr>
        <w:pStyle w:val="Normal"/>
        <w:jc w:val="both"/>
        <w:rPr/>
      </w:pPr>
      <w:r>
        <w:rPr/>
        <w:t xml:space="preserve">The circuit shown below is the inverting </w:t>
      </w:r>
      <w:r>
        <w:rPr>
          <w:b/>
          <w:bCs/>
        </w:rPr>
        <w:t>integrato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5510</wp:posOffset>
                </wp:positionH>
                <wp:positionV relativeFrom="paragraph">
                  <wp:posOffset>235585</wp:posOffset>
                </wp:positionV>
                <wp:extent cx="5877560" cy="2990215"/>
                <wp:effectExtent l="0" t="0" r="0" b="234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2990160"/>
                          <a:chOff x="0" y="0"/>
                          <a:chExt cx="5877720" cy="2990160"/>
                        </a:xfrm>
                      </wpg:grpSpPr>
                      <wps:wsp>
                        <wps:cNvSpPr/>
                        <wps:spPr>
                          <a:xfrm flipV="1">
                            <a:off x="2134800" y="283536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379080"/>
                            <a:ext cx="974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66720" y="360720"/>
                            <a:ext cx="1049760" cy="8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825640" y="1225440"/>
                            <a:ext cx="1501920" cy="1299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9240" y="2163960"/>
                            <a:ext cx="30168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2040" y="1259280"/>
                            <a:ext cx="30168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9560" y="1879560"/>
                            <a:ext cx="872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960" y="361440"/>
                            <a:ext cx="0" cy="151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2840" y="1351800"/>
                            <a:ext cx="2333160" cy="246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182600" y="128520"/>
                              <a:ext cx="11505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95480" y="900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668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788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908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064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9560" y="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0520"/>
                              <a:ext cx="537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56840" y="378000"/>
                            <a:ext cx="0" cy="109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6120" y="2374200"/>
                            <a:ext cx="671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2383200"/>
                            <a:ext cx="0" cy="469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8360" y="18378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14640"/>
                            <a:ext cx="80532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in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160" y="1660680"/>
                            <a:ext cx="9316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de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0720" y="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720" y="97416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1200" y="1678320"/>
                            <a:ext cx="60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880" y="505440"/>
                            <a:ext cx="60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6880" y="109980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6240" y="199908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2080" y="514440"/>
                            <a:ext cx="92268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29560" y="142920"/>
                            <a:ext cx="144000" cy="47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1080"/>
                              <a:ext cx="0" cy="478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109840" y="1711440"/>
                            <a:ext cx="76788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54520" y="1699200"/>
                            <a:ext cx="92268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3pt;margin-top:18.55pt;width:462.8pt;height:235.45pt" coordorigin="1426,371" coordsize="9256,4709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4788;top:4836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line id="shape_0" from="4985,968" to="6518,96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728,939" to="8380,95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77;top:2301;width:2364;height:2046;mso-wrap-style:none;v-text-anchor:middle;rotation:90" type="_x0000_t5">
                  <v:fill o:detectmouseclick="t" type="solid" color2="black"/>
                  <v:stroke color="black" weight="572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23;top:3779;width:474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2;top:2354;width:474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71,3331" to="9444,333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349,940" to="8349,333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2344;top:2500;width:3674;height:388">
                  <v:line id="shape_0" from="4206,2702" to="6017,270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069,2514" to="4205,270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882,2515" to="4068,288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695,2515" to="3881,288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508,2515" to="3694,288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321,2515" to="3507,288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178,2500" to="3314,268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344,2674" to="3190,267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4980,966" to="4980,269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979,4110" to="6035,411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980,4124" to="4980,486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392;top:3265;width:142;height:14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1426;top:2284;width:1267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in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szCs w:val="24"/>
                            <w:i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4;top:2986;width:1466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de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1;top:371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3;top:1905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23,3014" to="4173,301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043,1167" to="7993,116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84;top:2103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9;top:3519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1181;width:1452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szCs w:val="24"/>
                            <w:i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512;top:596;width:226;height:754">
                  <v:line id="shape_0" from="6512,596" to="6512,134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739,598" to="6739,135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473;top:3066;width:1208;height:6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3244;top:3047;width:1452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szCs w:val="24"/>
                            <w:i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It’s the inverting configuration!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jc w:val="both"/>
        <w:rPr/>
      </w:pPr>
      <w:r>
        <w:rPr/>
        <w:t xml:space="preserve">Since the circuit uses the </w:t>
      </w:r>
      <w:r>
        <w:rPr>
          <w:b/>
          <w:bCs/>
        </w:rPr>
        <w:t>inverting</w:t>
      </w:r>
      <w:r>
        <w:rPr/>
        <w:t xml:space="preserve"> configuration, we can conclude that the circuit transfer function 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6320" w:dyaOrig="9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6pt;height:49pt" filled="f" o:ole="">
            <v:imagedata r:id="rId5" o:title=""/>
          </v:shape>
          <o:OLEObject Type="Embed" ProgID="" ShapeID="ole_rId4" DrawAspect="Content" ObjectID="_1782078980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other words, the output signal is related to the input a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27200" cy="533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From our knowledge of </w:t>
      </w:r>
      <w:r>
        <w:rPr>
          <w:b/>
          <w:bCs/>
        </w:rPr>
        <w:t>Laplace Transforms</w:t>
      </w:r>
      <w:r>
        <w:rPr/>
        <w:t xml:space="preserve">, we know this means that the output signal is proportional to the </w:t>
      </w:r>
      <w:r>
        <w:rPr>
          <w:b/>
          <w:bCs/>
        </w:rPr>
        <w:t>integral</w:t>
      </w:r>
      <w:r>
        <w:rPr/>
        <w:t xml:space="preserve"> of the input signal!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The circuit integrates the input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rPr/>
      </w:pPr>
      <w:r>
        <w:rPr/>
        <w:t xml:space="preserve">Taking the </w:t>
      </w:r>
      <w:r>
        <w:rPr>
          <w:b/>
          <w:bCs/>
        </w:rPr>
        <w:t xml:space="preserve">inverse </w:t>
      </w:r>
      <w:r>
        <w:rPr/>
        <w:t>Laplace Transform, we find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59000" cy="609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For example, if the </w:t>
      </w:r>
      <w:r>
        <w:rPr>
          <w:b/>
          <w:bCs/>
        </w:rPr>
        <w:t xml:space="preserve">input </w:t>
      </w:r>
      <w:r>
        <w:rPr/>
        <w:t>i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82700" cy="3168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14" r="-2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en the </w:t>
      </w:r>
      <w:r>
        <w:rPr>
          <w:b/>
          <w:bCs/>
        </w:rPr>
        <w:t>output</w:t>
      </w:r>
      <w:r>
        <w:rPr/>
        <w:t xml:space="preserve"> i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7940" w:dyaOrig="9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97pt;height:49pt" filled="f" o:ole="">
            <v:imagedata r:id="rId10" o:title=""/>
          </v:shape>
          <o:OLEObject Type="Embed" ProgID="" ShapeID="ole_rId9" DrawAspect="Content" ObjectID="_1358920963" r:id="rId9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Or, in the Fourier domain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rPr/>
      </w:pPr>
      <w:r>
        <w:rPr/>
        <w:t xml:space="preserve">We likewise could have determined this result using </w:t>
      </w:r>
      <w:r>
        <w:rPr>
          <w:b/>
          <w:bCs/>
        </w:rPr>
        <w:t>Fourier Analysis</w:t>
      </w:r>
      <w:r>
        <w:rPr/>
        <w:t xml:space="preserve"> (i.e., frequency domain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6740" w:dyaOrig="10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37pt;height:52pt" filled="f" o:ole="">
            <v:imagedata r:id="rId12" o:title=""/>
          </v:shape>
          <o:OLEObject Type="Embed" ProgID="" ShapeID="ole_rId11" DrawAspect="Content" ObjectID="_151003853" r:id="rId11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us, the </w:t>
      </w:r>
      <w:r>
        <w:rPr>
          <w:b/>
          <w:bCs/>
        </w:rPr>
        <w:t xml:space="preserve">magnitude </w:t>
      </w:r>
      <w:r>
        <w:rPr/>
        <w:t>of the transfer function i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420" w:dyaOrig="99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71pt;height:49.95pt" filled="f" o:ole="">
            <v:imagedata r:id="rId14" o:title=""/>
          </v:shape>
          <o:OLEObject Type="Embed" ProgID="" ShapeID="ole_rId13" DrawAspect="Content" ObjectID="_1284244877" r:id="rId13"/>
        </w:object>
      </w:r>
    </w:p>
    <w:p>
      <w:pPr>
        <w:pStyle w:val="Normal"/>
        <w:rPr/>
      </w:pPr>
      <w:r>
        <w:rPr/>
        <w:t>And since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71800" cy="431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b/>
          <w:bCs/>
        </w:rPr>
        <w:t xml:space="preserve">phase </w:t>
      </w:r>
      <w:r>
        <w:rPr/>
        <w:t>of the transfer function i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406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3pt;height:34pt" filled="f" o:ole="">
            <v:imagedata r:id="rId17" o:title=""/>
          </v:shape>
          <o:OLEObject Type="Embed" ProgID="" ShapeID="ole_rId16" DrawAspect="Content" ObjectID="_442329587" r:id="rId16"/>
        </w:objec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Magnitude and phase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rPr/>
      </w:pPr>
      <w:r>
        <w:rPr/>
        <w:t>Given that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71700" cy="381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41600" cy="3302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09" r="-1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find for the </w:t>
      </w:r>
      <w:r>
        <w:rPr>
          <w:b/>
          <w:bCs/>
        </w:rPr>
        <w:t>inpu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70000" cy="3168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114" r="-2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where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3100" cy="355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01" r="-1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at the </w:t>
      </w:r>
      <w:r>
        <w:rPr>
          <w:b/>
          <w:bCs/>
        </w:rPr>
        <w:t>output</w:t>
      </w:r>
      <w:r>
        <w:rPr/>
        <w:t xml:space="preserve"> of the inverting integrator i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4540" w:dyaOrig="9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7pt;height:47pt" filled="f" o:ole="">
            <v:imagedata r:id="rId23" o:title=""/>
          </v:shape>
          <o:OLEObject Type="Embed" ProgID="" ShapeID="ole_rId22" DrawAspect="Content" ObjectID="_1003615247" r:id="rId22"/>
        </w:object>
      </w:r>
    </w:p>
    <w:p>
      <w:pPr>
        <w:pStyle w:val="Normal"/>
        <w:rPr/>
      </w:pPr>
      <w:r>
        <w:rPr/>
        <w:t>and:</w:t>
      </w:r>
    </w:p>
    <w:p>
      <w:pPr>
        <w:pStyle w:val="Normal"/>
        <w:jc w:val="center"/>
        <w:rPr/>
      </w:pPr>
      <w:r>
        <w:rPr/>
        <w:object w:dxaOrig="6280" w:dyaOrig="5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4pt;height:26pt" filled="f" o:ole="">
            <v:imagedata r:id="rId25" o:title=""/>
          </v:shape>
          <o:OLEObject Type="Embed" ProgID="" ShapeID="ole_rId24" DrawAspect="Content" ObjectID="_402434280" r:id="rId24"/>
        </w:object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See, it’s an integrator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rPr/>
      </w:pPr>
      <w:r>
        <w:rPr/>
        <w:t>Therefor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67000" cy="11938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ctly the </w:t>
      </w:r>
      <w:r>
        <w:rPr>
          <w:b/>
          <w:bCs/>
        </w:rPr>
        <w:t>same result</w:t>
      </w:r>
      <w:r>
        <w:rPr/>
        <w:t xml:space="preserve"> as befo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78535</wp:posOffset>
                </wp:positionH>
                <wp:positionV relativeFrom="paragraph">
                  <wp:posOffset>334645</wp:posOffset>
                </wp:positionV>
                <wp:extent cx="5901690" cy="3121660"/>
                <wp:effectExtent l="0" t="0" r="0" b="2349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1840" cy="3121560"/>
                          <a:chOff x="0" y="0"/>
                          <a:chExt cx="5901840" cy="3121560"/>
                        </a:xfrm>
                      </wpg:grpSpPr>
                      <wps:wsp>
                        <wps:cNvSpPr/>
                        <wps:spPr>
                          <a:xfrm flipV="1">
                            <a:off x="2134800" y="296676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510480"/>
                            <a:ext cx="974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66720" y="492120"/>
                            <a:ext cx="1049760" cy="8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825640" y="1356840"/>
                            <a:ext cx="1501920" cy="1299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9240" y="2295360"/>
                            <a:ext cx="30168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2040" y="1390680"/>
                            <a:ext cx="30168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9560" y="2010960"/>
                            <a:ext cx="872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960" y="492840"/>
                            <a:ext cx="0" cy="151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2840" y="1483200"/>
                            <a:ext cx="2333160" cy="246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182600" y="128520"/>
                              <a:ext cx="11505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95480" y="900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668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788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908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064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9560" y="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0520"/>
                              <a:ext cx="537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56840" y="509400"/>
                            <a:ext cx="0" cy="109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6120" y="2505600"/>
                            <a:ext cx="671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2514600"/>
                            <a:ext cx="0" cy="469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8360" y="1969200"/>
                            <a:ext cx="90720" cy="907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46040"/>
                            <a:ext cx="80532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160" y="1792080"/>
                            <a:ext cx="9316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de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0720" y="13140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720" y="110556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1200" y="1809720"/>
                            <a:ext cx="60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720" y="427320"/>
                            <a:ext cx="44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6880" y="123120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6240" y="213048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8840" y="0"/>
                            <a:ext cx="92268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29560" y="274320"/>
                            <a:ext cx="144000" cy="47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1440"/>
                              <a:ext cx="0" cy="478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5109840" y="1842120"/>
                            <a:ext cx="792000" cy="58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54520" y="1830600"/>
                            <a:ext cx="92268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800" y="658440"/>
                            <a:ext cx="956160" cy="5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+ 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i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270880" y="1715040"/>
                            <a:ext cx="72576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98320" y="1716480"/>
                            <a:ext cx="46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05pt;margin-top:26.35pt;width:464.7pt;height:245.85pt" coordorigin="1541,527" coordsize="9294,4917">
                <v:shape id="shape_0" stroked="t" o:allowincell="f" style="position:absolute;left:4903;top:5199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line id="shape_0" from="5100,1331" to="6633,133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843,1302" to="8495,131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992;top:2664;width:2364;height:2046;mso-wrap-style:none;v-text-anchor:middle;rotation:90" type="_x0000_t5">
                  <v:fill o:detectmouseclick="t" on="false"/>
                  <v:stroke color="black" weight="57240" joinstyle="miter" endcap="flat"/>
                  <w10:wrap type="none"/>
                </v:shape>
                <v:shape id="shape_0" stroked="f" o:allowincell="f" style="position:absolute;left:6138;top:4142;width:474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7;top:2717;width:474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86,3694" to="9559,369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464,1303" to="8464,369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2459;top:2863;width:3673;height:388">
                  <v:line id="shape_0" from="4321,3065" to="6132,306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184,2877" to="4320,306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997,2878" to="4183,325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810,2878" to="3996,325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623,2878" to="3809,325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436,2878" to="3622,325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293,2863" to="3429,304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459,3037" to="3305,303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5095,1329" to="5095,305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094,4473" to="6150,447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095,4487" to="5095,522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stroked="t" o:allowincell="f" style="position:absolute;left:9507;top:3628;width:142;height:142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shape id="shape_0" stroked="f" o:allowincell="f" style="position:absolute;left:1541;top:2647;width:1267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n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szCs w:val="24"/>
                            <w:i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9;top:3349;width:1466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de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6;top:734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8;top:2268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38,3377" to="4288,337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454,1200" to="6153,120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99;top:2466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4;top:3882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0;top:527;width:1452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szCs w:val="24"/>
                            <w:i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627;top:959;width:226;height:755">
                  <v:line id="shape_0" from="6627,959" to="6627,171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854,962" to="6854,171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588;top:3428;width:1246;height:92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3359;top:3410;width:1452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szCs w:val="24"/>
                            <w:i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2;top:1564;width:1505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+  </w:t>
                        </w:r>
                        <w:r>
                          <w:rPr>
                            <w:kern w:val="2"/>
                            <w:sz w:val="32"/>
                            <w:szCs w:val="24"/>
                            <w:i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szCs w:val="24"/>
                            <w:i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7;top:3228;width:1142;height:558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line id="shape_0" from="5318,3230" to="6043,323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If you are still </w:t>
      </w:r>
      <w:r>
        <w:rPr>
          <w:b/>
          <w:bCs/>
        </w:rPr>
        <w:t>unconvinced</w:t>
      </w:r>
      <w:r>
        <w:rPr/>
        <w:t xml:space="preserve"> that this circuit is an integrator, consider this </w:t>
      </w:r>
      <w:r>
        <w:rPr>
          <w:b/>
          <w:bCs/>
        </w:rPr>
        <w:t>time-domain</w:t>
      </w:r>
      <w:r>
        <w:rPr/>
        <w:t xml:space="preserve"> analy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The time-domain solution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ind w:right="6480" w:hanging="0"/>
        <w:rPr/>
      </w:pPr>
      <w:r>
        <w:rPr/>
        <w:t xml:space="preserve">From our elementary </w:t>
      </w:r>
      <w:r>
        <w:rPr>
          <w:b/>
          <w:bCs/>
        </w:rPr>
        <w:t>circuits knowledge</w:t>
      </w:r>
      <w:r>
        <w:rPr/>
        <w:t>, we know that the voltage across a capacitor is:</w:t>
      </w:r>
    </w:p>
    <w:p>
      <w:pPr>
        <w:pStyle w:val="Normal"/>
        <w:ind w:right="6480" w:hanging="0"/>
        <w:rPr/>
      </w:pPr>
      <w:r>
        <w:rPr/>
      </w:r>
    </w:p>
    <w:p>
      <w:pPr>
        <w:pStyle w:val="Normal"/>
        <w:ind w:right="6480" w:hanging="0"/>
        <w:jc w:val="center"/>
        <w:rPr/>
      </w:pPr>
      <w:r>
        <w:rPr/>
        <w:drawing>
          <wp:inline distT="0" distB="0" distL="0" distR="0">
            <wp:extent cx="1828800" cy="6096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480" w:hanging="0"/>
        <w:jc w:val="center"/>
        <w:rPr/>
      </w:pPr>
      <w:r>
        <w:rPr/>
      </w:r>
    </w:p>
    <w:p>
      <w:pPr>
        <w:pStyle w:val="Normal"/>
        <w:ind w:right="6480" w:hanging="0"/>
        <w:rPr/>
      </w:pPr>
      <w:r>
        <w:rPr/>
        <w:t>and from the circuit we see that:</w:t>
      </w:r>
    </w:p>
    <w:p>
      <w:pPr>
        <w:pStyle w:val="Normal"/>
        <w:ind w:right="6480" w:hanging="0"/>
        <w:rPr/>
      </w:pPr>
      <w:r>
        <w:rPr/>
      </w:r>
    </w:p>
    <w:p>
      <w:pPr>
        <w:pStyle w:val="Normal"/>
        <w:ind w:right="6480" w:hanging="0"/>
        <w:jc w:val="center"/>
        <w:rPr/>
      </w:pPr>
      <w:r>
        <w:rPr/>
        <w:drawing>
          <wp:inline distT="0" distB="0" distL="0" distR="0">
            <wp:extent cx="2794000" cy="31686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14" r="-1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48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73655</wp:posOffset>
                </wp:positionH>
                <wp:positionV relativeFrom="paragraph">
                  <wp:posOffset>147320</wp:posOffset>
                </wp:positionV>
                <wp:extent cx="5901690" cy="3121660"/>
                <wp:effectExtent l="0" t="0" r="0" b="2349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1840" cy="3121560"/>
                          <a:chOff x="0" y="0"/>
                          <a:chExt cx="5901840" cy="3121560"/>
                        </a:xfrm>
                      </wpg:grpSpPr>
                      <wps:wsp>
                        <wps:cNvSpPr/>
                        <wps:spPr>
                          <a:xfrm flipV="1">
                            <a:off x="2134800" y="296676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510480"/>
                            <a:ext cx="974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66720" y="492120"/>
                            <a:ext cx="1049760" cy="8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825640" y="1356840"/>
                            <a:ext cx="1501920" cy="1299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9240" y="2295360"/>
                            <a:ext cx="30168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2040" y="1390680"/>
                            <a:ext cx="30168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9560" y="2010960"/>
                            <a:ext cx="872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960" y="492840"/>
                            <a:ext cx="0" cy="151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2840" y="1483200"/>
                            <a:ext cx="2333160" cy="246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182600" y="128520"/>
                              <a:ext cx="11505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95480" y="900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668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788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908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064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9560" y="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0520"/>
                              <a:ext cx="537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56840" y="509400"/>
                            <a:ext cx="0" cy="109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6120" y="2505600"/>
                            <a:ext cx="671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2514600"/>
                            <a:ext cx="0" cy="469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8360" y="1969200"/>
                            <a:ext cx="90720" cy="907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46040"/>
                            <a:ext cx="80532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160" y="1792080"/>
                            <a:ext cx="9316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de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0720" y="13140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720" y="110556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1200" y="1809720"/>
                            <a:ext cx="60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720" y="427320"/>
                            <a:ext cx="44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6880" y="123120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6240" y="213048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8840" y="0"/>
                            <a:ext cx="92268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29560" y="274320"/>
                            <a:ext cx="144000" cy="47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1440"/>
                              <a:ext cx="0" cy="478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5109840" y="1842120"/>
                            <a:ext cx="792000" cy="58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54520" y="1830600"/>
                            <a:ext cx="92268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800" y="658440"/>
                            <a:ext cx="956160" cy="5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+ 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i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270880" y="1715040"/>
                            <a:ext cx="72576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98320" y="1716480"/>
                            <a:ext cx="46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65pt;margin-top:11.6pt;width:464.7pt;height:245.8pt" coordorigin="4053,232" coordsize="9294,4916">
                <v:shape id="shape_0" stroked="t" o:allowincell="f" style="position:absolute;left:7415;top:4904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line id="shape_0" from="7612,1036" to="9145,103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355,1007" to="11007,101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stroked="t" o:allowincell="f" style="position:absolute;left:8504;top:2369;width:2364;height:2046;mso-wrap-style:none;v-text-anchor:middle;rotation:90" type="_x0000_t5">
                  <v:fill o:detectmouseclick="t" on="false"/>
                  <v:stroke color="black" weight="57240" joinstyle="miter" endcap="flat"/>
                  <w10:wrap type="none"/>
                </v:shape>
                <v:shape id="shape_0" stroked="f" o:allowincell="f" style="position:absolute;left:8650;top:3847;width:474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9;top:2422;width:474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698,3399" to="12071,339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976,1008" to="10976,339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4971;top:2568;width:3673;height:388">
                  <v:line id="shape_0" from="6833,2770" to="8644,277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696,2582" to="6832,276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509,2583" to="6695,295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322,2583" to="6508,295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135,2583" to="6321,295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948,2583" to="6134,295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805,2568" to="5941,275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971,2742" to="5817,274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7607,1034" to="7607,276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606,4178" to="8662,417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607,4192" to="7607,493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stroked="t" o:allowincell="f" style="position:absolute;left:12019;top:3333;width:142;height:142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shape id="shape_0" stroked="f" o:allowincell="f" style="position:absolute;left:4053;top:2352;width:1267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n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szCs w:val="24"/>
                            <w:i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1;top:3054;width:1466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de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8;top:439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0;top:1973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50,3082" to="6800,308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966,905" to="8665,90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111;top:2171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6;top:3587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2;top:232;width:1452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szCs w:val="24"/>
                            <w:i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139;top:664;width:226;height:754">
                  <v:line id="shape_0" from="9139,664" to="9139,141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9366,666" to="9366,141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2100;top:3133;width:1246;height:92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5871;top:3115;width:1452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szCs w:val="24"/>
                            <w:i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4;top:1269;width:1505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+  </w:t>
                        </w:r>
                        <w:r>
                          <w:rPr>
                            <w:kern w:val="2"/>
                            <w:sz w:val="32"/>
                            <w:szCs w:val="24"/>
                            <w:i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szCs w:val="24"/>
                            <w:i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9;top:2933;width:1142;height:558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line id="shape_0" from="7830,2935" to="8555,293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6480" w:hanging="0"/>
        <w:rPr/>
      </w:pPr>
      <w:r>
        <w:rPr/>
        <w:t xml:space="preserve">therefore the </w:t>
      </w:r>
      <w:r>
        <w:rPr>
          <w:b/>
          <w:bCs/>
        </w:rPr>
        <w:t xml:space="preserve">output </w:t>
      </w:r>
      <w:r>
        <w:rPr/>
        <w:t>voltage is:</w:t>
      </w:r>
    </w:p>
    <w:p>
      <w:pPr>
        <w:pStyle w:val="Normal"/>
        <w:ind w:right="6480" w:hanging="0"/>
        <w:rPr/>
      </w:pPr>
      <w:r>
        <w:rPr/>
      </w:r>
    </w:p>
    <w:p>
      <w:pPr>
        <w:pStyle w:val="Normal"/>
        <w:ind w:right="6480" w:hanging="0"/>
        <w:jc w:val="center"/>
        <w:rPr/>
      </w:pPr>
      <w:r>
        <w:rPr/>
        <w:drawing>
          <wp:inline distT="0" distB="0" distL="0" distR="0">
            <wp:extent cx="2108200" cy="6096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The same result no matter how we do it!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ind w:right="6300" w:hanging="0"/>
        <w:rPr/>
      </w:pPr>
      <w:r>
        <w:rPr/>
        <w:t>From KCL, we likewise know that:</w:t>
      </w:r>
    </w:p>
    <w:p>
      <w:pPr>
        <w:pStyle w:val="Normal"/>
        <w:ind w:right="6300" w:hanging="0"/>
        <w:rPr/>
      </w:pPr>
      <w:r>
        <w:rPr/>
      </w:r>
    </w:p>
    <w:p>
      <w:pPr>
        <w:pStyle w:val="Normal"/>
        <w:ind w:right="6300" w:hanging="0"/>
        <w:jc w:val="center"/>
        <w:rPr/>
      </w:pPr>
      <w:r>
        <w:rPr/>
        <w:drawing>
          <wp:inline distT="0" distB="0" distL="0" distR="0">
            <wp:extent cx="1028700" cy="2921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5" t="-123" r="-3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00" w:hanging="0"/>
        <w:jc w:val="center"/>
        <w:rPr/>
      </w:pPr>
      <w:r>
        <w:rPr/>
      </w:r>
    </w:p>
    <w:p>
      <w:pPr>
        <w:pStyle w:val="Normal"/>
        <w:ind w:right="6300" w:hanging="0"/>
        <w:rPr/>
      </w:pPr>
      <w:r>
        <w:rPr/>
        <w:t>and from Ohm’s Law:</w:t>
      </w:r>
    </w:p>
    <w:p>
      <w:pPr>
        <w:pStyle w:val="Normal"/>
        <w:ind w:right="6300" w:hanging="0"/>
        <w:rPr/>
      </w:pPr>
      <w:r>
        <w:rPr/>
      </w:r>
    </w:p>
    <w:p>
      <w:pPr>
        <w:pStyle w:val="Normal"/>
        <w:ind w:right="6300" w:hanging="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66695</wp:posOffset>
                </wp:positionH>
                <wp:positionV relativeFrom="paragraph">
                  <wp:posOffset>6985</wp:posOffset>
                </wp:positionV>
                <wp:extent cx="5901690" cy="3121660"/>
                <wp:effectExtent l="0" t="0" r="0" b="2349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1840" cy="3121560"/>
                          <a:chOff x="0" y="0"/>
                          <a:chExt cx="5901840" cy="3121560"/>
                        </a:xfrm>
                      </wpg:grpSpPr>
                      <wps:wsp>
                        <wps:cNvSpPr/>
                        <wps:spPr>
                          <a:xfrm flipV="1">
                            <a:off x="2134800" y="296676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510480"/>
                            <a:ext cx="974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66720" y="492120"/>
                            <a:ext cx="1049760" cy="8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825640" y="1356840"/>
                            <a:ext cx="1501920" cy="1299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9240" y="2295360"/>
                            <a:ext cx="30168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2040" y="1390680"/>
                            <a:ext cx="30168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9560" y="2010960"/>
                            <a:ext cx="872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960" y="492840"/>
                            <a:ext cx="0" cy="151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2840" y="1483200"/>
                            <a:ext cx="2333160" cy="246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182600" y="128520"/>
                              <a:ext cx="11505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95480" y="900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668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788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908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064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9560" y="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0520"/>
                              <a:ext cx="537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56840" y="509400"/>
                            <a:ext cx="0" cy="109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6120" y="2505600"/>
                            <a:ext cx="671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2514600"/>
                            <a:ext cx="0" cy="469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8360" y="1969200"/>
                            <a:ext cx="90720" cy="907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46040"/>
                            <a:ext cx="80532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160" y="1792080"/>
                            <a:ext cx="9316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de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0720" y="13140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720" y="110556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1200" y="1809720"/>
                            <a:ext cx="60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720" y="427320"/>
                            <a:ext cx="44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6880" y="123120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6240" y="213048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8840" y="0"/>
                            <a:ext cx="92268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29560" y="274320"/>
                            <a:ext cx="144000" cy="47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1440"/>
                              <a:ext cx="0" cy="478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5109840" y="1842120"/>
                            <a:ext cx="792000" cy="58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54520" y="1830600"/>
                            <a:ext cx="92268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800" y="658440"/>
                            <a:ext cx="956160" cy="5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+ 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i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270880" y="1715040"/>
                            <a:ext cx="72576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98320" y="1716480"/>
                            <a:ext cx="46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85pt;margin-top:0.55pt;width:464.7pt;height:245.8pt" coordorigin="4357,11" coordsize="9294,4916">
                <v:shape id="shape_0" stroked="t" o:allowincell="f" style="position:absolute;left:7719;top:4683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line id="shape_0" from="7916,815" to="9449,81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659,786" to="11311,79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stroked="t" o:allowincell="f" style="position:absolute;left:8808;top:2148;width:2364;height:2046;mso-wrap-style:none;v-text-anchor:middle;rotation:90" type="_x0000_t5">
                  <v:fill o:detectmouseclick="t" on="false"/>
                  <v:stroke color="black" weight="57240" joinstyle="miter" endcap="flat"/>
                  <w10:wrap type="none"/>
                </v:shape>
                <v:shape id="shape_0" stroked="f" o:allowincell="f" style="position:absolute;left:8954;top:3626;width:474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3;top:2201;width:474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002,3178" to="12375,317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1280,787" to="11280,317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5275;top:2347;width:3674;height:388">
                  <v:line id="shape_0" from="7137,2549" to="8948,254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7000,2361" to="7136,254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813,2362" to="6999,273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626,2362" to="6812,273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439,2362" to="6625,273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252,2362" to="6438,273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109,2347" to="6245,253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275,2521" to="6121,252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7911,813" to="7911,254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910,3957" to="8966,395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911,3971" to="7911,470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stroked="t" o:allowincell="f" style="position:absolute;left:12323;top:3112;width:142;height:142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shape id="shape_0" stroked="f" o:allowincell="f" style="position:absolute;left:4357;top:2131;width:1267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n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szCs w:val="24"/>
                            <w:i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5;top:2833;width:1466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de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2;top:218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4;top:1752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54,2861" to="7104,286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270,684" to="8969,68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415;top:1950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0;top:3366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6;top:11;width:1452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szCs w:val="24"/>
                            <w:i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443;top:443;width:226;height:754">
                  <v:line id="shape_0" from="9443,443" to="9443,119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9670,445" to="9670,119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2404;top:2912;width:1246;height:924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6175;top:2894;width:1452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szCs w:val="24"/>
                            <w:i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8;top:1048;width:1505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+  </w:t>
                        </w:r>
                        <w:r>
                          <w:rPr>
                            <w:kern w:val="2"/>
                            <w:sz w:val="32"/>
                            <w:szCs w:val="24"/>
                            <w:i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szCs w:val="24"/>
                            <w:i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3;top:2712;width:1142;height:558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line id="shape_0" from="8134,2714" to="8859,271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2501900" cy="5842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00" w:hanging="0"/>
        <w:rPr/>
      </w:pPr>
      <w:r>
        <w:rPr/>
      </w:r>
    </w:p>
    <w:p>
      <w:pPr>
        <w:pStyle w:val="Normal"/>
        <w:ind w:right="6300" w:hanging="0"/>
        <w:rPr/>
      </w:pPr>
      <w:r>
        <w:rPr/>
        <w:t>Therefore:</w:t>
      </w:r>
    </w:p>
    <w:p>
      <w:pPr>
        <w:pStyle w:val="Normal"/>
        <w:ind w:right="6300" w:hanging="0"/>
        <w:jc w:val="center"/>
        <w:rPr/>
      </w:pPr>
      <w:r>
        <w:rPr/>
        <w:drawing>
          <wp:inline distT="0" distB="0" distL="0" distR="0">
            <wp:extent cx="1181100" cy="5715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00" w:hanging="0"/>
        <w:jc w:val="center"/>
        <w:rPr/>
      </w:pPr>
      <w:r>
        <w:rPr/>
      </w:r>
    </w:p>
    <w:p>
      <w:pPr>
        <w:pStyle w:val="Normal"/>
        <w:ind w:right="6300" w:hanging="0"/>
        <w:rPr/>
      </w:pPr>
      <w:r>
        <w:rPr/>
        <w:t>and thus:</w:t>
      </w:r>
    </w:p>
    <w:p>
      <w:pPr>
        <w:pStyle w:val="Normal"/>
        <w:ind w:right="6300" w:hanging="0"/>
        <w:jc w:val="center"/>
        <w:rPr/>
      </w:pPr>
      <w:r>
        <w:rPr/>
        <w:drawing>
          <wp:inline distT="0" distB="0" distL="0" distR="0">
            <wp:extent cx="2159000" cy="124460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00" w:hanging="0"/>
        <w:jc w:val="center"/>
        <w:rPr/>
      </w:pPr>
      <w:r>
        <w:rPr/>
      </w:r>
    </w:p>
    <w:p>
      <w:pPr>
        <w:pStyle w:val="Normal"/>
        <w:ind w:right="6300" w:hanging="0"/>
        <w:rPr/>
      </w:pPr>
      <w:r>
        <w:rPr/>
        <w:t xml:space="preserve">The </w:t>
      </w:r>
      <w:r>
        <w:rPr>
          <w:b/>
          <w:bCs/>
        </w:rPr>
        <w:t>same</w:t>
      </w:r>
      <w:r>
        <w:rPr/>
        <w:t xml:space="preserve"> result as before!</w:t>
      </w:r>
    </w:p>
    <w:p>
      <w:pPr>
        <w:pStyle w:val="Normal"/>
        <w:rPr/>
      </w:pPr>
      <w:r>
        <w:rPr/>
      </w:r>
    </w:p>
    <w:sectPr>
      <w:headerReference w:type="default" r:id="rId46"/>
      <w:footerReference w:type="default" r:id="rId47"/>
      <w:type w:val="nextPage"/>
      <w:pgSz w:orient="landscape" w:w="15840" w:h="12240"/>
      <w:pgMar w:left="1890" w:right="1890" w:gutter="0" w:header="90" w:top="720" w:footer="87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im Stiles</w:t>
      <w:tab/>
      <w:t>The Univ. of Kansas</w:t>
      <w:tab/>
      <w:t>Dept. of E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b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cs="Comic Sans MS"/>
      <w:b/>
      <w:i w:val="false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cs="Comic Sans MS"/>
      <w:b/>
      <w:i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cs="Comic Sans MS"/>
      <w:b/>
      <w:i w:val="false"/>
      <w:color w:val="0000FF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FF"/>
    </w:rPr>
  </w:style>
  <w:style w:type="character" w:styleId="WW8Num12z0">
    <w:name w:val="WW8Num12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andouttextChar">
    <w:name w:val="handout text Char"/>
    <w:qFormat/>
    <w:rPr>
      <w:rFonts w:ascii="Comic Sans MS" w:hAnsi="Comic Sans MS" w:cs="Comic Sans MS"/>
      <w:sz w:val="32"/>
      <w:szCs w:val="24"/>
    </w:rPr>
  </w:style>
  <w:style w:type="character" w:styleId="MTDisplayEquationChar">
    <w:name w:val="MTDisplayEquation Char"/>
    <w:qFormat/>
    <w:rPr>
      <w:rFonts w:ascii="Comic Sans MS" w:hAnsi="Comic Sans MS" w:cs="Comic Sans MS"/>
      <w:sz w:val="32"/>
      <w:szCs w:val="24"/>
    </w:rPr>
  </w:style>
  <w:style w:type="character" w:styleId="FooterChar">
    <w:name w:val="Footer Char"/>
    <w:qFormat/>
    <w:rPr>
      <w:rFonts w:ascii="Comic Sans MS" w:hAnsi="Comic Sans MS" w:cs="Comic Sans MS"/>
      <w:color w:val="999999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HandoutTitleChar">
    <w:name w:val="Handout Title Char"/>
    <w:qFormat/>
    <w:rPr>
      <w:rFonts w:ascii="Comic Sans MS" w:hAnsi="Comic Sans MS" w:cs="Comic Sans MS"/>
      <w:b/>
      <w:sz w:val="72"/>
      <w:szCs w:val="24"/>
      <w:u w:val="thick"/>
      <w:lang w:val="en-US" w:bidi="ar-SA"/>
    </w:rPr>
  </w:style>
  <w:style w:type="character" w:styleId="BodyTextChar">
    <w:name w:val="Body Text Char"/>
    <w:qFormat/>
    <w:rPr>
      <w:rFonts w:ascii="Comic Sans MS" w:hAnsi="Comic Sans MS" w:cs="Comic Sans MS"/>
      <w:color w:val="00000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999999"/>
      <w:sz w:val="20"/>
      <w:lang w:val="en-US" w:eastAsia="en-US"/>
    </w:rPr>
  </w:style>
  <w:style w:type="paragraph" w:styleId="Footer">
    <w:name w:val="Footer"/>
    <w:basedOn w:val="Normal"/>
    <w:pPr/>
    <w:rPr>
      <w:color w:val="999999"/>
      <w:sz w:val="20"/>
      <w:lang w:val="en-US"/>
    </w:rPr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/>
    <w:rPr>
      <w:color w:val="000000"/>
      <w:sz w:val="28"/>
    </w:rPr>
  </w:style>
  <w:style w:type="paragraph" w:styleId="HandoutSmall">
    <w:name w:val="Handout Small"/>
    <w:basedOn w:val="Header"/>
    <w:qFormat/>
    <w:pPr/>
    <w:rPr>
      <w:color w:val="000000"/>
      <w:sz w:val="24"/>
    </w:rPr>
  </w:style>
  <w:style w:type="paragraph" w:styleId="Handouttext">
    <w:name w:val="handout text"/>
    <w:basedOn w:val="Normal"/>
    <w:qFormat/>
    <w:pPr/>
    <w:rPr>
      <w:lang w:val="en-US"/>
    </w:rPr>
  </w:style>
  <w:style w:type="paragraph" w:styleId="Handouttitle1">
    <w:name w:val="handout title"/>
    <w:basedOn w:val="Normal"/>
    <w:qFormat/>
    <w:pPr/>
    <w:rPr>
      <w:b/>
      <w:sz w:val="72"/>
      <w:u w:val="thic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Handouttext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1440" w:hanging="0"/>
    </w:pPr>
    <w:rPr/>
  </w:style>
  <w:style w:type="paragraph" w:styleId="Handoutbox1">
    <w:name w:val="handout box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oleObject" Target="embeddings/oleObject3.bin"/><Relationship Id="rId12" Type="http://schemas.openxmlformats.org/officeDocument/2006/relationships/image" Target="media/image7.wmf"/><Relationship Id="rId13" Type="http://schemas.openxmlformats.org/officeDocument/2006/relationships/oleObject" Target="embeddings/oleObject4.bin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oleObject" Target="embeddings/oleObject5.bin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oleObject" Target="embeddings/oleObject6.bin"/><Relationship Id="rId23" Type="http://schemas.openxmlformats.org/officeDocument/2006/relationships/image" Target="media/image15.wmf"/><Relationship Id="rId24" Type="http://schemas.openxmlformats.org/officeDocument/2006/relationships/oleObject" Target="embeddings/oleObject7.bin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image" Target="media/image22.wmf"/><Relationship Id="rId38" Type="http://schemas.openxmlformats.org/officeDocument/2006/relationships/image" Target="media/image23.wmf"/><Relationship Id="rId39" Type="http://schemas.openxmlformats.org/officeDocument/2006/relationships/image" Target="media/image18.wmf"/><Relationship Id="rId40" Type="http://schemas.openxmlformats.org/officeDocument/2006/relationships/image" Target="media/image19.wmf"/><Relationship Id="rId41" Type="http://schemas.openxmlformats.org/officeDocument/2006/relationships/image" Target="media/image18.wmf"/><Relationship Id="rId42" Type="http://schemas.openxmlformats.org/officeDocument/2006/relationships/image" Target="media/image19.wmf"/><Relationship Id="rId43" Type="http://schemas.openxmlformats.org/officeDocument/2006/relationships/image" Target="media/image24.wmf"/><Relationship Id="rId44" Type="http://schemas.openxmlformats.org/officeDocument/2006/relationships/image" Target="media/image25.wmf"/><Relationship Id="rId45" Type="http://schemas.openxmlformats.org/officeDocument/2006/relationships/image" Target="media/image26.wmf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46:00Z</dcterms:created>
  <dc:creator>jstiles</dc:creator>
  <dc:description/>
  <cp:keywords/>
  <dc:language>en-US</dc:language>
  <cp:lastModifiedBy>jstiles</cp:lastModifiedBy>
  <cp:lastPrinted>2011-02-23T10:32:00Z</cp:lastPrinted>
  <dcterms:modified xsi:type="dcterms:W3CDTF">2011-02-23T16:51:00Z</dcterms:modified>
  <cp:revision>7</cp:revision>
  <dc:subject/>
  <dc:title>The Telegrapher Eq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dgnword-docGUID">
    <vt:lpwstr>dgnword-docGUID</vt:lpwstr>
  </property>
  <property fmtid="{D5CDD505-2E9C-101B-9397-08002B2CF9AE}" pid="5" name="dgnword-eventsink">
    <vt:lpwstr>dgnword-eventsink</vt:lpwstr>
  </property>
</Properties>
</file>