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PMOS Current Mirro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also use </w:t>
      </w:r>
      <w:r>
        <w:rPr>
          <w:b/>
          <w:bCs/>
        </w:rPr>
        <w:t>PMOS</w:t>
      </w:r>
      <w:r>
        <w:rPr/>
        <w:t xml:space="preserve"> devices to construct a current mirror!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125095</wp:posOffset>
                </wp:positionV>
                <wp:extent cx="5062855" cy="4093845"/>
                <wp:effectExtent l="7620" t="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4093920"/>
                          <a:chOff x="0" y="0"/>
                          <a:chExt cx="5062680" cy="4093920"/>
                        </a:xfrm>
                      </wpg:grpSpPr>
                      <wps:wsp>
                        <wps:cNvSpPr/>
                        <wps:spPr>
                          <a:xfrm>
                            <a:off x="3897000" y="39384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1404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227160"/>
                            <a:ext cx="90684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7080" y="8038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9561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448280"/>
                            <a:ext cx="44568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9586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202040"/>
                            <a:ext cx="173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80208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8920" y="95436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446480"/>
                            <a:ext cx="47952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95688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896840"/>
                            <a:ext cx="106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200960"/>
                            <a:ext cx="0" cy="70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9226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2084040"/>
                            <a:ext cx="658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215640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313200"/>
                            <a:ext cx="89280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38556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92960"/>
                            <a:ext cx="10641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483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0"/>
                              <a:ext cx="0" cy="759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603360"/>
                              <a:ext cx="4694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12320"/>
                              <a:ext cx="47808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61280"/>
                              <a:ext cx="0" cy="44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7600" y="1437120"/>
                            <a:ext cx="0" cy="157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83720"/>
                            <a:ext cx="0" cy="37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7544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92000"/>
                            <a:ext cx="104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24091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5120" y="3218760"/>
                            <a:ext cx="0" cy="29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90116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85436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1773000"/>
                            <a:ext cx="6444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412360"/>
                            <a:ext cx="72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05164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2655000"/>
                            <a:ext cx="4694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480" y="2163960"/>
                            <a:ext cx="4788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21292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654280"/>
                            <a:ext cx="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6200" y="3014280"/>
                            <a:ext cx="1720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2040" y="1434960"/>
                            <a:ext cx="0" cy="73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2748240"/>
                            <a:ext cx="6958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3461400"/>
                            <a:ext cx="374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271152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2701800"/>
                            <a:ext cx="3283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9800" y="3514680"/>
                            <a:ext cx="5418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8000"/>
                              <a:ext cx="355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7640" y="3621240"/>
                            <a:ext cx="0" cy="38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3976200"/>
                            <a:ext cx="17208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3848760"/>
                            <a:ext cx="172080" cy="11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1685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9.85pt;width:398.65pt;height:322.3pt" coordorigin="846,197" coordsize="7973,6446">
                <v:line id="shape_0" from="6983,817" to="6983,17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2;top:219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554;width:1427;height:1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1463" to="6290,2659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6316,1702" to="7018,1708" stroked="t" o:allowincell="f" style="position:absolute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304,2477" to="7005,24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45,1706" to="6145,240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420,2090" to="6150,20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75,1460" to="3275,2656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545,1700" to="3247,1706" stroked="t" o:allowincell="f" style="position:absolute;flip:x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05,2475" to="3259,24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420,1704" to="3420,240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491,3184" to="4175,3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3,2088" to="4153,31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076;top:197;width:1452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3479;width:103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3,3593" to="2673,41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3;top:690;width:1405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S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6,804" to="2556,1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46;top:4753;width:1675;height:1196">
                  <v:line id="shape_0" from="846,5321" to="1607,53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4,4753" to="1754,59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760,5703" to="2498,5709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769,4929" to="2521,49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09,5007" to="1609,57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496,2460" to="2496,49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65,5683" to="2465,62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7,4253" to="857,53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3,4279" to="2500,42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64,3991" to="4964,44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80,5266" to="4980,57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03,3191" to="7779,3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62;top:3117;width:142;height:1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804;top:2989;width:101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4,3996" to="6095,3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42,3428" to="6242,462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247,4378" to="6985,4384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6256,3605" to="7009,36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97,3682" to="6097,43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58,4377" to="6958,49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24;top:4944;width:270;height:17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991,2457" to="6991,36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66;top:4525;width:1095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5648;width:5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59;top:4467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766;top:4452;width:516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2;top:5732;width:852;height:170">
                  <v:line id="shape_0" from="4562,5732" to="5414,57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704,5902" to="5263,590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984,5899" to="4984,65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4;top:6458;width:270;height:18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23;top:6258;width:270;height:184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blue" stroked="t" o:allowincell="f" style="position:absolute;left:6916;top:2851;width:142;height:142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A6A6A6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13:00Z</dcterms:created>
  <dc:creator>jstiles</dc:creator>
  <dc:description/>
  <cp:keywords/>
  <dc:language>en-US</dc:language>
  <cp:lastModifiedBy>jstiles</cp:lastModifiedBy>
  <cp:lastPrinted>2003-11-10T11:41:00Z</cp:lastPrinted>
  <dcterms:modified xsi:type="dcterms:W3CDTF">2011-05-03T21:35:00Z</dcterms:modified>
  <cp:revision>12</cp:revision>
  <dc:subject/>
  <dc:title>The PMOS Current Mirror</dc:title>
</cp:coreProperties>
</file>