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 xml:space="preserve">4.5 Biasing in BJT Amplifier Circuits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280-28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w let’s examine how we DC bias MOSFETs  </w:t>
      </w:r>
      <w:r>
        <w:rPr>
          <w:b/>
        </w:rPr>
        <w:t>amplifier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on’t bias properly, distortion can result!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iCs w:val="false"/>
          <w:u w:val="single"/>
        </w:rPr>
        <w:t>Example: MOSFET Amplifier Distortion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There is a classic bias circuit for </w:t>
      </w:r>
      <w:r>
        <w:rPr>
          <w:b/>
        </w:rPr>
        <w:t>MOSFET amplifiers</w:t>
      </w:r>
      <w:r>
        <w:rPr/>
        <w:t>; let’s see what it is!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 xml:space="preserve">HO: MOSFET Biasing Using a Single Power Supp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t’s do an </w:t>
      </w:r>
      <w:r>
        <w:rPr>
          <w:b/>
        </w:rPr>
        <w:t>example</w:t>
      </w:r>
      <w:r>
        <w:rPr/>
        <w:t xml:space="preserve"> DC bias design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u w:val="single"/>
        </w:rPr>
        <w:t xml:space="preserve">Example: Biasing of Discrete MOSFET Amplif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use a DC current source to bias the Amplifi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Yes, but just how do we construct a current sour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u w:val="single"/>
        </w:rPr>
      </w:pPr>
      <w:r>
        <w:rPr>
          <w:color w:val="0000FF"/>
        </w:rPr>
        <w:t xml:space="preserve">A: </w:t>
      </w:r>
      <w:r>
        <w:rPr>
          <w:u w:val="single"/>
        </w:rPr>
        <w:t>HO:The MOSFET Current Mirr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HO: Current Steering Circu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HO: MOSFET Biasing Using Current Mirrors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Example: MOSFET Biasing Using Current Mirrors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4:00Z</dcterms:created>
  <dc:creator>jstiles</dc:creator>
  <dc:description/>
  <cp:keywords/>
  <dc:language>en-US</dc:language>
  <cp:lastModifiedBy>jstiles</cp:lastModifiedBy>
  <cp:lastPrinted>2011-04-25T10:34:00Z</cp:lastPrinted>
  <dcterms:modified xsi:type="dcterms:W3CDTF">2011-04-25T15:46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