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Example: Another Small-Signal Analysis of a MOSFET Amplifier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Let’s determine the small-signal </w:t>
      </w:r>
      <w:r>
        <w:rPr>
          <w:b/>
          <w:bCs/>
        </w:rPr>
        <w:t>voltage gain</w:t>
      </w:r>
      <w:r>
        <w:rPr/>
        <w:t xml:space="preserve"> </w:t>
      </w:r>
      <w:r>
        <w:rPr/>
        <w:object w:dxaOrig="13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2pt" filled="f" o:ole="">
            <v:imagedata r:id="rId3" o:title=""/>
          </v:shape>
          <o:OLEObject Type="Embed" ProgID="" ShapeID="ole_rId2" DrawAspect="Content" ObjectID="_1505965934" r:id="rId2"/>
        </w:object>
      </w:r>
      <w:r>
        <w:rPr/>
        <w:t xml:space="preserve"> (note </w:t>
      </w:r>
      <w:r>
        <w:rPr>
          <w:b/>
          <w:bCs/>
        </w:rPr>
        <w:t>not</w:t>
      </w:r>
      <w:r>
        <w:rPr/>
        <w:t xml:space="preserve"> the open-circuit gain!) of the following amplifier: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7725</wp:posOffset>
                </wp:positionH>
                <wp:positionV relativeFrom="paragraph">
                  <wp:posOffset>120015</wp:posOffset>
                </wp:positionV>
                <wp:extent cx="7893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0" w:dyaOrig="4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pt;height:22pt" filled="f" o:ole="">
                                  <v:imagedata r:id="rId5" o:title=""/>
                                </v:shape>
                                <o:OLEObject Type="Embed" ProgID="" ShapeID="ole_rId4" DrawAspect="Content" ObjectID="_114787134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9.95pt;mso-wrap-distance-left:9.05pt;mso-wrap-distance-right:9.05pt;mso-wrap-distance-top:0pt;mso-wrap-distance-bottom:0pt;margin-top:9.45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0" w:dyaOrig="4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pt;height:22pt" filled="f" o:ole="">
                            <v:imagedata r:id="rId7" o:title=""/>
                          </v:shape>
                          <o:OLEObject Type="Embed" ProgID="" ShapeID="ole_rId6" DrawAspect="Content" ObjectID="_45961019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3805</wp:posOffset>
                </wp:positionH>
                <wp:positionV relativeFrom="paragraph">
                  <wp:posOffset>92710</wp:posOffset>
                </wp:positionV>
                <wp:extent cx="0" cy="38862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7.3pt" to="197.15pt,37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6175</wp:posOffset>
                </wp:positionH>
                <wp:positionV relativeFrom="paragraph">
                  <wp:posOffset>256540</wp:posOffset>
                </wp:positionV>
                <wp:extent cx="205105" cy="85725"/>
                <wp:effectExtent l="5715" t="13335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20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20.2pt" to="206.35pt,26.9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8555</wp:posOffset>
                </wp:positionH>
                <wp:positionV relativeFrom="paragraph">
                  <wp:posOffset>189865</wp:posOffset>
                </wp:positionV>
                <wp:extent cx="102235" cy="62865"/>
                <wp:effectExtent l="7620" t="1270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6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14.95pt" to="197.65pt,19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4130</wp:posOffset>
                </wp:positionH>
                <wp:positionV relativeFrom="paragraph">
                  <wp:posOffset>193040</wp:posOffset>
                </wp:positionV>
                <wp:extent cx="755015" cy="502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9.6pt;mso-wrap-distance-left:9.05pt;mso-wrap-distance-right:9.05pt;mso-wrap-distance-top:0pt;mso-wrap-distance-bottom:0pt;margin-top:15.2pt;mso-position-vertical-relative:text;margin-left: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6810</wp:posOffset>
                </wp:positionH>
                <wp:positionV relativeFrom="paragraph">
                  <wp:posOffset>231140</wp:posOffset>
                </wp:positionV>
                <wp:extent cx="205105" cy="86360"/>
                <wp:effectExtent l="5715" t="13335" r="571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200" cy="8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8.2pt" to="206.4pt,2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6175</wp:posOffset>
                </wp:positionH>
                <wp:positionV relativeFrom="paragraph">
                  <wp:posOffset>144780</wp:posOffset>
                </wp:positionV>
                <wp:extent cx="205105" cy="85725"/>
                <wp:effectExtent l="5715" t="13335" r="571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20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11.4pt" to="206.35pt,18.1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6810</wp:posOffset>
                </wp:positionH>
                <wp:positionV relativeFrom="paragraph">
                  <wp:posOffset>59055</wp:posOffset>
                </wp:positionV>
                <wp:extent cx="205105" cy="85725"/>
                <wp:effectExtent l="5715" t="13335" r="571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20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.65pt" to="206.4pt,1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4325</wp:posOffset>
                </wp:positionH>
                <wp:positionV relativeFrom="paragraph">
                  <wp:posOffset>170815</wp:posOffset>
                </wp:positionV>
                <wp:extent cx="914400" cy="595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00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9pt;mso-wrap-distance-left:9.05pt;mso-wrap-distance-right:9.05pt;mso-wrap-distance-top:0pt;mso-wrap-distance-bottom:0pt;margin-top:13.45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0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7940</wp:posOffset>
                </wp:positionH>
                <wp:positionV relativeFrom="paragraph">
                  <wp:posOffset>201295</wp:posOffset>
                </wp:positionV>
                <wp:extent cx="1241425" cy="213360"/>
                <wp:effectExtent l="0" t="762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213480"/>
                          <a:chOff x="0" y="0"/>
                          <a:chExt cx="1241280" cy="21348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38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7560"/>
                            <a:ext cx="62280" cy="10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280"/>
                            <a:ext cx="85680" cy="20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400" y="7560"/>
                            <a:ext cx="85680" cy="20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8280"/>
                            <a:ext cx="85680" cy="20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120" y="7560"/>
                            <a:ext cx="85680" cy="20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7040" y="0"/>
                            <a:ext cx="62280" cy="10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95400"/>
                            <a:ext cx="38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5.85pt;width:97.7pt;height:16.75pt" coordorigin="2044,317" coordsize="1954,335">
                <v:line id="shape_0" from="2044,491" to="2654,4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55,329" to="2752,4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754,330" to="2888,6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89,329" to="3023,6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024,330" to="3158,6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9,329" to="3293,6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299,317" to="3396,47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388,467" to="3998,4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9680</wp:posOffset>
                </wp:positionH>
                <wp:positionV relativeFrom="paragraph">
                  <wp:posOffset>95885</wp:posOffset>
                </wp:positionV>
                <wp:extent cx="0" cy="64833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7.55pt" to="198.4pt,58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6810</wp:posOffset>
                </wp:positionH>
                <wp:positionV relativeFrom="paragraph">
                  <wp:posOffset>34290</wp:posOffset>
                </wp:positionV>
                <wp:extent cx="102870" cy="62230"/>
                <wp:effectExtent l="7620" t="12700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960" cy="6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.7pt" to="198.35pt,7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9045</wp:posOffset>
                </wp:positionH>
                <wp:positionV relativeFrom="paragraph">
                  <wp:posOffset>134620</wp:posOffset>
                </wp:positionV>
                <wp:extent cx="1033145" cy="3098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309960"/>
                          <a:chOff x="0" y="0"/>
                          <a:chExt cx="1033200" cy="30996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46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62000"/>
                            <a:ext cx="46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0" cy="30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840"/>
                            <a:ext cx="0" cy="30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5pt;margin-top:10.6pt;width:81.3pt;height:24.35pt" coordorigin="3967,212" coordsize="1626,487">
                <v:line id="shape_0" from="3967,467" to="4696,4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64,467" to="5593,4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84,212" to="4684,6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52,223" to="4852,6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9200</wp:posOffset>
                </wp:positionH>
                <wp:positionV relativeFrom="paragraph">
                  <wp:posOffset>264160</wp:posOffset>
                </wp:positionV>
                <wp:extent cx="65405" cy="654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pt;margin-top:20.8pt;width:5.1pt;height:5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0570</wp:posOffset>
                </wp:positionH>
                <wp:positionV relativeFrom="paragraph">
                  <wp:posOffset>273685</wp:posOffset>
                </wp:positionV>
                <wp:extent cx="65405" cy="654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1pt;margin-top:21.55pt;width:5.1pt;height:5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5510</wp:posOffset>
                </wp:positionH>
                <wp:positionV relativeFrom="paragraph">
                  <wp:posOffset>5715</wp:posOffset>
                </wp:positionV>
                <wp:extent cx="213360" cy="1241425"/>
                <wp:effectExtent l="762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241280"/>
                          <a:chOff x="0" y="0"/>
                          <a:chExt cx="213480" cy="1241280"/>
                        </a:xfrm>
                      </wpg:grpSpPr>
                      <wps:wsp>
                        <wps:cNvSpPr/>
                        <wps:spPr>
                          <a:xfrm flipV="1">
                            <a:off x="110520" y="853560"/>
                            <a:ext cx="0" cy="38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791280"/>
                            <a:ext cx="102240" cy="6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704880"/>
                            <a:ext cx="20520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619200"/>
                            <a:ext cx="20520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533520"/>
                            <a:ext cx="20520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47840"/>
                            <a:ext cx="20520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2320"/>
                            <a:ext cx="102240" cy="6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0"/>
                            <a:ext cx="0" cy="38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0.45pt;width:16.75pt;height:97.7pt" coordorigin="5426,9" coordsize="335,1954">
                <v:line id="shape_0" from="5600,1353" to="5600,19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38,1255" to="5598,135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439,1119" to="5761,12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38,984" to="5760,111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439,849" to="5761,9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38,714" to="5760,84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426,611" to="5586,70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76,9" to="5576,61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4925</wp:posOffset>
                </wp:positionH>
                <wp:positionV relativeFrom="paragraph">
                  <wp:posOffset>30480</wp:posOffset>
                </wp:positionV>
                <wp:extent cx="0" cy="66230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.4pt" to="102.75pt,5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6805</wp:posOffset>
                </wp:positionH>
                <wp:positionV relativeFrom="paragraph">
                  <wp:posOffset>174625</wp:posOffset>
                </wp:positionV>
                <wp:extent cx="665480" cy="8534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" w:dyaOrig="12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8pt;height:60pt" filled="f" o:ole="">
                                  <v:imagedata r:id="rId9" o:title=""/>
                                </v:shape>
                                <o:OLEObject Type="Embed" ProgID="" ShapeID="ole_rId8" DrawAspect="Content" ObjectID="_101589849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67.2pt;mso-wrap-distance-left:9.05pt;mso-wrap-distance-right:9.05pt;mso-wrap-distance-top:0pt;mso-wrap-distance-bottom:0pt;margin-top:13.75pt;mso-position-vertical-relative:text;margin-left:2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0" w:dyaOrig="120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8pt;height:60pt" filled="f" o:ole="">
                            <v:imagedata r:id="rId11" o:title=""/>
                          </v:shape>
                          <o:OLEObject Type="Embed" ProgID="" ShapeID="ole_rId10" DrawAspect="Content" ObjectID="_138000455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2795</wp:posOffset>
                </wp:positionH>
                <wp:positionV relativeFrom="paragraph">
                  <wp:posOffset>47625</wp:posOffset>
                </wp:positionV>
                <wp:extent cx="0" cy="76009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3.75pt" to="160.85pt,63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685</wp:posOffset>
                </wp:positionH>
                <wp:positionV relativeFrom="paragraph">
                  <wp:posOffset>163830</wp:posOffset>
                </wp:positionV>
                <wp:extent cx="471170" cy="4445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12.9pt" to="198.6pt,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0720</wp:posOffset>
                </wp:positionH>
                <wp:positionV relativeFrom="paragraph">
                  <wp:posOffset>208915</wp:posOffset>
                </wp:positionV>
                <wp:extent cx="0" cy="4445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6.45pt" to="153.6pt,5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925</wp:posOffset>
                </wp:positionH>
                <wp:positionV relativeFrom="paragraph">
                  <wp:posOffset>248920</wp:posOffset>
                </wp:positionV>
                <wp:extent cx="1033145" cy="309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309960"/>
                          <a:chOff x="0" y="0"/>
                          <a:chExt cx="1033200" cy="30996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46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62000"/>
                            <a:ext cx="46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0" cy="30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840"/>
                            <a:ext cx="0" cy="30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9.6pt;width:81.3pt;height:24.35pt" coordorigin="455,392" coordsize="1626,487">
                <v:line id="shape_0" from="455,647" to="1184,6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52,647" to="2081,6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72,392" to="1172,8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40,403" to="1340,8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4505</wp:posOffset>
                </wp:positionH>
                <wp:positionV relativeFrom="paragraph">
                  <wp:posOffset>141605</wp:posOffset>
                </wp:positionV>
                <wp:extent cx="755015" cy="5029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3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9.6pt;mso-wrap-distance-left:9.05pt;mso-wrap-distance-right:9.05pt;mso-wrap-distance-top:0pt;mso-wrap-distance-bottom:0pt;margin-top:11.15pt;mso-position-vertical-relative:text;margin-left:2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3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8575</wp:posOffset>
                </wp:positionH>
                <wp:positionV relativeFrom="paragraph">
                  <wp:posOffset>125095</wp:posOffset>
                </wp:positionV>
                <wp:extent cx="651510" cy="0"/>
                <wp:effectExtent l="635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9.85pt" to="153.5pt,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1270</wp:posOffset>
                </wp:positionH>
                <wp:positionV relativeFrom="paragraph">
                  <wp:posOffset>84455</wp:posOffset>
                </wp:positionV>
                <wp:extent cx="65405" cy="654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0.1pt;margin-top:6.65pt;width:5.1pt;height:5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355</wp:posOffset>
                </wp:positionH>
                <wp:positionV relativeFrom="paragraph">
                  <wp:posOffset>118745</wp:posOffset>
                </wp:positionV>
                <wp:extent cx="0" cy="527685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9.35pt" to="23.65pt,50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9270</wp:posOffset>
                </wp:positionH>
                <wp:positionV relativeFrom="paragraph">
                  <wp:posOffset>84455</wp:posOffset>
                </wp:positionV>
                <wp:extent cx="65405" cy="654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1pt;margin-top:6.65pt;width:5.1pt;height:5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9305</wp:posOffset>
                </wp:positionH>
                <wp:positionV relativeFrom="paragraph">
                  <wp:posOffset>84455</wp:posOffset>
                </wp:positionV>
                <wp:extent cx="446405" cy="4445"/>
                <wp:effectExtent l="635" t="63500" r="0" b="609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4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6.65pt" to="197.25pt,6.95pt" stroked="t" o:allowincell="f" style="position:absolute;flip: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1570</wp:posOffset>
                </wp:positionH>
                <wp:positionV relativeFrom="paragraph">
                  <wp:posOffset>65405</wp:posOffset>
                </wp:positionV>
                <wp:extent cx="213360" cy="1241425"/>
                <wp:effectExtent l="762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241280"/>
                          <a:chOff x="0" y="0"/>
                          <a:chExt cx="213480" cy="1241280"/>
                        </a:xfrm>
                      </wpg:grpSpPr>
                      <wps:wsp>
                        <wps:cNvSpPr/>
                        <wps:spPr>
                          <a:xfrm flipV="1">
                            <a:off x="110520" y="853560"/>
                            <a:ext cx="0" cy="38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791280"/>
                            <a:ext cx="102240" cy="6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704880"/>
                            <a:ext cx="20520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619200"/>
                            <a:ext cx="20520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533520"/>
                            <a:ext cx="20520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47840"/>
                            <a:ext cx="20520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2320"/>
                            <a:ext cx="102240" cy="6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0"/>
                            <a:ext cx="0" cy="38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5.15pt;width:16.75pt;height:97.7pt" coordorigin="3782,103" coordsize="335,1954">
                <v:line id="shape_0" from="3956,1447" to="3956,20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94,1349" to="3954,144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95,1213" to="4117,13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94,1078" to="4116,121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95,943" to="4117,10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94,808" to="4116,94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82,705" to="3942,8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32,103" to="3932,71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6780</wp:posOffset>
                </wp:positionH>
                <wp:positionV relativeFrom="paragraph">
                  <wp:posOffset>99695</wp:posOffset>
                </wp:positionV>
                <wp:extent cx="209550" cy="159385"/>
                <wp:effectExtent l="27305" t="15240" r="26670" b="260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20" cy="15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1.4pt;margin-top:7.85pt;width:16.45pt;height:12.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8135</wp:posOffset>
                </wp:positionH>
                <wp:positionV relativeFrom="paragraph">
                  <wp:posOffset>12065</wp:posOffset>
                </wp:positionV>
                <wp:extent cx="309880" cy="10331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1033200"/>
                          <a:chOff x="0" y="0"/>
                          <a:chExt cx="309960" cy="1033200"/>
                        </a:xfrm>
                      </wpg:grpSpPr>
                      <wps:wsp>
                        <wps:cNvSpPr/>
                        <wps:spPr>
                          <a:xfrm>
                            <a:off x="147960" y="0"/>
                            <a:ext cx="0" cy="46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69520"/>
                            <a:ext cx="0" cy="46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455400"/>
                            <a:ext cx="302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1960"/>
                            <a:ext cx="302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0.95pt;width:24.35pt;height:81.3pt" coordorigin="4501,19" coordsize="487,1626">
                <v:line id="shape_0" from="4734,19" to="4734,7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34,916" to="4734,16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12,736" to="4988,7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01,904" to="4977,90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5550</wp:posOffset>
                </wp:positionH>
                <wp:positionV relativeFrom="paragraph">
                  <wp:posOffset>20955</wp:posOffset>
                </wp:positionV>
                <wp:extent cx="51181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.65pt" to="236.75pt,1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835</wp:posOffset>
                </wp:positionH>
                <wp:positionV relativeFrom="paragraph">
                  <wp:posOffset>80010</wp:posOffset>
                </wp:positionV>
                <wp:extent cx="455930" cy="4699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05pt;margin-top:6.3pt;width:35.85pt;height:36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1045</wp:posOffset>
                </wp:positionH>
                <wp:positionV relativeFrom="paragraph">
                  <wp:posOffset>215265</wp:posOffset>
                </wp:positionV>
                <wp:extent cx="755015" cy="5029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2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9.6pt;mso-wrap-distance-left:9.05pt;mso-wrap-distance-right:9.05pt;mso-wrap-distance-top:0pt;mso-wrap-distance-bottom:0pt;margin-top:16.95pt;mso-position-vertical-relative:text;margin-left:1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4510</wp:posOffset>
                </wp:positionH>
                <wp:positionV relativeFrom="paragraph">
                  <wp:posOffset>156210</wp:posOffset>
                </wp:positionV>
                <wp:extent cx="649605" cy="38036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" w:dyaOrig="4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6pt;height:22pt" filled="f" o:ole="">
                                  <v:imagedata r:id="rId13" o:title=""/>
                                </v:shape>
                                <o:OLEObject Type="Embed" ProgID="" ShapeID="ole_rId12" DrawAspect="Content" ObjectID="_1288514718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9.95pt;mso-wrap-distance-left:9.05pt;mso-wrap-distance-right:9.05pt;mso-wrap-distance-top:0pt;mso-wrap-distance-bottom:0pt;margin-top:12.3pt;mso-position-vertical-relative:text;margin-left: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" w:dyaOrig="44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6pt;height:22pt" filled="f" o:ole="">
                            <v:imagedata r:id="rId15" o:title=""/>
                          </v:shape>
                          <o:OLEObject Type="Embed" ProgID="" ShapeID="ole_rId14" DrawAspect="Content" ObjectID="_1487021147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070</wp:posOffset>
                </wp:positionH>
                <wp:positionV relativeFrom="paragraph">
                  <wp:posOffset>8255</wp:posOffset>
                </wp:positionV>
                <wp:extent cx="285750" cy="64960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51.15pt;mso-wrap-distance-left:9.05pt;mso-wrap-distance-right:9.05pt;mso-wrap-distance-top:0pt;mso-wrap-distance-bottom:0pt;margin-top:0.65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245</wp:posOffset>
                </wp:positionH>
                <wp:positionV relativeFrom="paragraph">
                  <wp:posOffset>267970</wp:posOffset>
                </wp:positionV>
                <wp:extent cx="0" cy="527685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1.1pt" to="24.35pt,62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06520</wp:posOffset>
                </wp:positionH>
                <wp:positionV relativeFrom="paragraph">
                  <wp:posOffset>47625</wp:posOffset>
                </wp:positionV>
                <wp:extent cx="1675765" cy="13042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2320" w:dyaOrig="188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16pt;height:94pt" filled="f" o:ole="">
                                  <v:imagedata r:id="rId17" o:title=""/>
                                </v:shape>
                                <o:OLEObject Type="Embed" ProgID="" ShapeID="ole_rId16" DrawAspect="Content" ObjectID="_898332494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1.95pt;height:102.7pt;mso-wrap-distance-left:9.05pt;mso-wrap-distance-right:9.05pt;mso-wrap-distance-top:0pt;mso-wrap-distance-bottom:0pt;margin-top:3.7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object w:dxaOrig="2320" w:dyaOrig="188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16pt;height:94pt" filled="f" o:ole="">
                            <v:imagedata r:id="rId19" o:title=""/>
                          </v:shape>
                          <o:OLEObject Type="Embed" ProgID="" ShapeID="ole_rId18" DrawAspect="Content" ObjectID="_1129193859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485</wp:posOffset>
                </wp:positionH>
                <wp:positionV relativeFrom="paragraph">
                  <wp:posOffset>203200</wp:posOffset>
                </wp:positionV>
                <wp:extent cx="209550" cy="159385"/>
                <wp:effectExtent l="27305" t="15240" r="26670" b="260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20" cy="15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5pt;margin-top:16pt;width:16.45pt;height:12.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7125</wp:posOffset>
                </wp:positionH>
                <wp:positionV relativeFrom="paragraph">
                  <wp:posOffset>171450</wp:posOffset>
                </wp:positionV>
                <wp:extent cx="209550" cy="159385"/>
                <wp:effectExtent l="27305" t="15240" r="26670" b="260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20" cy="15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75pt;margin-top:13.5pt;width:16.45pt;height:12.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0205</wp:posOffset>
                </wp:positionH>
                <wp:positionV relativeFrom="paragraph">
                  <wp:posOffset>172720</wp:posOffset>
                </wp:positionV>
                <wp:extent cx="209550" cy="159385"/>
                <wp:effectExtent l="27305" t="15240" r="26670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20" cy="15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15pt;margin-top:13.6pt;width:16.45pt;height:12.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andouttext"/>
        <w:rPr/>
      </w:pPr>
      <w:r>
        <w:rPr>
          <w:b/>
          <w:color w:val="0000FF"/>
          <w:u w:val="single"/>
        </w:rPr>
        <w:t>Step 1:</w:t>
      </w:r>
      <w:r>
        <w:rPr>
          <w:color w:val="0000FF"/>
          <w:u w:val="single"/>
        </w:rPr>
        <w:t xml:space="preserve"> DC Analysis</w:t>
      </w:r>
    </w:p>
    <w:p>
      <w:pPr>
        <w:pStyle w:val="Handouttex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andouttext"/>
        <w:rPr/>
      </w:pPr>
      <w:r>
        <w:rPr/>
        <w:t xml:space="preserve">Capacitors are </w:t>
      </w:r>
      <w:r>
        <w:rPr>
          <w:b/>
          <w:bCs/>
        </w:rPr>
        <w:t>open</w:t>
      </w:r>
      <w:r>
        <w:rPr/>
        <w:t xml:space="preserve"> circuits at DC, therefore the DC circuit is:</w:t>
      </w:r>
    </w:p>
    <w:p>
      <w:pPr>
        <w:pStyle w:val="Handouttext"/>
        <w:rPr/>
      </w:pPr>
      <w:r>
        <w:rPr/>
      </w:r>
    </w:p>
    <w:p>
      <w:pPr>
        <w:pStyle w:val="Handouttext"/>
        <w:ind w:right="388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52570</wp:posOffset>
                </wp:positionH>
                <wp:positionV relativeFrom="paragraph">
                  <wp:posOffset>254635</wp:posOffset>
                </wp:positionV>
                <wp:extent cx="2045970" cy="3609340"/>
                <wp:effectExtent l="8255" t="0" r="0" b="260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3609360"/>
                          <a:chOff x="0" y="0"/>
                          <a:chExt cx="2045880" cy="3609360"/>
                        </a:xfrm>
                      </wpg:grpSpPr>
                      <wps:wsp>
                        <wps:cNvSpPr/>
                        <wps:spPr>
                          <a:xfrm>
                            <a:off x="0" y="1987560"/>
                            <a:ext cx="65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62684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2230200"/>
                            <a:ext cx="4464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743120"/>
                            <a:ext cx="4712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8812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1129680"/>
                            <a:ext cx="1216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110520"/>
                              <a:ext cx="380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520" y="7560"/>
                              <a:ext cx="60840" cy="10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8280"/>
                              <a:ext cx="83880" cy="20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0" y="7560"/>
                              <a:ext cx="83880" cy="20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8280"/>
                              <a:ext cx="83880" cy="20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7560"/>
                              <a:ext cx="83880" cy="20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0" y="0"/>
                              <a:ext cx="60840" cy="10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95400"/>
                              <a:ext cx="380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21120" y="1108800"/>
                            <a:ext cx="0" cy="64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8160" y="1047240"/>
                            <a:ext cx="102960" cy="6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960840"/>
                            <a:ext cx="205200" cy="8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440" y="874440"/>
                            <a:ext cx="20520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788760"/>
                            <a:ext cx="20520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440" y="703080"/>
                            <a:ext cx="20520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880" y="636120"/>
                            <a:ext cx="102240" cy="6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255960"/>
                            <a:ext cx="0" cy="38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3040" y="2211120"/>
                            <a:ext cx="213480" cy="124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853560"/>
                              <a:ext cx="0" cy="38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791280"/>
                              <a:ext cx="10224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704880"/>
                              <a:ext cx="20520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19200"/>
                              <a:ext cx="20520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33520"/>
                              <a:ext cx="20520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47480"/>
                              <a:ext cx="20520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2320"/>
                              <a:ext cx="10224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0"/>
                              <a:ext cx="0" cy="38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1234440"/>
                            <a:ext cx="0" cy="75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98720" y="3449880"/>
                            <a:ext cx="209520" cy="15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18640" y="0"/>
                            <a:ext cx="7894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5040" y="639360"/>
                            <a:ext cx="7549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790560"/>
                            <a:ext cx="91440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2669400"/>
                            <a:ext cx="7549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8280" y="2055600"/>
                            <a:ext cx="90684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90160" y="1629360"/>
                            <a:ext cx="4996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2560" y="120132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62520" y="1183680"/>
                            <a:ext cx="43380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20.05pt;width:161.1pt;height:284.1pt" coordorigin="6382,401" coordsize="3222,5682">
                <v:line id="shape_0" from="6382,3531" to="7407,35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54,2963" to="7554,415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580,3913" to="8282,3919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7568,3146" to="8309,31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09,3217" to="7409,39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6395;top:2180;width:1915;height:335">
                  <v:line id="shape_0" from="6395,2354" to="6993,23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4,2192" to="7089,23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91,2193" to="7222,25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23,2192" to="7354,25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55,2193" to="7486,25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87,2192" to="7618,25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25,2180" to="7720,23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12,2330" to="8310,23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305,2147" to="8305,31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143,2050" to="8304,214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143,1914" to="8465,20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142,1778" to="8464,191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143,1643" to="8465,17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142,1508" to="8464,164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130,1403" to="8290,15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280,804" to="8280,14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119;top:3883;width:335;height:1954">
                  <v:line id="shape_0" from="8293,5227" to="8293,58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31,5129" to="8291,52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32,4993" to="8454,51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31,4858" to="8453,499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32,4723" to="8454,48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31,4588" to="8453,472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19,4485" to="8279,458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269,3883" to="8269,44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392,2345" to="6392,35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12;top:5834;width:329;height:250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71;top:401;width:1242;height:59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74;top:1408;width:1188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1646;width:143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4605;width:1188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7;top:3638;width:1427;height:150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256;top:2967;width:786;height:13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8449,2293" to="8449,2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70;top:2265;width:682;height:59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We </w:t>
      </w:r>
      <w:r>
        <w:rPr>
          <w:b/>
          <w:color w:val="0000FF"/>
        </w:rPr>
        <w:t>ASSUME</w:t>
      </w:r>
      <w:r>
        <w:rPr/>
        <w:t xml:space="preserve"> the MOSFET is in saturation, thus we </w:t>
      </w:r>
      <w:r>
        <w:rPr>
          <w:b/>
          <w:color w:val="0000FF"/>
        </w:rPr>
        <w:t>ENFORCE</w:t>
      </w:r>
      <w:r>
        <w:rPr/>
        <w:t>:</w:t>
      </w:r>
    </w:p>
    <w:p>
      <w:pPr>
        <w:pStyle w:val="Handouttext"/>
        <w:ind w:right="3888" w:hanging="0"/>
        <w:rPr/>
      </w:pPr>
      <w:r>
        <w:rPr/>
      </w:r>
    </w:p>
    <w:p>
      <w:pPr>
        <w:pStyle w:val="Handouttext"/>
        <w:ind w:right="3888" w:hanging="0"/>
        <w:jc w:val="center"/>
        <w:rPr/>
      </w:pPr>
      <w:r>
        <w:rPr/>
        <w:object w:dxaOrig="24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29pt" filled="f" o:ole="">
            <v:imagedata r:id="rId29" o:title=""/>
          </v:shape>
          <o:OLEObject Type="Embed" ProgID="" ShapeID="ole_rId28" DrawAspect="Content" ObjectID="_374674246" r:id="rId28"/>
        </w:object>
      </w:r>
    </w:p>
    <w:p>
      <w:pPr>
        <w:pStyle w:val="Handouttext"/>
        <w:ind w:right="3888" w:hanging="0"/>
        <w:rPr/>
      </w:pPr>
      <w:r>
        <w:rPr/>
      </w:r>
    </w:p>
    <w:p>
      <w:pPr>
        <w:pStyle w:val="Handouttext"/>
        <w:ind w:right="3888" w:hanging="0"/>
        <w:rPr/>
      </w:pPr>
      <w:r>
        <w:rPr/>
        <w:t xml:space="preserve">Since </w:t>
      </w:r>
      <w:r>
        <w:rPr/>
        <w:object w:dxaOrig="99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21pt" filled="f" o:ole="">
            <v:imagedata r:id="rId31" o:title=""/>
          </v:shape>
          <o:OLEObject Type="Embed" ProgID="" ShapeID="ole_rId30" DrawAspect="Content" ObjectID="_1073905735" r:id="rId30"/>
        </w:object>
      </w:r>
      <w:r>
        <w:rPr/>
        <w:t xml:space="preserve">, we find that </w:t>
      </w:r>
      <w:r>
        <w:rPr/>
        <w:object w:dxaOrig="99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22pt" filled="f" o:ole="">
            <v:imagedata r:id="rId33" o:title=""/>
          </v:shape>
          <o:OLEObject Type="Embed" ProgID="" ShapeID="ole_rId32" DrawAspect="Content" ObjectID="_1816420183" r:id="rId32"/>
        </w:object>
      </w:r>
      <w:r>
        <w:rPr/>
        <w:t xml:space="preserve">, and thus </w:t>
      </w:r>
      <w:r>
        <w:rPr/>
        <w:object w:dxaOrig="12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22pt" filled="f" o:ole="">
            <v:imagedata r:id="rId35" o:title=""/>
          </v:shape>
          <o:OLEObject Type="Embed" ProgID="" ShapeID="ole_rId34" DrawAspect="Content" ObjectID="_1054409983" r:id="rId34"/>
        </w:object>
      </w:r>
      <w:r>
        <w:rPr/>
        <w:t>.  From KVL, we find:</w:t>
      </w:r>
    </w:p>
    <w:p>
      <w:pPr>
        <w:pStyle w:val="Handouttext"/>
        <w:ind w:right="3888" w:hanging="0"/>
        <w:rPr/>
      </w:pPr>
      <w:r>
        <w:rPr/>
      </w:r>
    </w:p>
    <w:p>
      <w:pPr>
        <w:pStyle w:val="Handouttext"/>
        <w:ind w:right="3888" w:hanging="0"/>
        <w:jc w:val="center"/>
        <w:rPr/>
      </w:pPr>
      <w:r>
        <w:rPr/>
        <w:object w:dxaOrig="428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4pt;height:42pt" filled="f" o:ole="">
            <v:imagedata r:id="rId37" o:title=""/>
          </v:shape>
          <o:OLEObject Type="Embed" ProgID="" ShapeID="ole_rId36" DrawAspect="Content" ObjectID="_362423370" r:id="rId36"/>
        </w:object>
      </w:r>
    </w:p>
    <w:p>
      <w:pPr>
        <w:pStyle w:val="Handouttext"/>
        <w:ind w:right="3888" w:hanging="0"/>
        <w:jc w:val="center"/>
        <w:rPr/>
      </w:pPr>
      <w:r>
        <w:rPr/>
      </w:r>
    </w:p>
    <w:p>
      <w:pPr>
        <w:pStyle w:val="Handouttext"/>
        <w:ind w:right="3888" w:hanging="0"/>
        <w:jc w:val="left"/>
        <w:rPr/>
      </w:pPr>
      <w:r>
        <w:rPr/>
        <w:t xml:space="preserve">Or since </w:t>
      </w:r>
      <w:r>
        <w:rPr/>
        <w:object w:dxaOrig="12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22pt" filled="f" o:ole="">
            <v:imagedata r:id="rId39" o:title=""/>
          </v:shape>
          <o:OLEObject Type="Embed" ProgID="" ShapeID="ole_rId38" DrawAspect="Content" ObjectID="_2048414527" r:id="rId38"/>
        </w:object>
      </w:r>
      <w:r>
        <w:rPr/>
        <w:t>:</w:t>
      </w:r>
    </w:p>
    <w:p>
      <w:pPr>
        <w:pStyle w:val="Handouttext"/>
        <w:ind w:right="3888" w:hanging="0"/>
        <w:jc w:val="left"/>
        <w:rPr/>
      </w:pPr>
      <w:r>
        <w:rPr/>
      </w:r>
    </w:p>
    <w:p>
      <w:pPr>
        <w:pStyle w:val="Handouttext"/>
        <w:ind w:right="3888" w:hanging="0"/>
        <w:jc w:val="center"/>
        <w:rPr/>
      </w:pPr>
      <w:r>
        <w:rPr/>
        <w:object w:dxaOrig="23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pt;height:22pt" filled="f" o:ole="">
            <v:imagedata r:id="rId41" o:title=""/>
          </v:shape>
          <o:OLEObject Type="Embed" ProgID="" ShapeID="ole_rId40" DrawAspect="Content" ObjectID="_495729218" r:id="rId40"/>
        </w:object>
      </w:r>
    </w:p>
    <w:p>
      <w:pPr>
        <w:pStyle w:val="Handouttext"/>
        <w:ind w:left="3600" w:hanging="0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Combining this with </w:t>
      </w:r>
      <w:r>
        <w:rPr/>
        <w:object w:dxaOrig="246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pt;height:29pt" filled="f" o:ole="">
            <v:imagedata r:id="rId43" o:title=""/>
          </v:shape>
          <o:OLEObject Type="Embed" ProgID="" ShapeID="ole_rId42" DrawAspect="Content" ObjectID="_1129132737" r:id="rId42"/>
        </w:object>
      </w:r>
      <w:r>
        <w:rPr/>
        <w:t xml:space="preserve">, we get a </w:t>
      </w:r>
      <w:r>
        <w:rPr>
          <w:b/>
          <w:bCs/>
        </w:rPr>
        <w:t>quadratic equation</w:t>
      </w:r>
      <w:r>
        <w:rPr/>
        <w:t xml:space="preserve"> of </w:t>
      </w:r>
      <w:r>
        <w:rPr>
          <w:i/>
          <w:iCs/>
        </w:rPr>
        <w:t>V</w:t>
      </w:r>
      <w:r>
        <w:rPr>
          <w:i/>
          <w:iCs/>
          <w:vertAlign w:val="subscript"/>
        </w:rPr>
        <w:t>GS</w:t>
      </w:r>
      <w:r>
        <w:rPr/>
        <w:t>:</w:t>
      </w:r>
    </w:p>
    <w:p>
      <w:pPr>
        <w:pStyle w:val="Handouttext"/>
        <w:jc w:val="center"/>
        <w:rPr/>
      </w:pPr>
      <w:r>
        <w:rPr/>
        <w:object w:dxaOrig="366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3pt;height:29pt" filled="f" o:ole="">
            <v:imagedata r:id="rId45" o:title=""/>
          </v:shape>
          <o:OLEObject Type="Embed" ProgID="" ShapeID="ole_rId44" DrawAspect="Content" ObjectID="_1576589478" r:id="rId4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  <w:bCs/>
        </w:rPr>
        <w:t>solutions</w:t>
      </w:r>
      <w:r>
        <w:rPr/>
        <w:t xml:space="preserve"> to this equation ar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94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7pt;height:23pt" filled="f" o:ole="">
            <v:imagedata r:id="rId47" o:title=""/>
          </v:shape>
          <o:OLEObject Type="Embed" ProgID="" ShapeID="ole_rId46" DrawAspect="Content" ObjectID="_1080075326" r:id="rId4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Don’t panic! Only </w:t>
      </w:r>
      <w:r>
        <w:rPr>
          <w:b/>
          <w:bCs/>
        </w:rPr>
        <w:t>one</w:t>
      </w:r>
      <w:r>
        <w:rPr/>
        <w:t xml:space="preserve"> of these solutions satisfy our saturation assumption:  </w:t>
      </w:r>
      <w:r>
        <w:rPr/>
        <w:object w:dxaOrig="28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1pt;height:23pt" filled="f" o:ole="">
            <v:imagedata r:id="rId49" o:title=""/>
          </v:shape>
          <o:OLEObject Type="Embed" ProgID="" ShapeID="ole_rId48" DrawAspect="Content" ObjectID="_481369733" r:id="rId48"/>
        </w:object>
      </w:r>
      <w:r>
        <w:rPr/>
        <w:t>.</w:t>
      </w:r>
      <w:r>
        <w:br w:type="page"/>
      </w:r>
    </w:p>
    <w:p>
      <w:pPr>
        <w:pStyle w:val="Handouttext"/>
        <w:jc w:val="left"/>
        <w:rPr/>
      </w:pPr>
      <w:r>
        <w:rPr>
          <w:b/>
          <w:color w:val="0000FF"/>
          <w:u w:val="single"/>
        </w:rPr>
        <w:t>Step 2:</w:t>
      </w:r>
      <w:r>
        <w:rPr>
          <w:color w:val="0000FF"/>
          <w:u w:val="single"/>
        </w:rPr>
        <w:t xml:space="preserve"> Determine Small-Signal Parameters</w:t>
      </w:r>
    </w:p>
    <w:p>
      <w:pPr>
        <w:pStyle w:val="Handouttext"/>
        <w:jc w:val="lef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andouttext"/>
        <w:jc w:val="center"/>
        <w:rPr/>
      </w:pPr>
      <w:r>
        <w:rPr/>
        <w:object w:dxaOrig="3400" w:dyaOrig="1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0pt;height:78pt" filled="f" o:ole="">
            <v:imagedata r:id="rId51" o:title=""/>
          </v:shape>
          <o:OLEObject Type="Embed" ProgID="" ShapeID="ole_rId50" DrawAspect="Content" ObjectID="_1645493486" r:id="rId5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4160" w:dyaOrig="2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8pt;height:120pt" filled="f" o:ole="">
            <v:imagedata r:id="rId53" o:title=""/>
          </v:shape>
          <o:OLEObject Type="Embed" ProgID="" ShapeID="ole_rId52" DrawAspect="Content" ObjectID="_567465757" r:id="rId5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color w:val="0000FF"/>
          <w:u w:val="single"/>
        </w:rPr>
        <w:t>Steps 3 and 4:</w:t>
      </w:r>
      <w:r>
        <w:rPr>
          <w:color w:val="0000FF"/>
          <w:u w:val="single"/>
        </w:rPr>
        <w:t xml:space="preserve">  Determine the small-signal circuit</w:t>
      </w:r>
    </w:p>
    <w:p>
      <w:pPr>
        <w:pStyle w:val="Handouttext"/>
        <w:jc w:val="lef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andouttext"/>
        <w:ind w:firstLine="720"/>
        <w:jc w:val="left"/>
        <w:rPr/>
      </w:pPr>
      <w:r>
        <w:rPr/>
        <w:t xml:space="preserve">a) Turn </w:t>
      </w:r>
      <w:r>
        <w:rPr>
          <w:b/>
          <w:bCs/>
        </w:rPr>
        <w:t>off</w:t>
      </w:r>
      <w:r>
        <w:rPr/>
        <w:t xml:space="preserve"> the DC voltage source.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firstLine="720"/>
        <w:jc w:val="left"/>
        <w:rPr/>
      </w:pPr>
      <w:r>
        <w:rPr/>
        <w:t xml:space="preserve">b) Replace the large capacitors with </w:t>
      </w:r>
      <w:r>
        <w:rPr>
          <w:b/>
          <w:bCs/>
        </w:rPr>
        <w:t>short</w:t>
      </w:r>
      <w:r>
        <w:rPr/>
        <w:t xml:space="preserve"> circuits.  </w:t>
      </w:r>
    </w:p>
    <w:p>
      <w:pPr>
        <w:pStyle w:val="Handouttext"/>
        <w:ind w:firstLine="7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5400</wp:posOffset>
                </wp:positionH>
                <wp:positionV relativeFrom="paragraph">
                  <wp:posOffset>167005</wp:posOffset>
                </wp:positionV>
                <wp:extent cx="3878580" cy="3266440"/>
                <wp:effectExtent l="19050" t="10160" r="0" b="260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3266280"/>
                          <a:chOff x="0" y="0"/>
                          <a:chExt cx="3878640" cy="3266280"/>
                        </a:xfrm>
                      </wpg:grpSpPr>
                      <wps:wsp>
                        <wps:cNvSpPr/>
                        <wps:spPr>
                          <a:xfrm>
                            <a:off x="222840" y="1731600"/>
                            <a:ext cx="130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37088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1974240"/>
                            <a:ext cx="4464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487160"/>
                            <a:ext cx="4712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53216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4360" y="1045800"/>
                            <a:ext cx="213480" cy="124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853560"/>
                              <a:ext cx="0" cy="38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791280"/>
                              <a:ext cx="10224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704880"/>
                              <a:ext cx="20520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619200"/>
                              <a:ext cx="20520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33520"/>
                              <a:ext cx="20520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447840"/>
                              <a:ext cx="20520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2320"/>
                              <a:ext cx="10224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0"/>
                              <a:ext cx="0" cy="38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957600"/>
                            <a:ext cx="12412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110520"/>
                              <a:ext cx="38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080" y="7560"/>
                              <a:ext cx="62280" cy="10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8280"/>
                              <a:ext cx="85680" cy="20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760" y="7560"/>
                              <a:ext cx="85680" cy="20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8280"/>
                              <a:ext cx="85680" cy="20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120" y="7560"/>
                              <a:ext cx="85680" cy="20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7040" y="0"/>
                              <a:ext cx="62280" cy="10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95400"/>
                              <a:ext cx="38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98800" y="852840"/>
                            <a:ext cx="0" cy="64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5840" y="791280"/>
                            <a:ext cx="102960" cy="6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5840" y="704880"/>
                            <a:ext cx="205200" cy="8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5120" y="618480"/>
                            <a:ext cx="20520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5840" y="532800"/>
                            <a:ext cx="20520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5120" y="447120"/>
                            <a:ext cx="20520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560" y="380520"/>
                            <a:ext cx="102240" cy="6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0"/>
                            <a:ext cx="0" cy="38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070640"/>
                            <a:ext cx="0" cy="66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053360"/>
                            <a:ext cx="101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320"/>
                            <a:ext cx="46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69992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02096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6440" y="3107160"/>
                            <a:ext cx="209520" cy="15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59120" y="2431440"/>
                            <a:ext cx="209520" cy="15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25800" y="2272680"/>
                            <a:ext cx="209520" cy="15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0" y="1464840"/>
                            <a:ext cx="7549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525960"/>
                            <a:ext cx="7549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644400"/>
                            <a:ext cx="91440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38120" y="2279520"/>
                            <a:ext cx="6278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225240" y="1214640"/>
                            <a:ext cx="6534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4400" y="11520"/>
                            <a:ext cx="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30720" y="234360"/>
                            <a:ext cx="209520" cy="15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979280"/>
                            <a:ext cx="0" cy="44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70100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02996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02348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29176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213372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2880"/>
                            <a:ext cx="45576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2180520"/>
                            <a:ext cx="28584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3560" y="1724760"/>
                            <a:ext cx="0" cy="52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723400"/>
                            <a:ext cx="0" cy="38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3.15pt;width:305.4pt;height:257.15pt" coordorigin="2040,263" coordsize="6108,5143">
                <v:line id="shape_0" from="2391,2990" to="4447,29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4,2422" to="4594,361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620,3372" to="5322,3378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4608,2605" to="5349,26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49,2676" to="4449,33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6803;top:1910;width:335;height:1954">
                  <v:line id="shape_0" from="6977,3254" to="6977,386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15,3156" to="6975,325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16,3020" to="7138,31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15,2885" to="7137,301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16,2750" to="7138,28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15,2615" to="7137,274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03,2512" to="6963,260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953,1910" to="6953,25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423;top:1771;width:1954;height:335">
                  <v:line id="shape_0" from="3423,1945" to="4033,19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34,1783" to="4131,19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33,1784" to="4267,21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68,1783" to="4402,21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03,1784" to="4537,21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8,1783" to="4672,21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78,1771" to="4775,193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67,1921" to="5377,19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345,1606" to="5345,262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83,1509" to="5344,160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183,1373" to="5505,150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82,1237" to="5504,137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183,1102" to="5505,12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82,967" to="5504,110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170,862" to="5330,96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20,263" to="5320,87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432,1949" to="3432,29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44,1922" to="6945,19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30,270" to="6059,2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23;top:2940;width:102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97;top:1871;width:102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255;top:5156;width:329;height:250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125;top:4092;width:329;height:250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805;top:3842;width:329;height:250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6139;top:2570;width:1188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1091;width:1188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2;top:1278;width:143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3853;width:988;height:60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119;top:2176;width:1028;height:130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6031,281" to="6031,6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68;top:632;width:329;height:250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274,3380" to="5274,40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94;top:2942;width:102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88;top:1885;width:102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7;top:1875;width:102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24;top:3872;width:102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25;top:3623;width:102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0;top:3811;width:717;height:7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2201;top:3697;width:449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2,2979" to="2392,38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406,4552" to="2406,516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firstLine="720"/>
        <w:jc w:val="left"/>
        <w:rPr/>
      </w:pPr>
      <w:r>
        <w:rPr/>
      </w:r>
      <w:r>
        <w:br w:type="page"/>
      </w:r>
    </w:p>
    <w:p>
      <w:pPr>
        <w:pStyle w:val="Handouttext"/>
        <w:ind w:firstLine="720"/>
        <w:jc w:val="left"/>
        <w:rPr/>
      </w:pPr>
      <w:r>
        <w:rPr/>
        <w:t xml:space="preserve">c) Replace the MOSFET with its </w:t>
      </w:r>
      <w:r>
        <w:rPr>
          <w:b/>
          <w:bCs/>
        </w:rPr>
        <w:t>small-signal model</w:t>
      </w:r>
      <w:r>
        <w:rPr/>
        <w:t>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245</wp:posOffset>
                </wp:positionH>
                <wp:positionV relativeFrom="paragraph">
                  <wp:posOffset>84455</wp:posOffset>
                </wp:positionV>
                <wp:extent cx="5666740" cy="2724785"/>
                <wp:effectExtent l="19685" t="8255" r="0" b="247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2724840"/>
                          <a:chOff x="0" y="0"/>
                          <a:chExt cx="5666760" cy="2724840"/>
                        </a:xfrm>
                      </wpg:grpSpPr>
                      <wps:wsp>
                        <wps:cNvSpPr/>
                        <wps:spPr>
                          <a:xfrm>
                            <a:off x="2896200" y="1703880"/>
                            <a:ext cx="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764640"/>
                            <a:ext cx="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3240" y="100440"/>
                            <a:ext cx="0" cy="67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113040"/>
                            <a:ext cx="0" cy="66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8640" y="786240"/>
                            <a:ext cx="234360" cy="132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1680" y="908640"/>
                              <a:ext cx="0" cy="41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842040"/>
                              <a:ext cx="112320" cy="66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750600"/>
                              <a:ext cx="225360" cy="9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659160"/>
                              <a:ext cx="225360" cy="9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568080"/>
                              <a:ext cx="225360" cy="9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476640"/>
                              <a:ext cx="225360" cy="9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5720"/>
                              <a:ext cx="112320" cy="66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0"/>
                              <a:ext cx="0" cy="41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2200" y="114840"/>
                            <a:ext cx="140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6840"/>
                            <a:ext cx="69840" cy="10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7560"/>
                            <a:ext cx="9540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1440" y="6840"/>
                            <a:ext cx="9540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7560"/>
                            <a:ext cx="9576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1880" y="6840"/>
                            <a:ext cx="9576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1600" y="0"/>
                            <a:ext cx="69840" cy="10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99000"/>
                            <a:ext cx="135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8160" y="2079000"/>
                            <a:ext cx="198720" cy="13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70320" y="2114640"/>
                            <a:ext cx="198720" cy="13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70440" y="2109600"/>
                            <a:ext cx="198720" cy="13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9640" y="1260000"/>
                            <a:ext cx="390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173520"/>
                            <a:ext cx="8668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75120" y="1276920"/>
                            <a:ext cx="6278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013360" y="1027440"/>
                            <a:ext cx="6534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1040" y="2113920"/>
                            <a:ext cx="0" cy="4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70760"/>
                            <a:ext cx="119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734040"/>
                            <a:ext cx="864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727560"/>
                            <a:ext cx="86400" cy="79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108160"/>
                            <a:ext cx="2163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064960"/>
                            <a:ext cx="85680" cy="7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770760"/>
                            <a:ext cx="209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2960" y="773280"/>
                            <a:ext cx="234360" cy="1344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2040" y="924120"/>
                              <a:ext cx="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855360"/>
                              <a:ext cx="11232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763560"/>
                              <a:ext cx="22536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670680"/>
                              <a:ext cx="22536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578160"/>
                              <a:ext cx="22536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484560"/>
                              <a:ext cx="22536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2200"/>
                              <a:ext cx="11232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0"/>
                              <a:ext cx="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8120" y="781200"/>
                            <a:ext cx="234360" cy="132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2040" y="909000"/>
                              <a:ext cx="0" cy="41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842400"/>
                              <a:ext cx="112320" cy="66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750960"/>
                              <a:ext cx="225360" cy="9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659520"/>
                              <a:ext cx="225360" cy="9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568080"/>
                              <a:ext cx="225360" cy="9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476640"/>
                              <a:ext cx="225360" cy="9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5720"/>
                              <a:ext cx="112320" cy="66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0"/>
                              <a:ext cx="0" cy="41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5320" y="2350800"/>
                            <a:ext cx="86400" cy="792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730080"/>
                            <a:ext cx="85680" cy="78840"/>
                          </a:xfrm>
                          <a:prstGeom prst="ellipse">
                            <a:avLst/>
                          </a:prstGeom>
                          <a:solidFill>
                            <a:srgbClr val="009900"/>
                          </a:solidFill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53760" y="2585880"/>
                            <a:ext cx="198720" cy="13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095480" y="1058040"/>
                            <a:ext cx="72900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1040" y="1256040"/>
                            <a:ext cx="420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1346760"/>
                            <a:ext cx="560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077200" y="1499400"/>
                            <a:ext cx="86868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14240" y="770400"/>
                            <a:ext cx="3751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544480" y="2255040"/>
                            <a:ext cx="3664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992760" y="78732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70760"/>
                            <a:ext cx="432360" cy="133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1040" y="870840"/>
                              <a:ext cx="0" cy="45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0"/>
                              <a:ext cx="0" cy="45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43236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353160"/>
                              <a:ext cx="265320" cy="61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87400" y="1172880"/>
                            <a:ext cx="4132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280" cy="533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28160"/>
                              <a:ext cx="720" cy="266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6.65pt;width:446.2pt;height:214.55pt" coordorigin="287,133" coordsize="8924,4291">
                <v:line id="shape_0" from="4848,2817" to="4848,34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46,1337" to="4846,19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12,291" to="6812,13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51,311" to="1651,13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828;top:1371;width:368;height:2081">
                  <v:line id="shape_0" from="6020,2802" to="6020,34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1,2697" to="6017,280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2,2553" to="6196,26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1,2409" to="6195,255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2,2266" to="6196,24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1,2122" to="6195,22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28,2010" to="6004,21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993,1371" to="5993,202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645,314" to="3854,3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56,144" to="3965,3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965,145" to="4114,4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16,144" to="4265,4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65,145" to="4415,4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16,144" to="4566,4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73,133" to="4682,30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671,289" to="6804,2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;top:3407;width:312;height:217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012;top:3463;width:312;height:217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957;top:3455;width:312;height:218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515;top:2117;width:61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406;width:1364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2144;width:988;height:60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8182;top:1751;width:1028;height:130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4320,3462" to="4320,42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4,1347" to="2502,13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65;top:1289;width:135;height:12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red" stroked="t" o:allowincell="f" style="position:absolute;left:1590;top:1279;width:135;height:124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line id="shape_0" from="2614,3453" to="6020,34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93;top:3385;width:134;height:12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4814,1347" to="8118,13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969;top:1351;width:369;height:2116">
                  <v:line id="shape_0" from="7161,2806" to="7161,34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82,2698" to="7158,280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83,2553" to="7337,26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82,2407" to="7336,255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83,2261" to="7337,24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82,2114" to="7336,22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69,2000" to="7145,210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4,1351" to="7134,20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922;top:1363;width:369;height:2081">
                  <v:line id="shape_0" from="8114,2795" to="8114,34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35,2690" to="8111,279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36,2546" to="8290,26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35,2402" to="8289,254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36,2258" to="8290,24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35,2114" to="8289,225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22,2002" to="8098,210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087,1363" to="8087,20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ue" stroked="t" o:allowincell="f" style="position:absolute;left:4248;top:3835;width:135;height:124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oval id="shape_0" fillcolor="#009900" stroked="t" o:allowincell="f" style="position:absolute;left:6743;top:1283;width:134;height:123;mso-wrap-style:none;v-text-anchor:middle">
                  <v:fill o:detectmouseclick="t" type="solid" color2="#ff66ff"/>
                  <v:stroke color="#009900" weight="28440" joinstyle="miter" endcap="flat"/>
                  <w10:wrap type="none"/>
                </v:oval>
                <v:shape id="shape_0" fillcolor="white" stroked="t" o:allowincell="f" style="position:absolute;left:4151;top:4205;width:312;height:218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2012;top:1799;width:1147;height:132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588;top:2111;width:66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2254;width:88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2494;width:1367;height:64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412;top:1346;width:590;height:43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4294;top:3684;width:576;height:476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575;top:1373;width:588;height:58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group id="shape_0" style="position:absolute;left:287;top:1347;width:681;height:2094">
                  <v:line id="shape_0" from="635,2718" to="635,34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1,1347" to="621,20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87;top:2071;width:680;height:644;mso-wrap-style:none;v-text-anchor:middle">
                    <v:fill o:detectmouseclick="t" type="solid" color2="black"/>
                    <v:stroke color="blue" weight="38160" joinstyle="miter" endcap="flat"/>
                    <w10:wrap type="none"/>
                  </v:oval>
                  <v:shape id="shape_0" stroked="f" o:allowincell="f" style="position:absolute;left:387;top:1903;width:417;height:9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19;top:1980;width:651;height:84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519;top:1980;width:650;height:839;mso-wrap-style:none;v-text-anchor:middle" type="_x0000_t4">
                    <v:fill o:detectmouseclick="t" type="solid" color2="black"/>
                    <v:stroke color="red" weight="38160" joinstyle="miter" endcap="flat"/>
                    <w10:wrap type="none"/>
                  </v:shape>
                  <v:line id="shape_0" from="4847,2182" to="4847,2600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20235</wp:posOffset>
                </wp:positionH>
                <wp:positionV relativeFrom="paragraph">
                  <wp:posOffset>90805</wp:posOffset>
                </wp:positionV>
                <wp:extent cx="0" cy="29210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7.15pt" to="348.0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4995</wp:posOffset>
                </wp:positionH>
                <wp:positionV relativeFrom="paragraph">
                  <wp:posOffset>47625</wp:posOffset>
                </wp:positionV>
                <wp:extent cx="302895" cy="36004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4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0pt;height:21pt" filled="f" o:ole="">
                                  <v:imagedata r:id="rId73" o:title=""/>
                                </v:shape>
                                <o:OLEObject Type="Embed" ProgID="" ShapeID="ole_rId72" DrawAspect="Content" ObjectID="_736456229" r:id="rId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8.35pt;mso-wrap-distance-left:9.05pt;mso-wrap-distance-right:9.05pt;mso-wrap-distance-top:0pt;mso-wrap-distance-bottom:0pt;margin-top:3.75pt;mso-position-vertical-relative:text;margin-left:3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42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0pt;height:21pt" filled="f" o:ole="">
                            <v:imagedata r:id="rId75" o:title=""/>
                          </v:shape>
                          <o:OLEObject Type="Embed" ProgID="" ShapeID="ole_rId74" DrawAspect="Content" ObjectID="_136857835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05885</wp:posOffset>
                </wp:positionH>
                <wp:positionV relativeFrom="paragraph">
                  <wp:posOffset>151765</wp:posOffset>
                </wp:positionV>
                <wp:extent cx="350520" cy="396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44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3.95pt;height:22pt" filled="f" o:ole="">
                                  <v:imagedata r:id="rId77" o:title=""/>
                                </v:shape>
                                <o:OLEObject Type="Embed" ProgID="" ShapeID="ole_rId76" DrawAspect="Content" ObjectID="_316000566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1.2pt;mso-wrap-distance-left:9.05pt;mso-wrap-distance-right:9.05pt;mso-wrap-distance-top:0pt;mso-wrap-distance-bottom:0pt;margin-top:11.95pt;mso-position-vertical-relative:text;margin-left:3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44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3.95pt;height:22pt" filled="f" o:ole="">
                            <v:imagedata r:id="rId79" o:title=""/>
                          </v:shape>
                          <o:OLEObject Type="Embed" ProgID="" ShapeID="ole_rId78" DrawAspect="Content" ObjectID="_822634780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0330</wp:posOffset>
                </wp:positionH>
                <wp:positionV relativeFrom="paragraph">
                  <wp:posOffset>208915</wp:posOffset>
                </wp:positionV>
                <wp:extent cx="286385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16.45pt" to="330.4pt,1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3600" w:hanging="0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ind w:left="3600" w:hanging="0"/>
        <w:jc w:val="left"/>
        <w:rPr/>
      </w:pPr>
      <w:r>
        <w:rPr/>
      </w:r>
    </w:p>
    <w:p>
      <w:pPr>
        <w:pStyle w:val="Handouttext"/>
        <w:ind w:left="3600" w:hanging="0"/>
        <w:jc w:val="left"/>
        <w:rPr/>
      </w:pPr>
      <w:r>
        <w:rPr/>
      </w:r>
    </w:p>
    <w:p>
      <w:pPr>
        <w:pStyle w:val="Handouttext"/>
        <w:ind w:left="3600" w:hanging="0"/>
        <w:jc w:val="left"/>
        <w:rPr/>
      </w:pPr>
      <w:r>
        <w:rPr/>
      </w:r>
    </w:p>
    <w:p>
      <w:pPr>
        <w:pStyle w:val="Handouttext"/>
        <w:ind w:left="3600" w:hanging="0"/>
        <w:jc w:val="left"/>
        <w:rPr/>
      </w:pPr>
      <w:r>
        <w:rPr/>
      </w:r>
    </w:p>
    <w:p>
      <w:pPr>
        <w:pStyle w:val="Handouttext"/>
        <w:ind w:left="3600" w:hanging="0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find first that </w:t>
      </w:r>
      <w:r>
        <w:rPr/>
        <w:object w:dxaOrig="10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22pt" filled="f" o:ole="">
            <v:imagedata r:id="rId81" o:title=""/>
          </v:shape>
          <o:OLEObject Type="Embed" ProgID="" ShapeID="ole_rId80" DrawAspect="Content" ObjectID="_578295936" r:id="rId80"/>
        </w:object>
      </w:r>
      <w:r>
        <w:rPr/>
        <w:t xml:space="preserve">. We likewise see from KCL that current </w:t>
      </w:r>
      <w:r>
        <w:rPr/>
        <w:object w:dxaOrig="2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21pt" filled="f" o:ole="">
            <v:imagedata r:id="rId83" o:title=""/>
          </v:shape>
          <o:OLEObject Type="Embed" ProgID="" ShapeID="ole_rId82" DrawAspect="Content" ObjectID="_602340999" r:id="rId82"/>
        </w:object>
      </w:r>
      <w:r>
        <w:rPr/>
        <w:t xml:space="preserve"> is:</w:t>
      </w:r>
    </w:p>
    <w:p>
      <w:pPr>
        <w:pStyle w:val="Handouttext"/>
        <w:jc w:val="center"/>
        <w:rPr/>
      </w:pPr>
      <w:r>
        <w:rPr/>
        <w:object w:dxaOrig="3900" w:dyaOrig="1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5pt;height:64pt" filled="f" o:ole="">
            <v:imagedata r:id="rId85" o:title=""/>
          </v:shape>
          <o:OLEObject Type="Embed" ProgID="" ShapeID="ole_rId84" DrawAspect="Content" ObjectID="_736403957" r:id="rId8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From Ohm’s Law, we likewise find that </w:t>
      </w:r>
      <w:r>
        <w:rPr/>
        <w:object w:dxaOrig="20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21pt" filled="f" o:ole="">
            <v:imagedata r:id="rId87" o:title=""/>
          </v:shape>
          <o:OLEObject Type="Embed" ProgID="" ShapeID="ole_rId86" DrawAspect="Content" ObjectID="_598130350" r:id="rId86"/>
        </w:object>
      </w:r>
      <w:r>
        <w:rPr/>
        <w:t xml:space="preserve">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480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39pt" filled="f" o:ole="">
            <v:imagedata r:id="rId89" o:title=""/>
          </v:shape>
          <o:OLEObject Type="Embed" ProgID="" ShapeID="ole_rId88" DrawAspect="Content" ObjectID="_1685918458" r:id="rId8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Combining these two equations, we find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58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9pt;height:23pt" filled="f" o:ole="">
            <v:imagedata r:id="rId91" o:title=""/>
          </v:shape>
          <o:OLEObject Type="Embed" ProgID="" ShapeID="ole_rId90" DrawAspect="Content" ObjectID="_1010898418" r:id="rId9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And from this we find that the </w:t>
      </w:r>
      <w:r>
        <w:rPr>
          <w:b/>
          <w:bCs/>
        </w:rPr>
        <w:t xml:space="preserve">small-signal voltage gain </w:t>
      </w:r>
      <w:r>
        <w:rPr/>
        <w:t>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5940" w:dyaOrig="9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7pt;height:45pt" filled="f" o:ole="">
            <v:imagedata r:id="rId93" o:title=""/>
          </v:shape>
          <o:OLEObject Type="Embed" ProgID="" ShapeID="ole_rId92" DrawAspect="Content" ObjectID="_1516884286" r:id="rId92"/>
        </w:object>
      </w:r>
    </w:p>
    <w:sectPr>
      <w:headerReference w:type="default" r:id="rId94"/>
      <w:footerReference w:type="default" r:id="rId95"/>
      <w:type w:val="nextPage"/>
      <w:pgSz w:w="12240" w:h="15840"/>
      <w:pgMar w:left="1440" w:right="1152" w:gutter="0" w:header="270" w:top="1152" w:footer="25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vanish/>
      <w:color w:val="FF0000"/>
      <w:sz w:val="2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  <w:tab w:val="right" w:pos="9648" w:leader="none"/>
      </w:tabs>
    </w:pPr>
    <w:rPr>
      <w:color w:val="999999"/>
      <w:sz w:val="20"/>
      <w:lang w:val="en-US" w:eastAsia="en-US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999999"/>
      <w:sz w:val="20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HandoutBox1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image" Target="media/image2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2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oleObject" Target="embeddings/oleObject10.bin"/><Relationship Id="rId29" Type="http://schemas.openxmlformats.org/officeDocument/2006/relationships/image" Target="media/image9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image" Target="media/image21.wmf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oleObject" Target="embeddings/oleObject23.bin"/><Relationship Id="rId73" Type="http://schemas.openxmlformats.org/officeDocument/2006/relationships/image" Target="media/image29.wmf"/><Relationship Id="rId74" Type="http://schemas.openxmlformats.org/officeDocument/2006/relationships/oleObject" Target="embeddings/oleObject24.bin"/><Relationship Id="rId75" Type="http://schemas.openxmlformats.org/officeDocument/2006/relationships/image" Target="media/image29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0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0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1.wmf"/><Relationship Id="rId82" Type="http://schemas.openxmlformats.org/officeDocument/2006/relationships/oleObject" Target="embeddings/oleObject28.bin"/><Relationship Id="rId83" Type="http://schemas.openxmlformats.org/officeDocument/2006/relationships/image" Target="media/image29.wmf"/><Relationship Id="rId84" Type="http://schemas.openxmlformats.org/officeDocument/2006/relationships/oleObject" Target="embeddings/oleObject29.bin"/><Relationship Id="rId85" Type="http://schemas.openxmlformats.org/officeDocument/2006/relationships/image" Target="media/image32.wmf"/><Relationship Id="rId86" Type="http://schemas.openxmlformats.org/officeDocument/2006/relationships/oleObject" Target="embeddings/oleObject30.bin"/><Relationship Id="rId87" Type="http://schemas.openxmlformats.org/officeDocument/2006/relationships/image" Target="media/image29.wmf"/><Relationship Id="rId88" Type="http://schemas.openxmlformats.org/officeDocument/2006/relationships/oleObject" Target="embeddings/oleObject31.bin"/><Relationship Id="rId89" Type="http://schemas.openxmlformats.org/officeDocument/2006/relationships/image" Target="media/image33.wmf"/><Relationship Id="rId90" Type="http://schemas.openxmlformats.org/officeDocument/2006/relationships/oleObject" Target="embeddings/oleObject32.bin"/><Relationship Id="rId91" Type="http://schemas.openxmlformats.org/officeDocument/2006/relationships/image" Target="media/image34.wmf"/><Relationship Id="rId92" Type="http://schemas.openxmlformats.org/officeDocument/2006/relationships/oleObject" Target="embeddings/oleObject33.bin"/><Relationship Id="rId93" Type="http://schemas.openxmlformats.org/officeDocument/2006/relationships/image" Target="media/image35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7:40:00Z</dcterms:created>
  <dc:creator>default</dc:creator>
  <dc:description/>
  <cp:keywords/>
  <dc:language>en-US</dc:language>
  <cp:lastModifiedBy>jstiles</cp:lastModifiedBy>
  <cp:lastPrinted>2011-04-25T08:41:00Z</cp:lastPrinted>
  <dcterms:modified xsi:type="dcterms:W3CDTF">2011-04-25T13:43:00Z</dcterms:modified>
  <cp:revision>10</cp:revision>
  <dc:subject/>
  <dc:title>Example: Another Example of Small-Signal Analysis of a MOSFET Amplifier</dc:title>
</cp:coreProperties>
</file>