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al Problem  4.6 -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he threshold voltage of the transistor is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t</w:t>
      </w:r>
      <w:r>
        <w:rPr>
          <w:sz w:val="28"/>
        </w:rPr>
        <w:t xml:space="preserve"> = 2.0 Volts,  </w:t>
      </w:r>
      <w:r>
        <w:rPr>
          <w:i/>
          <w:iCs/>
          <w:sz w:val="28"/>
        </w:rPr>
        <w:t>K</w:t>
      </w:r>
      <w:r>
        <w:rPr>
          <w:sz w:val="28"/>
        </w:rPr>
        <w:t xml:space="preserve"> = 0.125 mA/V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b/>
          <w:sz w:val="28"/>
          <w:vertAlign w:val="superscript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he capacitors are </w:t>
      </w:r>
      <w:r>
        <w:rPr>
          <w:b/>
          <w:sz w:val="28"/>
        </w:rPr>
        <w:t>very</w:t>
      </w:r>
      <w:r>
        <w:rPr>
          <w:sz w:val="28"/>
        </w:rPr>
        <w:t xml:space="preserve"> lar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Find the </w:t>
      </w:r>
      <w:r>
        <w:rPr>
          <w:b/>
          <w:sz w:val="28"/>
        </w:rPr>
        <w:t>small-signal gain</w:t>
      </w:r>
      <w:r>
        <w:rPr>
          <w:sz w:val="28"/>
        </w:rPr>
        <w:t xml:space="preserve"> A</w:t>
      </w:r>
      <w:r>
        <w:rPr>
          <w:sz w:val="28"/>
          <w:vertAlign w:val="subscript"/>
        </w:rPr>
        <w:t>vo</w:t>
      </w:r>
      <w:r>
        <w:rPr>
          <w:sz w:val="28"/>
        </w:rPr>
        <w:t xml:space="preserve"> = </w:t>
      </w:r>
      <w:r>
        <w:rPr>
          <w:i/>
          <w:sz w:val="28"/>
        </w:rPr>
        <w:t>v</w:t>
      </w:r>
      <w:r>
        <w:rPr>
          <w:sz w:val="28"/>
          <w:vertAlign w:val="subscript"/>
        </w:rPr>
        <w:t>o</w:t>
      </w:r>
      <w:r>
        <w:rPr>
          <w:sz w:val="28"/>
        </w:rPr>
        <w:t>/</w:t>
      </w:r>
      <w:r>
        <w:rPr>
          <w:i/>
          <w:sz w:val="28"/>
        </w:rPr>
        <w:t>v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of this amplif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85725</wp:posOffset>
                </wp:positionV>
                <wp:extent cx="4747895" cy="2931795"/>
                <wp:effectExtent l="0" t="12700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2931840"/>
                          <a:chOff x="0" y="0"/>
                          <a:chExt cx="4748040" cy="2931840"/>
                        </a:xfrm>
                      </wpg:grpSpPr>
                      <wps:wsp>
                        <wps:cNvSpPr txBox="1"/>
                        <wps:spPr>
                          <a:xfrm>
                            <a:off x="4239360" y="1622520"/>
                            <a:ext cx="508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0"/>
                            <a:ext cx="41400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1647720"/>
                            <a:ext cx="5094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495440"/>
                            <a:ext cx="72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429560"/>
                            <a:ext cx="720" cy="44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795320"/>
                            <a:ext cx="383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491120"/>
                            <a:ext cx="37404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150560"/>
                            <a:ext cx="720" cy="33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809640" cy="253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5.0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4120" y="275760"/>
                            <a:ext cx="13392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920"/>
                              <a:ext cx="13392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3068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8856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896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2960"/>
                                <a:ext cx="130680" cy="185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332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896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128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77880"/>
                              <a:ext cx="720" cy="281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720" y="1801440"/>
                            <a:ext cx="13320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920"/>
                              <a:ext cx="1332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12960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8964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860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2960"/>
                                <a:ext cx="130680" cy="186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588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96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896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056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78240"/>
                              <a:ext cx="720" cy="281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440" y="2263680"/>
                            <a:ext cx="3240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7400" y="1956600"/>
                            <a:ext cx="43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3640" y="1956600"/>
                            <a:ext cx="720" cy="2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3640" y="2367360"/>
                            <a:ext cx="1800" cy="40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440" y="2263680"/>
                            <a:ext cx="3240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560" y="1122120"/>
                            <a:ext cx="1047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0"/>
                              <a:ext cx="72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2960" y="1298520"/>
                            <a:ext cx="13320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920"/>
                              <a:ext cx="13320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3068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8892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860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2960"/>
                                <a:ext cx="130680" cy="185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516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96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896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056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78240"/>
                              <a:ext cx="720" cy="281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39000" y="1292400"/>
                            <a:ext cx="531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8280" y="1300320"/>
                            <a:ext cx="399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688320"/>
                            <a:ext cx="462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6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181960"/>
                            <a:ext cx="380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1341720"/>
                            <a:ext cx="231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C0C0C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1965960"/>
                            <a:ext cx="231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C0C0C0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3440" y="1650240"/>
                            <a:ext cx="5122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659240"/>
                            <a:ext cx="720" cy="23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2181240"/>
                            <a:ext cx="720" cy="45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1983600"/>
                            <a:ext cx="240120" cy="19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897920"/>
                            <a:ext cx="170640" cy="19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1885320"/>
                            <a:ext cx="358920" cy="315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1593360"/>
                            <a:ext cx="662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2600" y="2156400"/>
                            <a:ext cx="13320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3068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8892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3860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960"/>
                              <a:ext cx="130680" cy="18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5516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96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96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789920" y="1642680"/>
                            <a:ext cx="396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538720"/>
                            <a:ext cx="72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1600" y="586080"/>
                            <a:ext cx="13320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3068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8892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860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960"/>
                              <a:ext cx="130680" cy="18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5516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96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96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802160" y="254520"/>
                            <a:ext cx="720" cy="32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968400"/>
                            <a:ext cx="3960" cy="64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0"/>
                            <a:ext cx="697320" cy="253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5.0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619200"/>
                            <a:ext cx="4935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2167200"/>
                            <a:ext cx="619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7880" y="1513080"/>
                            <a:ext cx="932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92520" y="0"/>
                              <a:ext cx="720" cy="32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0400" y="1651680"/>
                            <a:ext cx="570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634400"/>
                            <a:ext cx="34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626920"/>
                            <a:ext cx="191880" cy="132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799000"/>
                            <a:ext cx="191880" cy="132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733120"/>
                            <a:ext cx="191880" cy="132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59760"/>
                            <a:ext cx="191880" cy="132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235960"/>
                            <a:ext cx="191880" cy="132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5pt;width:373.85pt;height:230.85pt" coordorigin="456,135" coordsize="7477,4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2;top:2690;width:8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573;width:651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9,2730" to="4090,27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89,2490" to="4089,29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30,2386" to="4230,3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243,2962" to="4845,2962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263,2483" to="4851,24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47,1947" to="4847,24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4461;top:135;width:127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5.0 V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4746;top:569;width:209;height:1510">
                  <v:group id="shape_0" style="position:absolute;left:4746;top:1035;width:209;height:595">
                    <v:group id="shape_0" style="position:absolute;left:4751;top:1035;width:204;height:294">
                      <v:line id="shape_0" from="4751,1035" to="4850,108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51,1090" to="4950,116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57,1175" to="4956,125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54,1254" to="4953,132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46;top:1339;width:205;height:291">
                      <v:line id="shape_0" from="4746,1583" to="4845,163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46,1502" to="4945,157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52,1416" to="4951,149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48,1339" to="4947,1414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858,569" to="4858,102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46,1637" to="4846,20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09;top:2972;width:208;height:1510">
                  <v:group id="shape_0" style="position:absolute;left:4709;top:3438;width:208;height:596">
                    <v:group id="shape_0" style="position:absolute;left:4715;top:3438;width:203;height:293">
                      <v:line id="shape_0" from="4715,3438" to="4814,348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15,3494" to="4914,356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19,3579" to="4918,3654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16,3656" to="4915,373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9;top:3742;width:204;height:292">
                      <v:line id="shape_0" from="4709,3987" to="4808,4034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09,3904" to="4908,397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15,3819" to="4914,389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10,3742" to="4909,381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820,2972" to="4820,342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10,4040" to="4810,44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263;top:3700;width:509;height:146">
                  <v:line id="shape_0" from="5263,3700" to="5772,37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63,3846" to="5772,38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830,3216" to="5511,32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01,3216" to="5501,367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01,3863" to="5503,44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263;top:3700;width:509;height:146">
                  <v:line id="shape_0" from="5263,3700" to="5772,37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63,3846" to="5772,38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528;top:1902;width:165;height:455">
                  <v:line id="shape_0" from="5692,1902" to="5692,23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8,1902" to="5528,23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429;top:2180;width:208;height:1510">
                  <v:group id="shape_0" style="position:absolute;left:6429;top:2646;width:208;height:595">
                    <v:group id="shape_0" style="position:absolute;left:6433;top:2646;width:204;height:293">
                      <v:line id="shape_0" from="6433,2646" to="6532,269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33,2700" to="6632,277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39,2786" to="6638,286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36,2864" to="6635,293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29;top:2950;width:204;height:291">
                      <v:line id="shape_0" from="6429,3194" to="6528,324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29,3112" to="6628,318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35,3027" to="6634,310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30,2950" to="6629,302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540,2180" to="6540,263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29,3248" to="6529,36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714,2170" to="6550,217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63,2183" to="5492,21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150;top:1219;width:72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6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571;width:5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2248;width:363;height:37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C0C0C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3231;width:363;height:37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C0C0C0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2,2734" to="2228,273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453,2748" to="1453,31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62,3570" to="1462,42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1391;top:3259;width:3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1376;top:3124;width:2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oval id="shape_0" stroked="t" o:allowincell="f" style="position:absolute;left:1184;top:3104;width:564;height:49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5511;top:2644;width:104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9;top:3531;width:209;height:595">
                  <v:group id="shape_0" style="position:absolute;left:3173;top:3531;width:205;height:293">
                    <v:line id="shape_0" from="3173,3531" to="3272,357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73,3585" to="3372,366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79,3671" to="3378,374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76,3749" to="3375,382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9;top:3835;width:205;height:292">
                    <v:line id="shape_0" from="3169,4079" to="3268,412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69,3997" to="3368,407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75,3912" to="3374,398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70,3835" to="3369,391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75,2722" to="3280,351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69,4133" to="3269,45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183;top:1058;width:209;height:595">
                  <v:group id="shape_0" style="position:absolute;left:3187;top:1058;width:205;height:293">
                    <v:line id="shape_0" from="3187,1058" to="3286,110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87,1112" to="3386,118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93,1198" to="3392,127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90,1276" to="3389,13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3;top:1362;width:205;height:291">
                    <v:line id="shape_0" from="3183,1606" to="3282,165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83,1524" to="3382,159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89,1439" to="3388,151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84,1362" to="3383,143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94,536" to="3294,10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69,1660" to="3274,26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2838;top:135;width:10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5.0 V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2458;top:1110;width:77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3548;width:97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2;top:2518;width:145;height:509">
                  <v:line id="shape_0" from="2378,2518" to="2378,30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32,2518" to="2232,30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378,2736" to="3275,27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48;top:2709;width:54;height:4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303;top:4272;width:301;height:208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08;top:4543;width:301;height:208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53;top:4439;width:301;height:208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351;top:4481;width:301;height:208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75;top:3656;width:301;height:208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270" w:top="1152" w:footer="3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55:00Z</dcterms:created>
  <dc:creator>jstiles</dc:creator>
  <dc:description/>
  <dc:language>en-US</dc:language>
  <cp:lastModifiedBy>jstiles</cp:lastModifiedBy>
  <cp:lastPrinted>2005-10-31T12:37:00Z</cp:lastPrinted>
  <dcterms:modified xsi:type="dcterms:W3CDTF">2008-04-09T17:52:00Z</dcterms:modified>
  <cp:revision>11</cp:revision>
  <dc:subject/>
  <dc:title>Special Problem  5</dc:title>
</cp:coreProperties>
</file>