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6-1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ume </w:t>
      </w:r>
      <w:r>
        <w:rPr>
          <w:rFonts w:cs="Comic Sans MS" w:ascii="Comic Sans MS" w:hAnsi="Comic Sans MS"/>
          <w:b/>
          <w:sz w:val="28"/>
        </w:rPr>
        <w:t xml:space="preserve">both </w:t>
      </w:r>
      <w:r>
        <w:rPr>
          <w:rFonts w:cs="Comic Sans MS" w:ascii="Comic Sans MS" w:hAnsi="Comic Sans MS"/>
          <w:sz w:val="28"/>
        </w:rPr>
        <w:t>transistors are in active mode</w:t>
      </w:r>
      <w:r>
        <w:rPr>
          <w:rFonts w:cs="Comic Sans MS" w:ascii="Comic Sans MS" w:hAnsi="Comic Sans MS"/>
          <w:b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Based on these assumptions, determine the collector currents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, and collector voltages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for each transis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Determine </w:t>
      </w:r>
      <w:r>
        <w:rPr>
          <w:rFonts w:cs="Comic Sans MS" w:ascii="Comic Sans MS" w:hAnsi="Comic Sans MS"/>
          <w:b/>
          <w:sz w:val="28"/>
        </w:rPr>
        <w:t xml:space="preserve">if </w:t>
      </w:r>
      <w:r>
        <w:rPr>
          <w:rFonts w:cs="Comic Sans MS" w:ascii="Comic Sans MS" w:hAnsi="Comic Sans MS"/>
          <w:sz w:val="28"/>
        </w:rPr>
        <w:t xml:space="preserve">the original </w:t>
      </w:r>
      <w:r>
        <w:rPr>
          <w:rFonts w:cs="Comic Sans MS" w:ascii="Comic Sans MS" w:hAnsi="Comic Sans MS"/>
          <w:b/>
          <w:sz w:val="28"/>
        </w:rPr>
        <w:t>assumptions</w:t>
      </w:r>
      <w:r>
        <w:rPr>
          <w:rFonts w:cs="Comic Sans MS" w:ascii="Comic Sans MS" w:hAnsi="Comic Sans MS"/>
          <w:sz w:val="28"/>
        </w:rPr>
        <w:t xml:space="preserve"> were corr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43510</wp:posOffset>
                </wp:positionV>
                <wp:extent cx="4312920" cy="439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4393440"/>
                          <a:chOff x="0" y="0"/>
                          <a:chExt cx="4312800" cy="4393440"/>
                        </a:xfrm>
                      </wpg:grpSpPr>
                      <wps:wsp>
                        <wps:cNvSpPr txBox="1"/>
                        <wps:spPr>
                          <a:xfrm>
                            <a:off x="913680" y="122616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69324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4264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407412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97856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305160"/>
                            <a:ext cx="560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 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3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788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978480"/>
                            <a:ext cx="703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236880"/>
                            <a:ext cx="3250440" cy="38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0" y="880200"/>
                              <a:ext cx="125640" cy="124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040"/>
                                <a:ext cx="12240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0"/>
                                  <a:ext cx="12240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0320"/>
                                <a:ext cx="1224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520"/>
                                  <a:ext cx="12240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78732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889560"/>
                                <a:ext cx="680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7800"/>
                                <a:ext cx="680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93780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7280" y="284796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7240"/>
                              <a:ext cx="3202200" cy="234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440" y="1608480"/>
                                <a:ext cx="3657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720" cy="464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90320"/>
                                  <a:ext cx="346680" cy="24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345960" cy="24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1927800"/>
                                <a:ext cx="125208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7280" y="3240"/>
                                  <a:ext cx="1918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0" y="0"/>
                                    <a:ext cx="9072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5000" y="3240"/>
                                  <a:ext cx="1922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0"/>
                                    <a:ext cx="9072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93080" y="0"/>
                                  <a:ext cx="9072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040" y="0"/>
                                  <a:ext cx="51480" cy="6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53640"/>
                                  <a:ext cx="51480" cy="6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680"/>
                                  <a:ext cx="307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5000" y="62280"/>
                                  <a:ext cx="307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0240" cy="20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8240"/>
                                  <a:ext cx="12330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880" y="3240"/>
                                    <a:ext cx="1893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9640" cy="113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720" y="0"/>
                                      <a:ext cx="89640" cy="113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360" y="3240"/>
                                    <a:ext cx="1897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9640" cy="113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440" y="0"/>
                                      <a:ext cx="89640" cy="113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1560" y="0"/>
                                    <a:ext cx="8964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720" y="0"/>
                                    <a:ext cx="50040" cy="63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720" y="53280"/>
                                    <a:ext cx="50760" cy="63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9680"/>
                                    <a:ext cx="3027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0240" y="62280"/>
                                    <a:ext cx="3027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4600" y="763200"/>
                                  <a:ext cx="125640" cy="124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4040"/>
                                    <a:ext cx="12240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9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1160"/>
                                      <a:ext cx="122400" cy="9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0680"/>
                                    <a:ext cx="12240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9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1520"/>
                                      <a:ext cx="122400" cy="9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787680"/>
                                    <a:ext cx="122400" cy="90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889920"/>
                                    <a:ext cx="68040" cy="50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8160"/>
                                    <a:ext cx="68040" cy="50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0"/>
                                    <a:ext cx="720" cy="304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938160"/>
                                    <a:ext cx="720" cy="304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8480" y="0"/>
                                  <a:ext cx="365040" cy="769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23840"/>
                                    <a:ext cx="9000" cy="46404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0"/>
                                    <a:ext cx="346680" cy="24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528480"/>
                                    <a:ext cx="345960" cy="24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87960" y="246204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0" y="2870640"/>
                              <a:ext cx="51048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0480" cy="559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99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7960" y="3430800"/>
                              <a:ext cx="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1400" y="2569320"/>
                            <a:ext cx="703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86436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1352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1.3pt;width:339.55pt;height:345.95pt" coordorigin="1434,226" coordsize="6791,6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157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6042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4047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6642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342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5431;width:8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786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226;width:124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767;width:11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7;top:599;width:5118;height:6002">
                  <v:group id="shape_0" style="position:absolute;left:7148;top:1985;width:197;height:1955">
                    <v:group id="shape_0" style="position:absolute;left:7148;top:2574;width:192;height:299">
                      <v:line id="shape_0" from="7148,2574" to="7340,271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48,2733" to="7340,287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8;top:2899;width:192;height:301">
                      <v:line id="shape_0" from="7148,2899" to="7340,304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48,3059" to="7340,320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153,3225" to="7345,33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39,3386" to="7345,34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48,2470" to="7254,254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61,1985" to="7261,246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39,3462" to="7239,394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215,5084" to="7215,59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5,599" to="4755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227;top:1398;width:5042;height:3684">
                    <v:group id="shape_0" style="position:absolute;left:6694;top:3931;width:575;height:1151">
                      <v:line id="shape_0" from="6694,4157" to="6694,4887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708,4703" to="7253,5082" stroked="t" o:allowincell="f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5,3931" to="7269,431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3;top:4434;width:1971;height:183">
                      <v:group id="shape_0" style="position:absolute;left:5327;top:4439;width:301;height:177">
                        <v:line id="shape_0" from="5327,4439" to="5469,461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486,4439" to="5628,461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4;top:4439;width:302;height:177">
                        <v:line id="shape_0" from="5654,4439" to="5796,461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814,4439" to="5956,461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5982,4434" to="6124,461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44,4434" to="6224,453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21,4518" to="5301,4616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33,4512" to="5216,451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21,4532" to="6704,453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27;top:1398;width:2598;height:3158">
                      <v:group id="shape_0" style="position:absolute;left:2227;top:1899;width:1941;height:183">
                        <v:group id="shape_0" style="position:absolute;left:2813;top:1904;width:297;height:177">
                          <v:line id="shape_0" from="2813,1904" to="2953,2081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70,1904" to="3110,208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35;top:1904;width:298;height:177">
                          <v:line id="shape_0" from="3135,1904" to="3275,2081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93,1904" to="3433,208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8,1899" to="3598,207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17,1899" to="3695,1997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10,1983" to="2789,2081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27,1977" to="2703,1977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92,1997" to="4168,1997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8;top:2600;width:197;height:1957">
                        <v:group id="shape_0" style="position:absolute;left:4628;top:3189;width:192;height:300">
                          <v:line id="shape_0" from="4628,3189" to="4820,333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628,3348" to="4820,3489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28;top:3514;width:192;height:301">
                          <v:line id="shape_0" from="4628,3514" to="4820,365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628,3674" to="4820,3815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33,3840" to="4825,398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19,4001" to="4825,408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28,3085" to="4734,316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41,2600" to="4741,307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19,4077" to="4719,455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3;top:1398;width:574;height:1212">
                        <v:line id="shape_0" from="4193,1593" to="4206,2323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4222,1398" to="4767,1777" stroked="t" o:allowincell="f" style="position:absolute;flip:x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22,2230" to="4766,260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728,4476" to="4728,51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308;top:5120;width:804;height:881">
                    <v:oval id="shape_0" stroked="t" o:allowincell="f" style="position:absolute;left:4308;top:5120;width:803;height:880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4708,5433" to="4708,5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728,6002" to="4728,66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7;top:4272;width:11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587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767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56:00Z</dcterms:created>
  <dc:creator>jstiles</dc:creator>
  <dc:description/>
  <dc:language>en-US</dc:language>
  <cp:lastModifiedBy>jstiles</cp:lastModifiedBy>
  <cp:lastPrinted>2003-02-21T11:44:00Z</cp:lastPrinted>
  <dcterms:modified xsi:type="dcterms:W3CDTF">2003-02-21T17:44:00Z</dcterms:modified>
  <cp:revision>3</cp:revision>
  <dc:subject/>
  <dc:title>Special Problem 4</dc:title>
</cp:coreProperties>
</file>