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4.6-1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ume the BJT is in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mode</w:t>
      </w:r>
      <w:r>
        <w:rPr>
          <w:rFonts w:cs="Comic Sans MS" w:ascii="Comic Sans MS" w:hAnsi="Comic Sans MS"/>
          <w:b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1)</w:t>
      </w:r>
      <w:r>
        <w:rPr>
          <w:rFonts w:cs="Comic Sans MS" w:ascii="Comic Sans MS" w:hAnsi="Comic Sans MS"/>
          <w:sz w:val="28"/>
        </w:rPr>
        <w:t xml:space="preserve">  Based on this assumption, find collector current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and collector voltage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2)</w:t>
      </w:r>
      <w:r>
        <w:rPr>
          <w:rFonts w:cs="Comic Sans MS" w:ascii="Comic Sans MS" w:hAnsi="Comic Sans MS"/>
          <w:sz w:val="28"/>
        </w:rPr>
        <w:t xml:space="preserve">  Determine </w:t>
      </w:r>
      <w:r>
        <w:rPr>
          <w:rFonts w:cs="Comic Sans MS" w:ascii="Comic Sans MS" w:hAnsi="Comic Sans MS"/>
          <w:b/>
          <w:sz w:val="28"/>
        </w:rPr>
        <w:t xml:space="preserve">if </w:t>
      </w:r>
      <w:r>
        <w:rPr>
          <w:rFonts w:cs="Comic Sans MS" w:ascii="Comic Sans MS" w:hAnsi="Comic Sans MS"/>
          <w:sz w:val="28"/>
        </w:rPr>
        <w:t xml:space="preserve">the original </w:t>
      </w:r>
      <w:r>
        <w:rPr>
          <w:rFonts w:cs="Comic Sans MS" w:ascii="Comic Sans MS" w:hAnsi="Comic Sans MS"/>
          <w:b/>
          <w:sz w:val="28"/>
        </w:rPr>
        <w:t>assumption</w:t>
      </w:r>
      <w:r>
        <w:rPr>
          <w:rFonts w:cs="Comic Sans MS" w:ascii="Comic Sans MS" w:hAnsi="Comic Sans MS"/>
          <w:sz w:val="28"/>
        </w:rPr>
        <w:t xml:space="preserve"> was correc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88265</wp:posOffset>
                </wp:positionV>
                <wp:extent cx="3780790" cy="2951480"/>
                <wp:effectExtent l="0" t="1460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951640"/>
                          <a:chOff x="0" y="0"/>
                          <a:chExt cx="3780720" cy="2951640"/>
                        </a:xfrm>
                      </wpg:grpSpPr>
                      <wpg:grpSp>
                        <wpg:cNvGrpSpPr/>
                        <wpg:grpSpPr>
                          <a:xfrm>
                            <a:off x="1724760" y="1249560"/>
                            <a:ext cx="73152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840" y="0"/>
                              <a:ext cx="46404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241200" cy="34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1240"/>
                              <a:ext cx="241200" cy="34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7320" y="2232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2107440"/>
                            <a:ext cx="481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901800"/>
                            <a:ext cx="53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156240"/>
                            <a:ext cx="75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4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774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796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24372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44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50228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56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36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64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9520" y="1606680"/>
                            <a:ext cx="7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9880" y="1595160"/>
                            <a:ext cx="12564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040"/>
                              <a:ext cx="122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0320"/>
                              <a:ext cx="1224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7873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88956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80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93780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70000" y="0"/>
                            <a:ext cx="3574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668960"/>
                            <a:ext cx="682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9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4120" y="14040"/>
                            <a:ext cx="12564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040"/>
                              <a:ext cx="122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0320"/>
                              <a:ext cx="1224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7873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88956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80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93780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0" y="404640"/>
                            <a:ext cx="12564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040"/>
                              <a:ext cx="122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0320"/>
                              <a:ext cx="1224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7873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88956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80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93780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281556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2600" y="1260000"/>
                            <a:ext cx="481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6.95pt;width:297.7pt;height:232.35pt" coordorigin="2372,139" coordsize="5954,4647">
                <v:group id="shape_0" style="position:absolute;left:5088;top:2107;width:1151;height:578">
                  <v:line id="shape_0" from="5283,2107" to="6013,2107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5088,2125" to="5467,2670" stroked="t" o:allowincell="f" style="position:absolute;flip:y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60,2140" to="6239,26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163,174" to="6163,5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3458;width:7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59;width:8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85;width:11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4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2376;width:12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939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1;top:523;width:338;height:213">
                  <v:line id="shape_0" from="5984,523" to="6305,5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1,523" to="6149,72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31,539" to="6309,7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157;top:2505;width:1941;height:183">
                  <v:group id="shape_0" style="position:absolute;left:3743;top:2510;width:297;height:177">
                    <v:line id="shape_0" from="3743,2510" to="3883,26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00,2510" to="4040,26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5;top:2510;width:298;height:177">
                    <v:line id="shape_0" from="4065,2510" to="4205,26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23,2510" to="4363,26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388,2505" to="4528,26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7,2505" to="4625,26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0,2589" to="3719,268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7,2583" to="3633,258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2,2603" to="5098,26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245,2669" to="7383,26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238;top:2651;width:197;height:1956">
                  <v:group id="shape_0" style="position:absolute;left:7238;top:3240;width:192;height:300">
                    <v:line id="shape_0" from="7238,3240" to="7430,33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38,3399" to="7430,354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8;top:3565;width:192;height:301">
                    <v:line id="shape_0" from="7238,3565" to="7430,37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38,3725" to="7430,386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243,3891" to="7435,40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29,4052" to="7435,41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38,3136" to="7344,321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51,2651" to="7351,31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29,4128" to="7329,46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632,139" to="6194,1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80;top:2767;width:107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8;top:161;width:197;height:1956">
                  <v:group id="shape_0" style="position:absolute;left:5528;top:750;width:192;height:300">
                    <v:line id="shape_0" from="5528,750" to="5720,8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28,909" to="5720,105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8;top:1075;width:192;height:301">
                    <v:line id="shape_0" from="5528,1075" to="5720,12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28,1235" to="5720,13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533,1401" to="5725,15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9,1562" to="5725,16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646" to="5634,72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1,161" to="5641,6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9,1638" to="5619,21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253;top:776;width:196;height:1956">
                  <v:group id="shape_0" style="position:absolute;left:7253;top:1365;width:192;height:300">
                    <v:line id="shape_0" from="7253,1365" to="7445,15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53,1524" to="7445,16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3;top:1690;width:192;height:301">
                    <v:line id="shape_0" from="7253,1690" to="7445,18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53,1850" to="7445,199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258,2016" to="7450,21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44,2177" to="7450,22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53,1261" to="7359,13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6,776" to="7366,12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44,2253" to="7344,273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141;top:4573;width:338;height:213">
                  <v:line id="shape_0" from="7154,4573" to="7475,45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1,4573" to="7319,477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01,4589" to="7479,47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51;top:2123;width:7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59:00Z</dcterms:created>
  <dc:creator>jstiles</dc:creator>
  <dc:description/>
  <dc:language>en-US</dc:language>
  <cp:lastModifiedBy>jstiles</cp:lastModifiedBy>
  <cp:lastPrinted>2003-02-21T11:43:00Z</cp:lastPrinted>
  <dcterms:modified xsi:type="dcterms:W3CDTF">2003-02-21T17:43:00Z</dcterms:modified>
  <cp:revision>3</cp:revision>
  <dc:subject/>
  <dc:title>Special Problem 4</dc:title>
</cp:coreProperties>
</file>