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4.6-13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sume the BJT is in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mode</w:t>
      </w:r>
      <w:r>
        <w:rPr>
          <w:rFonts w:cs="Comic Sans MS" w:ascii="Comic Sans MS" w:hAnsi="Comic Sans MS"/>
          <w:b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Based on this assumption, find collector current </w:t>
      </w:r>
      <w:r>
        <w:rPr>
          <w:rFonts w:cs="Comic Sans MS" w:ascii="Comic Sans MS" w:hAnsi="Comic Sans MS"/>
          <w:b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, collector voltage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C</w:t>
      </w:r>
      <w:r>
        <w:rPr>
          <w:rFonts w:cs="Comic Sans MS" w:ascii="Comic Sans MS" w:hAnsi="Comic Sans MS"/>
          <w:sz w:val="28"/>
        </w:rPr>
        <w:t xml:space="preserve"> and emitter voltage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E</w:t>
      </w:r>
      <w:r>
        <w:rPr>
          <w:rFonts w:cs="Comic Sans MS" w:ascii="Comic Sans MS" w:hAnsi="Comic Sans MS"/>
          <w:sz w:val="28"/>
        </w:rPr>
        <w:t xml:space="preserve">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2) Determine </w:t>
      </w:r>
      <w:r>
        <w:rPr>
          <w:rFonts w:cs="Comic Sans MS" w:ascii="Comic Sans MS" w:hAnsi="Comic Sans MS"/>
          <w:b/>
          <w:sz w:val="28"/>
        </w:rPr>
        <w:t xml:space="preserve">if </w:t>
      </w:r>
      <w:r>
        <w:rPr>
          <w:rFonts w:cs="Comic Sans MS" w:ascii="Comic Sans MS" w:hAnsi="Comic Sans MS"/>
          <w:sz w:val="28"/>
        </w:rPr>
        <w:t xml:space="preserve">the original </w:t>
      </w:r>
      <w:r>
        <w:rPr>
          <w:rFonts w:cs="Comic Sans MS" w:ascii="Comic Sans MS" w:hAnsi="Comic Sans MS"/>
          <w:b/>
          <w:sz w:val="28"/>
        </w:rPr>
        <w:t>assumption</w:t>
      </w:r>
      <w:r>
        <w:rPr>
          <w:rFonts w:cs="Comic Sans MS" w:ascii="Comic Sans MS" w:hAnsi="Comic Sans MS"/>
          <w:sz w:val="28"/>
        </w:rPr>
        <w:t xml:space="preserve"> was correc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135890</wp:posOffset>
                </wp:positionV>
                <wp:extent cx="4636135" cy="206121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2061360"/>
                          <a:chOff x="0" y="0"/>
                          <a:chExt cx="4636080" cy="2061360"/>
                        </a:xfrm>
                      </wpg:grpSpPr>
                      <wpg:grpSp>
                        <wpg:cNvGrpSpPr/>
                        <wpg:grpSpPr>
                          <a:xfrm>
                            <a:off x="2173680" y="33156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920" y="365040"/>
                              <a:ext cx="46404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9360"/>
                              <a:ext cx="241200" cy="34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1200" cy="34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86920"/>
                            <a:ext cx="12330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3240"/>
                              <a:ext cx="1893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3240"/>
                              <a:ext cx="18972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08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9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0"/>
                              <a:ext cx="5004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3280"/>
                              <a:ext cx="507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6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622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8480" y="347400"/>
                            <a:ext cx="92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434520"/>
                            <a:ext cx="481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3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2608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499760"/>
                            <a:ext cx="774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81612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784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44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1553040"/>
                            <a:ext cx="12330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880" y="3240"/>
                              <a:ext cx="1893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3240"/>
                              <a:ext cx="18972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56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0"/>
                              <a:ext cx="5004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3640"/>
                              <a:ext cx="507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6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622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440" y="1609560"/>
                            <a:ext cx="40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1880" y="278640"/>
                            <a:ext cx="12330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880" y="3240"/>
                              <a:ext cx="1893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3240"/>
                              <a:ext cx="18972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56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0"/>
                              <a:ext cx="5004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3640"/>
                              <a:ext cx="507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6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622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760" y="325800"/>
                            <a:ext cx="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1800" y="350640"/>
                            <a:ext cx="12564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040"/>
                              <a:ext cx="1224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0320"/>
                              <a:ext cx="12240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1520"/>
                                <a:ext cx="122400" cy="9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78732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88956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800"/>
                              <a:ext cx="6804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937800"/>
                              <a:ext cx="720" cy="30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6200" y="690840"/>
                            <a:ext cx="0" cy="94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1741680"/>
                            <a:ext cx="533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71640"/>
                            <a:ext cx="682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9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10.7pt;width:365.05pt;height:162.25pt" coordorigin="767,214" coordsize="7301,3245">
                <v:group id="shape_0" style="position:absolute;left:4190;top:736;width:1152;height:575">
                  <v:line id="shape_0" from="4415,1311" to="5145,131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4962,751" to="5341,1296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0,736" to="4569,128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23;top:666;width:1941;height:182">
                  <v:group id="shape_0" style="position:absolute;left:1509;top:671;width:297;height:177">
                    <v:line id="shape_0" from="1509,671" to="1649,8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66,671" to="1806,84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31;top:671;width:298;height:177">
                    <v:line id="shape_0" from="1831,671" to="1971,8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9,671" to="2129,84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154,666" to="2294,8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13,666" to="2391,76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406,749" to="1485,84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923,744" to="1399,74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88,764" to="2864,76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733,761" to="4193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7;top:898;width:75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14;width:8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570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576;width:12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499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;top:1202;width:338;height:213">
                  <v:line id="shape_0" from="780,1202" to="1101,12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7,1202" to="945,139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927,1219" to="1105,141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843;top:2659;width:1941;height:183">
                  <v:group id="shape_0" style="position:absolute;left:3429;top:2665;width:297;height:177">
                    <v:line id="shape_0" from="3429,2665" to="3569,284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86,2665" to="3726,284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1;top:2665;width:298;height:177">
                    <v:line id="shape_0" from="3751,2665" to="3891,284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09,2665" to="4049,284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074,2659" to="4214,28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33,2659" to="4311,275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26,2744" to="3405,28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3,2738" to="3319,273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08,2758" to="4784,275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286,2748" to="2929,2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21;top:653;width:1941;height:183">
                  <v:group id="shape_0" style="position:absolute;left:5907;top:658;width:297;height:177">
                    <v:line id="shape_0" from="5907,658" to="6047,8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64,658" to="6204,83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9;top:658;width:298;height:177">
                    <v:line id="shape_0" from="6229,658" to="6369,8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87,658" to="6527,83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52,653" to="6692,8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11,653" to="6789,75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04,737" to="5883,83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321,731" to="5797,73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86,751" to="7262,75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46,727" to="946,12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54;top:766;width:197;height:1956">
                  <v:group id="shape_0" style="position:absolute;left:2754;top:1355;width:192;height:299">
                    <v:line id="shape_0" from="2754,1355" to="2946,14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54,1514" to="2946,165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54;top:1680;width:192;height:301">
                    <v:line id="shape_0" from="2754,1680" to="2946,18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54,1840" to="2946,198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759,2006" to="2951,21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5,2167" to="2951,22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54,1251" to="2860,13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67,766" to="2867,12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5,2243" to="2845,27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761,1302" to="4761,2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479;top:2957;width:84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327;width:107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40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01:00Z</dcterms:created>
  <dc:creator>jstiles</dc:creator>
  <dc:description/>
  <dc:language>en-US</dc:language>
  <cp:lastModifiedBy>jstiles</cp:lastModifiedBy>
  <cp:lastPrinted>2003-02-21T11:43:00Z</cp:lastPrinted>
  <dcterms:modified xsi:type="dcterms:W3CDTF">2003-02-21T17:43:00Z</dcterms:modified>
  <cp:revision>4</cp:revision>
  <dc:subject/>
  <dc:title>Special Problem 4</dc:title>
</cp:coreProperties>
</file>