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ial Problem 4.6-14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28"/>
        </w:rPr>
        <w:t>Assume</w:t>
      </w:r>
      <w:r>
        <w:rPr>
          <w:rFonts w:cs="Comic Sans MS" w:ascii="Comic Sans MS" w:hAnsi="Comic Sans MS"/>
          <w:sz w:val="28"/>
        </w:rPr>
        <w:t xml:space="preserve"> the BJT in the circuit below is in </w:t>
      </w:r>
      <w:r>
        <w:rPr>
          <w:rFonts w:cs="Comic Sans MS" w:ascii="Comic Sans MS" w:hAnsi="Comic Sans MS"/>
          <w:b/>
          <w:sz w:val="28"/>
        </w:rPr>
        <w:t>active mod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sz w:val="28"/>
        </w:rPr>
        <w:t xml:space="preserve">1) Determine </w:t>
      </w:r>
      <w:r>
        <w:rPr>
          <w:rFonts w:cs="Comic Sans MS" w:ascii="Comic Sans MS" w:hAnsi="Comic Sans MS"/>
          <w:b/>
          <w:sz w:val="28"/>
        </w:rPr>
        <w:t>base current I</w:t>
      </w:r>
      <w:r>
        <w:rPr>
          <w:rFonts w:cs="Comic Sans MS" w:ascii="Comic Sans MS" w:hAnsi="Comic Sans MS"/>
          <w:b/>
          <w:sz w:val="28"/>
          <w:vertAlign w:val="subscript"/>
        </w:rPr>
        <w:t>B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>collector voltage V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</w:rPr>
        <w:t xml:space="preserve">2) Determine </w:t>
      </w:r>
      <w:r>
        <w:rPr>
          <w:rFonts w:cs="Comic Sans MS" w:ascii="Comic Sans MS" w:hAnsi="Comic Sans MS"/>
          <w:b/>
          <w:sz w:val="28"/>
        </w:rPr>
        <w:t xml:space="preserve">if </w:t>
      </w:r>
      <w:r>
        <w:rPr>
          <w:rFonts w:cs="Comic Sans MS" w:ascii="Comic Sans MS" w:hAnsi="Comic Sans MS"/>
          <w:sz w:val="28"/>
        </w:rPr>
        <w:t xml:space="preserve">the active mode </w:t>
      </w:r>
      <w:r>
        <w:rPr>
          <w:rFonts w:cs="Comic Sans MS" w:ascii="Comic Sans MS" w:hAnsi="Comic Sans MS"/>
          <w:b/>
          <w:sz w:val="28"/>
        </w:rPr>
        <w:t xml:space="preserve">assumption </w:t>
      </w:r>
      <w:r>
        <w:rPr>
          <w:rFonts w:cs="Comic Sans MS" w:ascii="Comic Sans MS" w:hAnsi="Comic Sans MS"/>
          <w:sz w:val="28"/>
        </w:rPr>
        <w:t>is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37465</wp:posOffset>
                </wp:positionV>
                <wp:extent cx="4131945" cy="3014345"/>
                <wp:effectExtent l="0" t="381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3014280"/>
                          <a:chOff x="0" y="0"/>
                          <a:chExt cx="4132080" cy="3014280"/>
                        </a:xfrm>
                      </wpg:grpSpPr>
                      <wpg:grpSp>
                        <wpg:cNvGrpSpPr/>
                        <wpg:grpSpPr>
                          <a:xfrm>
                            <a:off x="1670040" y="2919600"/>
                            <a:ext cx="142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9000"/>
                              <a:ext cx="6876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6876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440" y="274320"/>
                            <a:ext cx="415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1632600"/>
                            <a:ext cx="877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3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3560" y="71640"/>
                            <a:ext cx="2520" cy="108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600" y="25560"/>
                            <a:ext cx="122796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7440" y="5400"/>
                              <a:ext cx="190440" cy="151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0080" y="0"/>
                                <a:ext cx="900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0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320" y="5400"/>
                              <a:ext cx="191160" cy="151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1160" y="0"/>
                                <a:ext cx="900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0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59280" y="1080"/>
                              <a:ext cx="90000" cy="15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0" y="0"/>
                              <a:ext cx="50040" cy="8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720" y="71640"/>
                              <a:ext cx="50040" cy="8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67680"/>
                              <a:ext cx="302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302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7280" y="789840"/>
                            <a:ext cx="525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 9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4120" y="102240"/>
                            <a:ext cx="804600" cy="183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0600" y="568800"/>
                              <a:ext cx="72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1440"/>
                              <a:ext cx="38160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8840"/>
                              <a:ext cx="38160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373400"/>
                              <a:ext cx="720" cy="46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856080"/>
                              <a:ext cx="407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0360" y="957600"/>
                            <a:ext cx="7624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2181240"/>
                            <a:ext cx="448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22536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7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7480" y="3960"/>
                            <a:ext cx="122796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7440" y="5400"/>
                              <a:ext cx="190440" cy="151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0440" y="0"/>
                                <a:ext cx="900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0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5400"/>
                              <a:ext cx="191160" cy="151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0800" y="0"/>
                                <a:ext cx="900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0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59280" y="1080"/>
                              <a:ext cx="90000" cy="15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0"/>
                              <a:ext cx="50040" cy="8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720" y="71640"/>
                              <a:ext cx="50040" cy="8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67680"/>
                              <a:ext cx="302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302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1689120"/>
                            <a:ext cx="15696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70080"/>
                              <a:ext cx="151200" cy="19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120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0440"/>
                                <a:ext cx="15120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73480"/>
                              <a:ext cx="15120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120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0800"/>
                                <a:ext cx="15120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0" y="778320"/>
                              <a:ext cx="15120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8760"/>
                              <a:ext cx="8496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304200"/>
                              <a:ext cx="8496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0"/>
                              <a:ext cx="720" cy="30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925920"/>
                              <a:ext cx="720" cy="30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1077480"/>
                            <a:ext cx="5104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1256040"/>
                              <a:ext cx="141480" cy="11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4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5760"/>
                                <a:ext cx="65520" cy="10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0"/>
                                <a:ext cx="7488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080" y="389520"/>
                              <a:ext cx="35244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71520"/>
                              <a:ext cx="510480" cy="559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30960"/>
                              <a:ext cx="0" cy="33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77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.95pt;width:325.35pt;height:237.3pt" coordorigin="475,59" coordsize="6507,4746">
                <v:group id="shape_0" style="position:absolute;left:3105;top:4657;width:224;height:148">
                  <v:line id="shape_0" from="3105,4657" to="3320,46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21,4671" to="3328,47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5,4684" to="3212,48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7;top:491;width:65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2630;width:138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9,172" to="5082,18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260;top:99;width:1933;height:246">
                  <v:group id="shape_0" style="position:absolute;left:2311;top:108;width:298;height:237">
                    <v:line id="shape_0" from="2469,108" to="2610,34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11,108" to="2452,3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0;top:108;width:300;height:237">
                    <v:line id="shape_0" from="2149,108" to="2290,34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90,108" to="2131,3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826,101" to="1967,3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1,99" to="1809,2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6,212" to="2714,3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8,206" to="3193,2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0,232" to="1735,2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0;top:1303;width:82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06;top:220;width:1266;height:2892">
                  <v:line id="shape_0" from="3821,1116" to="3821,20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23,789" to="3823,1252" stroked="t" o:allowincell="f" style="position:absolute">
                    <v:stroke color="black" weight="284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206,1903" to="3806,23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2383" to="3209,31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27,220" to="3227,7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2,1568" to="4472,15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877,1567" to="5077,15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412;top:3494;width:70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414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4;top:65;width:1933;height:246">
                  <v:group id="shape_0" style="position:absolute;left:4215;top:74;width:299;height:237">
                    <v:line id="shape_0" from="4373,74" to="4514,31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15,74" to="4356,31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4;top:74;width:300;height:237">
                    <v:line id="shape_0" from="4053,74" to="4194,31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94,74" to="4035,31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730,67" to="3871,3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5,65" to="3713,1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0,178" to="4618,3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2,172" to="5097,1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4,198" to="3639,1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97;top:2719;width:246;height:1933">
                  <v:group id="shape_0" style="position:absolute;left:3106;top:3302;width:237;height:299">
                    <v:line id="shape_0" from="3106,3302" to="3343,34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06,3460" to="3343,360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6;top:3622;width:237;height:300">
                    <v:line id="shape_0" from="3106,3622" to="3343,37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06,3781" to="3343,392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099,3945" to="3336,40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7,4103" to="3230,41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3198" to="3343,32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4,2719" to="3204,31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0,4177" to="3230,46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77;top:1756;width:804;height:2164">
                  <v:group id="shape_0" style="position:absolute;left:4973;top:3734;width:222;height:186">
                    <v:line id="shape_0" from="4973,3744" to="5194,374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93,3743" to="5195,39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79,3734" to="5096,392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849;top:2369;width:554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stroked="t" o:allowincell="f" style="position:absolute;left:4677;top:2341;width:803;height:880;flip:x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5076,1756" to="5076,2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9,3222" to="5089,37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5;top:59;width:138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03:00Z</dcterms:created>
  <dc:creator>jstiles</dc:creator>
  <dc:description/>
  <dc:language>en-US</dc:language>
  <cp:lastModifiedBy>jstiles</cp:lastModifiedBy>
  <cp:lastPrinted>2003-02-21T11:43:00Z</cp:lastPrinted>
  <dcterms:modified xsi:type="dcterms:W3CDTF">2003-02-21T17:43:00Z</dcterms:modified>
  <cp:revision>3</cp:revision>
  <dc:subject/>
  <dc:title>Problem 5 – 15 points</dc:title>
</cp:coreProperties>
</file>