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pecial Problem  4.6-15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Assume</w:t>
      </w:r>
      <w:r>
        <w:rPr>
          <w:rFonts w:cs="Comic Sans MS" w:ascii="Comic Sans MS" w:hAnsi="Comic Sans MS"/>
          <w:sz w:val="28"/>
        </w:rPr>
        <w:t xml:space="preserve"> that both BJTs are in </w:t>
      </w:r>
      <w:r>
        <w:rPr>
          <w:rFonts w:cs="Comic Sans MS" w:ascii="Comic Sans MS" w:hAnsi="Comic Sans MS"/>
          <w:b/>
          <w:sz w:val="28"/>
        </w:rPr>
        <w:t>active</w:t>
      </w:r>
      <w:r>
        <w:rPr>
          <w:rFonts w:cs="Comic Sans MS" w:ascii="Comic Sans MS" w:hAnsi="Comic Sans MS"/>
          <w:sz w:val="28"/>
        </w:rPr>
        <w:t xml:space="preserve"> mod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sz w:val="28"/>
        </w:rPr>
        <w:t xml:space="preserve">Find the </w:t>
      </w:r>
      <w:r>
        <w:rPr>
          <w:rFonts w:cs="Comic Sans MS" w:ascii="Comic Sans MS" w:hAnsi="Comic Sans MS"/>
          <w:b/>
          <w:sz w:val="28"/>
        </w:rPr>
        <w:t xml:space="preserve">collector voltage </w:t>
      </w:r>
      <w:r>
        <w:rPr>
          <w:rFonts w:cs="Comic Sans MS" w:ascii="Comic Sans MS" w:hAnsi="Comic Sans MS"/>
          <w:sz w:val="28"/>
        </w:rPr>
        <w:t xml:space="preserve">for </w:t>
      </w:r>
      <w:r>
        <w:rPr>
          <w:rFonts w:cs="Comic Sans MS" w:ascii="Comic Sans MS" w:hAnsi="Comic Sans MS"/>
          <w:b/>
          <w:sz w:val="28"/>
        </w:rPr>
        <w:t>each BJT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  <w:sz w:val="28"/>
        </w:rPr>
        <w:t xml:space="preserve">Check </w:t>
      </w:r>
      <w:r>
        <w:rPr>
          <w:rFonts w:cs="Comic Sans MS" w:ascii="Comic Sans MS" w:hAnsi="Comic Sans MS"/>
          <w:sz w:val="28"/>
        </w:rPr>
        <w:t>to see if the active assumption is corr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660</wp:posOffset>
                </wp:positionH>
                <wp:positionV relativeFrom="paragraph">
                  <wp:posOffset>34925</wp:posOffset>
                </wp:positionV>
                <wp:extent cx="3978910" cy="3146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080" cy="3146400"/>
                          <a:chOff x="0" y="0"/>
                          <a:chExt cx="3979080" cy="3146400"/>
                        </a:xfrm>
                      </wpg:grpSpPr>
                      <wps:wsp>
                        <wps:cNvSpPr txBox="1"/>
                        <wps:spPr>
                          <a:xfrm>
                            <a:off x="71280" y="2827080"/>
                            <a:ext cx="502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.7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79080" cy="278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3680" y="658440"/>
                              <a:ext cx="365760" cy="731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65040" y="124560"/>
                                <a:ext cx="720" cy="4640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346680" cy="241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0320"/>
                                <a:ext cx="345960" cy="241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3720" y="1911240"/>
                              <a:ext cx="1233000" cy="11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2240" y="3240"/>
                                <a:ext cx="189360" cy="113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9640" cy="113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720" y="0"/>
                                  <a:ext cx="89640" cy="113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720" y="3240"/>
                                <a:ext cx="189720" cy="113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9640" cy="113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440" y="0"/>
                                  <a:ext cx="89640" cy="113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81920" y="0"/>
                                <a:ext cx="8964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2720" y="0"/>
                                <a:ext cx="50040" cy="63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720" y="53280"/>
                                <a:ext cx="50760" cy="63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9680"/>
                                <a:ext cx="3027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0600" y="62280"/>
                                <a:ext cx="3027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31320" y="1378440"/>
                              <a:ext cx="0" cy="59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960" y="791280"/>
                              <a:ext cx="3193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 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2960" y="1128960"/>
                              <a:ext cx="53388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 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6160" y="897840"/>
                              <a:ext cx="5029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.0 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0"/>
                              <a:ext cx="116460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.5 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2107080"/>
                              <a:ext cx="5029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 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24280" y="2481120"/>
                              <a:ext cx="21528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204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20" y="10080"/>
                                <a:ext cx="113760" cy="125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0" y="1600920"/>
                              <a:ext cx="365760" cy="731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5040" y="143280"/>
                                <a:ext cx="720" cy="4640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489960"/>
                                <a:ext cx="346680" cy="241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241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960" y="1920240"/>
                              <a:ext cx="1233000" cy="11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2240" y="3240"/>
                                <a:ext cx="189360" cy="113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9640" cy="113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720" y="0"/>
                                  <a:ext cx="89640" cy="113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720" y="3240"/>
                                <a:ext cx="189720" cy="113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9640" cy="113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440" y="0"/>
                                  <a:ext cx="89640" cy="113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81920" y="0"/>
                                <a:ext cx="8964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2720" y="0"/>
                                <a:ext cx="50040" cy="63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720" y="53280"/>
                                <a:ext cx="50760" cy="63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9680"/>
                                <a:ext cx="3027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0240" y="62280"/>
                                <a:ext cx="3027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40320" y="267480"/>
                              <a:ext cx="0" cy="408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7280" y="960120"/>
                              <a:ext cx="1233000" cy="11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2240" y="3240"/>
                                <a:ext cx="189360" cy="113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9640" cy="113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720" y="0"/>
                                  <a:ext cx="89640" cy="113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720" y="3240"/>
                                <a:ext cx="189720" cy="113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9640" cy="113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440" y="0"/>
                                  <a:ext cx="89640" cy="113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81920" y="0"/>
                                <a:ext cx="89640" cy="11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2720" y="0"/>
                                <a:ext cx="50040" cy="63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720" y="53280"/>
                                <a:ext cx="50760" cy="63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9680"/>
                                <a:ext cx="3027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0240" y="62280"/>
                                <a:ext cx="3027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75760" y="240840"/>
                              <a:ext cx="0" cy="32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480" y="364320"/>
                              <a:ext cx="116280" cy="123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2240"/>
                                <a:ext cx="11304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9720"/>
                                  <a:ext cx="11304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6720"/>
                                <a:ext cx="113040" cy="1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0440"/>
                                  <a:ext cx="11304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0" y="781920"/>
                                <a:ext cx="113040" cy="89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882720"/>
                                <a:ext cx="63000" cy="50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06720"/>
                                <a:ext cx="63000" cy="50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0"/>
                                <a:ext cx="720" cy="302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930600"/>
                                <a:ext cx="720" cy="302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7760" y="2320920"/>
                              <a:ext cx="0" cy="46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560" y="2000880"/>
                              <a:ext cx="0" cy="46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9200" y="0"/>
                              <a:ext cx="116460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.7 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2080440"/>
                              <a:ext cx="53388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 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1467360"/>
                              <a:ext cx="69336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7960"/>
                              <a:ext cx="9777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=10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6920" y="924480"/>
                              <a:ext cx="9777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=10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2520" y="480600"/>
                              <a:ext cx="69336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2.75pt;width:313.3pt;height:247.75pt" coordorigin="916,55" coordsize="6266,4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8;top:4507;width:79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6;top:55;width:6266;height:4382">
                  <v:group id="shape_0" style="position:absolute;left:3772;top:1092;width:574;height:1151">
                    <v:line id="shape_0" from="4347,1288" to="4347,2018" stroked="t" o:allowincell="f" style="position:absolute;flip:xy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3787,1092" to="4332,1471" stroked="t" o:allowincell="f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72,1864" to="4316,224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67;top:3065;width:1941;height:182">
                    <v:group id="shape_0" style="position:absolute;left:2453;top:3070;width:297;height:177">
                      <v:line id="shape_0" from="2453,3070" to="2593,3247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10,3070" to="2750,3247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75;top:3070;width:298;height:177">
                      <v:line id="shape_0" from="2775,3070" to="2915,3247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933,3070" to="3073,3247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3098,3065" to="3238,324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57,3065" to="3335,3163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350,3149" to="2429,3247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867,3143" to="2343,3143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332,3163" to="3808,3163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3800,2226" to="3800,31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1475;top:1301;width:502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1833;width:840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0;top:1469;width:791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.0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;top:55;width:1833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.5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2;top:3373;width:791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21;top:3962;width:337;height:213">
                    <v:line id="shape_0" from="5534,3962" to="5855,396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521,3962" to="5699,4159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681,3978" to="5859,417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07;top:2576;width:574;height:1150">
                    <v:line id="shape_0" from="1882,2802" to="1882,3532" stroked="t" o:allowincell="f" style="position:absolute;flip:x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1323,3348" to="1868,3727" stroked="t" o:allowincell="f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07,2576" to="1851,2955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57;top:3079;width:1941;height:182">
                    <v:group id="shape_0" style="position:absolute;left:4343;top:3084;width:297;height:177">
                      <v:line id="shape_0" from="4343,3084" to="4483,3261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500,3084" to="4640,3261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65;top:3084;width:298;height:177">
                      <v:line id="shape_0" from="4665,3084" to="4805,3261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23,3084" to="4963,3261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4988,3079" to="5128,325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47,3079" to="5225,3177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240,3163" to="4319,3261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57,3157" to="4233,3157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222,3177" to="5698,3177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3814,476" to="3814,111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345;top:1567;width:1941;height:182">
                    <v:group id="shape_0" style="position:absolute;left:4931;top:1572;width:297;height:177">
                      <v:line id="shape_0" from="4931,1572" to="5071,1749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088,1572" to="5228,1749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53;top:1572;width:298;height:177">
                      <v:line id="shape_0" from="5253,1572" to="5393,1749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411,1572" to="5551,1749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5576,1567" to="5716,1744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735,1567" to="5813,1665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28,1651" to="4907,1749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345,1645" to="4821,1645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810,1665" to="6286,1665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1350,434" to="1350,9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238;top:629;width:182;height:1941">
                    <v:group id="shape_0" style="position:absolute;left:1238;top:1215;width:177;height:297">
                      <v:line id="shape_0" from="1238,1215" to="1415,135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238,1372" to="1415,1512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38;top:1537;width:177;height:298">
                      <v:line id="shape_0" from="1238,1537" to="1415,167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238,1695" to="1415,1835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1243,1860" to="1420,200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322,2019" to="1420,209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238,1112" to="1336,1191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342,629" to="1342,110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322,2094" to="1322,257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1322,3710" to="1322,44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90,3206" to="5690,39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3450;top:55;width:1833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.7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3;top:3331;width:840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0;top:2366;width:1091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;top:2981;width:1539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=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2;top:1511;width:1539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=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8;top:812;width:1091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andoutbox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7:07:00Z</dcterms:created>
  <dc:creator>jstiles</dc:creator>
  <dc:description/>
  <dc:language>en-US</dc:language>
  <cp:lastModifiedBy>jstiles</cp:lastModifiedBy>
  <cp:lastPrinted>2003-02-21T11:43:00Z</cp:lastPrinted>
  <dcterms:modified xsi:type="dcterms:W3CDTF">2003-02-21T17:43:00Z</dcterms:modified>
  <cp:revision>2</cp:revision>
  <dc:subject/>
  <dc:title>Special Problem  4</dc:title>
</cp:coreProperties>
</file>