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al  Problem 4.6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For the circuit below,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G</w:t>
      </w:r>
      <w:r>
        <w:rPr>
          <w:sz w:val="28"/>
        </w:rPr>
        <w:t xml:space="preserve"> is the DC bias at the gate, </w:t>
      </w:r>
      <w:r>
        <w:rPr>
          <w:b/>
          <w:i/>
          <w:sz w:val="28"/>
        </w:rPr>
        <w:t>v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is the small-signal input and </w:t>
      </w:r>
      <w:r>
        <w:rPr>
          <w:b/>
          <w:i/>
          <w:sz w:val="28"/>
        </w:rPr>
        <w:t>v</w:t>
      </w:r>
      <w:r>
        <w:rPr>
          <w:b/>
          <w:sz w:val="28"/>
          <w:vertAlign w:val="subscript"/>
        </w:rPr>
        <w:t>o</w:t>
      </w:r>
      <w:r>
        <w:rPr>
          <w:sz w:val="28"/>
        </w:rPr>
        <w:t xml:space="preserve"> the small-signal output. The  transistor is known to be in the </w:t>
      </w:r>
      <w:r>
        <w:rPr>
          <w:b/>
          <w:sz w:val="28"/>
        </w:rPr>
        <w:t xml:space="preserve">saturation </w:t>
      </w:r>
      <w:r>
        <w:rPr>
          <w:sz w:val="28"/>
        </w:rPr>
        <w:t>reg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</w:t>
      </w:r>
      <w:r>
        <w:rPr>
          <w:b/>
          <w:sz w:val="28"/>
        </w:rPr>
        <w:t xml:space="preserve"> capacitor</w:t>
      </w:r>
      <w:r>
        <w:rPr>
          <w:sz w:val="28"/>
        </w:rPr>
        <w:t xml:space="preserve"> in the circuit is </w:t>
      </w:r>
      <w:r>
        <w:rPr>
          <w:b/>
          <w:sz w:val="28"/>
        </w:rPr>
        <w:t>extremely larg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 Draw the resulting </w:t>
      </w:r>
      <w:r>
        <w:rPr>
          <w:b/>
          <w:sz w:val="28"/>
        </w:rPr>
        <w:t>small-signal</w:t>
      </w:r>
      <w:r>
        <w:rPr>
          <w:sz w:val="28"/>
        </w:rPr>
        <w:t xml:space="preserve"> circu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 In terms of  transconductance </w:t>
      </w:r>
      <w:r>
        <w:rPr>
          <w:b/>
          <w:sz w:val="28"/>
        </w:rPr>
        <w:t>g</w:t>
      </w:r>
      <w:r>
        <w:rPr>
          <w:b/>
          <w:sz w:val="28"/>
          <w:vertAlign w:val="subscript"/>
        </w:rPr>
        <w:t>m</w:t>
      </w:r>
      <w:r>
        <w:rPr>
          <w:sz w:val="28"/>
        </w:rPr>
        <w:t xml:space="preserve">, find the small-signal </w:t>
      </w:r>
      <w:r>
        <w:rPr>
          <w:b/>
          <w:sz w:val="28"/>
        </w:rPr>
        <w:t>gain A</w:t>
      </w:r>
      <w:r>
        <w:rPr>
          <w:b/>
          <w:sz w:val="28"/>
          <w:vertAlign w:val="subscript"/>
        </w:rPr>
        <w:t>vo</w:t>
      </w:r>
      <w:r>
        <w:rPr>
          <w:b/>
          <w:sz w:val="28"/>
        </w:rPr>
        <w:t xml:space="preserve"> = </w:t>
      </w:r>
      <w:r>
        <w:rPr>
          <w:b/>
          <w:i/>
          <w:sz w:val="28"/>
        </w:rPr>
        <w:t>v</w:t>
      </w:r>
      <w:r>
        <w:rPr>
          <w:b/>
          <w:sz w:val="28"/>
          <w:vertAlign w:val="subscript"/>
        </w:rPr>
        <w:t>o</w:t>
      </w:r>
      <w:r>
        <w:rPr>
          <w:b/>
          <w:sz w:val="28"/>
        </w:rPr>
        <w:t>/</w:t>
      </w:r>
      <w:r>
        <w:rPr>
          <w:b/>
          <w:i/>
          <w:sz w:val="28"/>
        </w:rPr>
        <w:t>v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OTE: </w:t>
      </w:r>
      <w:r>
        <w:rPr>
          <w:sz w:val="28"/>
        </w:rPr>
        <w:t xml:space="preserve">Do </w:t>
      </w:r>
      <w:r>
        <w:rPr>
          <w:b/>
          <w:sz w:val="28"/>
        </w:rPr>
        <w:t>not</w:t>
      </w:r>
      <w:r>
        <w:rPr>
          <w:sz w:val="28"/>
        </w:rPr>
        <w:t xml:space="preserve"> attempt any </w:t>
      </w:r>
      <w:r>
        <w:rPr>
          <w:b/>
          <w:sz w:val="28"/>
        </w:rPr>
        <w:t>DC analysis</w:t>
      </w:r>
      <w:r>
        <w:rPr>
          <w:sz w:val="28"/>
        </w:rPr>
        <w:t xml:space="preserve">; provide your solutions directly in terms of </w:t>
      </w:r>
      <w:r>
        <w:rPr>
          <w:b/>
          <w:sz w:val="28"/>
        </w:rPr>
        <w:t>g</w:t>
      </w:r>
      <w:r>
        <w:rPr>
          <w:b/>
          <w:sz w:val="28"/>
          <w:vertAlign w:val="subscript"/>
        </w:rPr>
        <w:t>m</w:t>
      </w:r>
      <w:r>
        <w:rPr>
          <w:sz w:val="28"/>
        </w:rPr>
        <w:t>. Ignore the output resistance (i.e., r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>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209550</wp:posOffset>
                </wp:positionV>
                <wp:extent cx="2985135" cy="3859530"/>
                <wp:effectExtent l="635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3859560"/>
                          <a:chOff x="0" y="0"/>
                          <a:chExt cx="2985120" cy="3859560"/>
                        </a:xfrm>
                      </wpg:grpSpPr>
                      <wpg:grpSp>
                        <wpg:cNvGrpSpPr/>
                        <wpg:grpSpPr>
                          <a:xfrm>
                            <a:off x="2209320" y="634320"/>
                            <a:ext cx="33660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720" cy="458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11640"/>
                              <a:ext cx="720" cy="458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6280"/>
                              <a:ext cx="336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3280"/>
                              <a:ext cx="336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6600" y="3733200"/>
                            <a:ext cx="142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8280"/>
                              <a:ext cx="6876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2080" y="296640"/>
                            <a:ext cx="5760" cy="56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1886040"/>
                            <a:ext cx="1440" cy="57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1962000"/>
                            <a:ext cx="720" cy="43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2003400"/>
                            <a:ext cx="46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373480"/>
                            <a:ext cx="46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2179800"/>
                            <a:ext cx="92844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6200"/>
                            <a:ext cx="44064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713520"/>
                              <a:ext cx="720" cy="379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9320"/>
                              <a:ext cx="720" cy="379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7360"/>
                              <a:ext cx="44064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207800"/>
                              <a:ext cx="241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280" y="974520"/>
                              <a:ext cx="558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520" y="1275840"/>
                              <a:ext cx="5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0"/>
                              <a:ext cx="382320" cy="9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720"/>
                                <a:ext cx="382320" cy="383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372600"/>
                                <a:ext cx="4644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480" y="573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6717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796400" y="629280"/>
                            <a:ext cx="561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310212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0"/>
                            <a:ext cx="4096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8800" y="2681640"/>
                            <a:ext cx="46152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7480" y="647640"/>
                            <a:ext cx="15696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588240"/>
                              <a:ext cx="151200" cy="167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8200"/>
                                <a:ext cx="151200" cy="7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200" cy="7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08240"/>
                              <a:ext cx="151200" cy="167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856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40" y="31644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3520"/>
                              <a:ext cx="8496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769680"/>
                              <a:ext cx="84960" cy="44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0440"/>
                              <a:ext cx="720" cy="52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63280" y="1696680"/>
                            <a:ext cx="58860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252396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07064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2621880"/>
                            <a:ext cx="65880" cy="76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2373480"/>
                            <a:ext cx="15696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599760"/>
                              <a:ext cx="151200" cy="17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1200" cy="80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9280"/>
                                <a:ext cx="151200" cy="80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782640"/>
                              <a:ext cx="151200" cy="17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1200" cy="80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000"/>
                                <a:ext cx="151200" cy="80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966600"/>
                              <a:ext cx="151200" cy="80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56240"/>
                              <a:ext cx="84960" cy="4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" y="539280"/>
                              <a:ext cx="84960" cy="4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72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1098720"/>
                              <a:ext cx="720" cy="27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9280" y="254556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24360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3764880"/>
                            <a:ext cx="142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8280"/>
                              <a:ext cx="6876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68760" cy="7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16.5pt;width:235.05pt;height:303.85pt" coordorigin="2078,330" coordsize="4701,6077">
                <v:group id="shape_0" style="position:absolute;left:5557;top:1329;width:529;height:1684">
                  <v:line id="shape_0" from="5801,1329" to="5801,20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01,2292" to="5801,30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57,2079" to="6086,207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57,2263" to="6086,226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34;top:6209;width:223;height:148">
                  <v:line id="shape_0" from="4735,6209" to="4949,62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50,6222" to="4957,634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734,6236" to="4841,635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900,797" to="4908,168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088,3300" to="4089,420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3935,3420" to="3935,41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21,3485" to="4850,348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093,4068" to="4822,4068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2456,3763" to="3917,376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078;top:3757;width:693;height:2517">
                  <v:line id="shape_0" from="2439,4881" to="2439,54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39,5677" to="2439,627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78,5501" to="2771,550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236,5659" to="2615,56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587;top:5292;width:87;height:90">
                    <v:line id="shape_0" from="2587,5336" to="2674,53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634,5292" to="2634,538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592,5766" to="2679,57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141;top:3757;width:602;height:1513">
                    <v:oval id="shape_0" stroked="t" o:allowincell="f" style="position:absolute;left:2141;top:4212;width:601;height:602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group id="shape_0" style="position:absolute;left:2408;top:4344;width:72;height:80">
                      <v:line id="shape_0" from="2408,4383" to="2480,438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49,4344" to="2449,442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2406,4661" to="2478,466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47,3757" to="2447,421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447,4815" to="2447,527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907,1321" to="5791,13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8;top:5215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330;width:64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4553" to="5542,455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767;top:1350;width:246;height:2115">
                  <v:group id="shape_0" style="position:absolute;left:4776;top:2276;width:237;height:262">
                    <v:line id="shape_0" from="4776,2415" to="5013,253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76,2276" to="5013,23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6;top:1993;width:237;height:263">
                    <v:line id="shape_0" from="4776,2132" to="5013,225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76,1993" to="5013,211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769,1848" to="5006,197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67,1765" to="4900,183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880,2562" to="5013,263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857,2642" to="4857,34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00,1350" to="4900,17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855,3002" to="5781,30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830;top:4305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2016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59;top:4459;width:103;height:12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4715;top:4068;width:247;height:2157">
                  <v:group id="shape_0" style="position:absolute;left:4724;top:5012;width:237;height:267">
                    <v:line id="shape_0" from="4724,5012" to="4961,5138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24,5153" to="4961,527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4;top:5300;width:237;height:268">
                    <v:line id="shape_0" from="4724,5300" to="4961,542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24,5442" to="4961,556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717,5590" to="4954,571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715,5731" to="4848,580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28,4917" to="4961,498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05,4068" to="4805,49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48,5798" to="4848,62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62;top:4339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438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33;top:6259;width:222;height:148">
                  <v:line id="shape_0" from="2334,6259" to="2548,62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49,6272" to="2556,63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333,6285" to="2440,640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270" w:top="1152" w:footer="3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2:37:00Z</dcterms:created>
  <dc:creator>jstiles</dc:creator>
  <dc:description/>
  <dc:language>en-US</dc:language>
  <cp:lastModifiedBy>jstiles</cp:lastModifiedBy>
  <cp:lastPrinted>2005-10-31T12:14:00Z</cp:lastPrinted>
  <dcterms:modified xsi:type="dcterms:W3CDTF">2008-04-09T17:53:00Z</dcterms:modified>
  <cp:revision>7</cp:revision>
  <dc:subject/>
  <dc:title>Special  Problem 5</dc:title>
</cp:coreProperties>
</file>