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ext"/>
        <w:tabs>
          <w:tab w:val="clear" w:pos="720"/>
          <w:tab w:val="left" w:pos="9810" w:leader="none"/>
        </w:tabs>
        <w:ind w:right="-162" w:hanging="0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t>Special Problem 4.6-3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>
          <w:sz w:val="28"/>
        </w:rPr>
        <w:t xml:space="preserve">The inductor and capacitors in the circuit below are </w:t>
      </w:r>
      <w:r>
        <w:rPr>
          <w:b/>
          <w:bCs/>
          <w:sz w:val="28"/>
        </w:rPr>
        <w:t>unfathombly</w:t>
      </w:r>
      <w:r>
        <w:rPr>
          <w:sz w:val="28"/>
        </w:rPr>
        <w:t xml:space="preserve"> large.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>
          <w:sz w:val="28"/>
        </w:rPr>
        <w:t xml:space="preserve">I have completed the </w:t>
      </w:r>
      <w:r>
        <w:rPr>
          <w:b/>
          <w:sz w:val="28"/>
        </w:rPr>
        <w:t xml:space="preserve">DC analysis </w:t>
      </w:r>
      <w:r>
        <w:rPr>
          <w:sz w:val="28"/>
        </w:rPr>
        <w:t xml:space="preserve">(so you </w:t>
      </w:r>
      <w:r>
        <w:rPr>
          <w:b/>
          <w:sz w:val="28"/>
        </w:rPr>
        <w:t>don’t</w:t>
      </w:r>
      <w:r>
        <w:rPr>
          <w:sz w:val="28"/>
        </w:rPr>
        <w:t xml:space="preserve"> have to)—I determined that </w:t>
      </w:r>
      <w:r>
        <w:rPr>
          <w:b/>
          <w:i/>
          <w:sz w:val="28"/>
        </w:rPr>
        <w:t>V</w:t>
      </w:r>
      <w:r>
        <w:rPr>
          <w:b/>
          <w:i/>
          <w:sz w:val="28"/>
          <w:vertAlign w:val="subscript"/>
        </w:rPr>
        <w:t xml:space="preserve">GS </w:t>
      </w:r>
      <w:r>
        <w:rPr>
          <w:b/>
          <w:sz w:val="28"/>
        </w:rPr>
        <w:t>=4.0 V</w:t>
      </w:r>
      <w:r>
        <w:rPr>
          <w:sz w:val="28"/>
        </w:rPr>
        <w:t xml:space="preserve">, and </w:t>
      </w:r>
      <w:r>
        <w:rPr>
          <w:b/>
          <w:sz w:val="28"/>
        </w:rPr>
        <w:t>CHECKED</w:t>
      </w:r>
      <w:r>
        <w:rPr>
          <w:sz w:val="28"/>
        </w:rPr>
        <w:t xml:space="preserve"> that the MOSFET is in </w:t>
      </w:r>
      <w:r>
        <w:rPr>
          <w:b/>
          <w:sz w:val="28"/>
        </w:rPr>
        <w:t>saturation</w:t>
      </w:r>
      <w:r>
        <w:rPr>
          <w:sz w:val="28"/>
        </w:rPr>
        <w:t xml:space="preserve">. 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rFonts w:eastAsia="Comic Sans MS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</wp:posOffset>
                </wp:positionV>
                <wp:extent cx="6429375" cy="180022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8.9pt;width:506.2pt;height:141.7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/>
          <w:sz w:val="28"/>
        </w:rPr>
        <w:t xml:space="preserve"> 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>
          <w:b/>
          <w:sz w:val="28"/>
        </w:rPr>
        <w:t>1.</w:t>
      </w:r>
      <w:r>
        <w:rPr>
          <w:sz w:val="28"/>
        </w:rPr>
        <w:t xml:space="preserve">  Now </w:t>
      </w:r>
      <w:r>
        <w:rPr>
          <w:b/>
          <w:sz w:val="28"/>
        </w:rPr>
        <w:t>you</w:t>
      </w:r>
      <w:r>
        <w:rPr>
          <w:sz w:val="28"/>
        </w:rPr>
        <w:t xml:space="preserve"> determine and </w:t>
      </w:r>
      <w:r>
        <w:rPr>
          <w:b/>
          <w:sz w:val="28"/>
        </w:rPr>
        <w:t>carefully draw</w:t>
      </w:r>
      <w:r>
        <w:rPr>
          <w:sz w:val="28"/>
        </w:rPr>
        <w:t xml:space="preserve"> the simplified </w:t>
      </w:r>
      <w:r>
        <w:rPr>
          <w:b/>
          <w:sz w:val="28"/>
        </w:rPr>
        <w:t>small-signal circuit</w:t>
      </w:r>
      <w:r>
        <w:rPr>
          <w:sz w:val="28"/>
        </w:rPr>
        <w:t xml:space="preserve"> (be complete, clear, and precise!).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>
          <w:b/>
          <w:sz w:val="28"/>
        </w:rPr>
        <w:t>2.</w:t>
      </w:r>
      <w:r>
        <w:rPr>
          <w:sz w:val="28"/>
        </w:rPr>
        <w:t xml:space="preserve">  Now analyze your small-signal circuit and determine the </w:t>
      </w:r>
      <w:r>
        <w:rPr>
          <w:b/>
          <w:bCs/>
          <w:sz w:val="28"/>
        </w:rPr>
        <w:t>small-signal voltage gain</w:t>
      </w:r>
      <w:r>
        <w:rPr>
          <w:sz w:val="28"/>
        </w:rPr>
        <w:t xml:space="preserve"> (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bscript"/>
        </w:rPr>
        <w:t>v</w:t>
      </w:r>
      <w:r>
        <w:rPr>
          <w:sz w:val="28"/>
        </w:rPr>
        <w:t xml:space="preserve"> = </w:t>
      </w:r>
      <w:r>
        <w:rPr>
          <w:i/>
          <w:iCs/>
          <w:sz w:val="28"/>
        </w:rPr>
        <w:t>v</w:t>
      </w:r>
      <w:r>
        <w:rPr>
          <w:i/>
          <w:iCs/>
          <w:sz w:val="28"/>
          <w:vertAlign w:val="subscript"/>
        </w:rPr>
        <w:t>o</w:t>
      </w:r>
      <w:r>
        <w:rPr>
          <w:sz w:val="28"/>
        </w:rPr>
        <w:t>/</w:t>
      </w:r>
      <w:r>
        <w:rPr>
          <w:i/>
          <w:iCs/>
          <w:sz w:val="28"/>
        </w:rPr>
        <w:t>v</w:t>
      </w:r>
      <w:r>
        <w:rPr>
          <w:i/>
          <w:iCs/>
          <w:sz w:val="28"/>
          <w:vertAlign w:val="subscript"/>
        </w:rPr>
        <w:t>i</w:t>
      </w:r>
      <w:r>
        <w:rPr>
          <w:sz w:val="28"/>
        </w:rPr>
        <w:t xml:space="preserve">) of the </w:t>
      </w:r>
      <w:r>
        <w:rPr>
          <w:b/>
          <w:bCs/>
          <w:sz w:val="28"/>
        </w:rPr>
        <w:t xml:space="preserve">amplifier </w:t>
      </w:r>
      <w:r>
        <w:rPr>
          <w:sz w:val="28"/>
        </w:rPr>
        <w:t>below.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080</wp:posOffset>
                </wp:positionH>
                <wp:positionV relativeFrom="paragraph">
                  <wp:posOffset>197485</wp:posOffset>
                </wp:positionV>
                <wp:extent cx="3708400" cy="3926840"/>
                <wp:effectExtent l="0" t="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360" cy="3926880"/>
                          <a:chOff x="0" y="0"/>
                          <a:chExt cx="3708360" cy="3926880"/>
                        </a:xfrm>
                      </wpg:grpSpPr>
                      <wps:wsp>
                        <wps:cNvSpPr txBox="1"/>
                        <wps:spPr>
                          <a:xfrm>
                            <a:off x="2964960" y="1005840"/>
                            <a:ext cx="58680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680" y="658440"/>
                            <a:ext cx="10846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3161520"/>
                            <a:ext cx="58680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2427120"/>
                            <a:ext cx="10846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0"/>
                            <a:ext cx="8272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2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932040"/>
                            <a:ext cx="96084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2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1828080"/>
                            <a:ext cx="750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491120"/>
                            <a:ext cx="0" cy="710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059920"/>
                            <a:ext cx="4464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240" y="1594440"/>
                            <a:ext cx="48060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641600"/>
                            <a:ext cx="0" cy="41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2261160"/>
                            <a:ext cx="0" cy="60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37332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168920"/>
                            <a:ext cx="0" cy="44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000" y="1809000"/>
                            <a:ext cx="13701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0.5 mA/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2.0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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= 0.0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3480" y="1335240"/>
                            <a:ext cx="0" cy="85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240" y="854640"/>
                            <a:ext cx="197640" cy="488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480" y="423720"/>
                              <a:ext cx="9576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335880"/>
                              <a:ext cx="19116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246960"/>
                              <a:ext cx="19116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58040"/>
                              <a:ext cx="19116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69120"/>
                              <a:ext cx="19116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9080" y="392400"/>
                            <a:ext cx="0" cy="47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3782160"/>
                            <a:ext cx="237960" cy="14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102120"/>
                            <a:ext cx="52380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3054240"/>
                            <a:ext cx="3283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5320" y="3557880"/>
                            <a:ext cx="0" cy="24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9440" y="2045160"/>
                            <a:ext cx="0" cy="32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2853720"/>
                            <a:ext cx="237960" cy="14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8080" y="619920"/>
                            <a:ext cx="232560" cy="596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880" y="2880"/>
                              <a:ext cx="2386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5760"/>
                              <a:ext cx="232560" cy="410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520" y="175320"/>
                                <a:ext cx="23796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2520" y="2520"/>
                                <a:ext cx="23796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546280" y="334800"/>
                            <a:ext cx="0" cy="31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8272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9360"/>
                            <a:ext cx="8272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3360" y="654120"/>
                            <a:ext cx="1424880" cy="970200"/>
                          </a:xfrm>
                        </wpg:grpSpPr>
                        <wps:wsp>
                          <wps:cNvSpPr/>
                          <wps:spPr>
                            <a:xfrm>
                              <a:off x="1320120" y="728280"/>
                              <a:ext cx="10476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720" y="0"/>
                              <a:ext cx="198000" cy="490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480" y="424800"/>
                                <a:ext cx="95760" cy="65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336600"/>
                                <a:ext cx="191160" cy="88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247680"/>
                                <a:ext cx="191160" cy="88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158760"/>
                                <a:ext cx="191160" cy="88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69840"/>
                                <a:ext cx="191160" cy="88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62640" y="471600"/>
                              <a:ext cx="0" cy="307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4880" y="576000"/>
                              <a:ext cx="8388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29560" y="768960"/>
                              <a:ext cx="816120" cy="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1480"/>
                              <a:ext cx="4262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2185560"/>
                            <a:ext cx="394200" cy="8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4600"/>
                              <a:ext cx="394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4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8280" y="2359080"/>
                            <a:ext cx="198000" cy="490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480" y="424800"/>
                              <a:ext cx="9576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336600"/>
                              <a:ext cx="19116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247680"/>
                              <a:ext cx="19116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158760"/>
                              <a:ext cx="19116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69840"/>
                              <a:ext cx="19116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30360" y="2836080"/>
                            <a:ext cx="9360" cy="26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4pt;margin-top:15.55pt;width:292pt;height:309.25pt" coordorigin="-808,311" coordsize="5840,61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1;top:1895;width:923;height:1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4;top:1348;width:1707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5290;width:923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4133;width:1707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311;width:130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2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2;top:1779;width:1512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2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58,3190" to="823,31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70,2659" to="970,377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96,3555" to="1698,3561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969,2822" to="1725,28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25,2896" to="825,35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330,3872" to="-330,48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722,899" to="1722,13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99,2152" to="1699,28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154;top:3160;width:2157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0.5 mA/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2.0 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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= 0.0 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30,2414" to="-330,37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-491;top:1657;width:310;height:769">
                  <v:line id="shape_0" from="-481,2324" to="-331,242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-481,2186" to="-181,23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482,2046" to="-182,218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-481,1906" to="-181,20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482,1766" to="-182,190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-491,1657" to="-342,175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-353,929" to="-353,168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398;top:6267;width:374;height:22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1188;top:5196;width:824;height:745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1380;top:5121;width:516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4,5914" to="1594,62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32,3532" to="1632,403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522;top:4805;width:374;height:227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1357;top:1291;width:377;height:930">
                  <v:shape id="shape_0" coordsize="424,456" path="m0,409c66,424,132,440,184,409c236,378,311,294,311,226c311,158,222,0,184,0c146,0,66,156,85,226c104,296,241,390,297,423c353,456,388,439,424,423e" stroked="t" o:allowincell="f" style="position:absolute;left:1357;top:1292;width:375;height:365;mso-wrap-style:none;v-text-anchor:middle;rotation:270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1357;top:1585;width:376;height:637">
                    <v:shape id="shape_0" coordsize="424,456" path="m0,409c66,424,132,440,184,409c236,378,311,294,311,226c311,158,222,0,184,0c146,0,66,156,85,226c104,296,241,390,297,423c353,456,388,439,424,423e" stroked="t" o:allowincell="f" style="position:absolute;left:1358;top:1856;width:374;height:365;mso-wrap-style:none;v-text-anchor:middle;rotation:270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1358;top:1584;width:374;height:365;flip:x;mso-wrap-style:none;v-text-anchor:middle;rotation:90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</v:group>
                <v:line id="shape_0" from="3202,838" to="3202,13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808;top:326;width:130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6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;top:326;width:130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1;top:1341;width:2243;height:1527">
                  <v:oval id="shape_0" fillcolor="white" stroked="t" o:allowincell="f" style="position:absolute;left:3780;top:2488;width:164;height:13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group id="shape_0" style="position:absolute;left:3063;top:1341;width:311;height:771">
                    <v:line id="shape_0" from="3073,2010" to="3223,211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74,1871" to="3374,201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73,1731" to="3373,187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74,1591" to="3374,173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73,1451" to="3373,159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63,1341" to="3212,144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217,2084" to="3217,256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386;top:2248;width:132;height:620">
                    <v:line id="shape_0" from="2518,2248" to="2518,28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386,2248" to="2386,28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2535,2552" to="3819,255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701,2556" to="2371,255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-650;top:3753;width:620;height:133">
                  <v:line id="shape_0" from="-650,3886" to="-30,388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-650,3753" to="-30,375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473;top:4026;width:311;height:771">
                  <v:line id="shape_0" from="1483,4695" to="1633,479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84,4556" to="1784,46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83,4416" to="1783,455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84,4276" to="1784,44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83,4136" to="1783,427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73,4026" to="1622,412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602,4778" to="1616,51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rFonts w:eastAsia="Comic Sans MS"/>
          <w:sz w:val="28"/>
        </w:rPr>
      </w:pPr>
      <w:r>
        <w:rPr>
          <w:rFonts w:eastAsia="Comic Sans MS"/>
          <w:sz w:val="28"/>
        </w:rPr>
        <w:t xml:space="preserve">  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andoutTitl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72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59:00Z</dcterms:created>
  <dc:creator>jstiles</dc:creator>
  <dc:description/>
  <cp:keywords/>
  <dc:language>en-US</dc:language>
  <cp:lastModifiedBy>jstiles</cp:lastModifiedBy>
  <cp:lastPrinted>2011-05-02T10:25:00Z</cp:lastPrinted>
  <dcterms:modified xsi:type="dcterms:W3CDTF">2011-05-02T15:34:00Z</dcterms:modified>
  <cp:revision>4</cp:revision>
  <dc:subject/>
  <dc:title>Special Problem 4</dc:title>
</cp:coreProperties>
</file>