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ecial Problem 4.6-4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The capacitor in the circuit below is </w:t>
      </w:r>
      <w:r>
        <w:rPr>
          <w:b/>
          <w:bCs/>
          <w:sz w:val="28"/>
        </w:rPr>
        <w:t>very</w:t>
      </w:r>
      <w:r>
        <w:rPr>
          <w:sz w:val="28"/>
        </w:rPr>
        <w:t xml:space="preserve"> large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0945</wp:posOffset>
                </wp:positionH>
                <wp:positionV relativeFrom="paragraph">
                  <wp:posOffset>444500</wp:posOffset>
                </wp:positionV>
                <wp:extent cx="4123055" cy="41509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4151160"/>
                          <a:chOff x="0" y="0"/>
                          <a:chExt cx="4123080" cy="4151160"/>
                        </a:xfrm>
                      </wpg:grpSpPr>
                      <wps:wsp>
                        <wps:cNvSpPr txBox="1"/>
                        <wps:spPr>
                          <a:xfrm>
                            <a:off x="1771560" y="284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399960"/>
                            <a:ext cx="197640" cy="137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94608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87624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78120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68580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59112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9608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2521440"/>
                            <a:ext cx="198000" cy="14832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54600"/>
                              <a:ext cx="95760" cy="6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2444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520200"/>
                              <a:ext cx="19116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1488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0992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8560"/>
                              <a:ext cx="95400" cy="6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71920"/>
                              <a:ext cx="0" cy="61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240" y="1600920"/>
                            <a:ext cx="197640" cy="137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94608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87624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8084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8580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9112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9572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8360" y="213624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94536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92752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840" y="39866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560" y="1755000"/>
                            <a:ext cx="10566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603360"/>
                              <a:ext cx="4464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6280"/>
                              <a:ext cx="4712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16128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880" y="2119680"/>
                            <a:ext cx="118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62480"/>
                            <a:ext cx="0" cy="9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2957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5680" y="407160"/>
                            <a:ext cx="198000" cy="14832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54240"/>
                              <a:ext cx="95760" cy="6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408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519840"/>
                              <a:ext cx="19116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452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0992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8200"/>
                              <a:ext cx="95400" cy="6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71560"/>
                              <a:ext cx="0" cy="61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6000" y="82152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394640"/>
                            <a:ext cx="161784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0.5 mA/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3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292932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2948400"/>
                            <a:ext cx="32832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4080" y="236016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343584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960" y="1407960"/>
                            <a:ext cx="121860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54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206280"/>
                              <a:ext cx="54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8640"/>
                              <a:ext cx="0" cy="38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19960" y="39960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6280" y="1861920"/>
                            <a:ext cx="58680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021480"/>
                            <a:ext cx="5868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35pt;width:324.65pt;height:326.85pt" coordorigin="1907,700" coordsize="6493,6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7;top:745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3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700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8;top:1330;width:310;height:2167">
                  <v:line id="shape_0" from="2549,2820" to="2549,34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9,2710" to="2548,28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9,2560" to="2698,27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9,2410" to="2698,25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9,2261" to="2698,24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9,2111" to="2698,22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8,1995" to="2537,21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7,1330" to="2527,20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385;top:4671;width:311;height:2335">
                  <v:line id="shape_0" from="2547,4671" to="2547,52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5,5229" to="2545,53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6,5339" to="2696,5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5,5490" to="2695,56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6,5639" to="2696,57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5,5789" to="2695,59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5944" to="2534,60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4,6044" to="2524,70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071;top:3221;width:310;height:2166">
                  <v:line id="shape_0" from="7232,4711" to="7232,53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2,4601" to="7231,47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2,4451" to="7381,45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2,4301" to="7381,44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2,4152" to="7381,43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2,4002" to="7381,41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71,3886" to="7220,39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0,3221" to="7210,38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88;top:4064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2189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5310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43;top:697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3662;top:3464;width:1662;height:1196">
                  <v:line id="shape_0" from="3662,4032" to="4423,40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0,3464" to="4570,466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596,4414" to="5298,4420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84,3647" to="5325,36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5,3718" to="4425,4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535,4038" to="4394,4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50,3318" to="2550,48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38;top:535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5160;top:1341;width:311;height:2334">
                  <v:line id="shape_0" from="5322,1341" to="5322,18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0,1899" to="5320,20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1,2009" to="5471,21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0,2160" to="5470,23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1,2309" to="5471,24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0,2459" to="5470,26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0,2614" to="5309,272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9,2714" to="5299,36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3;top:1994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2896;width:2547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0.5 mA/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3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63;top:5313;width:824;height:79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070;top:5343;width:516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8,4417" to="5268,53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84,6111" to="5284,70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15;top:2917;width:1919;height:619">
                  <v:line id="shape_0" from="5315,3242" to="6175,32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3,3242" to="7233,32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1,2917" to="6161,3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59,2931" to="6359,35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088;top:699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476;top:3632;width:923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5458;width:92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Determine the </w:t>
      </w:r>
      <w:r>
        <w:rPr>
          <w:b/>
          <w:bCs/>
          <w:sz w:val="28"/>
        </w:rPr>
        <w:t>small-signal voltage gain</w:t>
      </w:r>
      <w:r>
        <w:rPr>
          <w:sz w:val="28"/>
        </w:rPr>
        <w:t xml:space="preserve">  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v</w:t>
      </w:r>
      <w:r>
        <w:rPr>
          <w:sz w:val="28"/>
        </w:rPr>
        <w:t xml:space="preserve"> =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o</w:t>
      </w:r>
      <w:r>
        <w:rPr>
          <w:sz w:val="28"/>
        </w:rPr>
        <w:t>/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) of the </w:t>
      </w:r>
      <w:r>
        <w:rPr>
          <w:b/>
          <w:bCs/>
          <w:sz w:val="28"/>
        </w:rPr>
        <w:t xml:space="preserve">amplifier </w:t>
      </w:r>
      <w:r>
        <w:rPr>
          <w:sz w:val="28"/>
        </w:rPr>
        <w:t>below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itle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>
      <w:jc w:val="both"/>
    </w:pPr>
    <w:rPr/>
  </w:style>
  <w:style w:type="paragraph" w:styleId="Handoutbox1">
    <w:name w:val="handout box"/>
    <w:basedOn w:val="Handouttext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55:00Z</dcterms:created>
  <dc:creator>jstiles</dc:creator>
  <dc:description/>
  <dc:language>en-US</dc:language>
  <cp:lastModifiedBy>jstiles</cp:lastModifiedBy>
  <cp:lastPrinted>2005-11-02T16:36:00Z</cp:lastPrinted>
  <dcterms:modified xsi:type="dcterms:W3CDTF">2008-04-09T17:54:00Z</dcterms:modified>
  <cp:revision>7</cp:revision>
  <dc:subject/>
  <dc:title>Special Problem 4</dc:title>
</cp:coreProperties>
</file>