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pecial Problem 4.6-4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Assume the transistor is in the </w:t>
      </w:r>
      <w:r>
        <w:rPr>
          <w:rFonts w:cs="Comic Sans MS" w:ascii="Comic Sans MS" w:hAnsi="Comic Sans MS"/>
          <w:b/>
          <w:sz w:val="28"/>
        </w:rPr>
        <w:t>active</w:t>
      </w:r>
      <w:r>
        <w:rPr>
          <w:rFonts w:cs="Comic Sans MS" w:ascii="Comic Sans MS" w:hAnsi="Comic Sans MS"/>
          <w:sz w:val="28"/>
        </w:rPr>
        <w:t xml:space="preserve"> region and determine </w:t>
      </w:r>
      <w:r>
        <w:rPr>
          <w:rFonts w:cs="Comic Sans MS" w:ascii="Comic Sans MS" w:hAnsi="Comic Sans MS"/>
          <w:b/>
          <w:sz w:val="28"/>
        </w:rPr>
        <w:t>collector voltage</w:t>
      </w:r>
      <w:r>
        <w:rPr>
          <w:rFonts w:cs="Comic Sans MS" w:ascii="Comic Sans MS" w:hAnsi="Comic Sans MS"/>
          <w:sz w:val="28"/>
        </w:rPr>
        <w:t xml:space="preserve"> V</w:t>
      </w:r>
      <w:r>
        <w:rPr>
          <w:rFonts w:cs="Comic Sans MS" w:ascii="Comic Sans MS" w:hAnsi="Comic Sans MS"/>
          <w:sz w:val="28"/>
          <w:vertAlign w:val="subscript"/>
        </w:rPr>
        <w:t>C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Was the active assumption correct? </w:t>
      </w:r>
      <w:r>
        <w:rPr>
          <w:rFonts w:cs="Comic Sans MS" w:ascii="Comic Sans MS" w:hAnsi="Comic Sans MS"/>
          <w:b/>
          <w:sz w:val="28"/>
        </w:rPr>
        <w:t>Clearly</w:t>
      </w:r>
      <w:r>
        <w:rPr>
          <w:rFonts w:cs="Comic Sans MS" w:ascii="Comic Sans MS" w:hAnsi="Comic Sans MS"/>
          <w:sz w:val="28"/>
        </w:rPr>
        <w:t xml:space="preserve"> state why or why no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27940</wp:posOffset>
                </wp:positionV>
                <wp:extent cx="3830955" cy="3957320"/>
                <wp:effectExtent l="12700" t="12700" r="1270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120" cy="3957480"/>
                          <a:chOff x="0" y="0"/>
                          <a:chExt cx="3831120" cy="3957480"/>
                        </a:xfrm>
                      </wpg:grpSpPr>
                      <wps:wsp>
                        <wps:cNvSpPr/>
                        <wps:spPr>
                          <a:xfrm>
                            <a:off x="2889720" y="50760"/>
                            <a:ext cx="130320" cy="15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0" y="1553760"/>
                            <a:ext cx="22860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87120"/>
                              <a:ext cx="720" cy="389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173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93120"/>
                              <a:ext cx="207720" cy="173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2640" y="696600"/>
                            <a:ext cx="141480" cy="50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0"/>
                              <a:ext cx="138600" cy="24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7320" cy="4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11736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8288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4520"/>
                              <a:ext cx="138600" cy="246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05920"/>
                                <a:ext cx="67320" cy="4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716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552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30480" y="1214640"/>
                            <a:ext cx="720" cy="34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2920" y="1796400"/>
                            <a:ext cx="102600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2920" y="283320"/>
                            <a:ext cx="720" cy="41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8760" y="2066400"/>
                            <a:ext cx="1440" cy="87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3880" y="2935080"/>
                            <a:ext cx="14148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480" cy="50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0" y="0"/>
                                <a:ext cx="138600" cy="24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7320" cy="40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11736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8288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4520"/>
                                <a:ext cx="138600" cy="246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05920"/>
                                  <a:ext cx="67320" cy="40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716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6552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7320" y="505440"/>
                              <a:ext cx="0" cy="37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4240" y="801360"/>
                            <a:ext cx="3024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3117240"/>
                            <a:ext cx="3283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0"/>
                            <a:ext cx="5353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0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2277000"/>
                            <a:ext cx="2944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700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5200" y="3798720"/>
                            <a:ext cx="2462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2336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30320" cy="147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80" y="11160"/>
                              <a:ext cx="130320" cy="147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76520"/>
                            <a:ext cx="4316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7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1200" y="1438200"/>
                            <a:ext cx="311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920" y="1447200"/>
                            <a:ext cx="690840" cy="423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4120" y="1356480"/>
                            <a:ext cx="78120" cy="78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960" y="1267920"/>
                            <a:ext cx="345960" cy="28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5160" y="2546280"/>
                            <a:ext cx="1269360" cy="1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6560" y="0"/>
                              <a:ext cx="501120" cy="14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4520" y="3240"/>
                                <a:ext cx="246240" cy="138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05560" y="0"/>
                                  <a:ext cx="40680" cy="67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0"/>
                                  <a:ext cx="6336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960"/>
                                  <a:ext cx="6336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6336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6240" cy="13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0680" cy="67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6336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3960"/>
                                  <a:ext cx="6336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20"/>
                                  <a:ext cx="6336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88840" y="74880"/>
                              <a:ext cx="3805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320"/>
                              <a:ext cx="372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62920" y="1787400"/>
                            <a:ext cx="720" cy="84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1796400"/>
                            <a:ext cx="354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160" y="1693080"/>
                            <a:ext cx="5875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= 4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2.2pt;width:301.65pt;height:311.55pt" coordorigin="3466,44" coordsize="6033,6231">
                <v:line id="shape_0" from="8017,124" to="8221,369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group id="shape_0" style="position:absolute;left:6465;top:2491;width:359;height:891">
                  <v:line id="shape_0" from="6465,2628" to="6465,32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465,2491" to="6791,276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498,3110" to="6824,3382" stroked="t" o:allowincell="f" style="position:absolute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683;top:1141;width:222;height:789">
                  <v:group id="shape_0" style="position:absolute;left:6688;top:1141;width:218;height:387">
                    <v:line id="shape_0" from="6688,1141" to="6793,1204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88,1213" to="6899,131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94,1326" to="6905,142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90,1429" to="6901,152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83;top:1542;width:217;height:387">
                    <v:line id="shape_0" from="6683,1866" to="6788,1929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83,1758" to="6894,185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89,1645" to="6900,174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84,1542" to="6895,164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821,1957" to="6821,25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25,2873" to="6440,287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809,490" to="6809,114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834,3298" to="6835,467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6716;top:4666;width:221;height:1381">
                  <v:group id="shape_0" style="position:absolute;left:6716;top:4666;width:221;height:788">
                    <v:group id="shape_0" style="position:absolute;left:6721;top:4666;width:217;height:387">
                      <v:line id="shape_0" from="6721,4666" to="6826,4729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721,4738" to="6932,483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727,4851" to="6938,4950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723,4954" to="6934,505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16;top:5067;width:217;height:387">
                      <v:line id="shape_0" from="6716,5391" to="6821,5454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716,5283" to="6927,5382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722,5170" to="6933,526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717,5067" to="6928,5166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822,5462" to="6822,60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00;top:1306;width:475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7011;top:4953;width:51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6549;top:44;width:84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0 V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5639;top:3630;width:46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700 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group id="shape_0" style="position:absolute;left:6624;top:6026;width:387;height:248">
                  <v:line id="shape_0" from="6639,6026" to="7006,602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24,6026" to="6828,625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807,6044" to="7011,627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466;top:2684;width:67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7 V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line id="shape_0" from="6822,2309" to="7311,2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8411;top:2323;width:1087;height: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oval id="shape_0" stroked="t" o:allowincell="f" style="position:absolute;left:7331;top:2180;width:122;height:122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t" o:allowincell="f" style="position:absolute;left:7526;top:2041;width:5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group id="shape_0" style="position:absolute;left:4844;top:4054;width:1997;height:222">
                  <v:group id="shape_0" style="position:absolute;left:5437;top:4054;width:788;height:222">
                    <v:group id="shape_0" style="position:absolute;left:5838;top:4059;width:387;height:218">
                      <v:line id="shape_0" from="6162,4059" to="6225,4164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054,4059" to="6153,4270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941,4065" to="6040,427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838,4061" to="5937,4272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37;top:4054;width:387;height:218">
                      <v:line id="shape_0" from="5437,4054" to="5500,4159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509,4054" to="5608,426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622,4060" to="5721,4271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725,4055" to="5824,426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244,4172" to="6842,41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844,4160" to="5429,416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825,2859" to="4825,41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268,2873" to="4825,287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30;top:2710;width:92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= 49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ndoutbox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7:14:00Z</dcterms:created>
  <dc:creator>jstiles</dc:creator>
  <dc:description/>
  <dc:language>en-US</dc:language>
  <cp:lastModifiedBy>jstiles</cp:lastModifiedBy>
  <cp:lastPrinted>2003-02-21T11:45:00Z</cp:lastPrinted>
  <dcterms:modified xsi:type="dcterms:W3CDTF">2003-02-21T17:45:00Z</dcterms:modified>
  <cp:revision>2</cp:revision>
  <dc:subject/>
  <dc:title>Special Problem 4</dc:title>
</cp:coreProperties>
</file>