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ext"/>
        <w:tabs>
          <w:tab w:val="clear" w:pos="720"/>
          <w:tab w:val="left" w:pos="9810" w:leader="none"/>
        </w:tabs>
        <w:ind w:right="-162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Special Problem 4.6-5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The capacitors in the circuit below are </w:t>
      </w:r>
      <w:r>
        <w:rPr>
          <w:b/>
          <w:bCs/>
          <w:sz w:val="28"/>
        </w:rPr>
        <w:t>very</w:t>
      </w:r>
      <w:r>
        <w:rPr>
          <w:sz w:val="28"/>
        </w:rPr>
        <w:t xml:space="preserve"> large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sz w:val="28"/>
        </w:rPr>
        <w:t xml:space="preserve">I have completed the </w:t>
      </w:r>
      <w:r>
        <w:rPr>
          <w:b/>
          <w:sz w:val="28"/>
        </w:rPr>
        <w:t>DC analysis</w:t>
      </w:r>
      <w:r>
        <w:rPr>
          <w:sz w:val="28"/>
        </w:rPr>
        <w:t xml:space="preserve">—I determined that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 xml:space="preserve">GS </w:t>
      </w:r>
      <w:r>
        <w:rPr>
          <w:b/>
          <w:sz w:val="28"/>
        </w:rPr>
        <w:t>=4.0 V</w:t>
      </w:r>
      <w:r>
        <w:rPr>
          <w:sz w:val="28"/>
        </w:rPr>
        <w:t xml:space="preserve">, and </w:t>
      </w:r>
      <w:r>
        <w:rPr>
          <w:b/>
          <w:sz w:val="28"/>
        </w:rPr>
        <w:t>CHECKED</w:t>
      </w:r>
      <w:r>
        <w:rPr>
          <w:sz w:val="28"/>
        </w:rPr>
        <w:t xml:space="preserve"> that the MOSFET is in </w:t>
      </w:r>
      <w:r>
        <w:rPr>
          <w:b/>
          <w:sz w:val="28"/>
        </w:rPr>
        <w:t>saturation</w:t>
      </w:r>
      <w:r>
        <w:rPr>
          <w:sz w:val="28"/>
        </w:rPr>
        <w:t xml:space="preserve">.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rFonts w:eastAsia="Comic Sans MS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82880</wp:posOffset>
                </wp:positionV>
                <wp:extent cx="6429375" cy="24669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24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4.4pt;width:506.2pt;height:19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28"/>
        </w:rPr>
        <w:t xml:space="preserve"> 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  <w:t>Finish the remainder of the analysis, to: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sz w:val="28"/>
        </w:rPr>
        <w:t>1.</w:t>
      </w:r>
      <w:r>
        <w:rPr>
          <w:sz w:val="28"/>
        </w:rPr>
        <w:t xml:space="preserve">  Determine and carefully draw the simplified small-signal circuit (be complete and precise!)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/>
      </w:pPr>
      <w:r>
        <w:rPr>
          <w:b/>
          <w:sz w:val="28"/>
        </w:rPr>
        <w:t>2.</w:t>
      </w:r>
      <w:r>
        <w:rPr>
          <w:sz w:val="28"/>
        </w:rPr>
        <w:t xml:space="preserve">  Determine the </w:t>
      </w:r>
      <w:r>
        <w:rPr>
          <w:b/>
          <w:bCs/>
          <w:sz w:val="28"/>
        </w:rPr>
        <w:t>small-signal voltage gain</w:t>
      </w:r>
      <w:r>
        <w:rPr>
          <w:sz w:val="28"/>
        </w:rPr>
        <w:t xml:space="preserve"> (</w:t>
      </w:r>
      <w:r>
        <w:rPr>
          <w:i/>
          <w:iCs/>
          <w:sz w:val="28"/>
        </w:rPr>
        <w:t>A</w:t>
      </w:r>
      <w:r>
        <w:rPr>
          <w:i/>
          <w:iCs/>
          <w:sz w:val="28"/>
          <w:vertAlign w:val="subscript"/>
        </w:rPr>
        <w:t>v</w:t>
      </w:r>
      <w:r>
        <w:rPr>
          <w:sz w:val="28"/>
        </w:rPr>
        <w:t xml:space="preserve"> = 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o</w:t>
      </w:r>
      <w:r>
        <w:rPr>
          <w:sz w:val="28"/>
        </w:rPr>
        <w:t>/</w:t>
      </w:r>
      <w:r>
        <w:rPr>
          <w:i/>
          <w:iCs/>
          <w:sz w:val="28"/>
        </w:rPr>
        <w:t>v</w:t>
      </w:r>
      <w:r>
        <w:rPr>
          <w:i/>
          <w:iCs/>
          <w:sz w:val="28"/>
          <w:vertAlign w:val="subscript"/>
        </w:rPr>
        <w:t>i</w:t>
      </w:r>
      <w:r>
        <w:rPr>
          <w:sz w:val="28"/>
        </w:rPr>
        <w:t xml:space="preserve">) of the </w:t>
      </w:r>
      <w:r>
        <w:rPr>
          <w:b/>
          <w:bCs/>
          <w:sz w:val="28"/>
        </w:rPr>
        <w:t xml:space="preserve">amplifier </w:t>
      </w:r>
      <w:r>
        <w:rPr>
          <w:sz w:val="28"/>
        </w:rPr>
        <w:t>below.</w: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158750</wp:posOffset>
                </wp:positionV>
                <wp:extent cx="5560695" cy="3997325"/>
                <wp:effectExtent l="15240" t="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3997440"/>
                          <a:chOff x="0" y="0"/>
                          <a:chExt cx="5560560" cy="3997440"/>
                        </a:xfrm>
                      </wpg:grpSpPr>
                      <wps:wsp>
                        <wps:cNvSpPr txBox="1"/>
                        <wps:spPr>
                          <a:xfrm>
                            <a:off x="2723400" y="900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02280" y="329400"/>
                            <a:ext cx="19764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88524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820080"/>
                              <a:ext cx="954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73116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64224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" y="55332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" y="46440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954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0600" y="2094120"/>
                            <a:ext cx="116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756440"/>
                            <a:ext cx="0" cy="710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960" y="2325240"/>
                            <a:ext cx="446400" cy="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865520"/>
                            <a:ext cx="4712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907640"/>
                            <a:ext cx="0" cy="41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960" y="2079000"/>
                            <a:ext cx="0" cy="40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53520"/>
                            <a:ext cx="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827280"/>
                            <a:ext cx="9576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892800"/>
                            <a:ext cx="1911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982440"/>
                            <a:ext cx="19116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71360"/>
                            <a:ext cx="1911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1160280"/>
                            <a:ext cx="1911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8160" y="1252080"/>
                            <a:ext cx="9540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31112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4640" y="1989360"/>
                            <a:ext cx="1617840" cy="117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=0.25 mA/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2.0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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=0.0 V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perscript"/>
                                  <w:rFonts w:eastAsia="Times New Roman" w:ascii="Comic Sans MS" w:hAnsi="Comic Sans MS" w:cs="Comic Sans MS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1625040"/>
                            <a:ext cx="546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1625040"/>
                            <a:ext cx="110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143208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1440360"/>
                            <a:ext cx="0" cy="36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3825720"/>
                            <a:ext cx="23796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4120" y="1232640"/>
                            <a:ext cx="58680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507240"/>
                            <a:ext cx="87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09720" y="800640"/>
                            <a:ext cx="197640" cy="128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2240" y="88524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819720"/>
                              <a:ext cx="954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73116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64224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" y="55332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464400"/>
                              <a:ext cx="1904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5640"/>
                              <a:ext cx="95400" cy="64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0"/>
                              <a:ext cx="0" cy="402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996560"/>
                            <a:ext cx="1129680" cy="18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059840" y="6840"/>
                              <a:ext cx="69840" cy="8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440" y="6840"/>
                              <a:ext cx="95400" cy="17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8680" y="6840"/>
                              <a:ext cx="94680" cy="17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0" y="6840"/>
                              <a:ext cx="95400" cy="17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960" y="6840"/>
                              <a:ext cx="95400" cy="177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0"/>
                              <a:ext cx="69840" cy="88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440"/>
                              <a:ext cx="611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3720" y="166824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63120"/>
                            <a:ext cx="1119600" cy="918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2920" y="774000"/>
                              <a:ext cx="237960" cy="14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800" cy="47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040" y="0"/>
                              <a:ext cx="32832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7760" y="456120"/>
                              <a:ext cx="0" cy="335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50760"/>
                              <a:ext cx="586800" cy="58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473920" y="2738880"/>
                            <a:ext cx="54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117792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4160" y="3511080"/>
                            <a:ext cx="0" cy="33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7680" y="3446640"/>
                            <a:ext cx="9576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3357360"/>
                            <a:ext cx="1911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7680" y="3268440"/>
                            <a:ext cx="191160" cy="8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8400" y="3179520"/>
                            <a:ext cx="1911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7680" y="3089880"/>
                            <a:ext cx="191160" cy="8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200" y="3021840"/>
                            <a:ext cx="95400" cy="6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9760" y="2304360"/>
                            <a:ext cx="0" cy="7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2720880"/>
                            <a:ext cx="394200" cy="113904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0"/>
                              <a:ext cx="0" cy="51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628200"/>
                              <a:ext cx="0" cy="511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50256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9920"/>
                              <a:ext cx="38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362320" y="3852720"/>
                            <a:ext cx="237960" cy="144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1571760"/>
                            <a:ext cx="1047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4280" y="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.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0" y="89280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720" y="768240"/>
                            <a:ext cx="10846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10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3075840"/>
                            <a:ext cx="8272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=1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2.5pt;width:437.85pt;height:314.75pt" coordorigin="348,250" coordsize="8757,6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37;top:264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66;top:769;width:310;height:2027">
                  <v:line id="shape_0" from="7127,2163" to="7127,279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2060" to="7126,21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1920" to="7276,20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1780" to="7276,191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1640" to="7276,177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77,1500" to="7276,163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66,1392" to="7115,14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5,769" to="7105,14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522,3548" to="4348,35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95,3016" to="4495,4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521,3912" to="5223,3918" stroked="t" o:allowincell="f" style="position:absolute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line id="shape_0" from="4509,3188" to="5250,31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50,3254" to="4350,390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5,3524" to="765,416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247,807" to="5247,1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5,1553" to="5245,16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96,1656" to="5396,17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5,1797" to="5395,19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96,1937" to="5396,20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5,2077" to="5395,22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85,2222" to="5234,232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5224,2315" to="5224,32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379;top:3383;width:2547;height:1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=0.25 mA/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2.0 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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=0.0 V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perscript"/>
                            <w:rFonts w:eastAsia="Times New Roman" w:ascii="Comic Sans MS" w:hAnsi="Comic Sans MS" w:cs="Comic Sans MS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0,2809" to="6100,2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98,2809" to="8043,280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86,2505" to="6086,30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84,2518" to="6284,30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938;top:6275;width:374;height:22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8181;top:2191;width:923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2;top:1049;width:137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98;top:1511;width:310;height:2027">
                  <v:line id="shape_0" from="3359,2905" to="3359,35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802" to="3358,2903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662" to="3508,28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522" to="3508,266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382" to="3508,252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209,2242" to="3508,238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8,2134" to="3347,223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337,1511" to="3337,214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742;top:3394;width:1778;height:290">
                  <v:line id="shape_0" from="2411,3405" to="2520,354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261,3405" to="2410,36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110,3405" to="2258,36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61,3405" to="2110,368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811,3405" to="1960,368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1696,3394" to="1805,353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2,3524" to="1704,352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99;top:2877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;top:4129;width:1763;height:1447">
                  <v:shape id="shape_0" fillcolor="white" stroked="t" o:allowincell="f" style="position:absolute;left:573;top:5348;width:374;height:227;flip:y;mso-wrap-style:none;v-text-anchor:middle" type="_x0000_t5">
                    <v:fill o:detectmouseclick="t" type="solid" color2="black"/>
                    <v:stroke color="black" weight="28440" joinstyle="miter" endcap="flat"/>
                    <w10:wrap type="none"/>
                  </v:shape>
                  <v:oval id="shape_0" fillcolor="white" stroked="t" o:allowincell="f" style="position:absolute;left:348;top:4129;width:824;height:744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540;top:4129;width:516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4,4847" to="754,53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1187;top:4209;width:923;height:9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44,4563" to="5098,456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24;top:2105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2,5779" to="5142,62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90,5678" to="5140,577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91,5537" to="5291,567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90,5397" to="5290,553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91,5257" to="5291,53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990,5116" to="5290,525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80,5009" to="5129,511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119,3879" to="5119,50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968;top:4535;width:620;height:1793">
                  <v:line id="shape_0" from="4264,4535" to="4264,53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264,5524" to="4264,632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982,5326" to="4588,53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68,5511" to="4574,55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068;top:6317;width:374;height:227;flip:y;mso-wrap-style:none;v-text-anchor:middle" type="_x0000_t5">
                  <v:fill o:detectmouseclick="t" on="false"/>
                  <v:stroke color="black" weight="28440" joinstyle="miter" endcap="flat"/>
                  <w10:wrap type="none"/>
                </v:shape>
                <v:oval id="shape_0" fillcolor="white" stroked="t" o:allowincell="f" style="position:absolute;left:8025;top:2725;width:164;height:13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6512;top:250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9;top:1656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9;top:1460;width:1707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10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5094;width:1302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=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Handouttext"/>
        <w:tabs>
          <w:tab w:val="clear" w:pos="720"/>
          <w:tab w:val="left" w:pos="9630" w:leader="none"/>
        </w:tabs>
        <w:ind w:right="1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72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720" w:leader="none"/>
      </w:tabs>
    </w:pPr>
    <w:rPr>
      <w:color w:val="000000"/>
      <w:sz w:val="24"/>
    </w:rPr>
  </w:style>
  <w:style w:type="paragraph" w:styleId="Handouttext">
    <w:name w:val="handout text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6:47:00Z</dcterms:created>
  <dc:creator>jstiles</dc:creator>
  <dc:description/>
  <dc:language>en-US</dc:language>
  <cp:lastModifiedBy>jstiles</cp:lastModifiedBy>
  <cp:lastPrinted>2005-10-31T11:51:00Z</cp:lastPrinted>
  <dcterms:modified xsi:type="dcterms:W3CDTF">2008-04-09T17:54:00Z</dcterms:modified>
  <cp:revision>6</cp:revision>
  <dc:subject/>
  <dc:title>Problem 5 – 20 points</dc:title>
</cp:coreProperties>
</file>