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sz w:val="28"/>
        </w:rPr>
        <w:t>Special Problem 4.12 -5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t is known that the emitter voltage of  the transistor in this circuit is at 2 volts with respect to ground (i.e</w:t>
      </w:r>
      <w:r>
        <w:rPr>
          <w:rFonts w:cs="Comic Sans MS" w:ascii="Comic Sans MS" w:hAnsi="Comic Sans MS"/>
          <w:b/>
          <w:sz w:val="28"/>
        </w:rPr>
        <w:t>.,  V</w:t>
      </w:r>
      <w:r>
        <w:rPr>
          <w:rFonts w:cs="Comic Sans MS" w:ascii="Comic Sans MS" w:hAnsi="Comic Sans MS"/>
          <w:b/>
          <w:sz w:val="28"/>
          <w:vertAlign w:val="subscript"/>
        </w:rPr>
        <w:t>E</w:t>
      </w:r>
      <w:r>
        <w:rPr>
          <w:rFonts w:cs="Comic Sans MS" w:ascii="Comic Sans MS" w:hAnsi="Comic Sans MS"/>
          <w:b/>
          <w:sz w:val="28"/>
        </w:rPr>
        <w:t xml:space="preserve"> = 2.0 V).</w:t>
      </w:r>
    </w:p>
    <w:p>
      <w:pPr>
        <w:pStyle w:val="Normal"/>
        <w:rPr>
          <w:rFonts w:ascii="Comic Sans MS" w:hAnsi="Comic Sans MS" w:eastAsia="Comic Sans MS" w:cs="Comic Sans MS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3345</wp:posOffset>
                </wp:positionH>
                <wp:positionV relativeFrom="paragraph">
                  <wp:posOffset>137160</wp:posOffset>
                </wp:positionV>
                <wp:extent cx="2635885" cy="3413125"/>
                <wp:effectExtent l="12700" t="12700" r="1270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920" cy="3413160"/>
                          <a:chOff x="0" y="0"/>
                          <a:chExt cx="2635920" cy="3413160"/>
                        </a:xfrm>
                      </wpg:grpSpPr>
                      <wpg:grpSp>
                        <wpg:cNvGrpSpPr/>
                        <wpg:grpSpPr>
                          <a:xfrm>
                            <a:off x="934560" y="1806480"/>
                            <a:ext cx="501120" cy="14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880" y="3240"/>
                              <a:ext cx="246240" cy="1378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05560" y="0"/>
                                <a:ext cx="40680" cy="673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" y="0"/>
                                <a:ext cx="63360" cy="134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3240"/>
                                <a:ext cx="63360" cy="134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"/>
                                <a:ext cx="63360" cy="134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6240" cy="137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40680" cy="673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0"/>
                                <a:ext cx="63360" cy="134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720" y="3240"/>
                                <a:ext cx="63360" cy="134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720"/>
                                <a:ext cx="63360" cy="134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472320" y="1868760"/>
                            <a:ext cx="43236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55720"/>
                            <a:ext cx="46620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.7 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1561320"/>
                            <a:ext cx="56124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 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200" y="1741680"/>
                            <a:ext cx="62172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= 10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00080" y="316080"/>
                            <a:ext cx="330120" cy="309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70800"/>
                              <a:ext cx="228600" cy="56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6400"/>
                                <a:ext cx="720" cy="389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07720" cy="173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393120"/>
                                <a:ext cx="207720" cy="173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8240" y="413640"/>
                              <a:ext cx="141480" cy="50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" y="0"/>
                                <a:ext cx="138600" cy="246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7320" cy="406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"/>
                                  <a:ext cx="134640" cy="633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0" y="117360"/>
                                  <a:ext cx="134640" cy="633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82880"/>
                                  <a:ext cx="135360" cy="633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54520"/>
                                <a:ext cx="138600" cy="2462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205920"/>
                                  <a:ext cx="67320" cy="406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37160"/>
                                  <a:ext cx="134640" cy="633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65520"/>
                                  <a:ext cx="134640" cy="633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134640" cy="633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218160" y="0"/>
                              <a:ext cx="720" cy="414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3520" y="2937600"/>
                              <a:ext cx="246240" cy="15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20" y="720"/>
                                <a:ext cx="233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30320" cy="146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280" y="12240"/>
                                <a:ext cx="130320" cy="147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6080" y="931680"/>
                              <a:ext cx="720" cy="345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7240" y="1816200"/>
                              <a:ext cx="141480" cy="111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720" cy="406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10760"/>
                                <a:ext cx="141480" cy="70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1480" cy="501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8600" cy="246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0920" y="0"/>
                                      <a:ext cx="67320" cy="4068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0" y="45720"/>
                                      <a:ext cx="134640" cy="633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17720"/>
                                      <a:ext cx="134640" cy="633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00" y="182880"/>
                                      <a:ext cx="134640" cy="633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40" y="254880"/>
                                    <a:ext cx="138600" cy="246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70920" y="205560"/>
                                      <a:ext cx="67320" cy="4068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600" y="137160"/>
                                      <a:ext cx="134640" cy="633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5160"/>
                                      <a:ext cx="134640" cy="633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880" y="0"/>
                                      <a:ext cx="134640" cy="633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70560" y="503640"/>
                                  <a:ext cx="0" cy="198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247840" y="2712600"/>
                            <a:ext cx="3024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48280" y="1870200"/>
                            <a:ext cx="4316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2080" y="891000"/>
                            <a:ext cx="32832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5320" y="0"/>
                            <a:ext cx="57024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.2 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35pt;margin-top:10.8pt;width:207.55pt;height:268.7pt" coordorigin="4147,216" coordsize="4151,5374">
                <v:group id="shape_0" style="position:absolute;left:5619;top:3061;width:788;height:221">
                  <v:group id="shape_0" style="position:absolute;left:6020;top:3066;width:387;height:216">
                    <v:line id="shape_0" from="6344,3066" to="6407,3171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236,3066" to="6335,3277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123,3071" to="6222,3282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020,3067" to="6119,3278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19;top:3061;width:387;height:216">
                    <v:line id="shape_0" from="5619,3061" to="5682,3166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691,3061" to="5790,3272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804,3066" to="5903,3277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907,3062" to="6006,327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</v:group>
                <v:line id="shape_0" from="4891,3159" to="5571,316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47;top:2981;width:733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.7 V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  <v:shape id="shape_0" fillcolor="white" stroked="t" o:allowincell="f" style="position:absolute;left:5750;top:2675;width:883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 K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  <v:shape id="shape_0" fillcolor="white" stroked="t" o:allowincell="f" style="position:absolute;left:7319;top:2959;width:978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= 100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  <v:group id="shape_0" style="position:absolute;left:7139;top:714;width:518;height:4876">
                  <v:group id="shape_0" style="position:absolute;left:7139;top:2715;width:358;height:891">
                    <v:line id="shape_0" from="7139,2851" to="7139,346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139,2715" to="7465,2987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172,3334" to="7498,3606" stroked="t" o:allowincell="f" style="position:absolute">
                      <v:stroke color="black" weight="2556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7357;top:1365;width:222;height:788">
                    <v:group id="shape_0" style="position:absolute;left:7362;top:1365;width:217;height:387">
                      <v:line id="shape_0" from="7362,1365" to="7467,1428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7362,1437" to="7573,1536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7368,1550" to="7579,1649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7363,1653" to="7575,1752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357;top:1766;width:217;height:387">
                      <v:line id="shape_0" from="7357,2090" to="7462,2153" stroked="t" o:allowincell="f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7357,1982" to="7568,2081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7363,1869" to="7574,1968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7358,1766" to="7569,1865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7483,714" to="7483,1366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group id="shape_0" style="position:absolute;left:7271;top:5340;width:387;height:250">
                    <v:line id="shape_0" from="7286,5341" to="7653,5341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271,5340" to="7475,5570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454,5359" to="7658,5590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line id="shape_0" from="7495,2181" to="7495,272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group id="shape_0" style="position:absolute;left:7371;top:3574;width:222;height:1752">
                    <v:line id="shape_0" from="7469,3574" to="7469,421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group id="shape_0" style="position:absolute;left:7371;top:4221;width:222;height:1105">
                      <v:group id="shape_0" style="position:absolute;left:7371;top:4221;width:222;height:788">
                        <v:group id="shape_0" style="position:absolute;left:7371;top:4221;width:217;height:387">
                          <v:line id="shape_0" from="7483,4221" to="7588,4284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7377,4293" to="7588,4392" stroked="t" o:allowincell="f" style="position:absolute;flip:x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7371,4406" to="7582,4505" stroked="t" o:allowincell="f" style="position:absolute;flip:x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7374,4509" to="7585,4608" stroked="t" o:allowincell="f" style="position:absolute;flip:x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376;top:4622;width:217;height:387">
                          <v:line id="shape_0" from="7488,4946" to="7593,5009" stroked="t" o:allowincell="f" style="position:absolute;flip: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7382,4838" to="7593,4937" stroked="t" o:allowincell="f" style="position:absolute;flip:x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7376,4725" to="7587,4824" stroked="t" o:allowincell="f" style="position:absolute;flip:x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7381,4622" to="7592,4721" stroked="t" o:allowincell="f" style="position:absolute;flip:x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7482,5014" to="7482,5326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fillcolor="white" stroked="t" o:allowincell="f" style="position:absolute;left:7687;top:4488;width:475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K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  <v:line id="shape_0" from="6428,3161" to="7107,316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78;top:1619;width:516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  <v:shape id="shape_0" fillcolor="white" stroked="t" o:allowincell="f" style="position:absolute;left:7116;top:216;width:897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.2 V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sz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at then, is the value of resistor 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8180</wp:posOffset>
                </wp:positionH>
                <wp:positionV relativeFrom="paragraph">
                  <wp:posOffset>205740</wp:posOffset>
                </wp:positionV>
                <wp:extent cx="130175" cy="156210"/>
                <wp:effectExtent l="10160" t="8255" r="1016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56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pt,16.2pt" to="263.6pt,28.4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andoutbox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360" w:top="1152" w:footer="53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8640" w:leader="none"/>
      </w:tabs>
    </w:pPr>
    <w:rPr>
      <w:rFonts w:ascii="Comic Sans MS" w:hAnsi="Comic Sans MS" w:cs="Comic Sans MS"/>
      <w:color w:val="99CCFF"/>
      <w:sz w:val="20"/>
    </w:rPr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/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7:18:00Z</dcterms:created>
  <dc:creator>jstiles</dc:creator>
  <dc:description/>
  <dc:language>en-US</dc:language>
  <cp:lastModifiedBy>jstiles</cp:lastModifiedBy>
  <cp:lastPrinted>2003-02-21T11:45:00Z</cp:lastPrinted>
  <dcterms:modified xsi:type="dcterms:W3CDTF">2003-02-21T17:45:00Z</dcterms:modified>
  <cp:revision>2</cp:revision>
  <dc:subject/>
  <dc:title>Special Problem 4</dc:title>
</cp:coreProperties>
</file>