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pecial Problem 4.6-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ssuming that Q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Q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are both in the active mode, determine the </w:t>
      </w:r>
      <w:r>
        <w:rPr>
          <w:rFonts w:cs="Comic Sans MS" w:ascii="Comic Sans MS" w:hAnsi="Comic Sans MS"/>
          <w:b/>
          <w:sz w:val="28"/>
        </w:rPr>
        <w:t>base currents</w:t>
      </w:r>
      <w:r>
        <w:rPr>
          <w:rFonts w:cs="Comic Sans MS" w:ascii="Comic Sans MS" w:hAnsi="Comic Sans MS"/>
          <w:sz w:val="28"/>
        </w:rPr>
        <w:t xml:space="preserve"> i</w:t>
      </w:r>
      <w:r>
        <w:rPr>
          <w:rFonts w:cs="Comic Sans MS" w:ascii="Comic Sans MS" w:hAnsi="Comic Sans MS"/>
          <w:sz w:val="28"/>
          <w:vertAlign w:val="subscript"/>
        </w:rPr>
        <w:t>B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collector voltages</w:t>
      </w:r>
      <w:r>
        <w:rPr>
          <w:rFonts w:cs="Comic Sans MS" w:ascii="Comic Sans MS" w:hAnsi="Comic Sans MS"/>
          <w:sz w:val="28"/>
        </w:rPr>
        <w:t xml:space="preserve"> V</w:t>
      </w:r>
      <w:r>
        <w:rPr>
          <w:rFonts w:cs="Comic Sans MS" w:ascii="Comic Sans MS" w:hAnsi="Comic Sans MS"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of each transis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re the active assumptions correct ?  Provide </w:t>
      </w:r>
      <w:r>
        <w:rPr>
          <w:rFonts w:cs="Comic Sans MS" w:ascii="Comic Sans MS" w:hAnsi="Comic Sans MS"/>
          <w:b/>
          <w:sz w:val="28"/>
        </w:rPr>
        <w:t>complete</w:t>
      </w:r>
      <w:r>
        <w:rPr>
          <w:rFonts w:cs="Comic Sans MS" w:ascii="Comic Sans MS" w:hAnsi="Comic Sans MS"/>
          <w:sz w:val="28"/>
        </w:rPr>
        <w:t xml:space="preserve"> numerical justification for your answe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103505</wp:posOffset>
                </wp:positionV>
                <wp:extent cx="3627120" cy="3413125"/>
                <wp:effectExtent l="12700" t="1270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413160"/>
                          <a:chOff x="0" y="0"/>
                          <a:chExt cx="3627000" cy="3413160"/>
                        </a:xfrm>
                      </wpg:grpSpPr>
                      <wps:wsp>
                        <wps:cNvSpPr txBox="1"/>
                        <wps:spPr>
                          <a:xfrm>
                            <a:off x="901080" y="1360800"/>
                            <a:ext cx="32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79120"/>
                            <a:ext cx="32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9160" y="2307600"/>
                            <a:ext cx="406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720" y="2228760"/>
                            <a:ext cx="50112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880" y="324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56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9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39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2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58120" y="2300040"/>
                            <a:ext cx="4323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915120"/>
                            <a:ext cx="570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519480"/>
                            <a:ext cx="13032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1360" y="2022480"/>
                            <a:ext cx="2286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720" cy="38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17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3120"/>
                              <a:ext cx="207720" cy="17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768240"/>
                            <a:ext cx="1414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7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88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556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38160" y="329400"/>
                            <a:ext cx="720" cy="41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3250080"/>
                            <a:ext cx="246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3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0320" cy="14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11880"/>
                              <a:ext cx="130320" cy="14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7320" y="4320"/>
                            <a:ext cx="570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142360"/>
                            <a:ext cx="621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300320"/>
                            <a:ext cx="72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2440800"/>
                            <a:ext cx="5612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83880"/>
                            <a:ext cx="13032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0"/>
                            <a:ext cx="570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741320"/>
                            <a:ext cx="621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9160"/>
                            <a:ext cx="452160" cy="28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.4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7800" y="316080"/>
                            <a:ext cx="330120" cy="30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0"/>
                              <a:ext cx="2286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720" cy="389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7720" cy="173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93120"/>
                                <a:ext cx="207720" cy="173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41364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173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52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592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5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18520" y="0"/>
                              <a:ext cx="720" cy="41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2937600"/>
                              <a:ext cx="2462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0320" cy="14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2600"/>
                                <a:ext cx="130320" cy="14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931680"/>
                              <a:ext cx="720" cy="34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816200"/>
                              <a:ext cx="14148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720" cy="40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0760"/>
                                <a:ext cx="141480" cy="7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67320" cy="40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4572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772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18288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54880"/>
                                    <a:ext cx="1386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1280" y="205560"/>
                                      <a:ext cx="67320" cy="40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13716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16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0"/>
                                      <a:ext cx="134640" cy="63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560" y="503640"/>
                                  <a:ext cx="720" cy="19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9120" y="2737440"/>
                            <a:ext cx="302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585880"/>
                            <a:ext cx="720" cy="67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870200"/>
                            <a:ext cx="43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864720"/>
                            <a:ext cx="32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8.15pt;width:285.55pt;height:268.7pt" coordorigin="3257,163" coordsize="5711,5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6;top:2306;width:5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120;top:2965;width:5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563,3797" to="7202,37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67;top:3673;width:788;height:222">
                  <v:group id="shape_0" style="position:absolute;left:6168;top:3678;width:387;height:218">
                    <v:line id="shape_0" from="6492,3678" to="6555,378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84,3678" to="6483,388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71,3684" to="6370,38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68,3681" to="6267,389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7;top:3673;width:387;height:218">
                    <v:line id="shape_0" from="5767,3673" to="5830,377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39,3673" to="5938,38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52,3679" to="6051,389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55,3674" to="6154,388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81,3785" to="5761,37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9;top:1604;width:8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8764,981" to="8968,122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group id="shape_0" style="position:absolute;left:7212;top:3348;width:359;height:891">
                  <v:line id="shape_0" from="7212,3485" to="7212,40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12,3348" to="7538,36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45,3967" to="7571,4239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444;top:1373;width:222;height:788">
                  <v:group id="shape_0" style="position:absolute;left:7449;top:1373;width:217;height:387">
                    <v:line id="shape_0" from="7449,1373" to="7554,143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49,1445" to="7660,15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5,1558" to="7666,165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1,1661" to="7662,17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4;top:1774;width:217;height:386">
                    <v:line id="shape_0" from="7444,2098" to="7549,216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44,1990" to="7655,208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0,1877" to="7661,197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45,1774" to="7656,187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69,682" to="7569,13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358;top:5282;width:387;height:250">
                  <v:line id="shape_0" from="7373,5282" to="7740,52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58,5282" to="7562,551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41,5300" to="7745,55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90;top:170;width:8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501;top:3537;width:9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7568,2211" to="7568,3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2;top:4007;width:88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K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653,295" to="6857,54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1;top:163;width:8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914;top:2906;width:9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stroked="t" o:allowincell="f" style="position:absolute;left:3257;top:2902;width:7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.4 V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734;top:661;width:519;height:4876">
                  <v:group id="shape_0" style="position:absolute;left:4734;top:2662;width:359;height:891">
                    <v:line id="shape_0" from="4734,2799" to="4734,34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34,2662" to="5060,293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7,3281" to="5093,3553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2;top:1312;width:222;height:788">
                    <v:group id="shape_0" style="position:absolute;left:4957;top:1312;width:217;height:387">
                      <v:line id="shape_0" from="4957,1312" to="5062,137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57,1384" to="5168,148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63,1497" to="5174,159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59,1600" to="5170,169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2;top:1713;width:217;height:387">
                      <v:line id="shape_0" from="4952,2038" to="5057,210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52,1929" to="5163,202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58,1816" to="5169,191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53,1713" to="5164,181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78,661" to="5078,13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866;top:5287;width:387;height:250">
                    <v:line id="shape_0" from="4881,5288" to="5248,52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6,5287" to="5070,551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49,5307" to="5253,553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090,2128" to="5090,26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966;top:3521;width:222;height:1752">
                    <v:line id="shape_0" from="5064,3521" to="5064,41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966;top:4168;width:222;height:1105">
                      <v:group id="shape_0" style="position:absolute;left:4966;top:4168;width:222;height:788">
                        <v:group id="shape_0" style="position:absolute;left:4966;top:4168;width:217;height:387">
                          <v:line id="shape_0" from="5078,4168" to="5183,423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72,4240" to="5183,4339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66,4353" to="5177,4452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70,4456" to="5181,4555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71;top:4569;width:217;height:386">
                          <v:line id="shape_0" from="5083,4893" to="5188,4956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77,4785" to="5188,488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71,4672" to="5182,4771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76,4569" to="5187,4668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077,4961" to="5077,52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4358;top:4474;width:47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7568,4236" to="7568,5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3,3108" to="4702,31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9;top:1525;width:5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7:00Z</dcterms:created>
  <dc:creator>jstiles</dc:creator>
  <dc:description/>
  <dc:language>en-US</dc:language>
  <cp:lastModifiedBy>jstiles</cp:lastModifiedBy>
  <cp:lastPrinted>2003-02-21T11:44:00Z</cp:lastPrinted>
  <dcterms:modified xsi:type="dcterms:W3CDTF">2003-02-21T17:45:00Z</dcterms:modified>
  <cp:revision>2</cp:revision>
  <dc:subject/>
  <dc:title>Special Problem 4</dc:title>
</cp:coreProperties>
</file>