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tabs>
          <w:tab w:val="clear" w:pos="720"/>
          <w:tab w:val="left" w:pos="9810" w:leader="none"/>
        </w:tabs>
        <w:ind w:right="-162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cial Problem 4.6-7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The inductor in the circuit below is </w:t>
      </w:r>
      <w:r>
        <w:rPr>
          <w:b/>
          <w:bCs/>
          <w:sz w:val="28"/>
        </w:rPr>
        <w:t>unfathombly</w:t>
      </w:r>
      <w:r>
        <w:rPr>
          <w:sz w:val="28"/>
        </w:rPr>
        <w:t xml:space="preserve"> large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I have completed the </w:t>
      </w:r>
      <w:r>
        <w:rPr>
          <w:b/>
          <w:sz w:val="28"/>
        </w:rPr>
        <w:t xml:space="preserve">DC analysis </w:t>
      </w:r>
      <w:r>
        <w:rPr>
          <w:sz w:val="28"/>
        </w:rPr>
        <w:t xml:space="preserve">(so you </w:t>
      </w:r>
      <w:r>
        <w:rPr>
          <w:b/>
          <w:sz w:val="28"/>
        </w:rPr>
        <w:t>don’t</w:t>
      </w:r>
      <w:r>
        <w:rPr>
          <w:sz w:val="28"/>
        </w:rPr>
        <w:t xml:space="preserve"> have to)—I determined that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 xml:space="preserve">GS </w:t>
      </w:r>
      <w:r>
        <w:rPr>
          <w:b/>
          <w:sz w:val="28"/>
        </w:rPr>
        <w:t>=6.0 V</w:t>
      </w:r>
      <w:r>
        <w:rPr>
          <w:sz w:val="28"/>
        </w:rPr>
        <w:t xml:space="preserve">, and </w:t>
      </w:r>
      <w:r>
        <w:rPr>
          <w:b/>
          <w:sz w:val="28"/>
        </w:rPr>
        <w:t>CHECKED</w:t>
      </w:r>
      <w:r>
        <w:rPr>
          <w:sz w:val="28"/>
        </w:rPr>
        <w:t xml:space="preserve"> that the MOSFET is in </w:t>
      </w:r>
      <w:r>
        <w:rPr>
          <w:b/>
          <w:sz w:val="28"/>
        </w:rPr>
        <w:t>saturation</w:t>
      </w:r>
      <w:r>
        <w:rPr>
          <w:sz w:val="28"/>
        </w:rPr>
        <w:t xml:space="preserve">.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rFonts w:eastAsia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82880</wp:posOffset>
                </wp:positionV>
                <wp:extent cx="6429375" cy="24669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4.4pt;width:506.2pt;height:194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28"/>
        </w:rPr>
        <w:t xml:space="preserve">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sz w:val="28"/>
        </w:rPr>
        <w:t>1.</w:t>
      </w:r>
      <w:r>
        <w:rPr>
          <w:sz w:val="28"/>
        </w:rPr>
        <w:t xml:space="preserve">  Now </w:t>
      </w:r>
      <w:r>
        <w:rPr>
          <w:b/>
          <w:sz w:val="28"/>
        </w:rPr>
        <w:t>you</w:t>
      </w:r>
      <w:r>
        <w:rPr>
          <w:sz w:val="28"/>
        </w:rPr>
        <w:t xml:space="preserve"> determine and </w:t>
      </w:r>
      <w:r>
        <w:rPr>
          <w:b/>
          <w:sz w:val="28"/>
        </w:rPr>
        <w:t>carefully draw</w:t>
      </w:r>
      <w:r>
        <w:rPr>
          <w:sz w:val="28"/>
        </w:rPr>
        <w:t xml:space="preserve"> the simplified </w:t>
      </w:r>
      <w:r>
        <w:rPr>
          <w:b/>
          <w:sz w:val="28"/>
        </w:rPr>
        <w:t>small-signal circuit</w:t>
      </w:r>
      <w:r>
        <w:rPr>
          <w:sz w:val="28"/>
        </w:rPr>
        <w:t xml:space="preserve"> (be complete, clear, and precise!)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sz w:val="28"/>
        </w:rPr>
        <w:t>2.</w:t>
      </w:r>
      <w:r>
        <w:rPr>
          <w:sz w:val="28"/>
        </w:rPr>
        <w:t xml:space="preserve">  Analyze the small-signal circuit and determine the </w:t>
      </w:r>
      <w:r>
        <w:rPr>
          <w:b/>
          <w:bCs/>
          <w:sz w:val="28"/>
        </w:rPr>
        <w:t>small-signal voltage gain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v</w:t>
      </w:r>
      <w:r>
        <w:rPr>
          <w:sz w:val="28"/>
        </w:rPr>
        <w:t xml:space="preserve"> =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) of the </w:t>
      </w:r>
      <w:r>
        <w:rPr>
          <w:b/>
          <w:bCs/>
          <w:sz w:val="28"/>
        </w:rPr>
        <w:t xml:space="preserve">amplifier </w:t>
      </w:r>
      <w:r>
        <w:rPr>
          <w:sz w:val="28"/>
        </w:rPr>
        <w:t>below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sz w:val="28"/>
        </w:rPr>
        <w:t>Hints:</w:t>
      </w:r>
      <w:r>
        <w:rPr>
          <w:sz w:val="28"/>
        </w:rPr>
        <w:t xml:space="preserve">  Be </w:t>
      </w:r>
      <w:r>
        <w:rPr>
          <w:b/>
          <w:sz w:val="28"/>
        </w:rPr>
        <w:t>careful</w:t>
      </w:r>
      <w:r>
        <w:rPr>
          <w:sz w:val="28"/>
        </w:rPr>
        <w:t xml:space="preserve"> when determining </w:t>
      </w:r>
      <w:r>
        <w:rPr>
          <w:sz w:val="28"/>
        </w:rPr>
        <w:object w:dxaOrig="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3pt" filled="f" o:ole="">
            <v:imagedata r:id="rId3" o:title=""/>
          </v:shape>
          <o:OLEObject Type="Embed" ProgID="" ShapeID="ole_rId2" DrawAspect="Content" ObjectID="_1089421754" r:id="rId2"/>
        </w:object>
      </w:r>
      <w:r>
        <w:rPr>
          <w:sz w:val="28"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73025</wp:posOffset>
                </wp:positionV>
                <wp:extent cx="82740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1.35pt;mso-wrap-distance-left:9.05pt;mso-wrap-distance-right:9.05pt;mso-wrap-distance-top:0pt;mso-wrap-distance-bottom:0pt;margin-top:5.7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1920</wp:posOffset>
                </wp:positionH>
                <wp:positionV relativeFrom="paragraph">
                  <wp:posOffset>53975</wp:posOffset>
                </wp:positionV>
                <wp:extent cx="82740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1.35pt;mso-wrap-distance-left:9.05pt;mso-wrap-distance-right:9.05pt;mso-wrap-distance-top:0pt;mso-wrap-distance-bottom:0pt;margin-top:4.2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090</wp:posOffset>
                </wp:positionH>
                <wp:positionV relativeFrom="paragraph">
                  <wp:posOffset>129540</wp:posOffset>
                </wp:positionV>
                <wp:extent cx="0" cy="34226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0.2pt" to="136.7pt,37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0495</wp:posOffset>
                </wp:positionH>
                <wp:positionV relativeFrom="paragraph">
                  <wp:posOffset>130810</wp:posOffset>
                </wp:positionV>
                <wp:extent cx="0" cy="65976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0.3pt" to="211.85pt,6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70</wp:posOffset>
                </wp:positionH>
                <wp:positionV relativeFrom="paragraph">
                  <wp:posOffset>111125</wp:posOffset>
                </wp:positionV>
                <wp:extent cx="827405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1.35pt;mso-wrap-distance-left:9.05pt;mso-wrap-distance-right:9.05pt;mso-wrap-distance-top:0pt;mso-wrap-distance-bottom:0pt;margin-top:8.7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</wp:posOffset>
                </wp:positionH>
                <wp:positionV relativeFrom="paragraph">
                  <wp:posOffset>179070</wp:posOffset>
                </wp:positionV>
                <wp:extent cx="0" cy="8788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.1pt" to="34.1pt,8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226695</wp:posOffset>
                </wp:positionV>
                <wp:extent cx="198120" cy="490855"/>
                <wp:effectExtent l="10795" t="15875" r="825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90680"/>
                          <a:chOff x="0" y="0"/>
                          <a:chExt cx="198000" cy="490680"/>
                        </a:xfrm>
                      </wpg:grpSpPr>
                      <wps:wsp>
                        <wps:cNvSpPr/>
                        <wps:spPr>
                          <a:xfrm flipH="1" flipV="1">
                            <a:off x="6480" y="425520"/>
                            <a:ext cx="9576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3732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4840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5876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6984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540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7.85pt;width:15.5pt;height:38.6pt" coordorigin="2595,357" coordsize="310,772">
                <v:line id="shape_0" from="2605,1027" to="2755,112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606,888" to="2906,10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05,748" to="2905,88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606,607" to="2906,74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05,467" to="2905,60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595,357" to="2744,45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41910</wp:posOffset>
                </wp:positionV>
                <wp:extent cx="1084580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=0.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9.6pt;mso-wrap-distance-left:9.05pt;mso-wrap-distance-right:9.05pt;mso-wrap-distance-top:0pt;mso-wrap-distance-bottom:0pt;margin-top:3.3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 xml:space="preserve">2 </w:t>
                      </w:r>
                      <w:r>
                        <w:rPr/>
                        <w:t>=0.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695</wp:posOffset>
                </wp:positionH>
                <wp:positionV relativeFrom="paragraph">
                  <wp:posOffset>198120</wp:posOffset>
                </wp:positionV>
                <wp:extent cx="0" cy="27432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5.6pt" to="137.85pt,3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230</wp:posOffset>
                </wp:positionH>
                <wp:positionV relativeFrom="paragraph">
                  <wp:posOffset>31115</wp:posOffset>
                </wp:positionV>
                <wp:extent cx="198120" cy="490220"/>
                <wp:effectExtent l="10795" t="15875" r="825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90320"/>
                          <a:chOff x="0" y="0"/>
                          <a:chExt cx="198000" cy="490320"/>
                        </a:xfrm>
                      </wpg:grpSpPr>
                      <wps:wsp>
                        <wps:cNvSpPr/>
                        <wps:spPr>
                          <a:xfrm flipH="1" flipV="1">
                            <a:off x="6480" y="424800"/>
                            <a:ext cx="9576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3660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4768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5876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6984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540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.45pt;width:15.5pt;height:38.55pt" coordorigin="4098,49" coordsize="310,771">
                <v:line id="shape_0" from="4108,718" to="4258,82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109,579" to="4409,7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08,439" to="4408,57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109,299" to="4409,4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08,159" to="4408,29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098,49" to="4247,15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55245</wp:posOffset>
                </wp:positionV>
                <wp:extent cx="1084580" cy="5035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=8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9.65pt;mso-wrap-distance-left:9.05pt;mso-wrap-distance-right:9.05pt;mso-wrap-distance-top:0pt;mso-wrap-distance-bottom:0pt;margin-top:4.3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 xml:space="preserve">1 </w:t>
                      </w:r>
                      <w:r>
                        <w:rPr/>
                        <w:t>=8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2095</wp:posOffset>
                </wp:positionH>
                <wp:positionV relativeFrom="paragraph">
                  <wp:posOffset>196215</wp:posOffset>
                </wp:positionV>
                <wp:extent cx="232410" cy="596900"/>
                <wp:effectExtent l="19050" t="19685" r="1270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596880"/>
                          <a:chOff x="0" y="0"/>
                          <a:chExt cx="232560" cy="596880"/>
                        </a:xfrm>
                      </wpg:grpSpPr>
                      <wps:wsp>
                        <wps:cNvSpPr/>
                        <wps:spPr>
                          <a:xfrm rot="16200000">
                            <a:off x="-2880" y="2880"/>
                            <a:ext cx="238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6">
                                <a:moveTo>
                                  <a:pt x="0" y="409"/>
                                </a:moveTo>
                                <a:cubicBezTo>
                                  <a:pt x="66" y="424"/>
                                  <a:pt x="132" y="440"/>
                                  <a:pt x="184" y="409"/>
                                </a:cubicBezTo>
                                <a:cubicBezTo>
                                  <a:pt x="236" y="378"/>
                                  <a:pt x="311" y="294"/>
                                  <a:pt x="311" y="226"/>
                                </a:cubicBezTo>
                                <a:cubicBezTo>
                                  <a:pt x="311" y="158"/>
                                  <a:pt x="222" y="0"/>
                                  <a:pt x="184" y="0"/>
                                </a:cubicBezTo>
                                <a:cubicBezTo>
                                  <a:pt x="146" y="0"/>
                                  <a:pt x="66" y="156"/>
                                  <a:pt x="85" y="226"/>
                                </a:cubicBezTo>
                                <a:cubicBezTo>
                                  <a:pt x="104" y="296"/>
                                  <a:pt x="241" y="390"/>
                                  <a:pt x="297" y="423"/>
                                </a:cubicBezTo>
                                <a:cubicBezTo>
                                  <a:pt x="353" y="456"/>
                                  <a:pt x="388" y="439"/>
                                  <a:pt x="424" y="42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120"/>
                            <a:ext cx="232560" cy="410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20" y="175320"/>
                              <a:ext cx="237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520" y="2520"/>
                              <a:ext cx="237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15.65pt;width:18.85pt;height:46.5pt" coordorigin="2391,313" coordsize="377,930">
                <v:shape id="shape_0" coordsize="424,456" path="m0,409c66,424,132,440,184,409c236,378,311,294,311,226c311,158,222,0,184,0c146,0,66,156,85,226c104,296,241,390,297,423c353,456,388,439,424,423e" stroked="t" o:allowincell="f" style="position:absolute;left:2392;top:314;width:375;height:365;mso-wrap-style:none;v-text-anchor:middle;rotation:270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2391;top:607;width:376;height:637">
                  <v:shape id="shape_0" coordsize="424,456" path="m0,409c66,424,132,440,184,409c236,378,311,294,311,226c311,158,222,0,184,0c146,0,66,156,85,226c104,296,241,390,297,423c353,456,388,439,424,423e" stroked="t" o:allowincell="f" style="position:absolute;left:2393;top:878;width:374;height:365;mso-wrap-style:none;v-text-anchor:middle;rotation:27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24,456" path="m0,409c66,424,132,440,184,409c236,378,311,294,311,226c311,158,222,0,184,0c146,0,66,156,85,226c104,296,241,390,297,423c353,456,388,439,424,423e" stroked="t" o:allowincell="f" style="position:absolute;left:2393;top:606;width:374;height:365;flip:x;mso-wrap-style:none;v-text-anchor:middle;rotation:90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217805</wp:posOffset>
                </wp:positionV>
                <wp:extent cx="191135" cy="88900"/>
                <wp:effectExtent l="8255" t="17780" r="825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7.15pt" to="42.7pt,2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128905</wp:posOffset>
                </wp:positionV>
                <wp:extent cx="191135" cy="88900"/>
                <wp:effectExtent l="8255" t="17780" r="825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.15pt" to="42.65pt,17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59055</wp:posOffset>
                </wp:positionV>
                <wp:extent cx="95250" cy="65405"/>
                <wp:effectExtent l="10795" t="15875" r="1079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4.65pt" to="34.6pt,9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0020</wp:posOffset>
                </wp:positionH>
                <wp:positionV relativeFrom="paragraph">
                  <wp:posOffset>15875</wp:posOffset>
                </wp:positionV>
                <wp:extent cx="0" cy="71691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25pt" to="212.6pt,5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201295</wp:posOffset>
                </wp:positionV>
                <wp:extent cx="586740" cy="763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0.1pt;mso-wrap-distance-left:9.05pt;mso-wrap-distance-right:9.05pt;mso-wrap-distance-top:0pt;mso-wrap-distance-bottom:0pt;margin-top:15.8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o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9110</wp:posOffset>
                </wp:positionH>
                <wp:positionV relativeFrom="paragraph">
                  <wp:posOffset>108585</wp:posOffset>
                </wp:positionV>
                <wp:extent cx="1084580" cy="5029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=7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9.6pt;mso-wrap-distance-left:9.05pt;mso-wrap-distance-right:9.05pt;mso-wrap-distance-top:0pt;mso-wrap-distance-bottom:0pt;margin-top:8.5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 xml:space="preserve">3 </w:t>
                      </w:r>
                      <w:r>
                        <w:rPr/>
                        <w:t>=7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236220</wp:posOffset>
                </wp:positionV>
                <wp:extent cx="95885" cy="65405"/>
                <wp:effectExtent l="10795" t="15875" r="1079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6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8.6pt" to="35.15pt,23.7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47955</wp:posOffset>
                </wp:positionV>
                <wp:extent cx="191135" cy="88900"/>
                <wp:effectExtent l="8255" t="17780" r="825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1.65pt" to="42.7pt,18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59055</wp:posOffset>
                </wp:positionV>
                <wp:extent cx="191135" cy="88900"/>
                <wp:effectExtent l="8255" t="17780" r="825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.65pt" to="42.65pt,11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090</wp:posOffset>
                </wp:positionH>
                <wp:positionV relativeFrom="paragraph">
                  <wp:posOffset>2540</wp:posOffset>
                </wp:positionV>
                <wp:extent cx="0" cy="44831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0.2pt" to="136.7pt,3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0</wp:posOffset>
                </wp:positionH>
                <wp:positionV relativeFrom="paragraph">
                  <wp:posOffset>240030</wp:posOffset>
                </wp:positionV>
                <wp:extent cx="129921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8.9pt" to="239.75pt,1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0" cy="117411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36pt,9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196850</wp:posOffset>
                </wp:positionV>
                <wp:extent cx="104775" cy="8890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15.5pt;width:8.2pt;height: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76835</wp:posOffset>
                </wp:positionV>
                <wp:extent cx="0" cy="7105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6.05pt" to="100.25pt,6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185420</wp:posOffset>
                </wp:positionV>
                <wp:extent cx="471170" cy="4445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4.6pt" to="138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227330</wp:posOffset>
                </wp:positionV>
                <wp:extent cx="0" cy="41592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7.9pt" to="93pt,5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00330</wp:posOffset>
                </wp:positionV>
                <wp:extent cx="1370330" cy="9226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0.5 mA/V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.0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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0.0 V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2.65pt;mso-wrap-distance-left:9.05pt;mso-wrap-distance-right:9.05pt;mso-wrap-distance-top:0pt;mso-wrap-distance-bottom:0pt;margin-top:7.9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= 0.5 mA/V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1.0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</w:t>
                      </w:r>
                      <w:r>
                        <w:rPr>
                          <w:sz w:val="28"/>
                          <w:szCs w:val="28"/>
                        </w:rPr>
                        <w:t>= 0.0 V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ragraph">
                  <wp:posOffset>165735</wp:posOffset>
                </wp:positionV>
                <wp:extent cx="71247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05pt" to="92.9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rFonts w:eastAsia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149860</wp:posOffset>
                </wp:positionV>
                <wp:extent cx="446405" cy="4445"/>
                <wp:effectExtent l="635" t="60960" r="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1.8pt" to="136.65pt,12.1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3545</wp:posOffset>
                </wp:positionH>
                <wp:positionV relativeFrom="paragraph">
                  <wp:posOffset>135255</wp:posOffset>
                </wp:positionV>
                <wp:extent cx="0" cy="41719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0.65pt" to="133.35pt,4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8"/>
        </w:rPr>
        <w:t xml:space="preserve"> 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213995</wp:posOffset>
                </wp:positionV>
                <wp:extent cx="198120" cy="489585"/>
                <wp:effectExtent l="10795" t="15875" r="825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89600"/>
                          <a:chOff x="0" y="0"/>
                          <a:chExt cx="198000" cy="489600"/>
                        </a:xfrm>
                      </wpg:grpSpPr>
                      <wps:wsp>
                        <wps:cNvSpPr/>
                        <wps:spPr>
                          <a:xfrm flipH="1">
                            <a:off x="6480" y="0"/>
                            <a:ext cx="9576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4440"/>
                            <a:ext cx="191160" cy="8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1920"/>
                            <a:ext cx="19116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332640"/>
                            <a:ext cx="191160" cy="8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24080"/>
                            <a:ext cx="9540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6.85pt;width:15.55pt;height:38.45pt" coordorigin="555,337" coordsize="311,769">
                <v:line id="shape_0" from="565,337" to="715,4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66,440" to="866,5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,580" to="865,7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66,718" to="866,8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,861" to="865,10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55,1005" to="704,110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3210</wp:posOffset>
                </wp:positionH>
                <wp:positionV relativeFrom="paragraph">
                  <wp:posOffset>240030</wp:posOffset>
                </wp:positionV>
                <wp:extent cx="328295" cy="7772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1.2pt;mso-wrap-distance-left:9.05pt;mso-wrap-distance-right:9.05pt;mso-wrap-distance-top:0pt;mso-wrap-distance-bottom:0pt;margin-top:18.9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0655</wp:posOffset>
                </wp:positionH>
                <wp:positionV relativeFrom="paragraph">
                  <wp:posOffset>39370</wp:posOffset>
                </wp:positionV>
                <wp:extent cx="523875" cy="473710"/>
                <wp:effectExtent l="19685" t="19685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5pt;margin-top:3.1pt;width:41.2pt;height:37.2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128270</wp:posOffset>
                </wp:positionV>
                <wp:extent cx="586740" cy="5886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35pt;mso-wrap-distance-left:9.05pt;mso-wrap-distance-right:9.05pt;mso-wrap-distance-top:0pt;mso-wrap-distance-bottom:0pt;margin-top:10.1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4445</wp:posOffset>
                </wp:positionV>
                <wp:extent cx="932180" cy="5035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4 </w:t>
                            </w:r>
                            <w:r>
                              <w:rPr/>
                              <w:t>=6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9.65pt;mso-wrap-distance-left:9.05pt;mso-wrap-distance-right:9.05pt;mso-wrap-distance-top:0pt;mso-wrap-distance-bottom:0pt;margin-top:0.3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 xml:space="preserve">4 </w:t>
                      </w:r>
                      <w:r>
                        <w:rPr/>
                        <w:t>=6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189865</wp:posOffset>
                </wp:positionV>
                <wp:extent cx="0" cy="409575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.95pt" to="34.5pt,4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581660</wp:posOffset>
                </wp:positionV>
                <wp:extent cx="238125" cy="144780"/>
                <wp:effectExtent l="31115" t="15240" r="3048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4.15pt;margin-top:45.8pt;width:18.7pt;height:11.3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3530</wp:posOffset>
                </wp:positionH>
                <wp:positionV relativeFrom="paragraph">
                  <wp:posOffset>567055</wp:posOffset>
                </wp:positionV>
                <wp:extent cx="238125" cy="144780"/>
                <wp:effectExtent l="31115" t="15240" r="3048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44.65pt;width:18.7pt;height:11.3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8465</wp:posOffset>
                </wp:positionH>
                <wp:positionV relativeFrom="paragraph">
                  <wp:posOffset>248285</wp:posOffset>
                </wp:positionV>
                <wp:extent cx="0" cy="33591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9.55pt" to="132.95pt,4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33:00Z</dcterms:created>
  <dc:creator>jstiles</dc:creator>
  <dc:description/>
  <cp:keywords/>
  <dc:language>en-US</dc:language>
  <cp:lastModifiedBy>jstiles</cp:lastModifiedBy>
  <cp:lastPrinted>2011-05-02T10:33:00Z</cp:lastPrinted>
  <dcterms:modified xsi:type="dcterms:W3CDTF">2011-05-02T15:34:00Z</dcterms:modified>
  <cp:revision>5</cp:revision>
  <dc:subject/>
  <dc:title>Special Problem 4</dc:title>
</cp:coreProperties>
</file>