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pecial Problem 4.6-8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n the circuit below, the  collector-to-emitter voltage is </w:t>
      </w:r>
      <w:r>
        <w:rPr>
          <w:rFonts w:cs="Comic Sans MS" w:ascii="Comic Sans MS" w:hAnsi="Comic Sans MS"/>
          <w:b/>
          <w:sz w:val="28"/>
        </w:rPr>
        <w:t>V</w:t>
      </w:r>
      <w:r>
        <w:rPr>
          <w:rFonts w:cs="Comic Sans MS" w:ascii="Comic Sans MS" w:hAnsi="Comic Sans MS"/>
          <w:b/>
          <w:sz w:val="28"/>
          <w:vertAlign w:val="subscript"/>
        </w:rPr>
        <w:t>CE</w:t>
      </w:r>
      <w:r>
        <w:rPr>
          <w:rFonts w:cs="Comic Sans MS" w:ascii="Comic Sans MS" w:hAnsi="Comic Sans MS"/>
          <w:b/>
          <w:sz w:val="28"/>
        </w:rPr>
        <w:t xml:space="preserve"> = 5.8 V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102235</wp:posOffset>
                </wp:positionV>
                <wp:extent cx="2533650" cy="442404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4424040"/>
                          <a:chOff x="0" y="0"/>
                          <a:chExt cx="2533680" cy="4424040"/>
                        </a:xfrm>
                      </wpg:grpSpPr>
                      <wpg:grpSp>
                        <wpg:cNvGrpSpPr/>
                        <wpg:grpSpPr>
                          <a:xfrm>
                            <a:off x="0" y="2570400"/>
                            <a:ext cx="11628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7560"/>
                              <a:ext cx="5580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60"/>
                              <a:ext cx="55800" cy="68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04400" y="1474560"/>
                            <a:ext cx="83376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6400" y="2277000"/>
                            <a:ext cx="12384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04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0" y="2118960"/>
                            <a:ext cx="123840" cy="146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740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99640" y="2038320"/>
                            <a:ext cx="123840" cy="69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91880"/>
                            <a:ext cx="6912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435760"/>
                            <a:ext cx="69120" cy="3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476440"/>
                            <a:ext cx="0" cy="42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482120"/>
                            <a:ext cx="0" cy="52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" y="2181960"/>
                            <a:ext cx="720" cy="40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3527280"/>
                            <a:ext cx="3409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.0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2600" y="813960"/>
                            <a:ext cx="123840" cy="16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200"/>
                              <a:ext cx="12384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635760"/>
                            <a:ext cx="123840" cy="16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88200"/>
                              <a:ext cx="12384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7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15120" y="544320"/>
                            <a:ext cx="12384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490320"/>
                            <a:ext cx="69120" cy="4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993600"/>
                            <a:ext cx="69120" cy="43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040760"/>
                            <a:ext cx="0" cy="478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29320"/>
                            <a:ext cx="0" cy="2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2480" y="2938320"/>
                            <a:ext cx="128160" cy="117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516240"/>
                              <a:ext cx="123840" cy="146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668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673560"/>
                              <a:ext cx="123840" cy="146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7400"/>
                                <a:ext cx="123840" cy="69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831600"/>
                              <a:ext cx="123840" cy="69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08640"/>
                              <a:ext cx="6984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464040"/>
                              <a:ext cx="69840" cy="38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" y="0"/>
                              <a:ext cx="0" cy="458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944640"/>
                              <a:ext cx="0" cy="232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3920" y="1694160"/>
                            <a:ext cx="4305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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=  ?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40" y="1940040"/>
                            <a:ext cx="0" cy="49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320920"/>
                            <a:ext cx="313200" cy="25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9320" y="1795680"/>
                            <a:ext cx="313200" cy="25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587680"/>
                            <a:ext cx="0" cy="406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498680"/>
                            <a:ext cx="0" cy="286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2190600"/>
                            <a:ext cx="6091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3600" y="2895480"/>
                            <a:ext cx="88020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2320" y="653400"/>
                            <a:ext cx="3675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050560"/>
                            <a:ext cx="52956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20804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0.7 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674000"/>
                            <a:ext cx="56844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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_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8.05pt;width:199.5pt;height:348.35pt" coordorigin="5022,161" coordsize="3990,6967">
                <v:group id="shape_0" style="position:absolute;left:5022;top:4209;width:182;height:129">
                  <v:line id="shape_0" from="5022,4209" to="5197,42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117,4221" to="5204,432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022,4232" to="5109,433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604,2483" to="7916,248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7851;top:3747;width:194;height:229">
                  <v:line id="shape_0" from="7851,3868" to="8045,397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1,3747" to="8045,385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851;top:3498;width:194;height:230">
                  <v:line id="shape_0" from="7851,3620" to="8045,372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7851,3498" to="8045,36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7856,3371" to="8050,347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943,3298" to="8051,33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51,3997" to="7959,40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65,4061" to="7965,47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943,2495" to="7943,33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3,3597" to="5113,4239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3;top:5716;width:53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61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.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59;top:1443;width:194;height:262">
                  <v:line id="shape_0" from="6459,1582" to="6653,17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9,1443" to="6653,156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6459;top:1162;width:194;height:262">
                  <v:line id="shape_0" from="6459,1301" to="6653,1424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9,1162" to="6653,128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6463,1018" to="6657,11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52,933" to="6660,10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59,1726" to="6567,17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73,1800" to="6573,25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51,522" to="6551,9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6506;top:4788;width:201;height:1854">
                  <v:group id="shape_0" style="position:absolute;left:6512;top:5601;width:194;height:229">
                    <v:line id="shape_0" from="6512,5601" to="6706,570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12,5722" to="6706,583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2;top:5849;width:194;height:230">
                    <v:line id="shape_0" from="6512,5849" to="6706,595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512,5971" to="6706,6079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506,6098" to="6700,620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6,6219" to="6615,627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98,5519" to="6707,557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6580,4788" to="6580,550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6615,6276" to="6615,664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58;top:2829;width:677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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= 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79,3216" to="6079,399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092,3816" to="6584,4221" stroked="t" o:allowincell="f" style="position:absolute">
                  <v:stroke color="black" weight="25560" endarrow="block" endarrowwidth="narrow" endarrowlength="medium" joinstyle="miter" endcap="flat"/>
                  <v:fill o:detectmouseclick="t" on="false"/>
                  <w10:wrap type="none"/>
                </v:line>
                <v:line id="shape_0" from="6092,2989" to="6584,3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581,4236" to="6581,48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1,2521" to="6581,29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1,3611" to="6069,36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587,4721" to="7972,472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6758;top:1190;width:5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8;top:3390;width:833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6788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0.7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2797;width:894;height:1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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 xml:space="preserve">The  transistor is in the </w:t>
      </w:r>
      <w:r>
        <w:rPr>
          <w:rFonts w:cs="Comic Sans MS" w:ascii="Comic Sans MS" w:hAnsi="Comic Sans MS"/>
          <w:b/>
          <w:sz w:val="28"/>
        </w:rPr>
        <w:t>active</w:t>
      </w:r>
      <w:r>
        <w:rPr>
          <w:rFonts w:cs="Comic Sans MS" w:ascii="Comic Sans MS" w:hAnsi="Comic Sans MS"/>
          <w:sz w:val="28"/>
        </w:rPr>
        <w:t xml:space="preserve"> regio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at is </w:t>
      </w:r>
      <w:r>
        <w:rPr>
          <w:rFonts w:cs="Symbol" w:ascii="Symbol" w:hAnsi="Symbol"/>
          <w:b/>
          <w:sz w:val="28"/>
        </w:rPr>
        <w:t></w:t>
      </w:r>
      <w:r>
        <w:rPr>
          <w:rFonts w:cs="Comic Sans MS" w:ascii="Comic Sans MS" w:hAnsi="Comic Sans MS"/>
          <w:sz w:val="28"/>
        </w:rPr>
        <w:t xml:space="preserve"> for this transistor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andoutbox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1152" w:footer="5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640" w:leader="none"/>
      </w:tabs>
    </w:pPr>
    <w:rPr>
      <w:rFonts w:ascii="Comic Sans MS" w:hAnsi="Comic Sans MS" w:cs="Comic Sans MS"/>
      <w:color w:val="99CCFF"/>
      <w:sz w:val="20"/>
    </w:rPr>
  </w:style>
  <w:style w:type="paragraph" w:styleId="Handouttitle">
    <w:name w:val="handout title"/>
    <w:basedOn w:val="Normal"/>
    <w:qFormat/>
    <w:pPr>
      <w:jc w:val="center"/>
    </w:pPr>
    <w:rPr>
      <w:rFonts w:ascii="Comic Sans MS" w:hAnsi="Comic Sans MS" w:cs="Comic Sans MS"/>
      <w:b/>
      <w:sz w:val="72"/>
      <w:u w:val="thick"/>
    </w:rPr>
  </w:style>
  <w:style w:type="paragraph" w:styleId="Handouttext">
    <w:name w:val="handout text"/>
    <w:basedOn w:val="Normal"/>
    <w:qFormat/>
    <w:pPr/>
    <w:rPr>
      <w:rFonts w:ascii="Comic Sans MS" w:hAnsi="Comic Sans MS" w:cs="Comic Sans MS"/>
      <w:sz w:val="32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1:01:00Z</dcterms:created>
  <dc:creator>jstiles</dc:creator>
  <dc:description/>
  <dc:language>en-US</dc:language>
  <cp:lastModifiedBy>jstiles</cp:lastModifiedBy>
  <cp:lastPrinted>2003-02-21T11:44:00Z</cp:lastPrinted>
  <dcterms:modified xsi:type="dcterms:W3CDTF">2004-04-12T21:01:00Z</dcterms:modified>
  <cp:revision>2</cp:revision>
  <dc:subject/>
  <dc:title>Special Problem 4</dc:title>
</cp:coreProperties>
</file>