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4.6-9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For the circuit below, </w:t>
      </w:r>
      <w:r>
        <w:rPr>
          <w:rFonts w:cs="Comic Sans MS" w:ascii="Comic Sans MS" w:hAnsi="Comic Sans MS"/>
          <w:b/>
          <w:sz w:val="28"/>
        </w:rPr>
        <w:t>assume</w:t>
      </w:r>
      <w:r>
        <w:rPr>
          <w:rFonts w:cs="Comic Sans MS" w:ascii="Comic Sans MS" w:hAnsi="Comic Sans MS"/>
          <w:sz w:val="28"/>
        </w:rPr>
        <w:t xml:space="preserve"> that the BJT is in the </w:t>
      </w:r>
      <w:r>
        <w:rPr>
          <w:rFonts w:cs="Comic Sans MS" w:ascii="Comic Sans MS" w:hAnsi="Comic Sans MS"/>
          <w:b/>
          <w:sz w:val="28"/>
        </w:rPr>
        <w:t>active</w:t>
      </w:r>
      <w:r>
        <w:rPr>
          <w:rFonts w:cs="Comic Sans MS" w:ascii="Comic Sans MS" w:hAnsi="Comic Sans MS"/>
          <w:sz w:val="28"/>
        </w:rPr>
        <w:t xml:space="preserve"> reg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Determine the </w:t>
      </w:r>
      <w:r>
        <w:rPr>
          <w:rFonts w:cs="Comic Sans MS" w:ascii="Comic Sans MS" w:hAnsi="Comic Sans MS"/>
          <w:b/>
          <w:sz w:val="28"/>
        </w:rPr>
        <w:t>base current</w:t>
      </w:r>
      <w:r>
        <w:rPr>
          <w:rFonts w:cs="Comic Sans MS" w:ascii="Comic Sans MS" w:hAnsi="Comic Sans MS"/>
          <w:sz w:val="28"/>
        </w:rPr>
        <w:t xml:space="preserve"> and the </w:t>
      </w:r>
      <w:r>
        <w:rPr>
          <w:rFonts w:cs="Comic Sans MS" w:ascii="Comic Sans MS" w:hAnsi="Comic Sans MS"/>
          <w:b/>
          <w:sz w:val="28"/>
        </w:rPr>
        <w:t>collector voltag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sz w:val="28"/>
        </w:rPr>
        <w:t xml:space="preserve">Determine </w:t>
      </w:r>
      <w:r>
        <w:rPr>
          <w:rFonts w:cs="Comic Sans MS" w:ascii="Comic Sans MS" w:hAnsi="Comic Sans MS"/>
          <w:b/>
          <w:sz w:val="28"/>
        </w:rPr>
        <w:t>whether</w:t>
      </w:r>
      <w:r>
        <w:rPr>
          <w:rFonts w:cs="Comic Sans MS" w:ascii="Comic Sans MS" w:hAnsi="Comic Sans MS"/>
          <w:sz w:val="28"/>
        </w:rPr>
        <w:t xml:space="preserve"> the active assumption was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80645</wp:posOffset>
                </wp:positionV>
                <wp:extent cx="3857625" cy="3133090"/>
                <wp:effectExtent l="635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3133080"/>
                          <a:chOff x="0" y="0"/>
                          <a:chExt cx="3857760" cy="3133080"/>
                        </a:xfrm>
                      </wpg:grpSpPr>
                      <wpg:grpSp>
                        <wpg:cNvGrpSpPr/>
                        <wpg:grpSpPr>
                          <a:xfrm>
                            <a:off x="14040" y="2973600"/>
                            <a:ext cx="1162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7560"/>
                              <a:ext cx="56520" cy="6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56520" cy="6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87120"/>
                            <a:ext cx="13298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627640"/>
                            <a:ext cx="0" cy="42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2576880"/>
                            <a:ext cx="720" cy="40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2218680"/>
                            <a:ext cx="341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0"/>
                            <a:ext cx="720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7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720" y="11520"/>
                            <a:ext cx="546840" cy="1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3280" y="5040"/>
                              <a:ext cx="167040" cy="123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8200" y="0"/>
                                <a:ext cx="78840" cy="123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8840" cy="123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360" y="5040"/>
                              <a:ext cx="167040" cy="123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7480" y="0"/>
                                <a:ext cx="79200" cy="123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200" cy="123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4000" y="1800"/>
                              <a:ext cx="78840" cy="12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4280" cy="69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59040"/>
                              <a:ext cx="43920" cy="69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21640" y="88920"/>
                            <a:ext cx="478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5160" y="2136240"/>
                            <a:ext cx="128160" cy="4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51480"/>
                              <a:ext cx="123840" cy="14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840" cy="69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7400"/>
                                <a:ext cx="123840" cy="69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09520"/>
                              <a:ext cx="123840" cy="14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7400"/>
                                <a:ext cx="123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366840"/>
                              <a:ext cx="12312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3880"/>
                              <a:ext cx="6984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" y="0"/>
                              <a:ext cx="6984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8520" y="1333440"/>
                            <a:ext cx="59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  7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4120" y="1058040"/>
                            <a:ext cx="321480" cy="78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2920"/>
                              <a:ext cx="720" cy="49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0"/>
                              <a:ext cx="313200" cy="258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24520"/>
                              <a:ext cx="313200" cy="258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8240" y="1816200"/>
                            <a:ext cx="720" cy="34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8920"/>
                            <a:ext cx="720" cy="95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452960"/>
                            <a:ext cx="1028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520" y="77400"/>
                            <a:ext cx="60336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586800"/>
                            <a:ext cx="368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7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201400"/>
                            <a:ext cx="5302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960"/>
                            <a:ext cx="144000" cy="24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2016000"/>
                              <a:ext cx="128880" cy="48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5120"/>
                                <a:ext cx="12384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7040"/>
                                  <a:ext cx="123840" cy="69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69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080"/>
                                <a:ext cx="123840" cy="14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7400"/>
                                  <a:ext cx="123840" cy="69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69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60" y="46440"/>
                                <a:ext cx="123840" cy="69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69840" cy="3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69840" cy="3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880" y="1370520"/>
                              <a:ext cx="0" cy="645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0"/>
                              <a:ext cx="720" cy="332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831240"/>
                              <a:ext cx="0" cy="56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1560"/>
                              <a:ext cx="128880" cy="48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5120"/>
                                <a:ext cx="12384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6680"/>
                                  <a:ext cx="123840" cy="69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69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080"/>
                                <a:ext cx="123840" cy="14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7400"/>
                                  <a:ext cx="123840" cy="69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69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60" y="46440"/>
                                <a:ext cx="123840" cy="69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69840" cy="3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69840" cy="3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2360" y="3050640"/>
                            <a:ext cx="1162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7560"/>
                              <a:ext cx="56520" cy="6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56520" cy="6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6640" y="207000"/>
                            <a:ext cx="341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6.35pt;width:303.75pt;height:246.65pt" coordorigin="777,127" coordsize="6075,4933">
                <v:group id="shape_0" style="position:absolute;left:799;top:4810;width:182;height:129">
                  <v:line id="shape_0" from="799,4810" to="975,48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93,4822" to="981,492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99,4833" to="887,49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914,264" to="3007,2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62,4265" to="2962,49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0,4185" to="890,482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6;top:3621;width:53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127;width:113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3;top:145;width:860;height:202">
                  <v:group id="shape_0" style="position:absolute;left:4292;top:153;width:262;height:194">
                    <v:line id="shape_0" from="4431,153" to="4554,34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92,153" to="4415,34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0;top:153;width:261;height:194">
                    <v:line id="shape_0" from="4148,153" to="4272,34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010,153" to="4134,34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868,148" to="3991,34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3,145" to="3852,25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5,238" to="4643,3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016,267" to="3768,26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864;top:3491;width:201;height:759">
                  <v:group id="shape_0" style="position:absolute;left:2870;top:3572;width:194;height:231">
                    <v:line id="shape_0" from="2870,3572" to="3064,368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70,3694" to="3064,380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70;top:3821;width:194;height:230">
                    <v:line id="shape_0" from="2870,3821" to="3064,392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70,3943" to="3064,405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866,4069" to="3059,417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864,4190" to="2973,425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957,3491" to="3066,355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22;top:2227;width:9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  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6;top:1793;width:505;height:1232">
                  <v:line id="shape_0" from="2516,2018" to="2516,27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529,1793" to="3021,2199" stroked="t" o:allowincell="f" style="position:absolute;flip:x">
                    <v:stroke color="black" weight="255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29,2619" to="3021,30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979,2987" to="2979,35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18,267" to="3018,1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0,2415" to="2509,241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51,249" to="5600,25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042;top:1051;width:5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3594;width:834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7;top:275;width:226;height:3934">
                  <v:group id="shape_0" style="position:absolute;left:801;top:3450;width:202;height:759">
                    <v:group id="shape_0" style="position:absolute;left:801;top:3899;width:194;height:229">
                      <v:line id="shape_0" from="801,4020" to="995,4128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01,3899" to="995,400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1;top:3650;width:194;height:230">
                      <v:line id="shape_0" from="801,3772" to="995,388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01,3650" to="995,375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807,3523" to="1001,363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94,3450" to="1003,351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1,4149" to="910,420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881,2433" to="881,34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03,275" to="903,79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78,1584" to="878,246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777;top:797;width:202;height:759">
                    <v:group id="shape_0" style="position:absolute;left:777;top:1246;width:194;height:229">
                      <v:line id="shape_0" from="777,1367" to="971,147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77,1246" to="971,135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7;top:997;width:194;height:230">
                      <v:line id="shape_0" from="777,1119" to="971,122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77,997" to="971,110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783,870" to="977,97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70,797" to="979,8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7,1496" to="886,15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75;top:4931;width:182;height:129">
                  <v:line id="shape_0" from="2875,4931" to="3051,49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69,4943" to="3057,504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875,4954" to="2963,50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37;top:453;width:53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11:00Z</dcterms:created>
  <dc:creator>jstiles</dc:creator>
  <dc:description/>
  <dc:language>en-US</dc:language>
  <cp:lastModifiedBy>jstiles</cp:lastModifiedBy>
  <cp:lastPrinted>2003-02-21T11:44:00Z</cp:lastPrinted>
  <dcterms:modified xsi:type="dcterms:W3CDTF">2003-02-21T17:44:00Z</dcterms:modified>
  <cp:revision>3</cp:revision>
  <dc:subject/>
  <dc:title>Special Problem 4</dc:title>
</cp:coreProperties>
</file>