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andoutbox"/>
        <w:rPr>
          <w:b/>
          <w:b/>
          <w:bCs/>
        </w:rPr>
      </w:pPr>
      <w:r>
        <w:rPr>
          <w:b/>
          <w:bCs/>
        </w:rPr>
        <w:t>Special Problem 5.5-1</w:t>
      </w:r>
    </w:p>
    <w:p>
      <w:pPr>
        <w:pStyle w:val="Handoutbox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</w:rPr>
        <w:t xml:space="preserve">For the circuit below, </w:t>
      </w:r>
      <w:r>
        <w:rPr>
          <w:rFonts w:cs="Comic Sans MS" w:ascii="Comic Sans MS" w:hAnsi="Comic Sans MS"/>
          <w:b/>
          <w:sz w:val="28"/>
        </w:rPr>
        <w:t>the DC solution has been evaluated</w:t>
      </w:r>
      <w:r>
        <w:rPr>
          <w:rFonts w:cs="Comic Sans MS" w:ascii="Comic Sans MS" w:hAnsi="Comic Sans MS"/>
          <w:sz w:val="28"/>
        </w:rPr>
        <w:t xml:space="preserve">, and the transconductance </w:t>
      </w:r>
      <w:r>
        <w:rPr>
          <w:rFonts w:cs="Comic Sans MS" w:ascii="Comic Sans MS" w:hAnsi="Comic Sans MS"/>
          <w:i/>
          <w:iCs/>
          <w:sz w:val="28"/>
        </w:rPr>
        <w:t>g</w:t>
      </w:r>
      <w:r>
        <w:rPr>
          <w:rFonts w:cs="Comic Sans MS" w:ascii="Comic Sans MS" w:hAnsi="Comic Sans MS"/>
          <w:i/>
          <w:iCs/>
          <w:sz w:val="28"/>
          <w:vertAlign w:val="subscript"/>
        </w:rPr>
        <w:t>m</w:t>
      </w:r>
      <w:r>
        <w:rPr>
          <w:rFonts w:cs="Comic Sans MS" w:ascii="Comic Sans MS" w:hAnsi="Comic Sans MS"/>
          <w:sz w:val="28"/>
          <w:vertAlign w:val="subscript"/>
        </w:rPr>
        <w:t xml:space="preserve"> </w:t>
      </w:r>
      <w:r>
        <w:rPr>
          <w:rFonts w:cs="Comic Sans MS" w:ascii="Comic Sans MS" w:hAnsi="Comic Sans MS"/>
          <w:sz w:val="28"/>
        </w:rPr>
        <w:t xml:space="preserve">of each transistor has been found to be  </w:t>
      </w:r>
      <w:r>
        <w:rPr>
          <w:rFonts w:cs="Comic Sans MS" w:ascii="Comic Sans MS" w:hAnsi="Comic Sans MS"/>
          <w:i/>
          <w:iCs/>
          <w:sz w:val="28"/>
        </w:rPr>
        <w:t>g</w:t>
      </w:r>
      <w:r>
        <w:rPr>
          <w:rFonts w:cs="Comic Sans MS" w:ascii="Comic Sans MS" w:hAnsi="Comic Sans MS"/>
          <w:i/>
          <w:iCs/>
          <w:sz w:val="28"/>
          <w:vertAlign w:val="subscript"/>
        </w:rPr>
        <w:t>m</w:t>
      </w:r>
      <w:r>
        <w:rPr>
          <w:rFonts w:cs="Comic Sans MS" w:ascii="Comic Sans MS" w:hAnsi="Comic Sans MS"/>
          <w:sz w:val="28"/>
        </w:rPr>
        <w:t xml:space="preserve">=1 mA/V.  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The capacitors are very large. 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8"/>
        </w:rPr>
        <w:t xml:space="preserve"> </w:t>
      </w:r>
      <w:r>
        <w:rPr>
          <w:rFonts w:cs="Comic Sans MS" w:ascii="Comic Sans MS" w:hAnsi="Comic Sans MS"/>
          <w:sz w:val="28"/>
        </w:rPr>
        <w:t xml:space="preserve">Determine the small signal gain </w:t>
      </w:r>
      <w:r>
        <w:rPr>
          <w:rFonts w:cs="Comic Sans MS" w:ascii="Comic Sans MS" w:hAnsi="Comic Sans MS"/>
          <w:i/>
          <w:iCs/>
          <w:sz w:val="28"/>
        </w:rPr>
        <w:t>A</w:t>
      </w:r>
      <w:r>
        <w:rPr>
          <w:rFonts w:cs="Comic Sans MS" w:ascii="Comic Sans MS" w:hAnsi="Comic Sans MS"/>
          <w:i/>
          <w:iCs/>
          <w:sz w:val="28"/>
          <w:vertAlign w:val="subscript"/>
        </w:rPr>
        <w:t>v</w:t>
      </w:r>
      <w:r>
        <w:rPr>
          <w:rFonts w:cs="Comic Sans MS" w:ascii="Comic Sans MS" w:hAnsi="Comic Sans MS"/>
          <w:sz w:val="28"/>
        </w:rPr>
        <w:t>=</w:t>
      </w:r>
      <w:r>
        <w:rPr>
          <w:rFonts w:cs="Comic Sans MS" w:ascii="Comic Sans MS" w:hAnsi="Comic Sans MS"/>
          <w:i/>
          <w:iCs/>
          <w:sz w:val="28"/>
        </w:rPr>
        <w:t>v</w:t>
      </w:r>
      <w:r>
        <w:rPr>
          <w:rFonts w:cs="Comic Sans MS" w:ascii="Comic Sans MS" w:hAnsi="Comic Sans MS"/>
          <w:i/>
          <w:iCs/>
          <w:sz w:val="28"/>
          <w:vertAlign w:val="subscript"/>
        </w:rPr>
        <w:t>o</w:t>
      </w:r>
      <w:r>
        <w:rPr>
          <w:rFonts w:cs="Comic Sans MS" w:ascii="Comic Sans MS" w:hAnsi="Comic Sans MS"/>
          <w:sz w:val="28"/>
        </w:rPr>
        <w:t>/</w:t>
      </w:r>
      <w:r>
        <w:rPr>
          <w:rFonts w:cs="Comic Sans MS" w:ascii="Comic Sans MS" w:hAnsi="Comic Sans MS"/>
          <w:i/>
          <w:iCs/>
          <w:sz w:val="28"/>
        </w:rPr>
        <w:t>v</w:t>
      </w:r>
      <w:r>
        <w:rPr>
          <w:rFonts w:cs="Comic Sans MS" w:ascii="Comic Sans MS" w:hAnsi="Comic Sans MS"/>
          <w:i/>
          <w:iCs/>
          <w:sz w:val="28"/>
          <w:vertAlign w:val="subscript"/>
        </w:rPr>
        <w:t>i</w:t>
      </w:r>
      <w:r>
        <w:rPr>
          <w:rFonts w:cs="Comic Sans MS" w:ascii="Comic Sans MS" w:hAnsi="Comic Sans MS"/>
          <w:i/>
          <w:iCs/>
          <w:sz w:val="28"/>
        </w:rPr>
        <w:t xml:space="preserve"> </w:t>
      </w:r>
      <w:r>
        <w:rPr>
          <w:rFonts w:cs="Comic Sans MS" w:ascii="Comic Sans MS" w:hAnsi="Comic Sans MS"/>
          <w:sz w:val="28"/>
        </w:rPr>
        <w:t>for this two transistor amplifier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4630</wp:posOffset>
                </wp:positionH>
                <wp:positionV relativeFrom="paragraph">
                  <wp:posOffset>571500</wp:posOffset>
                </wp:positionV>
                <wp:extent cx="5859780" cy="3399155"/>
                <wp:effectExtent l="12700" t="12700" r="12700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9720" cy="3399120"/>
                          <a:chOff x="0" y="0"/>
                          <a:chExt cx="5859720" cy="3399120"/>
                        </a:xfrm>
                      </wpg:grpSpPr>
                      <wps:wsp>
                        <wps:cNvSpPr txBox="1"/>
                        <wps:spPr>
                          <a:xfrm>
                            <a:off x="5548680" y="1749600"/>
                            <a:ext cx="311040" cy="2610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v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352600"/>
                            <a:ext cx="767880" cy="2610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I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= V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+ v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299320" y="1717200"/>
                            <a:ext cx="472320" cy="2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40440" y="1083960"/>
                            <a:ext cx="367200" cy="235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0 K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803240" y="1828080"/>
                            <a:ext cx="491400" cy="480600"/>
                          </a:xfrm>
                        </wpg:grpSpPr>
                        <wps:wsp>
                          <wps:cNvSpPr/>
                          <wps:spPr>
                            <a:xfrm>
                              <a:off x="0" y="71280"/>
                              <a:ext cx="0" cy="3258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0"/>
                              <a:ext cx="0" cy="4806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840" y="396360"/>
                              <a:ext cx="382320" cy="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40" y="67320"/>
                              <a:ext cx="382320" cy="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72720" y="2066400"/>
                            <a:ext cx="0" cy="2336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1000" y="2624400"/>
                            <a:ext cx="0" cy="1346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67960" y="2762280"/>
                            <a:ext cx="203040" cy="111240"/>
                          </a:xfrm>
                        </wpg:grpSpPr>
                        <wps:wsp>
                          <wps:cNvSpPr/>
                          <wps:spPr>
                            <a:xfrm>
                              <a:off x="8280" y="0"/>
                              <a:ext cx="192240" cy="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107280" cy="1029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6120" y="8280"/>
                              <a:ext cx="107280" cy="1029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299320" y="1562040"/>
                            <a:ext cx="0" cy="3322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87280" y="338400"/>
                            <a:ext cx="513000" cy="2743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DD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235960" y="652680"/>
                            <a:ext cx="132840" cy="1038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20760"/>
                              <a:ext cx="132840" cy="410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520" y="0"/>
                                <a:ext cx="130320" cy="2030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63360" cy="3312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7440"/>
                                  <a:ext cx="126360" cy="5220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600" y="96480"/>
                                  <a:ext cx="126360" cy="5220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151200"/>
                                  <a:ext cx="126360" cy="5220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09520"/>
                                <a:ext cx="130320" cy="2005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167760"/>
                                  <a:ext cx="63360" cy="3312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111960"/>
                                  <a:ext cx="126360" cy="5220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0" y="52920"/>
                                  <a:ext cx="126360" cy="5220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60" y="0"/>
                                  <a:ext cx="126360" cy="5220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 flipV="1">
                              <a:off x="70200" y="0"/>
                              <a:ext cx="0" cy="31104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734760"/>
                              <a:ext cx="0" cy="3042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975960" y="2032560"/>
                            <a:ext cx="808200" cy="6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161440" y="3288600"/>
                            <a:ext cx="203040" cy="110520"/>
                          </a:xfrm>
                        </wpg:grpSpPr>
                        <wps:wsp>
                          <wps:cNvSpPr/>
                          <wps:spPr>
                            <a:xfrm>
                              <a:off x="8280" y="0"/>
                              <a:ext cx="192240" cy="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107280" cy="1029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6120" y="7200"/>
                              <a:ext cx="107280" cy="1036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06800" y="2218680"/>
                            <a:ext cx="132840" cy="1038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20760"/>
                              <a:ext cx="132840" cy="410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880" y="0"/>
                                <a:ext cx="129600" cy="2026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63000" cy="3312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38520"/>
                                  <a:ext cx="126360" cy="5220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240" y="97200"/>
                                  <a:ext cx="126360" cy="5220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150480"/>
                                  <a:ext cx="126360" cy="5220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09520"/>
                                <a:ext cx="130320" cy="20124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168120"/>
                                  <a:ext cx="63000" cy="3312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60" y="111240"/>
                                  <a:ext cx="126360" cy="5220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0" y="52560"/>
                                  <a:ext cx="126360" cy="5220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80" y="0"/>
                                  <a:ext cx="126360" cy="5220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 flipV="1">
                              <a:off x="70920" y="0"/>
                              <a:ext cx="720" cy="31104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734760"/>
                              <a:ext cx="0" cy="3042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58520" y="2719800"/>
                            <a:ext cx="323280" cy="10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3280" cy="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0080"/>
                              <a:ext cx="323280" cy="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296800" y="2386800"/>
                            <a:ext cx="39312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10080" y="2386800"/>
                            <a:ext cx="0" cy="313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10080" y="2805480"/>
                            <a:ext cx="0" cy="4939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161440" y="3288600"/>
                            <a:ext cx="203040" cy="110520"/>
                          </a:xfrm>
                        </wpg:grpSpPr>
                        <wps:wsp>
                          <wps:cNvSpPr/>
                          <wps:spPr>
                            <a:xfrm>
                              <a:off x="8280" y="0"/>
                              <a:ext cx="192240" cy="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107280" cy="1029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6120" y="7560"/>
                              <a:ext cx="107280" cy="1029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94520" y="3288600"/>
                            <a:ext cx="203040" cy="110520"/>
                          </a:xfrm>
                        </wpg:grpSpPr>
                        <wps:wsp>
                          <wps:cNvSpPr/>
                          <wps:spPr>
                            <a:xfrm>
                              <a:off x="7560" y="0"/>
                              <a:ext cx="192240" cy="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107280" cy="1029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6120" y="7560"/>
                              <a:ext cx="107280" cy="1029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58520" y="2719800"/>
                            <a:ext cx="323280" cy="10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3280" cy="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0080"/>
                              <a:ext cx="323280" cy="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91440" y="1567080"/>
                            <a:ext cx="104040" cy="313560"/>
                          </a:xfrm>
                        </wpg:grpSpPr>
                        <wps:wsp>
                          <wps:cNvSpPr/>
                          <wps:spPr>
                            <a:xfrm>
                              <a:off x="104040" y="0"/>
                              <a:ext cx="0" cy="3135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3135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916000" y="1725840"/>
                            <a:ext cx="68832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618360" y="1496160"/>
                            <a:ext cx="492120" cy="480600"/>
                          </a:xfrm>
                        </wpg:grpSpPr>
                        <wps:wsp>
                          <wps:cNvSpPr/>
                          <wps:spPr>
                            <a:xfrm>
                              <a:off x="0" y="70920"/>
                              <a:ext cx="0" cy="3250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0"/>
                              <a:ext cx="0" cy="4806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396000"/>
                              <a:ext cx="382320" cy="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67320"/>
                              <a:ext cx="382320" cy="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3260160" y="1582920"/>
                            <a:ext cx="1440" cy="137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34880" y="341640"/>
                            <a:ext cx="389160" cy="2743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G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197880" y="673560"/>
                            <a:ext cx="132840" cy="1040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21480"/>
                              <a:ext cx="132840" cy="410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800" y="0"/>
                                <a:ext cx="130680" cy="2030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63360" cy="3312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7440"/>
                                  <a:ext cx="127080" cy="5220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960" y="96480"/>
                                  <a:ext cx="127080" cy="5220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" y="151200"/>
                                  <a:ext cx="127080" cy="5220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08800"/>
                                <a:ext cx="130680" cy="20124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168480"/>
                                  <a:ext cx="63360" cy="3312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112680"/>
                                  <a:ext cx="127080" cy="5220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0" y="52920"/>
                                  <a:ext cx="127080" cy="5220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127080" cy="5220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 flipV="1">
                              <a:off x="70560" y="0"/>
                              <a:ext cx="0" cy="3106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735480"/>
                              <a:ext cx="0" cy="3049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02760" y="0"/>
                            <a:ext cx="513720" cy="1555920"/>
                          </a:xfrm>
                        </wpg:grpSpPr>
                        <wps:wsp>
                          <wps:cNvSpPr/>
                          <wps:spPr>
                            <a:xfrm>
                              <a:off x="212040" y="1223640"/>
                              <a:ext cx="0" cy="3322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13720" cy="274320"/>
                            </a:xfrm>
                            <a:prstGeom prst="rect">
                              <a:avLst/>
                            </a:prstGeom>
                            <a:noFill/>
                            <a:ln w="255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V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D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49040" y="314280"/>
                              <a:ext cx="133920" cy="1039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320760"/>
                                <a:ext cx="133920" cy="410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240" y="0"/>
                                  <a:ext cx="130680" cy="2030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63360" cy="3312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7440"/>
                                    <a:ext cx="127080" cy="5220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960" y="96480"/>
                                    <a:ext cx="127080" cy="5220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0" y="151200"/>
                                    <a:ext cx="127080" cy="5220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09520"/>
                                  <a:ext cx="130680" cy="20052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0" y="167760"/>
                                    <a:ext cx="63360" cy="3312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111600"/>
                                    <a:ext cx="127080" cy="5220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60" y="52560"/>
                                    <a:ext cx="127080" cy="5220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20" y="0"/>
                                    <a:ext cx="127080" cy="5220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flipV="1">
                                <a:off x="71280" y="0"/>
                                <a:ext cx="0" cy="31104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720" y="734760"/>
                                <a:ext cx="0" cy="3049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990960" y="1898640"/>
                            <a:ext cx="720000" cy="1180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069200"/>
                              <a:ext cx="203040" cy="111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280" y="720"/>
                                <a:ext cx="192240" cy="7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0"/>
                                <a:ext cx="107280" cy="10368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5760" y="7920"/>
                                <a:ext cx="107280" cy="10368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720" y="0"/>
                              <a:ext cx="132840" cy="1040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321480"/>
                                <a:ext cx="132840" cy="410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240" y="0"/>
                                  <a:ext cx="129600" cy="2019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63000" cy="3312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37800"/>
                                    <a:ext cx="127080" cy="5220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520" y="96480"/>
                                    <a:ext cx="127080" cy="5220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149760"/>
                                    <a:ext cx="127080" cy="5220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08800"/>
                                  <a:ext cx="130680" cy="20196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0" y="168840"/>
                                    <a:ext cx="63360" cy="3312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111600"/>
                                    <a:ext cx="127080" cy="5220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60" y="52560"/>
                                    <a:ext cx="127080" cy="5220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127080" cy="5220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flipV="1">
                                <a:off x="70560" y="0"/>
                                <a:ext cx="0" cy="31068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360" y="735480"/>
                                <a:ext cx="720" cy="3049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96720" y="501120"/>
                              <a:ext cx="323280" cy="100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23280" cy="7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0080"/>
                                <a:ext cx="323280" cy="7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35360" y="168120"/>
                              <a:ext cx="393120" cy="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47920" y="168120"/>
                              <a:ext cx="720" cy="3135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47920" y="586800"/>
                              <a:ext cx="720" cy="4939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069200"/>
                              <a:ext cx="203040" cy="111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280" y="720"/>
                                <a:ext cx="192240" cy="7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0"/>
                                <a:ext cx="107280" cy="10368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5760" y="7920"/>
                                <a:ext cx="107280" cy="10368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3080" y="1069200"/>
                              <a:ext cx="202680" cy="111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560" y="720"/>
                                <a:ext cx="192240" cy="7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0"/>
                                <a:ext cx="106560" cy="10368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5400" y="7920"/>
                                <a:ext cx="107280" cy="10368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96720" y="501120"/>
                              <a:ext cx="323280" cy="100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23280" cy="7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0080"/>
                                <a:ext cx="323280" cy="7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530600" y="1200960"/>
                            <a:ext cx="104760" cy="313560"/>
                          </a:xfrm>
                        </wpg:grpSpPr>
                        <wps:wsp>
                          <wps:cNvSpPr/>
                          <wps:spPr>
                            <a:xfrm>
                              <a:off x="104400" y="0"/>
                              <a:ext cx="720" cy="3135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3135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01560" y="1353240"/>
                            <a:ext cx="133200" cy="1038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20760"/>
                              <a:ext cx="133200" cy="410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520" y="0"/>
                                <a:ext cx="130680" cy="2026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63000" cy="3312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36720"/>
                                  <a:ext cx="126360" cy="5220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320" y="96480"/>
                                  <a:ext cx="126360" cy="5220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150480"/>
                                  <a:ext cx="126360" cy="5220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09520"/>
                                <a:ext cx="130680" cy="2005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167400"/>
                                  <a:ext cx="63000" cy="3312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20" y="110880"/>
                                  <a:ext cx="126360" cy="5220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" y="52560"/>
                                  <a:ext cx="126360" cy="5220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20" y="0"/>
                                  <a:ext cx="126360" cy="5220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 flipV="1">
                              <a:off x="70560" y="0"/>
                              <a:ext cx="0" cy="31104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734760"/>
                              <a:ext cx="720" cy="3042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4649400" y="1346760"/>
                            <a:ext cx="52308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27040" y="1346760"/>
                            <a:ext cx="38592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058360" y="2395080"/>
                            <a:ext cx="201960" cy="111600"/>
                          </a:xfrm>
                        </wpg:grpSpPr>
                        <wps:wsp>
                          <wps:cNvSpPr/>
                          <wps:spPr>
                            <a:xfrm>
                              <a:off x="6480" y="720"/>
                              <a:ext cx="192960" cy="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106560" cy="1036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4680" y="8280"/>
                              <a:ext cx="107280" cy="1036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779840" y="2633400"/>
                            <a:ext cx="367200" cy="235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0 K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11400" y="1775520"/>
                            <a:ext cx="255240" cy="235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0 K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33600" y="725040"/>
                            <a:ext cx="367560" cy="235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0 K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2000" y="2338200"/>
                            <a:ext cx="367200" cy="235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0 K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74280" y="1079640"/>
                            <a:ext cx="503640" cy="235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 M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92960" y="1401480"/>
                            <a:ext cx="230400" cy="2566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83600" y="2099880"/>
                            <a:ext cx="230400" cy="2566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9280" y="2404080"/>
                            <a:ext cx="204480" cy="1771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_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9280" y="2282040"/>
                            <a:ext cx="204480" cy="2242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2800" y="2298240"/>
                            <a:ext cx="358200" cy="29088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9pt;margin-top:45pt;width:461.4pt;height:267.65pt" coordorigin="338,900" coordsize="9228,535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9076;top:3656;width:489;height:4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v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white" weight="25560" joinstyle="miter" endcap="flat"/>
                  <w10:wrap type="none"/>
                </v:shape>
                <v:shape id="shape_0" stroked="t" o:allowincell="f" style="position:absolute;left:338;top:4605;width:1208;height:4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I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= V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+ v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white" weight="25560" joinstyle="miter" endcap="flat"/>
                  <w10:wrap type="none"/>
                </v:shape>
                <v:line id="shape_0" from="3959,3605" to="4702,3608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shape id="shape_0" stroked="t" o:allowincell="f" style="position:absolute;left:4181;top:2607;width:577;height:3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0 K</w:t>
                        </w:r>
                      </w:p>
                    </w:txbxContent>
                  </v:textbox>
                  <v:fill o:detectmouseclick="t" on="false"/>
                  <v:stroke color="white" weight="25560" joinstyle="miter" endcap="flat"/>
                  <w10:wrap type="none"/>
                </v:shape>
                <v:group id="shape_0" style="position:absolute;left:3178;top:3779;width:773;height:756">
                  <v:line id="shape_0" from="3178,3891" to="3178,4403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3317,3779" to="3317,4535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3330,4403" to="3931,4403" stroked="t" o:allowincell="f" style="position:absolute">
                    <v:stroke color="black" weight="2556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3350,3885" to="3951,3885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</v:group>
                <v:line id="shape_0" from="1870,4154" to="1870,4521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1883,5033" to="1883,5244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group id="shape_0" style="position:absolute;left:1705;top:5250;width:319;height:174">
                  <v:line id="shape_0" from="1718,5250" to="2020,5250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1705,5250" to="1873,5411" stroked="t" o:allowincell="f" style="position:absolute;flip:xy">
                    <v:stroke color="black" weight="25560" joinstyle="miter" endcap="flat"/>
                    <v:fill o:detectmouseclick="t" on="false"/>
                    <w10:wrap type="none"/>
                  </v:line>
                  <v:line id="shape_0" from="1856,5263" to="2024,5424" stroked="t" o:allowincell="f" style="position:absolute;flip:x">
                    <v:stroke color="black" weight="25560" joinstyle="miter" endcap="flat"/>
                    <v:fill o:detectmouseclick="t" on="false"/>
                    <w10:wrap type="none"/>
                  </v:line>
                </v:group>
                <v:line id="shape_0" from="3959,3360" to="3959,3882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shape id="shape_0" stroked="t" o:allowincell="f" style="position:absolute;left:3625;top:1433;width:807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DD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white" weight="25560" joinstyle="miter" endcap="flat"/>
                  <w10:wrap type="none"/>
                </v:shape>
                <v:group id="shape_0" style="position:absolute;left:3859;top:1928;width:208;height:1635">
                  <v:group id="shape_0" style="position:absolute;left:3859;top:2433;width:208;height:645">
                    <v:group id="shape_0" style="position:absolute;left:3863;top:2433;width:204;height:319">
                      <v:line id="shape_0" from="3863,2433" to="3962,2484" stroked="t" o:allowincell="f" style="position:absolute;flip:x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3863,2492" to="4061,2573" stroked="t" o:allowincell="f" style="position:absolut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3869,2585" to="4067,2666" stroked="t" o:allowincell="f" style="position:absolute;flip:y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3866,2671" to="4064,2752" stroked="t" o:allowincell="f" style="position:absolute">
                        <v:stroke color="black" weight="255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3859;top:2763;width:204;height:315">
                      <v:line id="shape_0" from="3859,3027" to="3958,3078" stroked="t" o:allowincell="f" style="position:absolute;flip:xy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3859,2940" to="4057,3021" stroked="t" o:allowincell="f" style="position:absolute;flip:y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3865,2847" to="4063,2928" stroked="t" o:allowincell="f" style="position:absolut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3860,2763" to="4058,2844" stroked="t" o:allowincell="f" style="position:absolute;flip:y">
                        <v:stroke color="black" weight="25560" joinstyle="miter" endcap="flat"/>
                        <v:fill o:detectmouseclick="t" on="false"/>
                        <w10:wrap type="none"/>
                      </v:line>
                    </v:group>
                  </v:group>
                  <v:line id="shape_0" from="3970,1928" to="3970,2417" stroked="t" o:allowincell="f" style="position:absolute;flip:y">
                    <v:stroke color="black" weight="25560" joinstyle="miter" endcap="flat"/>
                    <v:fill o:detectmouseclick="t" on="false"/>
                    <w10:wrap type="none"/>
                  </v:line>
                  <v:line id="shape_0" from="3959,3085" to="3959,3563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</v:group>
                <v:line id="shape_0" from="1875,4101" to="3147,4110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group id="shape_0" style="position:absolute;left:3742;top:6079;width:319;height:174">
                  <v:line id="shape_0" from="3755,6079" to="4057,6079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3742,6079" to="3910,6240" stroked="t" o:allowincell="f" style="position:absolute;flip:xy">
                    <v:stroke color="black" weight="25560" joinstyle="miter" endcap="flat"/>
                    <v:fill o:detectmouseclick="t" on="false"/>
                    <w10:wrap type="none"/>
                  </v:line>
                  <v:line id="shape_0" from="3893,6091" to="4061,6253" stroked="t" o:allowincell="f" style="position:absolute;flip:x">
                    <v:stroke color="black" weight="25560" joinstyle="miter" endcap="flat"/>
                    <v:fill o:detectmouseclick="t" on="false"/>
                    <w10:wrap type="none"/>
                  </v:line>
                </v:group>
                <v:group id="shape_0" style="position:absolute;left:3813;top:4394;width:208;height:1636">
                  <v:group id="shape_0" style="position:absolute;left:3813;top:4899;width:208;height:645">
                    <v:group id="shape_0" style="position:absolute;left:3818;top:4899;width:204;height:318">
                      <v:line id="shape_0" from="3818,4899" to="3916,4950" stroked="t" o:allowincell="f" style="position:absolute;flip:x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3819,4960" to="4017,5041" stroked="t" o:allowincell="f" style="position:absolut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3823,5052" to="4021,5133" stroked="t" o:allowincell="f" style="position:absolute;flip:y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3819,5136" to="4017,5217" stroked="t" o:allowincell="f" style="position:absolute">
                        <v:stroke color="black" weight="255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3813;top:5229;width:204;height:315">
                      <v:line id="shape_0" from="3813,5494" to="3911,5545" stroked="t" o:allowincell="f" style="position:absolute;flip:xy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3814,5405" to="4012,5486" stroked="t" o:allowincell="f" style="position:absolute;flip:y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3819,5312" to="4017,5393" stroked="t" o:allowincell="f" style="position:absolut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3815,5229" to="4013,5310" stroked="t" o:allowincell="f" style="position:absolute;flip:y">
                        <v:stroke color="black" weight="25560" joinstyle="miter" endcap="flat"/>
                        <v:fill o:detectmouseclick="t" on="false"/>
                        <w10:wrap type="none"/>
                      </v:line>
                    </v:group>
                  </v:group>
                  <v:line id="shape_0" from="3925,4394" to="3925,4883" stroked="t" o:allowincell="f" style="position:absolute;flip:y">
                    <v:stroke color="black" weight="25560" joinstyle="miter" endcap="flat"/>
                    <v:fill o:detectmouseclick="t" on="false"/>
                    <w10:wrap type="none"/>
                  </v:line>
                  <v:line id="shape_0" from="3915,5551" to="3915,6029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</v:group>
                <v:group id="shape_0" style="position:absolute;left:4367;top:5183;width:508;height:157">
                  <v:line id="shape_0" from="4367,5183" to="4875,5183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4367,5341" to="4875,5341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</v:group>
                <v:line id="shape_0" from="3955,4659" to="4573,4659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4606,4659" to="4606,5152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4606,5318" to="4606,6095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group id="shape_0" style="position:absolute;left:3742;top:6079;width:319;height:173">
                  <v:line id="shape_0" from="3755,6079" to="4057,6079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3742,6079" to="3910,6240" stroked="t" o:allowincell="f" style="position:absolute;flip:xy">
                    <v:stroke color="black" weight="25560" joinstyle="miter" endcap="flat"/>
                    <v:fill o:detectmouseclick="t" on="false"/>
                    <w10:wrap type="none"/>
                  </v:line>
                  <v:line id="shape_0" from="3893,6091" to="4061,6252" stroked="t" o:allowincell="f" style="position:absolute;flip:x">
                    <v:stroke color="black" weight="25560" joinstyle="miter" endcap="flat"/>
                    <v:fill o:detectmouseclick="t" on="false"/>
                    <w10:wrap type="none"/>
                  </v:line>
                </v:group>
                <v:group id="shape_0" style="position:absolute;left:4424;top:6079;width:319;height:173">
                  <v:line id="shape_0" from="4436,6079" to="4738,6079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4424,6079" to="4592,6240" stroked="t" o:allowincell="f" style="position:absolute;flip:xy">
                    <v:stroke color="black" weight="25560" joinstyle="miter" endcap="flat"/>
                    <v:fill o:detectmouseclick="t" on="false"/>
                    <w10:wrap type="none"/>
                  </v:line>
                  <v:line id="shape_0" from="4575,6091" to="4743,6252" stroked="t" o:allowincell="f" style="position:absolute;flip:x">
                    <v:stroke color="black" weight="25560" joinstyle="miter" endcap="flat"/>
                    <v:fill o:detectmouseclick="t" on="false"/>
                    <w10:wrap type="none"/>
                  </v:line>
                </v:group>
                <v:group id="shape_0" style="position:absolute;left:4367;top:5183;width:508;height:157">
                  <v:line id="shape_0" from="4367,5183" to="4875,5183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4367,5341" to="4875,5341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</v:group>
                <v:group id="shape_0" style="position:absolute;left:4734;top:3368;width:162;height:493">
                  <v:line id="shape_0" from="4898,3368" to="4898,3861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4734,3368" to="4734,3861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</v:group>
                <v:line id="shape_0" from="4930,3618" to="6013,3618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group id="shape_0" style="position:absolute;left:6036;top:3256;width:774;height:756">
                  <v:line id="shape_0" from="6036,3368" to="6036,3879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6176,3256" to="6176,4012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6189,3880" to="6790,3880" stroked="t" o:allowincell="f" style="position:absolute">
                    <v:stroke color="black" weight="2556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6209,3362" to="6810,3362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</v:group>
                <v:line id="shape_0" from="5472,3393" to="5473,3608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shape id="shape_0" stroked="t" o:allowincell="f" style="position:absolute;left:5275;top:1438;width:612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G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white" weight="25560" joinstyle="miter" endcap="flat"/>
                  <w10:wrap type="none"/>
                </v:shape>
                <v:group id="shape_0" style="position:absolute;left:5374;top:1961;width:208;height:1637">
                  <v:group id="shape_0" style="position:absolute;left:5374;top:2467;width:208;height:645">
                    <v:group id="shape_0" style="position:absolute;left:5377;top:2467;width:205;height:319">
                      <v:line id="shape_0" from="5377,2467" to="5476,2518" stroked="t" o:allowincell="f" style="position:absolute;flip:x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5377,2526" to="5576,2607" stroked="t" o:allowincell="f" style="position:absolut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5383,2619" to="5582,2700" stroked="t" o:allowincell="f" style="position:absolute;flip:y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5380,2705" to="5579,2786" stroked="t" o:allowincell="f" style="position:absolute">
                        <v:stroke color="black" weight="255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5374;top:2796;width:205;height:316">
                      <v:line id="shape_0" from="5374,3061" to="5473,3112" stroked="t" o:allowincell="f" style="position:absolute;flip:xy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5374,2974" to="5573,3055" stroked="t" o:allowincell="f" style="position:absolute;flip:y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5380,2879" to="5579,2960" stroked="t" o:allowincell="f" style="position:absolut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5374,2796" to="5573,2877" stroked="t" o:allowincell="f" style="position:absolute;flip:y">
                        <v:stroke color="black" weight="25560" joinstyle="miter" endcap="flat"/>
                        <v:fill o:detectmouseclick="t" on="false"/>
                        <w10:wrap type="none"/>
                      </v:line>
                    </v:group>
                  </v:group>
                  <v:line id="shape_0" from="5485,1961" to="5485,2449" stroked="t" o:allowincell="f" style="position:absolute;flip:y">
                    <v:stroke color="black" weight="25560" joinstyle="miter" endcap="flat"/>
                    <v:fill o:detectmouseclick="t" on="false"/>
                    <w10:wrap type="none"/>
                  </v:line>
                  <v:line id="shape_0" from="5473,3119" to="5473,3598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</v:group>
                <v:group id="shape_0" style="position:absolute;left:6484;top:900;width:809;height:2449">
                  <v:line id="shape_0" from="6818,2827" to="6818,3349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shape id="shape_0" stroked="t" o:allowincell="f" style="position:absolute;left:6484;top:900;width:808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V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DD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</w:t>
                          </w:r>
                        </w:p>
                      </w:txbxContent>
                    </v:textbox>
                    <v:fill o:detectmouseclick="t" on="false"/>
                    <v:stroke color="white" weight="25560" joinstyle="miter" endcap="flat"/>
                    <w10:wrap type="none"/>
                  </v:shape>
                  <v:group id="shape_0" style="position:absolute;left:6719;top:1395;width:210;height:1636">
                    <v:group id="shape_0" style="position:absolute;left:6719;top:1900;width:210;height:645">
                      <v:group id="shape_0" style="position:absolute;left:6724;top:1900;width:205;height:319">
                        <v:line id="shape_0" from="6724,1900" to="6823,1951" stroked="t" o:allowincell="f" style="position:absolute;flip:x">
                          <v:stroke color="black" weight="25560" joinstyle="miter" endcap="flat"/>
                          <v:fill o:detectmouseclick="t" on="false"/>
                          <w10:wrap type="none"/>
                        </v:line>
                        <v:line id="shape_0" from="6724,1959" to="6923,2040" stroked="t" o:allowincell="f" style="position:absolute">
                          <v:stroke color="black" weight="25560" joinstyle="miter" endcap="flat"/>
                          <v:fill o:detectmouseclick="t" on="false"/>
                          <w10:wrap type="none"/>
                        </v:line>
                        <v:line id="shape_0" from="6730,2052" to="6929,2133" stroked="t" o:allowincell="f" style="position:absolute;flip:y">
                          <v:stroke color="black" weight="25560" joinstyle="miter" endcap="flat"/>
                          <v:fill o:detectmouseclick="t" on="false"/>
                          <w10:wrap type="none"/>
                        </v:line>
                        <v:line id="shape_0" from="6726,2138" to="6925,2219" stroked="t" o:allowincell="f" style="position:absolute">
                          <v:stroke color="black" weight="255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719;top:2230;width:205;height:315">
                        <v:line id="shape_0" from="6719,2494" to="6818,2545" stroked="t" o:allowincell="f" style="position:absolute;flip:xy">
                          <v:stroke color="black" weight="25560" joinstyle="miter" endcap="flat"/>
                          <v:fill o:detectmouseclick="t" on="false"/>
                          <w10:wrap type="none"/>
                        </v:line>
                        <v:line id="shape_0" from="6719,2406" to="6918,2487" stroked="t" o:allowincell="f" style="position:absolute;flip:y">
                          <v:stroke color="black" weight="25560" joinstyle="miter" endcap="flat"/>
                          <v:fill o:detectmouseclick="t" on="false"/>
                          <w10:wrap type="none"/>
                        </v:line>
                        <v:line id="shape_0" from="6725,2313" to="6924,2394" stroked="t" o:allowincell="f" style="position:absolute">
                          <v:stroke color="black" weight="25560" joinstyle="miter" endcap="flat"/>
                          <v:fill o:detectmouseclick="t" on="false"/>
                          <w10:wrap type="none"/>
                        </v:line>
                        <v:line id="shape_0" from="6720,2230" to="6919,2311" stroked="t" o:allowincell="f" style="position:absolute;flip:y">
                          <v:stroke color="black" weight="25560" joinstyle="miter" endcap="flat"/>
                          <v:fill o:detectmouseclick="t" on="false"/>
                          <w10:wrap type="none"/>
                        </v:line>
                      </v:group>
                    </v:group>
                    <v:line id="shape_0" from="6831,1395" to="6831,1884" stroked="t" o:allowincell="f" style="position:absolute;flip:y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6819,2552" to="6819,3031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6623;top:3890;width:1132;height:1859">
                  <v:group id="shape_0" style="position:absolute;left:6623;top:5574;width:318;height:175">
                    <v:line id="shape_0" from="6636,5575" to="6938,5575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6623,5574" to="6791,5736" stroked="t" o:allowincell="f" style="position:absolute;flip:xy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6774,5587" to="6942,5749" stroked="t" o:allowincell="f" style="position:absolute;flip:x">
                      <v:stroke color="black" weight="25560" joinstyle="miter" endcap="flat"/>
                      <v:fill o:detectmouseclick="t" on="false"/>
                      <w10:wrap type="none"/>
                    </v:line>
                  </v:group>
                  <v:group id="shape_0" style="position:absolute;left:6695;top:3890;width:208;height:1637">
                    <v:group id="shape_0" style="position:absolute;left:6695;top:4397;width:208;height:645">
                      <v:group id="shape_0" style="position:absolute;left:6700;top:4397;width:203;height:317">
                        <v:line id="shape_0" from="6700,4397" to="6798,4448" stroked="t" o:allowincell="f" style="position:absolute;flip:x">
                          <v:stroke color="black" weight="25560" joinstyle="miter" endcap="flat"/>
                          <v:fill o:detectmouseclick="t" on="false"/>
                          <w10:wrap type="none"/>
                        </v:line>
                        <v:line id="shape_0" from="6701,4456" to="6900,4537" stroked="t" o:allowincell="f" style="position:absolute">
                          <v:stroke color="black" weight="25560" joinstyle="miter" endcap="flat"/>
                          <v:fill o:detectmouseclick="t" on="false"/>
                          <w10:wrap type="none"/>
                        </v:line>
                        <v:line id="shape_0" from="6704,4548" to="6903,4629" stroked="t" o:allowincell="f" style="position:absolute;flip:y">
                          <v:stroke color="black" weight="25560" joinstyle="miter" endcap="flat"/>
                          <v:fill o:detectmouseclick="t" on="false"/>
                          <w10:wrap type="none"/>
                        </v:line>
                        <v:line id="shape_0" from="6701,4632" to="6900,4713" stroked="t" o:allowincell="f" style="position:absolute">
                          <v:stroke color="black" weight="255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695;top:4725;width:205;height:316">
                        <v:line id="shape_0" from="6695,4991" to="6794,5042" stroked="t" o:allowincell="f" style="position:absolute;flip:xy">
                          <v:stroke color="black" weight="25560" joinstyle="miter" endcap="flat"/>
                          <v:fill o:detectmouseclick="t" on="false"/>
                          <w10:wrap type="none"/>
                        </v:line>
                        <v:line id="shape_0" from="6695,4901" to="6894,4982" stroked="t" o:allowincell="f" style="position:absolute;flip:y">
                          <v:stroke color="black" weight="25560" joinstyle="miter" endcap="flat"/>
                          <v:fill o:detectmouseclick="t" on="false"/>
                          <w10:wrap type="none"/>
                        </v:line>
                        <v:line id="shape_0" from="6701,4808" to="6900,4889" stroked="t" o:allowincell="f" style="position:absolute">
                          <v:stroke color="black" weight="25560" joinstyle="miter" endcap="flat"/>
                          <v:fill o:detectmouseclick="t" on="false"/>
                          <w10:wrap type="none"/>
                        </v:line>
                        <v:line id="shape_0" from="6695,4725" to="6894,4806" stroked="t" o:allowincell="f" style="position:absolute;flip:y">
                          <v:stroke color="black" weight="25560" joinstyle="miter" endcap="flat"/>
                          <v:fill o:detectmouseclick="t" on="false"/>
                          <w10:wrap type="none"/>
                        </v:line>
                      </v:group>
                    </v:group>
                    <v:line id="shape_0" from="6806,3890" to="6806,4378" stroked="t" o:allowincell="f" style="position:absolute;flip:y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6795,5049" to="6795,5528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</v:group>
                  <v:group id="shape_0" style="position:absolute;left:7248;top:4679;width:508;height:157">
                    <v:line id="shape_0" from="7248,4679" to="7756,4679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7248,4837" to="7756,4837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</v:group>
                  <v:line id="shape_0" from="6836,4155" to="7454,4155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7486,4155" to="7486,4648" stroked="t" o:allowincell="f" style="position:absolute;flip:y">
                    <v:stroke color="black" weight="25560" joinstyle="miter" endcap="flat"/>
                    <v:fill o:detectmouseclick="t" on="false"/>
                    <w10:wrap type="none"/>
                  </v:line>
                  <v:line id="shape_0" from="7486,4814" to="7486,5591" stroked="t" o:allowincell="f" style="position:absolute;flip:y">
                    <v:stroke color="black" weight="25560" joinstyle="miter" endcap="flat"/>
                    <v:fill o:detectmouseclick="t" on="false"/>
                    <w10:wrap type="none"/>
                  </v:line>
                  <v:group id="shape_0" style="position:absolute;left:6623;top:5574;width:318;height:175">
                    <v:line id="shape_0" from="6636,5575" to="6938,5575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6623,5574" to="6791,5736" stroked="t" o:allowincell="f" style="position:absolute;flip:xy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6774,5587" to="6942,5749" stroked="t" o:allowincell="f" style="position:absolute;flip:x">
                      <v:stroke color="black" weight="25560" joinstyle="miter" endcap="flat"/>
                      <v:fill o:detectmouseclick="t" on="false"/>
                      <w10:wrap type="none"/>
                    </v:line>
                  </v:group>
                  <v:group id="shape_0" style="position:absolute;left:7305;top:5574;width:318;height:175">
                    <v:line id="shape_0" from="7317,5575" to="7619,5575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7305,5574" to="7472,5736" stroked="t" o:allowincell="f" style="position:absolute;flip:xy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7455,5587" to="7623,5749" stroked="t" o:allowincell="f" style="position:absolute;flip:x">
                      <v:stroke color="black" weight="25560" joinstyle="miter" endcap="flat"/>
                      <v:fill o:detectmouseclick="t" on="false"/>
                      <w10:wrap type="none"/>
                    </v:line>
                  </v:group>
                  <v:group id="shape_0" style="position:absolute;left:7248;top:4679;width:508;height:157">
                    <v:line id="shape_0" from="7248,4679" to="7756,4679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7248,4837" to="7756,4837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7473;top:2792;width:165;height:493">
                  <v:line id="shape_0" from="7637,2792" to="7637,3285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7473,2792" to="7473,3285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</v:group>
                <v:group id="shape_0" style="position:absolute;left:8372;top:3031;width:208;height:1635">
                  <v:group id="shape_0" style="position:absolute;left:8372;top:3537;width:208;height:644">
                    <v:group id="shape_0" style="position:absolute;left:8376;top:3537;width:204;height:318">
                      <v:line id="shape_0" from="8376,3537" to="8474,3588" stroked="t" o:allowincell="f" style="position:absolute;flip:x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8377,3594" to="8575,3675" stroked="t" o:allowincell="f" style="position:absolut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8383,3688" to="8581,3769" stroked="t" o:allowincell="f" style="position:absolute;flip:y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8379,3773" to="8577,3854" stroked="t" o:allowincell="f" style="position:absolute">
                        <v:stroke color="black" weight="255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8372;top:3866;width:204;height:314">
                      <v:line id="shape_0" from="8372,4130" to="8470,4181" stroked="t" o:allowincell="f" style="position:absolute;flip:xy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8373,4041" to="8571,4122" stroked="t" o:allowincell="f" style="position:absolute;flip:y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8379,3949" to="8577,4030" stroked="t" o:allowincell="f" style="position:absolut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8373,3866" to="8571,3947" stroked="t" o:allowincell="f" style="position:absolute;flip:y">
                        <v:stroke color="black" weight="25560" joinstyle="miter" endcap="flat"/>
                        <v:fill o:detectmouseclick="t" on="false"/>
                        <w10:wrap type="none"/>
                      </v:line>
                    </v:group>
                  </v:group>
                  <v:line id="shape_0" from="8483,3031" to="8483,3520" stroked="t" o:allowincell="f" style="position:absolute;flip:y">
                    <v:stroke color="black" weight="25560" joinstyle="miter" endcap="flat"/>
                    <v:fill o:detectmouseclick="t" on="false"/>
                    <w10:wrap type="none"/>
                  </v:line>
                  <v:line id="shape_0" from="8472,4188" to="8472,4666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</v:group>
                <v:line id="shape_0" from="7660,3021" to="8483,3021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6837,3021" to="7444,3021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group id="shape_0" style="position:absolute;left:8304;top:4672;width:317;height:175">
                  <v:line id="shape_0" from="8314,4673" to="8617,4673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8304,4672" to="8471,4834" stroked="t" o:allowincell="f" style="position:absolute;flip:xy">
                    <v:stroke color="black" weight="25560" joinstyle="miter" endcap="flat"/>
                    <v:fill o:detectmouseclick="t" on="false"/>
                    <w10:wrap type="none"/>
                  </v:line>
                  <v:line id="shape_0" from="8453,4685" to="8621,4847" stroked="t" o:allowincell="f" style="position:absolute;flip:x">
                    <v:stroke color="black" weight="25560" joinstyle="miter" endcap="flat"/>
                    <v:fill o:detectmouseclick="t" on="false"/>
                    <w10:wrap type="none"/>
                  </v:line>
                </v:group>
                <v:shape id="shape_0" stroked="t" o:allowincell="f" style="position:absolute;left:3141;top:5047;width:577;height:3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0 K</w:t>
                        </w:r>
                      </w:p>
                    </w:txbxContent>
                  </v:textbox>
                  <v:fill o:detectmouseclick="t" on="false"/>
                  <v:stroke color="white" weight="25560" joinstyle="miter" endcap="flat"/>
                  <w10:wrap type="none"/>
                </v:shape>
                <v:shape id="shape_0" stroked="t" o:allowincell="f" style="position:absolute;left:7915;top:3696;width:401;height:3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0 K</w:t>
                        </w:r>
                      </w:p>
                    </w:txbxContent>
                  </v:textbox>
                  <v:fill o:detectmouseclick="t" on="false"/>
                  <v:stroke color="white" weight="25560" joinstyle="miter" endcap="flat"/>
                  <w10:wrap type="none"/>
                </v:shape>
                <v:shape id="shape_0" stroked="t" o:allowincell="f" style="position:absolute;left:7005;top:2042;width:578;height:3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0 K</w:t>
                        </w:r>
                      </w:p>
                    </w:txbxContent>
                  </v:textbox>
                  <v:fill o:detectmouseclick="t" on="false"/>
                  <v:stroke color="white" weight="25560" joinstyle="miter" endcap="flat"/>
                  <w10:wrap type="none"/>
                </v:shape>
                <v:shape id="shape_0" stroked="t" o:allowincell="f" style="position:absolute;left:5979;top:4582;width:577;height:3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0 K</w:t>
                        </w:r>
                      </w:p>
                    </w:txbxContent>
                  </v:textbox>
                  <v:fill o:detectmouseclick="t" on="false"/>
                  <v:stroke color="white" weight="25560" joinstyle="miter" endcap="flat"/>
                  <w10:wrap type="none"/>
                </v:shape>
                <v:shape id="shape_0" stroked="t" o:allowincell="f" style="position:absolute;left:5652;top:2601;width:792;height:3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 M</w:t>
                        </w:r>
                      </w:p>
                    </w:txbxContent>
                  </v:textbox>
                  <v:fill o:detectmouseclick="t" on="false"/>
                  <v:stroke color="white" weight="25560" joinstyle="miter" endcap="flat"/>
                  <w10:wrap type="none"/>
                </v:shape>
                <v:shape id="shape_0" stroked="t" o:allowincell="f" style="position:absolute;left:9146;top:3107;width:362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white" weight="25560" joinstyle="miter" endcap="flat"/>
                  <w10:wrap type="none"/>
                </v:shape>
                <v:shape id="shape_0" stroked="t" o:allowincell="f" style="position:absolute;left:9131;top:4207;width:362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white" weight="25560" joinstyle="miter" endcap="flat"/>
                  <w10:wrap type="none"/>
                </v:shape>
                <v:shape id="shape_0" stroked="t" o:allowincell="f" style="position:absolute;left:1754;top:4686;width:321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_</w:t>
                        </w:r>
                      </w:p>
                    </w:txbxContent>
                  </v:textbox>
                  <v:fill o:detectmouseclick="t" on="false"/>
                  <v:stroke color="white" weight="25560" joinstyle="miter" endcap="flat"/>
                  <w10:wrap type="none"/>
                </v:shape>
                <v:shape id="shape_0" stroked="t" o:allowincell="f" style="position:absolute;left:1754;top:4494;width:321;height:3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white" weight="25560" joinstyle="miter" endcap="flat"/>
                  <w10:wrap type="none"/>
                </v:shape>
                <v:oval id="shape_0" stroked="t" o:allowincell="f" style="position:absolute;left:1602;top:4520;width:563;height:457;mso-wrap-style:none;v-text-anchor:middle">
                  <v:fill o:detectmouseclick="t" on="false"/>
                  <v:stroke color="black" weight="25560" joinstyle="miter" endcap="flat"/>
                  <w10:wrap type="none"/>
                </v:oval>
              </v:group>
            </w:pict>
          </mc:Fallback>
        </mc:AlternateContent>
      </w:r>
      <w:r>
        <w:rPr>
          <w:rFonts w:cs="Comic Sans MS" w:ascii="Comic Sans MS" w:hAnsi="Comic Sans MS"/>
          <w:b/>
          <w:sz w:val="28"/>
        </w:rPr>
        <w:t>Note</w:t>
      </w:r>
      <w:r>
        <w:rPr>
          <w:rFonts w:cs="Comic Sans MS" w:ascii="Comic Sans MS" w:hAnsi="Comic Sans MS"/>
          <w:sz w:val="28"/>
        </w:rPr>
        <w:t xml:space="preserve">: Do not attempt to analyze this circuit for its DC parameters! You have enough information to proceed directly to the small-signal analysis and determine </w:t>
      </w:r>
      <w:r>
        <w:rPr>
          <w:rFonts w:cs="Comic Sans MS" w:ascii="Comic Sans MS" w:hAnsi="Comic Sans MS"/>
          <w:i/>
          <w:iCs/>
          <w:sz w:val="28"/>
        </w:rPr>
        <w:t>A</w:t>
      </w:r>
      <w:r>
        <w:rPr>
          <w:rFonts w:cs="Comic Sans MS" w:ascii="Comic Sans MS" w:hAnsi="Comic Sans MS"/>
          <w:i/>
          <w:iCs/>
          <w:sz w:val="28"/>
          <w:vertAlign w:val="subscript"/>
        </w:rPr>
        <w:t>v</w:t>
      </w:r>
      <w:r>
        <w:rPr>
          <w:rFonts w:cs="Comic Sans MS" w:ascii="Comic Sans MS" w:hAnsi="Comic Sans MS"/>
          <w:sz w:val="28"/>
        </w:rPr>
        <w:t>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andoutbox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152" w:gutter="0" w:header="360" w:top="1152" w:footer="53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mic Sans MS" w:hAnsi="Comic Sans MS" w:cs="Comic Sans MS"/>
        <w:sz w:val="20"/>
      </w:rPr>
    </w:pPr>
    <w:r>
      <w:rPr>
        <w:rFonts w:cs="Comic Sans MS" w:ascii="Comic Sans MS" w:hAnsi="Comic Sans MS"/>
        <w:sz w:val="20"/>
      </w:rPr>
      <w:tab/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31/2026</w:t>
    </w:r>
    <w:r>
      <w:rPr/>
      <w:fldChar w:fldCharType="end"/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FILENAME </w:instrText>
    </w:r>
    <w:r>
      <w:rPr>
        <w:rStyle w:val="PageNumber"/>
      </w:rPr>
      <w:fldChar w:fldCharType="separate"/>
    </w:r>
    <w:r>
      <w:rPr>
        <w:rStyle w:val="PageNumber"/>
      </w:rPr>
      <w:t>input.doc</w:t>
    </w:r>
    <w:r>
      <w:rPr>
        <w:rStyle w:val="PageNumber"/>
      </w:rPr>
      <w:fldChar w:fldCharType="end"/>
    </w: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8640" w:leader="none"/>
      </w:tabs>
    </w:pPr>
    <w:rPr>
      <w:rFonts w:ascii="Comic Sans MS" w:hAnsi="Comic Sans MS" w:cs="Comic Sans MS"/>
      <w:color w:val="99CCFF"/>
      <w:sz w:val="20"/>
    </w:rPr>
  </w:style>
  <w:style w:type="paragraph" w:styleId="Handouttitle">
    <w:name w:val="handout title"/>
    <w:basedOn w:val="Normal"/>
    <w:qFormat/>
    <w:pPr>
      <w:jc w:val="center"/>
    </w:pPr>
    <w:rPr>
      <w:rFonts w:ascii="Comic Sans MS" w:hAnsi="Comic Sans MS" w:cs="Comic Sans MS"/>
      <w:b/>
      <w:sz w:val="72"/>
      <w:u w:val="thick"/>
    </w:rPr>
  </w:style>
  <w:style w:type="paragraph" w:styleId="Handouttext">
    <w:name w:val="handout text"/>
    <w:basedOn w:val="Normal"/>
    <w:qFormat/>
    <w:pPr/>
    <w:rPr>
      <w:rFonts w:ascii="Comic Sans MS" w:hAnsi="Comic Sans MS" w:cs="Comic Sans MS"/>
      <w:sz w:val="32"/>
    </w:rPr>
  </w:style>
  <w:style w:type="paragraph" w:styleId="Handoutbox">
    <w:name w:val="handout box"/>
    <w:basedOn w:val="Handouttext"/>
    <w:qFormat/>
    <w:pPr/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andout 2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4T16:23:00Z</dcterms:created>
  <dc:creator>jstiles</dc:creator>
  <dc:description/>
  <dc:language>en-US</dc:language>
  <cp:lastModifiedBy>jstiles</cp:lastModifiedBy>
  <dcterms:modified xsi:type="dcterms:W3CDTF">2003-04-04T17:23:00Z</dcterms:modified>
  <cp:revision>5</cp:revision>
  <dc:subject/>
  <dc:title>Special Problem 5</dc:title>
</cp:coreProperties>
</file>