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5.5-2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transistor in the circuit below has a DC drain-to-source voltage of 6.0 volts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transistor is operating in the ideal region for small signal amplification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The output resistance r</w:t>
      </w:r>
      <w:r>
        <w:rPr>
          <w:rFonts w:cs="Comic Sans MS" w:ascii="Comic Sans MS" w:hAnsi="Comic Sans MS"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 xml:space="preserve"> of the transistor is 50 K ohm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What is the small signal gain of this amplifier (A</w:t>
      </w:r>
      <w:r>
        <w:rPr>
          <w:rFonts w:cs="Comic Sans MS" w:ascii="Comic Sans MS" w:hAnsi="Comic Sans MS"/>
          <w:sz w:val="28"/>
          <w:vertAlign w:val="subscript"/>
        </w:rPr>
        <w:t>v</w:t>
      </w:r>
      <w:r>
        <w:rPr>
          <w:rFonts w:cs="Comic Sans MS" w:ascii="Comic Sans MS" w:hAnsi="Comic Sans MS"/>
          <w:sz w:val="28"/>
        </w:rPr>
        <w:t xml:space="preserve"> = v</w:t>
      </w:r>
      <w:r>
        <w:rPr>
          <w:rFonts w:cs="Comic Sans MS" w:ascii="Comic Sans MS" w:hAnsi="Comic Sans MS"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>/v</w:t>
      </w:r>
      <w:r>
        <w:rPr>
          <w:rFonts w:cs="Comic Sans MS" w:ascii="Comic Sans MS" w:hAnsi="Comic Sans MS"/>
          <w:sz w:val="28"/>
          <w:vertAlign w:val="subscript"/>
        </w:rPr>
        <w:t>i</w:t>
      </w:r>
      <w:r>
        <w:rPr>
          <w:rFonts w:cs="Comic Sans MS" w:ascii="Comic Sans MS" w:hAnsi="Comic Sans MS"/>
          <w:sz w:val="28"/>
        </w:rPr>
        <w:t>)</w:t>
      </w:r>
      <w:r>
        <w:rPr/>
        <w:t xml:space="preserve"> 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2360295</wp:posOffset>
                </wp:positionV>
                <wp:extent cx="635" cy="38036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85.85pt" to="251.5pt,21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591310</wp:posOffset>
                </wp:positionV>
                <wp:extent cx="501650" cy="317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48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5.3pt" to="292.35pt,125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0</wp:posOffset>
                </wp:positionH>
                <wp:positionV relativeFrom="paragraph">
                  <wp:posOffset>2732405</wp:posOffset>
                </wp:positionV>
                <wp:extent cx="215265" cy="135890"/>
                <wp:effectExtent l="9525" t="1270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35720"/>
                          <a:chOff x="0" y="0"/>
                          <a:chExt cx="215280" cy="135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04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376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10080"/>
                            <a:ext cx="11376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215.15pt;width:16.9pt;height:10.65pt" coordorigin="4870,4303" coordsize="338,213">
                <v:line id="shape_0" from="4883,4303" to="5204,4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70,4303" to="5048,450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030,4319" to="5208,45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354965</wp:posOffset>
                </wp:positionV>
                <wp:extent cx="141605" cy="1270000"/>
                <wp:effectExtent l="6985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270080"/>
                          <a:chOff x="0" y="0"/>
                          <a:chExt cx="14148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392400"/>
                            <a:ext cx="14148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1173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8288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452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0592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71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55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4880" y="0"/>
                            <a:ext cx="720" cy="38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97840"/>
                            <a:ext cx="0" cy="37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27.95pt;width:11.1pt;height:99.95pt" coordorigin="4960,559" coordsize="222,1999">
                <v:group id="shape_0" style="position:absolute;left:4960;top:1177;width:222;height:788">
                  <v:group id="shape_0" style="position:absolute;left:4965;top:1177;width:217;height:387">
                    <v:line id="shape_0" from="4965,1177" to="5070,124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65,1249" to="5176,13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71,1362" to="5182,146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67,1465" to="5178,156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0;top:1578;width:218;height:387">
                    <v:line id="shape_0" from="4960,1902" to="5065,196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60,1794" to="5171,189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66,1681" to="5177,17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61,1578" to="5172,167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078,559" to="5078,115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66,1973" to="5066,25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2610</wp:posOffset>
                </wp:positionH>
                <wp:positionV relativeFrom="paragraph">
                  <wp:posOffset>2010410</wp:posOffset>
                </wp:positionV>
                <wp:extent cx="845185" cy="571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528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58.3pt" to="210.8pt,158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1813560</wp:posOffset>
                </wp:positionV>
                <wp:extent cx="635" cy="39751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2.8pt" to="211.5pt,17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1718310</wp:posOffset>
                </wp:positionV>
                <wp:extent cx="635" cy="58737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35.3pt" to="218.95pt,18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9555</wp:posOffset>
                </wp:positionH>
                <wp:positionV relativeFrom="paragraph">
                  <wp:posOffset>2209800</wp:posOffset>
                </wp:positionV>
                <wp:extent cx="40576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74pt" to="251.55pt,174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890</wp:posOffset>
                </wp:positionH>
                <wp:positionV relativeFrom="paragraph">
                  <wp:posOffset>1809115</wp:posOffset>
                </wp:positionV>
                <wp:extent cx="40576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42.45pt" to="252.6pt,14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9130</wp:posOffset>
                </wp:positionH>
                <wp:positionV relativeFrom="paragraph">
                  <wp:posOffset>2207895</wp:posOffset>
                </wp:positionV>
                <wp:extent cx="635" cy="40576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173.85pt" to="251.9pt,20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2465</wp:posOffset>
                </wp:positionH>
                <wp:positionV relativeFrom="paragraph">
                  <wp:posOffset>1400810</wp:posOffset>
                </wp:positionV>
                <wp:extent cx="635" cy="40576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0.3pt" to="252.95pt,14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0</wp:posOffset>
                </wp:positionH>
                <wp:positionV relativeFrom="paragraph">
                  <wp:posOffset>2301240</wp:posOffset>
                </wp:positionV>
                <wp:extent cx="379730" cy="37973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pt;margin-top:181.2pt;width:29.85pt;height:29.8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6575</wp:posOffset>
                </wp:positionH>
                <wp:positionV relativeFrom="paragraph">
                  <wp:posOffset>2016760</wp:posOffset>
                </wp:positionV>
                <wp:extent cx="635" cy="28511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8.8pt" to="142.25pt,18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5465</wp:posOffset>
                </wp:positionH>
                <wp:positionV relativeFrom="paragraph">
                  <wp:posOffset>2698115</wp:posOffset>
                </wp:positionV>
                <wp:extent cx="635" cy="164465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12.45pt" to="142.95pt,22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2866390</wp:posOffset>
                </wp:positionV>
                <wp:extent cx="215265" cy="135890"/>
                <wp:effectExtent l="9525" t="1270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35720"/>
                          <a:chOff x="0" y="0"/>
                          <a:chExt cx="215280" cy="135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04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376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10080"/>
                            <a:ext cx="11376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225.7pt;width:16.9pt;height:10.65pt" coordorigin="2670,4514" coordsize="338,213">
                <v:line id="shape_0" from="2683,4514" to="3004,45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4514" to="2848,47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830,4530" to="3008,47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2386965</wp:posOffset>
                </wp:positionV>
                <wp:extent cx="233045" cy="3009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.35pt;height:23.7pt;mso-wrap-distance-left:9.05pt;mso-wrap-distance-right:9.05pt;mso-wrap-distance-top:0pt;mso-wrap-distance-bottom:0pt;margin-top:187.95pt;mso-position-vertical-relative:text;margin-left:1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27305</wp:posOffset>
                </wp:positionV>
                <wp:extent cx="594995" cy="2838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0 V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.85pt;height:22.35pt;mso-wrap-distance-left:9.05pt;mso-wrap-distance-right:9.05pt;mso-wrap-distance-top:0pt;mso-wrap-distance-bottom:0pt;margin-top:2.15pt;mso-position-vertical-relative:text;margin-left:22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0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838835</wp:posOffset>
                </wp:positionV>
                <wp:extent cx="456565" cy="292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5.95pt;height:23pt;mso-wrap-distance-left:9.05pt;mso-wrap-distance-right:9.05pt;mso-wrap-distance-top:0pt;mso-wrap-distance-bottom:0pt;margin-top:66.05pt;mso-position-vertical-relative:text;margin-left:2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840</wp:posOffset>
                </wp:positionH>
                <wp:positionV relativeFrom="paragraph">
                  <wp:posOffset>27305</wp:posOffset>
                </wp:positionV>
                <wp:extent cx="594995" cy="2838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0 V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.85pt;height:22.35pt;mso-wrap-distance-left:9.05pt;mso-wrap-distance-right:9.05pt;mso-wrap-distance-top:0pt;mso-wrap-distance-bottom:0pt;margin-top:2.15pt;mso-position-vertical-relative:text;margin-left:22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0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8880</wp:posOffset>
                </wp:positionH>
                <wp:positionV relativeFrom="paragraph">
                  <wp:posOffset>1466215</wp:posOffset>
                </wp:positionV>
                <wp:extent cx="1061085" cy="292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O  </w:t>
                            </w:r>
                            <w:r>
                              <w:rPr/>
                              <w:t>= 6.0 + v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3.55pt;height:23pt;mso-wrap-distance-left:9.05pt;mso-wrap-distance-right:9.05pt;mso-wrap-distance-top:0pt;mso-wrap-distance-bottom:0pt;margin-top:115.45pt;mso-position-vertical-relative:text;margin-left:29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 xml:space="preserve">O  </w:t>
                      </w:r>
                      <w:r>
                        <w:rPr/>
                        <w:t>= 6.0 + v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8880</wp:posOffset>
                </wp:positionH>
                <wp:positionV relativeFrom="paragraph">
                  <wp:posOffset>2185670</wp:posOffset>
                </wp:positionV>
                <wp:extent cx="871220" cy="292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t   </w:t>
                            </w:r>
                            <w:r>
                              <w:rPr/>
                              <w:t>= 1.0 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8.6pt;height:23pt;mso-wrap-distance-left:9.05pt;mso-wrap-distance-right:9.05pt;mso-wrap-distance-top:0pt;mso-wrap-distance-bottom:0pt;margin-top:172.1pt;mso-position-vertical-relative:text;margin-left:29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 xml:space="preserve">t   </w:t>
                      </w:r>
                      <w:r>
                        <w:rPr/>
                        <w:t>= 1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3805</wp:posOffset>
                </wp:positionH>
                <wp:positionV relativeFrom="paragraph">
                  <wp:posOffset>2413635</wp:posOffset>
                </wp:positionV>
                <wp:extent cx="1259205" cy="292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/>
                              <w:t>=  0.1  mA/V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9.15pt;height:23pt;mso-wrap-distance-left:9.05pt;mso-wrap-distance-right:9.05pt;mso-wrap-distance-top:0pt;mso-wrap-distance-bottom:0pt;margin-top:190.05pt;mso-position-vertical-relative:text;margin-left:29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/>
                        <w:t>=  0.1  mA/V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995</wp:posOffset>
                </wp:positionH>
                <wp:positionV relativeFrom="paragraph">
                  <wp:posOffset>2254250</wp:posOffset>
                </wp:positionV>
                <wp:extent cx="180975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.25pt;height:20pt;mso-wrap-distance-left:9.05pt;mso-wrap-distance-right:9.05pt;mso-wrap-distance-top:0pt;mso-wrap-distance-bottom:0pt;margin-top:177.5pt;mso-position-vertical-relative:text;margin-left:136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2360295</wp:posOffset>
                </wp:positionV>
                <wp:extent cx="1113155" cy="292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I  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+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7.65pt;height:23pt;mso-wrap-distance-left:9.05pt;mso-wrap-distance-right:9.05pt;mso-wrap-distance-top:0pt;mso-wrap-distance-bottom:0pt;margin-top:185.85pt;mso-position-vertical-relative:text;margin-left:3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 xml:space="preserve">I  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+ v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6985</wp:posOffset>
                </wp:positionH>
                <wp:positionV relativeFrom="paragraph">
                  <wp:posOffset>15240</wp:posOffset>
                </wp:positionV>
                <wp:extent cx="871220" cy="292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o   </w:t>
                            </w:r>
                            <w:r>
                              <w:rPr/>
                              <w:t>= 50 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8.6pt;height:23pt;mso-wrap-distance-left:9.05pt;mso-wrap-distance-right:9.05pt;mso-wrap-distance-top:0pt;mso-wrap-distance-bottom:0pt;margin-top:1.2pt;mso-position-vertical-relative:text;margin-left:30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 xml:space="preserve">o   </w:t>
                      </w:r>
                      <w:r>
                        <w:rPr/>
                        <w:t>= 5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30:00Z</dcterms:created>
  <dc:creator>jstiles</dc:creator>
  <dc:description/>
  <dc:language>en-US</dc:language>
  <cp:lastModifiedBy>jstiles</cp:lastModifiedBy>
  <dcterms:modified xsi:type="dcterms:W3CDTF">2003-04-04T17:24:00Z</dcterms:modified>
  <cp:revision>2</cp:revision>
  <dc:subject/>
  <dc:title>Problem 2  - 15 points</dc:title>
</cp:coreProperties>
</file>