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ecial Problem 5.5 - 3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circuit below has been designed as an amplifier, so that we know it is saturation.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threshold voltage of the transistor is V</w:t>
      </w:r>
      <w:r>
        <w:rPr>
          <w:rFonts w:cs="Comic Sans MS" w:ascii="Comic Sans MS" w:hAnsi="Comic Sans MS"/>
          <w:sz w:val="28"/>
          <w:vertAlign w:val="subscript"/>
        </w:rPr>
        <w:t>t</w:t>
      </w:r>
      <w:r>
        <w:rPr>
          <w:rFonts w:cs="Comic Sans MS" w:ascii="Comic Sans MS" w:hAnsi="Comic Sans MS"/>
          <w:sz w:val="28"/>
        </w:rPr>
        <w:t xml:space="preserve"> = 1.0 Volts,  K = 1.0 mA/V</w:t>
      </w:r>
      <w:r>
        <w:rPr>
          <w:rFonts w:cs="Comic Sans MS" w:ascii="Comic Sans MS" w:hAnsi="Comic Sans MS"/>
          <w:sz w:val="28"/>
          <w:vertAlign w:val="superscript"/>
        </w:rPr>
        <w:t>2</w:t>
      </w:r>
      <w:r>
        <w:rPr>
          <w:rFonts w:cs="Comic Sans MS" w:ascii="Comic Sans MS" w:hAnsi="Comic Sans MS"/>
          <w:sz w:val="28"/>
        </w:rPr>
        <w:t xml:space="preserve">, and </w:t>
      </w:r>
      <w:r>
        <w:rPr>
          <w:rFonts w:cs="Symbol" w:ascii="Symbol" w:hAnsi="Symbol"/>
          <w:sz w:val="28"/>
        </w:rPr>
        <w:t></w:t>
      </w:r>
      <w:r>
        <w:rPr>
          <w:rFonts w:cs="Comic Sans MS" w:ascii="Comic Sans MS" w:hAnsi="Comic Sans MS"/>
          <w:sz w:val="28"/>
        </w:rPr>
        <w:t xml:space="preserve"> = 0.0 .</w:t>
      </w:r>
      <w:r>
        <w:rPr>
          <w:rFonts w:cs="Comic Sans MS" w:ascii="Comic Sans MS" w:hAnsi="Comic Sans MS"/>
          <w:sz w:val="28"/>
          <w:vertAlign w:val="superscript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capacitors are very larg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sz w:val="28"/>
        </w:rPr>
        <w:t xml:space="preserve">Find the small-signal gain </w:t>
      </w:r>
      <w:r>
        <w:rPr>
          <w:rFonts w:cs="Comic Sans MS" w:ascii="Comic Sans MS" w:hAnsi="Comic Sans MS"/>
          <w:i/>
          <w:iCs/>
          <w:sz w:val="28"/>
        </w:rPr>
        <w:t>Av</w:t>
      </w:r>
      <w:r>
        <w:rPr>
          <w:rFonts w:cs="Comic Sans MS" w:ascii="Comic Sans MS" w:hAnsi="Comic Sans MS"/>
          <w:sz w:val="28"/>
        </w:rPr>
        <w:t xml:space="preserve"> = </w:t>
      </w:r>
      <w:r>
        <w:rPr>
          <w:rFonts w:cs="Comic Sans MS" w:ascii="Comic Sans MS" w:hAnsi="Comic Sans MS"/>
          <w:i/>
          <w:iCs/>
          <w:sz w:val="28"/>
        </w:rPr>
        <w:t>v</w:t>
      </w:r>
      <w:r>
        <w:rPr>
          <w:rFonts w:cs="Comic Sans MS" w:ascii="Comic Sans MS" w:hAnsi="Comic Sans MS"/>
          <w:i/>
          <w:iCs/>
          <w:sz w:val="28"/>
          <w:vertAlign w:val="subscript"/>
        </w:rPr>
        <w:t>o</w:t>
      </w:r>
      <w:r>
        <w:rPr>
          <w:rFonts w:cs="Comic Sans MS" w:ascii="Comic Sans MS" w:hAnsi="Comic Sans MS"/>
          <w:sz w:val="28"/>
        </w:rPr>
        <w:t>/</w:t>
      </w:r>
      <w:r>
        <w:rPr>
          <w:rFonts w:cs="Comic Sans MS" w:ascii="Comic Sans MS" w:hAnsi="Comic Sans MS"/>
          <w:i/>
          <w:iCs/>
          <w:sz w:val="28"/>
        </w:rPr>
        <w:t>v</w:t>
      </w:r>
      <w:r>
        <w:rPr>
          <w:rFonts w:cs="Comic Sans MS" w:ascii="Comic Sans MS" w:hAnsi="Comic Sans MS"/>
          <w:i/>
          <w:iCs/>
          <w:sz w:val="28"/>
          <w:vertAlign w:val="subscript"/>
        </w:rPr>
        <w:t>i</w:t>
      </w:r>
      <w:r>
        <w:rPr>
          <w:rFonts w:cs="Comic Sans MS" w:ascii="Comic Sans MS" w:hAnsi="Comic Sans MS"/>
          <w:sz w:val="28"/>
        </w:rPr>
        <w:t xml:space="preserve"> of this amplif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0</wp:posOffset>
                </wp:positionH>
                <wp:positionV relativeFrom="paragraph">
                  <wp:posOffset>1693545</wp:posOffset>
                </wp:positionV>
                <wp:extent cx="498475" cy="571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60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33.35pt" to="167.2pt,133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1722120</wp:posOffset>
                </wp:positionV>
                <wp:extent cx="635" cy="21590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35.6pt" to="127.95pt,15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2691765</wp:posOffset>
                </wp:positionV>
                <wp:extent cx="203835" cy="102870"/>
                <wp:effectExtent l="8890" t="1270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02960"/>
                          <a:chOff x="0" y="0"/>
                          <a:chExt cx="203760" cy="1029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92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7280" cy="9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7560"/>
                            <a:ext cx="107280" cy="9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211.95pt;width:16pt;height:8.05pt" coordorigin="2421,4239" coordsize="320,161">
                <v:line id="shape_0" from="2434,4239" to="2737,42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21,4239" to="2589,438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573,4251" to="2741,440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0680</wp:posOffset>
                </wp:positionH>
                <wp:positionV relativeFrom="paragraph">
                  <wp:posOffset>2223135</wp:posOffset>
                </wp:positionV>
                <wp:extent cx="635" cy="455930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75.05pt" to="128.4pt,210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5505</wp:posOffset>
                </wp:positionH>
                <wp:positionV relativeFrom="paragraph">
                  <wp:posOffset>1699260</wp:posOffset>
                </wp:positionV>
                <wp:extent cx="509270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33.8pt" to="208.2pt,13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1546860</wp:posOffset>
                </wp:positionV>
                <wp:extent cx="635" cy="30035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21.8pt" to="208.15pt,14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040</wp:posOffset>
                </wp:positionH>
                <wp:positionV relativeFrom="paragraph">
                  <wp:posOffset>1480820</wp:posOffset>
                </wp:positionV>
                <wp:extent cx="635" cy="44386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16.6pt" to="215.2pt,15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1295</wp:posOffset>
                </wp:positionH>
                <wp:positionV relativeFrom="paragraph">
                  <wp:posOffset>1846580</wp:posOffset>
                </wp:positionV>
                <wp:extent cx="382905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45.4pt" to="245.95pt,145.4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270</wp:posOffset>
                </wp:positionH>
                <wp:positionV relativeFrom="paragraph">
                  <wp:posOffset>1208405</wp:posOffset>
                </wp:positionV>
                <wp:extent cx="104775" cy="289560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89440"/>
                          <a:chOff x="0" y="0"/>
                          <a:chExt cx="104760" cy="28944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720" cy="28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pt;margin-top:95.15pt;width:8.15pt;height:22.75pt" coordorigin="5602,1903" coordsize="163,455">
                <v:line id="shape_0" from="5766,1903" to="5766,23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02,1903" to="5602,23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9405</wp:posOffset>
                </wp:positionH>
                <wp:positionV relativeFrom="paragraph">
                  <wp:posOffset>1350010</wp:posOffset>
                </wp:positionV>
                <wp:extent cx="133350" cy="959485"/>
                <wp:effectExtent l="5715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59400"/>
                          <a:chOff x="0" y="0"/>
                          <a:chExt cx="133200" cy="959400"/>
                        </a:xfrm>
                      </wpg:grpSpPr>
                      <wpg:grpSp>
                        <wpg:cNvGrpSpPr/>
                        <wpg:grpSpPr>
                          <a:xfrm>
                            <a:off x="0" y="295920"/>
                            <a:ext cx="13320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30680" cy="18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8892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3860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2960"/>
                              <a:ext cx="130680" cy="185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5516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296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896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0560" y="0"/>
                            <a:ext cx="72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78240"/>
                            <a:ext cx="72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106.3pt;width:10.45pt;height:75.5pt" coordorigin="6503,2126" coordsize="209,1510">
                <v:group id="shape_0" style="position:absolute;left:6503;top:2592;width:209;height:595">
                  <v:group id="shape_0" style="position:absolute;left:6507;top:2592;width:205;height:293">
                    <v:line id="shape_0" from="6507,2592" to="6606,263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07,2646" to="6706,272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13,2732" to="6712,280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10,2810" to="6709,288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03;top:2896;width:205;height:291">
                    <v:line id="shape_0" from="6503,3140" to="6602,318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03,3058" to="6702,313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09,2973" to="6708,30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04,2896" to="6703,297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614,2126" to="6614,257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603,3194" to="6603,36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015</wp:posOffset>
                </wp:positionH>
                <wp:positionV relativeFrom="paragraph">
                  <wp:posOffset>1343660</wp:posOffset>
                </wp:positionV>
                <wp:extent cx="524510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05.8pt" to="330.7pt,105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4955</wp:posOffset>
                </wp:positionH>
                <wp:positionV relativeFrom="paragraph">
                  <wp:posOffset>2311400</wp:posOffset>
                </wp:positionV>
                <wp:extent cx="203200" cy="102870"/>
                <wp:effectExtent l="8890" t="12700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02960"/>
                          <a:chOff x="0" y="0"/>
                          <a:chExt cx="203040" cy="102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92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7280" cy="9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7560"/>
                            <a:ext cx="107280" cy="9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182pt;width:15.95pt;height:8.05pt" coordorigin="6433,3640" coordsize="319,161">
                <v:line id="shape_0" from="6445,3640" to="6748,36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33,3640" to="6601,378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584,3652" to="6752,38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4150</wp:posOffset>
                </wp:positionH>
                <wp:positionV relativeFrom="paragraph">
                  <wp:posOffset>1927860</wp:posOffset>
                </wp:positionV>
                <wp:extent cx="358775" cy="314960"/>
                <wp:effectExtent l="13335" t="12700" r="1270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15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5pt;margin-top:151.8pt;width:28.2pt;height:24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1690370</wp:posOffset>
                </wp:positionV>
                <wp:extent cx="362585" cy="292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55pt;height:23pt;mso-wrap-distance-left:9.05pt;mso-wrap-distance-right:9.05pt;mso-wrap-distance-top:0pt;mso-wrap-distance-bottom:0pt;margin-top:133.1pt;mso-position-vertical-relative:text;margin-left:35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1963420</wp:posOffset>
                </wp:positionV>
                <wp:extent cx="819785" cy="292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 xml:space="preserve">I  </w:t>
                            </w:r>
                            <w:r>
                              <w:rPr/>
                              <w:t>= 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+ 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4.55pt;height:23pt;mso-wrap-distance-left:9.05pt;mso-wrap-distance-right:9.05pt;mso-wrap-distance-top:0pt;mso-wrap-distance-bottom:0pt;margin-top:154.6pt;mso-position-vertical-relative:text;margin-left:4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 xml:space="preserve">I  </w:t>
                      </w:r>
                      <w:r>
                        <w:rPr/>
                        <w:t>= 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+ v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2570</wp:posOffset>
                </wp:positionH>
                <wp:positionV relativeFrom="paragraph">
                  <wp:posOffset>66675</wp:posOffset>
                </wp:positionV>
                <wp:extent cx="568960" cy="3041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5.0 V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4.8pt;height:23.95pt;mso-wrap-distance-left:9.05pt;mso-wrap-distance-right:9.05pt;mso-wrap-distance-top:0pt;mso-wrap-distance-bottom:0pt;margin-top:5.25pt;mso-position-vertical-relative:text;margin-left:21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5.0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2470</wp:posOffset>
                </wp:positionH>
                <wp:positionV relativeFrom="paragraph">
                  <wp:posOffset>762000</wp:posOffset>
                </wp:positionV>
                <wp:extent cx="314960" cy="2292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.8pt;height:18.05pt;mso-wrap-distance-left:9.05pt;mso-wrap-distance-right:9.05pt;mso-wrap-distance-top:0pt;mso-wrap-distance-bottom:0pt;margin-top:60pt;mso-position-vertical-relative:text;margin-left:25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0815</wp:posOffset>
                </wp:positionH>
                <wp:positionV relativeFrom="paragraph">
                  <wp:posOffset>2233295</wp:posOffset>
                </wp:positionV>
                <wp:extent cx="312420" cy="2679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.6pt;height:21.1pt;mso-wrap-distance-left:9.05pt;mso-wrap-distance-right:9.05pt;mso-wrap-distance-top:0pt;mso-wrap-distance-bottom:0pt;margin-top:175.85pt;mso-position-vertical-relative:text;margin-left:21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6130</wp:posOffset>
                </wp:positionH>
                <wp:positionV relativeFrom="paragraph">
                  <wp:posOffset>1368425</wp:posOffset>
                </wp:positionV>
                <wp:extent cx="281940" cy="2876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.2pt;height:22.65pt;mso-wrap-distance-left:9.05pt;mso-wrap-distance-right:9.05pt;mso-wrap-distance-top:0pt;mso-wrap-distance-bottom:0pt;margin-top:107.75pt;mso-position-vertical-relative:text;margin-left:361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7240</wp:posOffset>
                </wp:positionH>
                <wp:positionV relativeFrom="paragraph">
                  <wp:posOffset>2012950</wp:posOffset>
                </wp:positionV>
                <wp:extent cx="281940" cy="2876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.2pt;height:22.65pt;mso-wrap-distance-left:9.05pt;mso-wrap-distance-right:9.05pt;mso-wrap-distance-top:0pt;mso-wrap-distance-bottom:0pt;margin-top:158.5pt;mso-position-vertical-relative:text;margin-left:36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2000885</wp:posOffset>
                </wp:positionV>
                <wp:extent cx="290830" cy="241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.9pt;height:19pt;mso-wrap-distance-left:9.05pt;mso-wrap-distance-right:9.05pt;mso-wrap-distance-top:0pt;mso-wrap-distance-bottom:0pt;margin-top:157.55pt;mso-position-vertical-relative:text;margin-left:12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1915160</wp:posOffset>
                </wp:positionV>
                <wp:extent cx="221615" cy="2489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.45pt;height:19.6pt;mso-wrap-distance-left:9.05pt;mso-wrap-distance-right:9.05pt;mso-wrap-distance-top:0pt;mso-wrap-distance-bottom:0pt;margin-top:150.8pt;mso-position-vertical-relative:text;margin-left:12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5395</wp:posOffset>
                </wp:positionH>
                <wp:positionV relativeFrom="paragraph">
                  <wp:posOffset>1710055</wp:posOffset>
                </wp:positionV>
                <wp:extent cx="314960" cy="2292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.8pt;height:18.05pt;mso-wrap-distance-left:9.05pt;mso-wrap-distance-right:9.05pt;mso-wrap-distance-top:0pt;mso-wrap-distance-bottom:0pt;margin-top:134.65pt;mso-position-vertical-relative:text;margin-left:29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0</wp:posOffset>
                </wp:positionH>
                <wp:positionV relativeFrom="paragraph">
                  <wp:posOffset>38100</wp:posOffset>
                </wp:positionV>
                <wp:extent cx="133985" cy="959485"/>
                <wp:effectExtent l="5715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959400"/>
                          <a:chOff x="0" y="0"/>
                          <a:chExt cx="133920" cy="959400"/>
                        </a:xfrm>
                      </wpg:grpSpPr>
                      <wpg:grpSp>
                        <wpg:cNvGrpSpPr/>
                        <wpg:grpSpPr>
                          <a:xfrm>
                            <a:off x="0" y="295920"/>
                            <a:ext cx="13392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13068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8892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3896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2960"/>
                              <a:ext cx="130680" cy="185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5516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368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896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1270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1280" y="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78240"/>
                            <a:ext cx="72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3pt;width:10.5pt;height:75.5pt" coordorigin="4820,60" coordsize="210,1510">
                <v:group id="shape_0" style="position:absolute;left:4820;top:526;width:210;height:595">
                  <v:group id="shape_0" style="position:absolute;left:4825;top:526;width:205;height:294">
                    <v:line id="shape_0" from="4825,526" to="4924,57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25,581" to="5024,65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31,666" to="5030,74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28,745" to="5027,8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0;top:830;width:205;height:292">
                    <v:line id="shape_0" from="4820,1074" to="4919,1121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20,993" to="5019,106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26,907" to="5025,98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22,830" to="5021,90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932,60" to="4932,51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20,1128" to="4920,15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835</wp:posOffset>
                </wp:positionH>
                <wp:positionV relativeFrom="paragraph">
                  <wp:posOffset>158115</wp:posOffset>
                </wp:positionV>
                <wp:extent cx="635" cy="306705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2.45pt" to="246.05pt,3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4360</wp:posOffset>
                </wp:positionH>
                <wp:positionV relativeFrom="paragraph">
                  <wp:posOffset>93345</wp:posOffset>
                </wp:positionV>
                <wp:extent cx="386715" cy="63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7.35pt" to="277.2pt,7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3995</wp:posOffset>
                </wp:positionH>
                <wp:positionV relativeFrom="paragraph">
                  <wp:posOffset>104140</wp:posOffset>
                </wp:positionV>
                <wp:extent cx="374015" cy="190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8.2pt" to="246.2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1485</wp:posOffset>
                </wp:positionH>
                <wp:positionV relativeFrom="paragraph">
                  <wp:posOffset>54610</wp:posOffset>
                </wp:positionV>
                <wp:extent cx="721360" cy="1089025"/>
                <wp:effectExtent l="8890" t="0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089000"/>
                          <a:chOff x="0" y="0"/>
                          <a:chExt cx="72144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986760"/>
                            <a:ext cx="2037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2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7280" cy="9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6840"/>
                              <a:ext cx="107280" cy="9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13320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920"/>
                              <a:ext cx="1332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12960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30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12780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89640"/>
                                  <a:ext cx="12780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00"/>
                                  <a:ext cx="12780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2960"/>
                                <a:ext cx="131400" cy="186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5520"/>
                                  <a:ext cx="63360" cy="30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2960"/>
                                  <a:ext cx="12780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8960"/>
                                  <a:ext cx="12780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2780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056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78240"/>
                              <a:ext cx="0" cy="281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461520"/>
                            <a:ext cx="3240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32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720" y="154800"/>
                            <a:ext cx="393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54800"/>
                            <a:ext cx="720" cy="28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541080"/>
                            <a:ext cx="720" cy="45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86760"/>
                            <a:ext cx="2037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2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7280" cy="9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6840"/>
                              <a:ext cx="107280" cy="9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986760"/>
                            <a:ext cx="2037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2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7280" cy="9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6840"/>
                              <a:ext cx="107280" cy="9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461520"/>
                            <a:ext cx="3240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32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5pt;margin-top:4.3pt;width:56.75pt;height:85.7pt" coordorigin="4711,86" coordsize="1135,1714">
                <v:group id="shape_0" style="position:absolute;left:4711;top:1640;width:320;height:160">
                  <v:line id="shape_0" from="4724,1640" to="5027,16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11,1640" to="4879,178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63,1651" to="5031,180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783;top:86;width:209;height:1510">
                  <v:group id="shape_0" style="position:absolute;left:4783;top:552;width:209;height:596">
                    <v:group id="shape_0" style="position:absolute;left:4789;top:552;width:203;height:294">
                      <v:line id="shape_0" from="4789,552" to="4888,599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89,608" to="4989,68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92,693" to="4992,768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89,770" to="4989,84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83;top:856;width:206;height:292">
                      <v:line id="shape_0" from="4783,1101" to="4882,1148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83,1018" to="4983,1093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89,933" to="4989,100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84,856" to="4984,931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894,86" to="4894,53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84,1154" to="4884,15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337;top:813;width:509;height:146">
                  <v:line id="shape_0" from="5337,813" to="5846,8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37,959" to="5846,9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925,330" to="5544,3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75,330" to="5575,78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575,938" to="5575,165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711;top:1640;width:320;height:160">
                  <v:line id="shape_0" from="4724,1640" to="5027,16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11,1640" to="4879,178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63,1651" to="5031,180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393;top:1640;width:320;height:160">
                  <v:line id="shape_0" from="5406,1640" to="5709,16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93,1640" to="5561,178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545,1651" to="5713,180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337;top:813;width:509;height:146">
                  <v:line id="shape_0" from="5337,813" to="5846,8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37,959" to="5846,9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37:00Z</dcterms:created>
  <dc:creator>jstiles</dc:creator>
  <dc:description/>
  <dc:language>en-US</dc:language>
  <cp:lastModifiedBy>jstiles</cp:lastModifiedBy>
  <dcterms:modified xsi:type="dcterms:W3CDTF">2003-04-04T17:27:00Z</dcterms:modified>
  <cp:revision>2</cp:revision>
  <dc:subject/>
  <dc:title>Special Problem 5</dc:title>
</cp:coreProperties>
</file>