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 5.5 - 4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 xml:space="preserve">The threshold voltage of the transistor is </w:t>
      </w:r>
      <w:r>
        <w:rPr>
          <w:rFonts w:cs="Comic Sans MS" w:ascii="Comic Sans MS" w:hAnsi="Comic Sans MS"/>
          <w:i/>
          <w:iCs/>
          <w:sz w:val="28"/>
        </w:rPr>
        <w:t>V</w:t>
      </w:r>
      <w:r>
        <w:rPr>
          <w:rFonts w:cs="Comic Sans MS" w:ascii="Comic Sans MS" w:hAnsi="Comic Sans MS"/>
          <w:i/>
          <w:iCs/>
          <w:sz w:val="28"/>
          <w:vertAlign w:val="subscript"/>
        </w:rPr>
        <w:t>t</w:t>
      </w:r>
      <w:r>
        <w:rPr>
          <w:rFonts w:cs="Comic Sans MS" w:ascii="Comic Sans MS" w:hAnsi="Comic Sans MS"/>
          <w:sz w:val="28"/>
        </w:rPr>
        <w:t xml:space="preserve"> = 2.0 Volts,  </w:t>
      </w:r>
      <w:r>
        <w:rPr>
          <w:rFonts w:cs="Comic Sans MS" w:ascii="Comic Sans MS" w:hAnsi="Comic Sans MS"/>
          <w:i/>
          <w:iCs/>
          <w:sz w:val="28"/>
        </w:rPr>
        <w:t>K</w:t>
      </w:r>
      <w:r>
        <w:rPr>
          <w:rFonts w:cs="Comic Sans MS" w:ascii="Comic Sans MS" w:hAnsi="Comic Sans MS"/>
          <w:sz w:val="28"/>
        </w:rPr>
        <w:t xml:space="preserve"> = 0.125 mA/V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>.</w:t>
      </w:r>
      <w:r>
        <w:rPr>
          <w:rFonts w:cs="Comic Sans MS" w:ascii="Comic Sans MS" w:hAnsi="Comic Sans MS"/>
          <w:b/>
          <w:sz w:val="28"/>
          <w:vertAlign w:val="superscript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capacitors are </w:t>
      </w:r>
      <w:r>
        <w:rPr>
          <w:rFonts w:cs="Comic Sans MS" w:ascii="Comic Sans MS" w:hAnsi="Comic Sans MS"/>
          <w:b/>
          <w:sz w:val="28"/>
        </w:rPr>
        <w:t>very</w:t>
      </w:r>
      <w:r>
        <w:rPr>
          <w:rFonts w:cs="Comic Sans MS" w:ascii="Comic Sans MS" w:hAnsi="Comic Sans MS"/>
          <w:sz w:val="28"/>
        </w:rPr>
        <w:t xml:space="preserve"> lar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8"/>
        </w:rPr>
        <w:t xml:space="preserve">Find the </w:t>
      </w:r>
      <w:r>
        <w:rPr>
          <w:rFonts w:cs="Comic Sans MS" w:ascii="Comic Sans MS" w:hAnsi="Comic Sans MS"/>
          <w:b/>
          <w:sz w:val="28"/>
        </w:rPr>
        <w:t>small-signal gain</w:t>
      </w:r>
      <w:r>
        <w:rPr>
          <w:rFonts w:cs="Comic Sans MS" w:ascii="Comic Sans MS" w:hAnsi="Comic Sans MS"/>
          <w:sz w:val="28"/>
        </w:rPr>
        <w:t xml:space="preserve"> A</w:t>
      </w:r>
      <w:r>
        <w:rPr>
          <w:rFonts w:cs="Comic Sans MS" w:ascii="Comic Sans MS" w:hAnsi="Comic Sans MS"/>
          <w:sz w:val="28"/>
          <w:vertAlign w:val="subscript"/>
        </w:rPr>
        <w:t>vo</w:t>
      </w:r>
      <w:r>
        <w:rPr>
          <w:rFonts w:cs="Comic Sans MS" w:ascii="Comic Sans MS" w:hAnsi="Comic Sans MS"/>
          <w:sz w:val="28"/>
        </w:rPr>
        <w:t xml:space="preserve"> =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i</w:t>
      </w:r>
      <w:r>
        <w:rPr>
          <w:rFonts w:cs="Comic Sans MS" w:ascii="Comic Sans MS" w:hAnsi="Comic Sans MS"/>
          <w:sz w:val="28"/>
        </w:rPr>
        <w:t xml:space="preserve"> of this amplif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78740</wp:posOffset>
                </wp:positionV>
                <wp:extent cx="4721225" cy="2860675"/>
                <wp:effectExtent l="0" t="1270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2860560"/>
                          <a:chOff x="0" y="0"/>
                          <a:chExt cx="4721400" cy="2860560"/>
                        </a:xfrm>
                      </wpg:grpSpPr>
                      <wps:wsp>
                        <wps:cNvSpPr txBox="1"/>
                        <wps:spPr>
                          <a:xfrm>
                            <a:off x="4212720" y="1551960"/>
                            <a:ext cx="508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920"/>
                            <a:ext cx="414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1577520"/>
                            <a:ext cx="509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424880"/>
                            <a:ext cx="72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59000"/>
                            <a:ext cx="720" cy="44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724760"/>
                            <a:ext cx="38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420560"/>
                            <a:ext cx="3740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114920"/>
                            <a:ext cx="72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0"/>
                            <a:ext cx="80964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7480" y="275760"/>
                            <a:ext cx="13392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13392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3068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85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960"/>
                                <a:ext cx="130680" cy="18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332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89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128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77880"/>
                              <a:ext cx="720" cy="28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730880"/>
                            <a:ext cx="1332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1332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12960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964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8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3320"/>
                                <a:ext cx="130680" cy="18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552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8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5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78240"/>
                              <a:ext cx="720" cy="28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2192760"/>
                            <a:ext cx="324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1886040"/>
                            <a:ext cx="43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1886040"/>
                            <a:ext cx="72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2296080"/>
                            <a:ext cx="1800" cy="40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5800" y="2192760"/>
                            <a:ext cx="324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1086480"/>
                            <a:ext cx="1047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0"/>
                              <a:ext cx="72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27960"/>
                            <a:ext cx="1332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13320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3068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892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3320"/>
                                <a:ext cx="130680" cy="18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860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2708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20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78240"/>
                              <a:ext cx="720" cy="28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2000" y="1221840"/>
                            <a:ext cx="531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1230120"/>
                            <a:ext cx="39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652680"/>
                            <a:ext cx="462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6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2117160"/>
                            <a:ext cx="380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271160"/>
                            <a:ext cx="231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1895400"/>
                            <a:ext cx="231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6800" y="1580040"/>
                            <a:ext cx="5122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88680"/>
                            <a:ext cx="720" cy="23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2109960"/>
                            <a:ext cx="720" cy="45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1913400"/>
                            <a:ext cx="240120" cy="19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827360"/>
                            <a:ext cx="170640" cy="19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1814760"/>
                            <a:ext cx="358920" cy="31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1602720"/>
                            <a:ext cx="490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960" y="208548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3068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892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3824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480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763280" y="1572120"/>
                            <a:ext cx="396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467440"/>
                            <a:ext cx="72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960" y="55044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3068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892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86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32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480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6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6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775520" y="254520"/>
                            <a:ext cx="72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32760"/>
                            <a:ext cx="3960" cy="64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9732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617400"/>
                            <a:ext cx="3675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155680"/>
                            <a:ext cx="619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1240" y="1442880"/>
                            <a:ext cx="932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92520" y="0"/>
                              <a:ext cx="720" cy="32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93760" y="1581120"/>
                            <a:ext cx="570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563840"/>
                            <a:ext cx="34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5600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72808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66184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68848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164680"/>
                            <a:ext cx="191880" cy="132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.2pt;width:371.75pt;height:225.3pt" coordorigin="541,124" coordsize="7435,4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5;top:2568;width:8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3056;width:6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2,2608" to="4133,2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32,2368" to="4132,28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73,2264" to="4273,29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286,2840" to="4888,284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306,2361" to="4894,2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90,1880" to="4890,2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4504;top:124;width:12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4789;top:558;width:209;height:1509">
                  <v:group id="shape_0" style="position:absolute;left:4789;top:1024;width:209;height:594">
                    <v:group id="shape_0" style="position:absolute;left:4794;top:1024;width:204;height:293">
                      <v:line id="shape_0" from="4794,1024" to="4893,107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94,1079" to="4993,11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00,1164" to="4999,123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97,1243" to="4996,131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9;top:1328;width:205;height:290">
                      <v:line id="shape_0" from="4789,1572" to="4888,16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89,1491" to="4988,156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95,1405" to="4994,14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91,1328" to="4990,140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01,558" to="4901,10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89,1626" to="4889,20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52;top:2850;width:208;height:1510">
                  <v:group id="shape_0" style="position:absolute;left:4752;top:3316;width:208;height:597">
                    <v:group id="shape_0" style="position:absolute;left:4758;top:3316;width:203;height:293">
                      <v:line id="shape_0" from="4758,3316" to="4857,336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8,3372" to="4957,344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62,3457" to="4961,353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9,3534" to="4958,360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2;top:3620;width:204;height:292">
                      <v:line id="shape_0" from="4752,3865" to="4851,391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2,3782" to="4951,385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8,3697" to="4957,377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53,3620" to="4952,369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63,2850" to="4863,33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53,3918" to="4853,43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306;top:3577;width:509;height:145">
                  <v:line id="shape_0" from="5306,3577" to="5815,35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06,3723" to="5815,37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873,3094" to="5554,30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44,3094" to="5544,354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44,3740" to="5546,43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306;top:3577;width:509;height:145">
                  <v:line id="shape_0" from="5306,3577" to="5815,35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06,3723" to="5815,37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71;top:1835;width:165;height:455">
                  <v:line id="shape_0" from="5735,1835" to="5735,22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1,1835" to="5571,22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72;top:2058;width:208;height:1510">
                  <v:group id="shape_0" style="position:absolute;left:6472;top:2524;width:208;height:595">
                    <v:group id="shape_0" style="position:absolute;left:6476;top:2524;width:204;height:293">
                      <v:line id="shape_0" from="6476,2524" to="6575,257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76,2578" to="6675,265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82,2664" to="6681,273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79,2742" to="6678,28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2;top:2828;width:205;height:290">
                      <v:line id="shape_0" from="6472,3072" to="6571,31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72,2990" to="6671,306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78,2905" to="6677,29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73,2828" to="6672,290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583,2058" to="6583,25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2,3126" to="6572,35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757,2048" to="6593,20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06,2061" to="5535,20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193;top:1152;width:72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6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3458;width:5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2126;width:36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3109;width:36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5,2612" to="2271,261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496,2626" to="1496,2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05,3447" to="1505,41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1434;top:3137;width:3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419;top:3002;width: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oval id="shape_0" stroked="t" o:allowincell="f" style="position:absolute;left:1227;top:2982;width:564;height:49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5713;top:2648;width:77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2;top:3408;width:209;height:594">
                  <v:group id="shape_0" style="position:absolute;left:3216;top:3408;width:205;height:293">
                    <v:line id="shape_0" from="3216,3408" to="3315,345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16,3462" to="3415,35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22,3548" to="3421,362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19,3626" to="3418,37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2;top:3712;width:205;height:291">
                    <v:line id="shape_0" from="3212,3956" to="3311,400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12,3874" to="3411,394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18,3789" to="3417,38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13,3712" to="3412,37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18,2600" to="3323,339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312,4010" to="3312,4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226;top:991;width:209;height:595">
                  <v:group id="shape_0" style="position:absolute;left:3230;top:991;width:205;height:293">
                    <v:line id="shape_0" from="3230,991" to="3329,103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30,1045" to="3429,11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36,1131" to="3435,120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33,1209" to="3432,12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6;top:1295;width:205;height:290">
                    <v:line id="shape_0" from="3226,1539" to="3325,158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26,1457" to="3425,153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32,1372" to="3431,14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27,1295" to="3426,137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37,525" to="3337,9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12,1593" to="3317,26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2881;top:124;width:10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2595;top:1096;width:5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3519;width:9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75;top:2396;width:146;height:509">
                  <v:line id="shape_0" from="2421,2396" to="2421,29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5,2396" to="2275,29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421,2614" to="3318,26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91;top:2587;width:54;height:4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346;top:4149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51;top:4420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96;top:4316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94;top:4358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18;top:3533;width:301;height:208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42:00Z</dcterms:created>
  <dc:creator>jstiles</dc:creator>
  <dc:description/>
  <dc:language>en-US</dc:language>
  <cp:lastModifiedBy>jstiles</cp:lastModifiedBy>
  <cp:lastPrinted>2004-04-12T15:34:00Z</cp:lastPrinted>
  <dcterms:modified xsi:type="dcterms:W3CDTF">2004-04-12T20:54:00Z</dcterms:modified>
  <cp:revision>3</cp:revision>
  <dc:subject/>
  <dc:title>Special Problem  5</dc:title>
</cp:coreProperties>
</file>