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ecial Problem 5.5-5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r the transistor below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 = 1.0 mA/V</w:t>
      </w:r>
      <w:r>
        <w:rPr>
          <w:rFonts w:cs="Comic Sans MS" w:ascii="Comic Sans MS" w:hAnsi="Comic Sans MS"/>
          <w:sz w:val="28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V</w:t>
      </w:r>
      <w:r>
        <w:rPr>
          <w:rFonts w:cs="Comic Sans MS" w:ascii="Comic Sans MS" w:hAnsi="Comic Sans MS"/>
          <w:sz w:val="28"/>
          <w:vertAlign w:val="subscript"/>
        </w:rPr>
        <w:t>t</w:t>
      </w:r>
      <w:r>
        <w:rPr>
          <w:rFonts w:cs="Comic Sans MS" w:ascii="Comic Sans MS" w:hAnsi="Comic Sans MS"/>
          <w:sz w:val="28"/>
        </w:rPr>
        <w:t xml:space="preserve"> = 1.0 V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Symbol" w:ascii="Symbol" w:hAnsi="Symbol"/>
          <w:sz w:val="28"/>
        </w:rPr>
        <w:t>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= 0.0 V</w:t>
      </w:r>
      <w:r>
        <w:rPr>
          <w:rFonts w:cs="Comic Sans MS" w:ascii="Comic Sans MS" w:hAnsi="Comic Sans MS"/>
          <w:sz w:val="28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28"/>
          <w:vertAlign w:val="superscript"/>
        </w:rPr>
      </w:pPr>
      <w:r>
        <w:rPr>
          <w:rFonts w:cs="Comic Sans MS" w:ascii="Comic Sans MS" w:hAnsi="Comic Sans MS"/>
          <w:sz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sz w:val="28"/>
        </w:rPr>
        <w:t xml:space="preserve">Find the </w:t>
      </w:r>
      <w:r>
        <w:rPr>
          <w:rFonts w:cs="Comic Sans MS" w:ascii="Comic Sans MS" w:hAnsi="Comic Sans MS"/>
          <w:b/>
          <w:sz w:val="28"/>
        </w:rPr>
        <w:t>small-signal voltage gain</w:t>
      </w:r>
      <w:r>
        <w:rPr>
          <w:rFonts w:cs="Comic Sans MS" w:ascii="Comic Sans MS" w:hAnsi="Comic Sans MS"/>
          <w:sz w:val="28"/>
        </w:rPr>
        <w:t xml:space="preserve"> ( </w:t>
      </w:r>
      <w:r>
        <w:rPr>
          <w:rFonts w:cs="Comic Sans MS" w:ascii="Comic Sans MS" w:hAnsi="Comic Sans MS"/>
          <w:i/>
          <w:iCs/>
          <w:sz w:val="28"/>
        </w:rPr>
        <w:t>A</w:t>
      </w:r>
      <w:r>
        <w:rPr>
          <w:rFonts w:cs="Comic Sans MS" w:ascii="Comic Sans MS" w:hAnsi="Comic Sans MS"/>
          <w:i/>
          <w:iCs/>
          <w:sz w:val="28"/>
          <w:vertAlign w:val="subscript"/>
        </w:rPr>
        <w:t>v</w:t>
      </w:r>
      <w:r>
        <w:rPr>
          <w:rFonts w:cs="Comic Sans MS" w:ascii="Comic Sans MS" w:hAnsi="Comic Sans MS"/>
          <w:sz w:val="28"/>
          <w:vertAlign w:val="subscript"/>
        </w:rPr>
        <w:t xml:space="preserve"> </w:t>
      </w:r>
      <w:r>
        <w:rPr>
          <w:rFonts w:cs="Comic Sans MS" w:ascii="Comic Sans MS" w:hAnsi="Comic Sans MS"/>
          <w:sz w:val="28"/>
        </w:rPr>
        <w:t xml:space="preserve">=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i/>
          <w:sz w:val="28"/>
          <w:vertAlign w:val="subscript"/>
        </w:rPr>
        <w:t>o</w:t>
      </w:r>
      <w:r>
        <w:rPr>
          <w:rFonts w:cs="Comic Sans MS" w:ascii="Comic Sans MS" w:hAnsi="Comic Sans MS"/>
          <w:i/>
          <w:sz w:val="28"/>
        </w:rPr>
        <w:t>/v</w:t>
      </w:r>
      <w:r>
        <w:rPr>
          <w:rFonts w:cs="Comic Sans MS" w:ascii="Comic Sans MS" w:hAnsi="Comic Sans MS"/>
          <w:i/>
          <w:sz w:val="28"/>
          <w:vertAlign w:val="subscript"/>
        </w:rPr>
        <w:t xml:space="preserve">i   </w:t>
      </w:r>
      <w:r>
        <w:rPr>
          <w:rFonts w:cs="Comic Sans MS" w:ascii="Comic Sans MS" w:hAnsi="Comic Sans MS"/>
          <w:sz w:val="28"/>
        </w:rPr>
        <w:t>)</w:t>
      </w:r>
      <w:r>
        <w:rPr>
          <w:rFonts w:cs="Comic Sans MS" w:ascii="Comic Sans MS" w:hAnsi="Comic Sans MS"/>
          <w:i/>
          <w:sz w:val="28"/>
          <w:vertAlign w:val="subscript"/>
        </w:rPr>
        <w:t xml:space="preserve"> </w:t>
      </w:r>
      <w:r>
        <w:rPr>
          <w:rFonts w:cs="Comic Sans MS" w:ascii="Comic Sans MS" w:hAnsi="Comic Sans MS"/>
          <w:sz w:val="28"/>
        </w:rPr>
        <w:t>of the amplifier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5420</wp:posOffset>
                </wp:positionH>
                <wp:positionV relativeFrom="paragraph">
                  <wp:posOffset>4745990</wp:posOffset>
                </wp:positionV>
                <wp:extent cx="142240" cy="94615"/>
                <wp:effectExtent l="9525" t="12700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94680"/>
                          <a:chOff x="0" y="0"/>
                          <a:chExt cx="142200" cy="94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6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8280"/>
                            <a:ext cx="68760" cy="7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68760" cy="7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373.7pt;width:11.15pt;height:7.4pt" coordorigin="6292,7474" coordsize="223,148">
                <v:line id="shape_0" from="6293,7474" to="6507,74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08,7487" to="6515,760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292,7501" to="6399,76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2320290</wp:posOffset>
                </wp:positionV>
                <wp:extent cx="1270" cy="57594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7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82.7pt" to="197.15pt,22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2396490</wp:posOffset>
                </wp:positionV>
                <wp:extent cx="635" cy="438150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88.7pt" to="189.45pt,223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2437765</wp:posOffset>
                </wp:positionV>
                <wp:extent cx="463550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91.95pt" to="235.2pt,191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6345</wp:posOffset>
                </wp:positionH>
                <wp:positionV relativeFrom="paragraph">
                  <wp:posOffset>2807970</wp:posOffset>
                </wp:positionV>
                <wp:extent cx="463550" cy="635"/>
                <wp:effectExtent l="635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221.1pt" to="233.8pt,221.1pt" stroked="t" o:allowincell="f" style="position:absolute">
                <v:stroke color="black" weight="255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2614295</wp:posOffset>
                </wp:positionV>
                <wp:extent cx="928370" cy="444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84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05.85pt" to="188.55pt,206.1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5080</wp:posOffset>
                </wp:positionH>
                <wp:positionV relativeFrom="paragraph">
                  <wp:posOffset>1654810</wp:posOffset>
                </wp:positionV>
                <wp:extent cx="382270" cy="961390"/>
                <wp:effectExtent l="12700" t="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961560"/>
                          <a:chOff x="0" y="0"/>
                          <a:chExt cx="382320" cy="961560"/>
                        </a:xfrm>
                      </wpg:grpSpPr>
                      <wps:wsp>
                        <wps:cNvSpPr/>
                        <wps:spPr>
                          <a:xfrm>
                            <a:off x="0" y="289080"/>
                            <a:ext cx="382320" cy="383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" y="372600"/>
                            <a:ext cx="46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6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720" cy="5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120" y="574200"/>
                            <a:ext cx="46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0"/>
                            <a:ext cx="0" cy="28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671760"/>
                            <a:ext cx="0" cy="28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pt;margin-top:130.3pt;width:30.1pt;height:75.65pt" coordorigin="2008,2606" coordsize="602,1513">
                <v:oval id="shape_0" stroked="t" o:allowincell="f" style="position:absolute;left:2008;top:3061;width:601;height:602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group id="shape_0" style="position:absolute;left:2275;top:3193;width:72;height:80">
                  <v:line id="shape_0" from="2275,3232" to="2347,32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16,3193" to="2316,32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273,3510" to="2345,35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14,2606" to="2314,306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314,3664" to="2314,41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705</wp:posOffset>
                </wp:positionH>
                <wp:positionV relativeFrom="paragraph">
                  <wp:posOffset>3635375</wp:posOffset>
                </wp:positionV>
                <wp:extent cx="1074420" cy="1143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460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86.25pt" to="318.7pt,287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3570605</wp:posOffset>
                </wp:positionV>
                <wp:extent cx="1470025" cy="140335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40400"/>
                          <a:chOff x="0" y="0"/>
                          <a:chExt cx="1469880" cy="140400"/>
                        </a:xfrm>
                      </wpg:grpSpPr>
                      <wpg:grpSp>
                        <wpg:cNvGrpSpPr/>
                        <wpg:grpSpPr>
                          <a:xfrm>
                            <a:off x="644040" y="4320"/>
                            <a:ext cx="182880" cy="13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6400" cy="135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" y="0"/>
                              <a:ext cx="86400" cy="135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4320"/>
                            <a:ext cx="183600" cy="13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7120" cy="135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" y="0"/>
                              <a:ext cx="87120" cy="135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37520" y="0"/>
                            <a:ext cx="86400" cy="13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3640" y="0"/>
                            <a:ext cx="4824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600" y="64080"/>
                            <a:ext cx="4824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60"/>
                            <a:ext cx="572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360" y="75600"/>
                            <a:ext cx="29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281.15pt;width:115.7pt;height:11pt" coordorigin="2325,5623" coordsize="2314,220">
                <v:group id="shape_0" style="position:absolute;left:3339;top:5630;width:287;height:212">
                  <v:line id="shape_0" from="3339,5630" to="3474,584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491,5630" to="3626,584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648;top:5630;width:288;height:212">
                  <v:line id="shape_0" from="3648,5630" to="3784,584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800,5630" to="3936,584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959,5623" to="4094,583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10,5623" to="4185,574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238,5724" to="3313,584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325,5703" to="3225,570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182,5742" to="4639,574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5420</wp:posOffset>
                </wp:positionH>
                <wp:positionV relativeFrom="paragraph">
                  <wp:posOffset>1644015</wp:posOffset>
                </wp:positionV>
                <wp:extent cx="1528445" cy="571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856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29.45pt" to="234.9pt,129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680</wp:posOffset>
                </wp:positionH>
                <wp:positionV relativeFrom="paragraph">
                  <wp:posOffset>3429635</wp:posOffset>
                </wp:positionV>
                <wp:extent cx="156845" cy="134302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343160"/>
                          <a:chOff x="0" y="0"/>
                          <a:chExt cx="156960" cy="1343160"/>
                        </a:xfrm>
                      </wpg:grpSpPr>
                      <wpg:grpSp>
                        <wpg:cNvGrpSpPr/>
                        <wpg:grpSpPr>
                          <a:xfrm>
                            <a:off x="5760" y="587880"/>
                            <a:ext cx="151200" cy="16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1200" cy="7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7840"/>
                              <a:ext cx="151200" cy="7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767160"/>
                            <a:ext cx="151200" cy="16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1200" cy="7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8920"/>
                              <a:ext cx="151200" cy="7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947520"/>
                            <a:ext cx="151200" cy="7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35720"/>
                            <a:ext cx="84960" cy="44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" y="529560"/>
                            <a:ext cx="84960" cy="44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" y="1077120"/>
                            <a:ext cx="720" cy="26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270.05pt;width:12.3pt;height:105.75pt" coordorigin="4568,5401" coordsize="246,2115">
                <v:group id="shape_0" style="position:absolute;left:4577;top:6327;width:237;height:262">
                  <v:line id="shape_0" from="4577,6327" to="4814,645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577,6465" to="4814,658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577;top:6609;width:237;height:264">
                  <v:line id="shape_0" from="4577,6609" to="4814,673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577,6749" to="4814,687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570,6893" to="4807,701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68,7032" to="4701,710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681,6235" to="4814,630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658,5401" to="4658,62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701,7097" to="4701,75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7030</wp:posOffset>
                </wp:positionH>
                <wp:positionV relativeFrom="paragraph">
                  <wp:posOffset>4752975</wp:posOffset>
                </wp:positionV>
                <wp:extent cx="142240" cy="94615"/>
                <wp:effectExtent l="10160" t="12700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94680"/>
                          <a:chOff x="0" y="0"/>
                          <a:chExt cx="142200" cy="94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6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8280"/>
                            <a:ext cx="68760" cy="7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68760" cy="7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374.25pt;width:11.15pt;height:7.4pt" coordorigin="4578,7485" coordsize="223,148">
                <v:line id="shape_0" from="4579,7485" to="4793,74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94,7498" to="4801,76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78,7511" to="4685,76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0</wp:posOffset>
                </wp:positionH>
                <wp:positionV relativeFrom="paragraph">
                  <wp:posOffset>1647190</wp:posOffset>
                </wp:positionV>
                <wp:extent cx="0" cy="78867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29.7pt" to="235pt,19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0370</wp:posOffset>
                </wp:positionH>
                <wp:positionV relativeFrom="paragraph">
                  <wp:posOffset>2823210</wp:posOffset>
                </wp:positionV>
                <wp:extent cx="0" cy="948055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222.3pt" to="233.1pt,29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1496060</wp:posOffset>
                </wp:positionV>
                <wp:extent cx="1069975" cy="33655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336600"/>
                          <a:chOff x="0" y="0"/>
                          <a:chExt cx="1069920" cy="336600"/>
                        </a:xfrm>
                      </wpg:grpSpPr>
                      <wps:wsp>
                        <wps:cNvSpPr/>
                        <wps:spPr>
                          <a:xfrm flipH="1">
                            <a:off x="611640" y="154800"/>
                            <a:ext cx="458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4800"/>
                            <a:ext cx="458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0"/>
                            <a:ext cx="720" cy="33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280" y="0"/>
                            <a:ext cx="720" cy="33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117.8pt;width:84.2pt;height:26.45pt" coordorigin="4688,2356" coordsize="1684,529">
                <v:line id="shape_0" from="5651,2600" to="6372,260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88,2600" to="5409,260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622,2356" to="5622,288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438,2356" to="5438,288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5735</wp:posOffset>
                </wp:positionH>
                <wp:positionV relativeFrom="paragraph">
                  <wp:posOffset>1644015</wp:posOffset>
                </wp:positionV>
                <wp:extent cx="156845" cy="134302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343160"/>
                          <a:chOff x="0" y="0"/>
                          <a:chExt cx="156960" cy="1343160"/>
                        </a:xfrm>
                      </wpg:grpSpPr>
                      <wpg:grpSp>
                        <wpg:cNvGrpSpPr/>
                        <wpg:grpSpPr>
                          <a:xfrm>
                            <a:off x="5760" y="587880"/>
                            <a:ext cx="151200" cy="16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1200" cy="7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7840"/>
                              <a:ext cx="151200" cy="7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767160"/>
                            <a:ext cx="151200" cy="16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1200" cy="7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8920"/>
                              <a:ext cx="151200" cy="7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947520"/>
                            <a:ext cx="151200" cy="7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35720"/>
                            <a:ext cx="84960" cy="44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" y="529560"/>
                            <a:ext cx="84960" cy="44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" y="1077120"/>
                            <a:ext cx="720" cy="26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129.45pt;width:12.3pt;height:105.75pt" coordorigin="6261,2589" coordsize="246,2115">
                <v:group id="shape_0" style="position:absolute;left:6270;top:3515;width:237;height:263">
                  <v:line id="shape_0" from="6270,3515" to="6507,363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270,3653" to="6507,377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270;top:3797;width:237;height:263">
                  <v:line id="shape_0" from="6270,3797" to="6507,392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270,3937" to="6507,406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6263,4081" to="6500,42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261,4220" to="6394,428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374,3423" to="6507,349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351,2589" to="6351,34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394,4285" to="6394,470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8285</wp:posOffset>
                </wp:positionH>
                <wp:positionV relativeFrom="paragraph">
                  <wp:posOffset>2897505</wp:posOffset>
                </wp:positionV>
                <wp:extent cx="0" cy="74612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228.15pt" to="319.55pt,28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2585</wp:posOffset>
                </wp:positionH>
                <wp:positionV relativeFrom="paragraph">
                  <wp:posOffset>293370</wp:posOffset>
                </wp:positionV>
                <wp:extent cx="156845" cy="134302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343160"/>
                          <a:chOff x="0" y="0"/>
                          <a:chExt cx="156960" cy="1343160"/>
                        </a:xfrm>
                      </wpg:grpSpPr>
                      <wpg:grpSp>
                        <wpg:cNvGrpSpPr/>
                        <wpg:grpSpPr>
                          <a:xfrm>
                            <a:off x="5760" y="587880"/>
                            <a:ext cx="151200" cy="16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1200" cy="7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7840"/>
                              <a:ext cx="151200" cy="7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767160"/>
                            <a:ext cx="151200" cy="16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1200" cy="7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8920"/>
                              <a:ext cx="151200" cy="7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947520"/>
                            <a:ext cx="151200" cy="7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35720"/>
                            <a:ext cx="84960" cy="44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" y="529560"/>
                            <a:ext cx="84960" cy="44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" y="1077120"/>
                            <a:ext cx="720" cy="26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23.1pt;width:12.3pt;height:105.75pt" coordorigin="4571,462" coordsize="246,2115">
                <v:group id="shape_0" style="position:absolute;left:4580;top:1388;width:237;height:262">
                  <v:line id="shape_0" from="4580,1388" to="4817,151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580,1526" to="4817,165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580;top:1670;width:237;height:263">
                  <v:line id="shape_0" from="4580,1670" to="4817,179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580,1810" to="4817,193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573,1954" to="4810,207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71,2093" to="4704,216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684,1296" to="4817,136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661,462" to="4661,128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704,2158" to="4704,25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6520</wp:posOffset>
                </wp:positionH>
                <wp:positionV relativeFrom="paragraph">
                  <wp:posOffset>3629025</wp:posOffset>
                </wp:positionV>
                <wp:extent cx="336550" cy="112839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128240"/>
                          <a:chOff x="0" y="0"/>
                          <a:chExt cx="336600" cy="1128240"/>
                        </a:xfrm>
                      </wpg:grpSpPr>
                      <wps:wsp>
                        <wps:cNvSpPr/>
                        <wps:spPr>
                          <a:xfrm>
                            <a:off x="154800" y="0"/>
                            <a:ext cx="720" cy="483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120"/>
                            <a:ext cx="720" cy="483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2200"/>
                            <a:ext cx="336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5320"/>
                            <a:ext cx="336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285.75pt;width:26.45pt;height:88.8pt" coordorigin="6152,5715" coordsize="529,1776">
                <v:line id="shape_0" from="6396,5715" to="6396,64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96,6731" to="6396,74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52,6506" to="6681,650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152,6700" to="6681,670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1005</wp:posOffset>
                </wp:positionH>
                <wp:positionV relativeFrom="paragraph">
                  <wp:posOffset>1606550</wp:posOffset>
                </wp:positionV>
                <wp:extent cx="66040" cy="76835"/>
                <wp:effectExtent l="12700" t="13335" r="133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15pt;margin-top:126.5pt;width:5.15pt;height: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8620</wp:posOffset>
                </wp:positionH>
                <wp:positionV relativeFrom="paragraph">
                  <wp:posOffset>3604260</wp:posOffset>
                </wp:positionV>
                <wp:extent cx="66040" cy="76835"/>
                <wp:effectExtent l="12700" t="13335" r="1397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6pt;margin-top:283.8pt;width:5.15pt;height: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735</wp:posOffset>
                </wp:positionH>
                <wp:positionV relativeFrom="paragraph">
                  <wp:posOffset>36195</wp:posOffset>
                </wp:positionV>
                <wp:extent cx="619125" cy="2463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 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4pt;mso-wrap-distance-left:9.05pt;mso-wrap-distance-right:9.05pt;mso-wrap-distance-top:0pt;mso-wrap-distance-bottom:0pt;margin-top:2.85pt;mso-position-vertical-relative:text;margin-left:22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6085</wp:posOffset>
                </wp:positionH>
                <wp:positionV relativeFrom="paragraph">
                  <wp:posOffset>2019935</wp:posOffset>
                </wp:positionV>
                <wp:extent cx="402590" cy="2673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1.05pt;mso-wrap-distance-left:9.05pt;mso-wrap-distance-right:9.05pt;mso-wrap-distance-top:0pt;mso-wrap-distance-bottom:0pt;margin-top:159.05pt;mso-position-vertical-relative:text;margin-left:133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4970</wp:posOffset>
                </wp:positionH>
                <wp:positionV relativeFrom="paragraph">
                  <wp:posOffset>2057400</wp:posOffset>
                </wp:positionV>
                <wp:extent cx="452120" cy="838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66pt;mso-wrap-distance-left:9.05pt;mso-wrap-distance-right:9.05pt;mso-wrap-distance-top:0pt;mso-wrap-distance-bottom:0pt;margin-top:162pt;mso-position-vertical-relative:text;margin-left:33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+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2640</wp:posOffset>
                </wp:positionH>
                <wp:positionV relativeFrom="paragraph">
                  <wp:posOffset>3754120</wp:posOffset>
                </wp:positionV>
                <wp:extent cx="469265" cy="2762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1.75pt;mso-wrap-distance-left:9.05pt;mso-wrap-distance-right:9.05pt;mso-wrap-distance-top:0pt;mso-wrap-distance-bottom:0pt;margin-top:295.6pt;mso-position-vertical-relative:text;margin-left:16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6420</wp:posOffset>
                </wp:positionH>
                <wp:positionV relativeFrom="paragraph">
                  <wp:posOffset>4116705</wp:posOffset>
                </wp:positionV>
                <wp:extent cx="469265" cy="2762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1.75pt;mso-wrap-distance-left:9.05pt;mso-wrap-distance-right:9.05pt;mso-wrap-distance-top:0pt;mso-wrap-distance-bottom:0pt;margin-top:324.15pt;mso-position-vertical-relative:text;margin-left:24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4720</wp:posOffset>
                </wp:positionH>
                <wp:positionV relativeFrom="paragraph">
                  <wp:posOffset>2279015</wp:posOffset>
                </wp:positionV>
                <wp:extent cx="469265" cy="2762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5 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1.75pt;mso-wrap-distance-left:9.05pt;mso-wrap-distance-right:9.05pt;mso-wrap-distance-top:0pt;mso-wrap-distance-bottom:0pt;margin-top:179.45pt;mso-position-vertical-relative:text;margin-left:27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05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4040</wp:posOffset>
                </wp:positionH>
                <wp:positionV relativeFrom="paragraph">
                  <wp:posOffset>929005</wp:posOffset>
                </wp:positionV>
                <wp:extent cx="469265" cy="27622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1.75pt;mso-wrap-distance-left:9.05pt;mso-wrap-distance-right:9.05pt;mso-wrap-distance-top:0pt;mso-wrap-distance-bottom:0pt;margin-top:73.15pt;mso-position-vertical-relative:text;margin-left:24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1435</wp:posOffset>
                </wp:positionH>
                <wp:positionV relativeFrom="paragraph">
                  <wp:posOffset>45720</wp:posOffset>
                </wp:positionV>
                <wp:extent cx="336550" cy="112966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129680"/>
                          <a:chOff x="0" y="0"/>
                          <a:chExt cx="336600" cy="1129680"/>
                        </a:xfrm>
                      </wpg:grpSpPr>
                      <wps:wsp>
                        <wps:cNvSpPr/>
                        <wps:spPr>
                          <a:xfrm>
                            <a:off x="154800" y="0"/>
                            <a:ext cx="720" cy="48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720" cy="48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2920"/>
                            <a:ext cx="336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6040"/>
                            <a:ext cx="336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3.6pt;width:26.45pt;height:88.9pt" coordorigin="2081,72" coordsize="529,1778">
                <v:line id="shape_0" from="2325,72" to="2325,8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25,1089" to="2325,18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81,864" to="2610,8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081,1058" to="2610,105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47:00Z</dcterms:created>
  <dc:creator>jstiles</dc:creator>
  <dc:description/>
  <dc:language>en-US</dc:language>
  <cp:lastModifiedBy>jstiles</cp:lastModifiedBy>
  <dcterms:modified xsi:type="dcterms:W3CDTF">2003-04-04T16:51:00Z</dcterms:modified>
  <cp:revision>2</cp:revision>
  <dc:subject/>
  <dc:title>Problem</dc:title>
</cp:coreProperties>
</file>