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20"/>
          <w:tab w:val="left" w:pos="7200" w:leader="none"/>
        </w:tabs>
        <w:ind w:right="12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pecial Problem 5.5-6</w:t>
      </w:r>
    </w:p>
    <w:p>
      <w:pPr>
        <w:pStyle w:val="BodyText2"/>
        <w:tabs>
          <w:tab w:val="clear" w:pos="720"/>
          <w:tab w:val="left" w:pos="7200" w:leader="none"/>
        </w:tabs>
        <w:ind w:right="126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BodyText2"/>
        <w:tabs>
          <w:tab w:val="clear" w:pos="720"/>
          <w:tab w:val="left" w:pos="7200" w:leader="none"/>
        </w:tabs>
        <w:ind w:right="126" w:hanging="0"/>
        <w:rPr/>
      </w:pPr>
      <w:r>
        <w:rPr>
          <w:rFonts w:cs="Comic Sans MS" w:ascii="Comic Sans MS" w:hAnsi="Comic Sans MS"/>
          <w:b w:val="false"/>
          <w:sz w:val="28"/>
        </w:rPr>
        <w:t xml:space="preserve">The A.C signal </w:t>
      </w:r>
      <w:r>
        <w:rPr>
          <w:rFonts w:cs="Comic Sans MS" w:ascii="Comic Sans MS" w:hAnsi="Comic Sans MS"/>
          <w:i/>
          <w:sz w:val="28"/>
        </w:rPr>
        <w:t>v</w:t>
      </w:r>
      <w:r>
        <w:rPr>
          <w:rFonts w:cs="Comic Sans MS" w:ascii="Comic Sans MS" w:hAnsi="Comic Sans MS"/>
          <w:i/>
          <w:sz w:val="28"/>
          <w:vertAlign w:val="subscript"/>
        </w:rPr>
        <w:t>i</w:t>
      </w:r>
      <w:r>
        <w:rPr>
          <w:rFonts w:cs="Comic Sans MS" w:ascii="Comic Sans MS" w:hAnsi="Comic Sans MS"/>
          <w:i/>
          <w:sz w:val="28"/>
        </w:rPr>
        <w:t>(t)</w:t>
      </w:r>
      <w:r>
        <w:rPr>
          <w:rFonts w:cs="Comic Sans MS" w:ascii="Comic Sans MS" w:hAnsi="Comic Sans MS"/>
          <w:b w:val="false"/>
          <w:sz w:val="28"/>
        </w:rPr>
        <w:t xml:space="preserve"> is very </w:t>
      </w:r>
      <w:r>
        <w:rPr>
          <w:rFonts w:cs="Comic Sans MS" w:ascii="Comic Sans MS" w:hAnsi="Comic Sans MS"/>
          <w:sz w:val="28"/>
        </w:rPr>
        <w:t>small</w:t>
      </w:r>
      <w:r>
        <w:rPr>
          <w:rFonts w:cs="Comic Sans MS" w:ascii="Comic Sans MS" w:hAnsi="Comic Sans MS"/>
          <w:b w:val="false"/>
          <w:sz w:val="28"/>
        </w:rPr>
        <w:t>.</w:t>
      </w:r>
    </w:p>
    <w:p>
      <w:pPr>
        <w:pStyle w:val="BodyText2"/>
        <w:tabs>
          <w:tab w:val="clear" w:pos="720"/>
          <w:tab w:val="left" w:pos="7200" w:leader="none"/>
        </w:tabs>
        <w:ind w:right="126" w:hanging="0"/>
        <w:rPr>
          <w:rFonts w:ascii="Comic Sans MS" w:hAnsi="Comic Sans MS" w:cs="Comic Sans MS"/>
          <w:b w:val="false"/>
          <w:b w:val="false"/>
          <w:sz w:val="28"/>
        </w:rPr>
      </w:pPr>
      <w:r>
        <w:rPr>
          <w:rFonts w:cs="Comic Sans MS" w:ascii="Comic Sans MS" w:hAnsi="Comic Sans MS"/>
          <w:b w:val="false"/>
          <w:sz w:val="28"/>
        </w:rPr>
      </w:r>
    </w:p>
    <w:p>
      <w:pPr>
        <w:pStyle w:val="BodyText2"/>
        <w:tabs>
          <w:tab w:val="clear" w:pos="720"/>
          <w:tab w:val="left" w:pos="7200" w:leader="none"/>
        </w:tabs>
        <w:ind w:right="126" w:hanging="0"/>
        <w:rPr/>
      </w:pPr>
      <w:r>
        <w:rPr>
          <w:rFonts w:cs="Comic Sans MS" w:ascii="Comic Sans MS" w:hAnsi="Comic Sans MS"/>
          <w:b w:val="false"/>
          <w:sz w:val="28"/>
        </w:rPr>
        <w:t xml:space="preserve">The </w:t>
      </w:r>
      <w:r>
        <w:rPr>
          <w:rFonts w:cs="Comic Sans MS" w:ascii="Comic Sans MS" w:hAnsi="Comic Sans MS"/>
          <w:sz w:val="28"/>
        </w:rPr>
        <w:t>capacitors</w:t>
      </w:r>
      <w:r>
        <w:rPr>
          <w:rFonts w:cs="Comic Sans MS" w:ascii="Comic Sans MS" w:hAnsi="Comic Sans MS"/>
          <w:b w:val="false"/>
          <w:sz w:val="28"/>
        </w:rPr>
        <w:t xml:space="preserve"> in the circuit are </w:t>
      </w:r>
      <w:r>
        <w:rPr>
          <w:rFonts w:cs="Comic Sans MS" w:ascii="Comic Sans MS" w:hAnsi="Comic Sans MS"/>
          <w:sz w:val="28"/>
        </w:rPr>
        <w:t>very</w:t>
      </w:r>
      <w:r>
        <w:rPr>
          <w:rFonts w:cs="Comic Sans MS" w:ascii="Comic Sans MS" w:hAnsi="Comic Sans MS"/>
          <w:b w:val="false"/>
          <w:sz w:val="28"/>
        </w:rPr>
        <w:t xml:space="preserve"> large.</w:t>
      </w:r>
    </w:p>
    <w:p>
      <w:pPr>
        <w:pStyle w:val="BodyText2"/>
        <w:tabs>
          <w:tab w:val="clear" w:pos="720"/>
          <w:tab w:val="left" w:pos="7200" w:leader="none"/>
        </w:tabs>
        <w:ind w:right="126" w:hanging="0"/>
        <w:rPr>
          <w:rFonts w:ascii="Comic Sans MS" w:hAnsi="Comic Sans MS" w:cs="Comic Sans MS"/>
          <w:b w:val="false"/>
          <w:b w:val="false"/>
          <w:sz w:val="28"/>
        </w:rPr>
      </w:pPr>
      <w:r>
        <w:rPr>
          <w:rFonts w:cs="Comic Sans MS" w:ascii="Comic Sans MS" w:hAnsi="Comic Sans MS"/>
          <w:b w:val="false"/>
          <w:sz w:val="28"/>
        </w:rPr>
      </w:r>
    </w:p>
    <w:p>
      <w:pPr>
        <w:pStyle w:val="BodyText2"/>
        <w:tabs>
          <w:tab w:val="clear" w:pos="720"/>
          <w:tab w:val="left" w:pos="7200" w:leader="none"/>
        </w:tabs>
        <w:ind w:right="126" w:hanging="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  <w:sz w:val="28"/>
        </w:rPr>
        <w:t xml:space="preserve">Find the </w:t>
      </w:r>
      <w:r>
        <w:rPr>
          <w:rFonts w:cs="Comic Sans MS" w:ascii="Comic Sans MS" w:hAnsi="Comic Sans MS"/>
          <w:sz w:val="28"/>
        </w:rPr>
        <w:t>small-signal voltage gain</w:t>
      </w:r>
      <w:r>
        <w:rPr>
          <w:rFonts w:cs="Comic Sans MS" w:ascii="Comic Sans MS" w:hAnsi="Comic Sans MS"/>
          <w:b w:val="false"/>
          <w:sz w:val="28"/>
        </w:rPr>
        <w:t xml:space="preserve"> </w:t>
      </w:r>
      <w:r>
        <w:rPr>
          <w:rFonts w:cs="Comic Sans MS" w:ascii="Comic Sans MS" w:hAnsi="Comic Sans MS"/>
          <w:b w:val="false"/>
          <w:i/>
          <w:sz w:val="28"/>
        </w:rPr>
        <w:t>A</w:t>
      </w:r>
      <w:r>
        <w:rPr>
          <w:rFonts w:cs="Comic Sans MS" w:ascii="Comic Sans MS" w:hAnsi="Comic Sans MS"/>
          <w:b w:val="false"/>
          <w:i/>
          <w:sz w:val="28"/>
          <w:vertAlign w:val="subscript"/>
        </w:rPr>
        <w:t>v</w:t>
      </w:r>
      <w:r>
        <w:rPr>
          <w:rFonts w:cs="Comic Sans MS" w:ascii="Comic Sans MS" w:hAnsi="Comic Sans MS"/>
          <w:b w:val="false"/>
          <w:sz w:val="28"/>
          <w:vertAlign w:val="subscript"/>
        </w:rPr>
        <w:t xml:space="preserve"> </w:t>
      </w:r>
      <w:r>
        <w:rPr>
          <w:rFonts w:cs="Comic Sans MS" w:ascii="Comic Sans MS" w:hAnsi="Comic Sans MS"/>
          <w:b w:val="false"/>
          <w:sz w:val="28"/>
        </w:rPr>
        <w:t xml:space="preserve">= </w:t>
      </w:r>
      <w:r>
        <w:rPr>
          <w:rFonts w:cs="Comic Sans MS" w:ascii="Comic Sans MS" w:hAnsi="Comic Sans MS"/>
          <w:b w:val="false"/>
          <w:i/>
          <w:sz w:val="28"/>
        </w:rPr>
        <w:t>v</w:t>
      </w:r>
      <w:r>
        <w:rPr>
          <w:rFonts w:cs="Comic Sans MS" w:ascii="Comic Sans MS" w:hAnsi="Comic Sans MS"/>
          <w:b w:val="false"/>
          <w:i/>
          <w:sz w:val="28"/>
          <w:vertAlign w:val="subscript"/>
        </w:rPr>
        <w:t>o</w:t>
      </w:r>
      <w:r>
        <w:rPr>
          <w:rFonts w:cs="Comic Sans MS" w:ascii="Comic Sans MS" w:hAnsi="Comic Sans MS"/>
          <w:b w:val="false"/>
          <w:sz w:val="28"/>
        </w:rPr>
        <w:t>/</w:t>
      </w:r>
      <w:r>
        <w:rPr>
          <w:rFonts w:cs="Comic Sans MS" w:ascii="Comic Sans MS" w:hAnsi="Comic Sans MS"/>
          <w:b w:val="false"/>
          <w:i/>
          <w:sz w:val="28"/>
        </w:rPr>
        <w:t>v</w:t>
      </w:r>
      <w:r>
        <w:rPr>
          <w:rFonts w:cs="Comic Sans MS" w:ascii="Comic Sans MS" w:hAnsi="Comic Sans MS"/>
          <w:b w:val="false"/>
          <w:i/>
          <w:sz w:val="28"/>
          <w:vertAlign w:val="subscript"/>
        </w:rPr>
        <w:t xml:space="preserve">i </w:t>
      </w:r>
      <w:r>
        <w:rPr>
          <w:rFonts w:cs="Comic Sans MS" w:ascii="Comic Sans MS" w:hAnsi="Comic Sans MS"/>
          <w:b w:val="false"/>
          <w:sz w:val="28"/>
        </w:rPr>
        <w:t xml:space="preserve"> of the amplifier below.</w:t>
      </w:r>
    </w:p>
    <w:p>
      <w:pPr>
        <w:pStyle w:val="BodyText2"/>
        <w:tabs>
          <w:tab w:val="clear" w:pos="720"/>
          <w:tab w:val="left" w:pos="7200" w:leader="none"/>
        </w:tabs>
        <w:ind w:right="126" w:hanging="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BodyText2"/>
        <w:tabs>
          <w:tab w:val="clear" w:pos="720"/>
          <w:tab w:val="left" w:pos="7200" w:leader="none"/>
        </w:tabs>
        <w:ind w:right="126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3625</wp:posOffset>
                </wp:positionH>
                <wp:positionV relativeFrom="paragraph">
                  <wp:posOffset>134620</wp:posOffset>
                </wp:positionV>
                <wp:extent cx="4316730" cy="3690620"/>
                <wp:effectExtent l="12700" t="0" r="0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760" cy="3690720"/>
                          <a:chOff x="0" y="0"/>
                          <a:chExt cx="4316760" cy="36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760" cy="36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70920" y="2037600"/>
                              <a:ext cx="645840" cy="97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+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t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487240" y="1426320"/>
                              <a:ext cx="1069920" cy="336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01920" y="154800"/>
                                <a:ext cx="46800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4800"/>
                                <a:ext cx="45864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93280" y="0"/>
                                <a:ext cx="720" cy="336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76280" y="0"/>
                                <a:ext cx="720" cy="336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56040" y="3596040"/>
                              <a:ext cx="142200" cy="9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364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800" y="8280"/>
                                <a:ext cx="68760" cy="781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280"/>
                                <a:ext cx="68760" cy="774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466360" y="2178720"/>
                              <a:ext cx="5760" cy="5644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29600" y="1672560"/>
                              <a:ext cx="572040" cy="5760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88560" y="0"/>
                                <a:ext cx="8280" cy="5760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6320"/>
                                <a:ext cx="720" cy="4381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720" y="117360"/>
                                <a:ext cx="46368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487800"/>
                                <a:ext cx="46368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1000080" y="1956960"/>
                              <a:ext cx="928440" cy="43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952640"/>
                              <a:ext cx="439560" cy="116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9920"/>
                                <a:ext cx="439560" cy="46224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5120" y="450720"/>
                                <a:ext cx="53280" cy="6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880"/>
                                  <a:ext cx="5328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" y="0"/>
                                  <a:ext cx="720" cy="62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3680" y="694080"/>
                                <a:ext cx="5328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3560" y="0"/>
                                <a:ext cx="720" cy="3499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3560" y="811440"/>
                                <a:ext cx="720" cy="3499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636640" y="938520"/>
                              <a:ext cx="40968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 K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76920" y="1986840"/>
                              <a:ext cx="156960" cy="1629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760" y="873720"/>
                                <a:ext cx="151200" cy="1670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87840"/>
                                  <a:ext cx="151200" cy="79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51200" cy="79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60" y="694080"/>
                                <a:ext cx="151200" cy="1677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88200"/>
                                  <a:ext cx="151200" cy="79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51200" cy="79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1440" y="601920"/>
                                <a:ext cx="151200" cy="792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49360"/>
                                <a:ext cx="84960" cy="442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00" y="1055520"/>
                                <a:ext cx="84960" cy="442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1106280"/>
                                <a:ext cx="720" cy="523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00" y="0"/>
                                <a:ext cx="720" cy="5518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56480" y="2434680"/>
                              <a:ext cx="645840" cy="48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v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t)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31720" y="0"/>
                              <a:ext cx="645840" cy="48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5 V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396520" y="281880"/>
                              <a:ext cx="156960" cy="1504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760" y="578520"/>
                                <a:ext cx="151200" cy="167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51200" cy="79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87480"/>
                                  <a:ext cx="151200" cy="79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60" y="757440"/>
                                <a:ext cx="151200" cy="167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51200" cy="79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88560"/>
                                  <a:ext cx="151200" cy="79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080" y="937800"/>
                                <a:ext cx="151200" cy="792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026360"/>
                                <a:ext cx="84960" cy="442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1640" y="520200"/>
                                <a:ext cx="84960" cy="442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00" y="0"/>
                                <a:ext cx="720" cy="523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4600" y="1067400"/>
                                <a:ext cx="720" cy="4374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98320" y="2723040"/>
                              <a:ext cx="142200" cy="9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364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800" y="7920"/>
                                <a:ext cx="68760" cy="781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200"/>
                                <a:ext cx="68760" cy="781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0960" y="1807200"/>
                              <a:ext cx="1069920" cy="336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01920" y="154800"/>
                                <a:ext cx="46800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4800"/>
                                <a:ext cx="45864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92920" y="0"/>
                                <a:ext cx="720" cy="336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76280" y="0"/>
                                <a:ext cx="720" cy="336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48800" y="1596240"/>
                              <a:ext cx="156960" cy="1629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760" y="874080"/>
                                <a:ext cx="151200" cy="1670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87480"/>
                                  <a:ext cx="151200" cy="79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51200" cy="79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60" y="694080"/>
                                <a:ext cx="151200" cy="1677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88560"/>
                                  <a:ext cx="151200" cy="79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51200" cy="79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1080" y="602280"/>
                                <a:ext cx="151200" cy="792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49360"/>
                                <a:ext cx="84960" cy="442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640" y="1055520"/>
                                <a:ext cx="84960" cy="442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1106280"/>
                                <a:ext cx="720" cy="523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0"/>
                                <a:ext cx="720" cy="5518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46640" y="3215160"/>
                              <a:ext cx="142200" cy="9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364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800" y="8280"/>
                                <a:ext cx="68760" cy="781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920"/>
                                <a:ext cx="68760" cy="774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1200" y="3100680"/>
                              <a:ext cx="142200" cy="9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364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440" y="8280"/>
                                <a:ext cx="68760" cy="781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280"/>
                                <a:ext cx="68760" cy="774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008160" y="2329200"/>
                              <a:ext cx="40968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 K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5480" y="2700720"/>
                              <a:ext cx="40968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 K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0960" y="2917800"/>
                              <a:ext cx="1076400" cy="7257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K = 1.0 mA/V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V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= 3.0V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00520" y="665640"/>
                              <a:ext cx="510480" cy="1314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66760" y="0"/>
                                <a:ext cx="0" cy="402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76920"/>
                                <a:ext cx="510480" cy="55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0480" cy="559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800" y="19872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66760" y="933120"/>
                                <a:ext cx="0" cy="380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27320" y="1927800"/>
                              <a:ext cx="763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4920" y="1186200"/>
                              <a:ext cx="40968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 mA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03760" y="391320"/>
                            <a:ext cx="90540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75pt;margin-top:10.6pt;width:339.9pt;height:290.6pt" coordorigin="1675,212" coordsize="6798,5812">
                <v:group id="shape_0" style="position:absolute;left:1675;top:212;width:6798;height:581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456;top:3421;width:1016;height:15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+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t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592;top:2458;width:1684;height:529">
                    <v:line id="shape_0" from="6540,2702" to="7276,2702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592,2702" to="6313,2702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526,2458" to="6526,2987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342,2458" to="6342,2987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653;top:5875;width:223;height:149">
                    <v:line id="shape_0" from="3654,5875" to="3868,5875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770,5888" to="3877,6010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653,5902" to="3760,6023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line id="shape_0" from="5559,3643" to="5567,4531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group id="shape_0" style="position:absolute;left:4714;top:2846;width:900;height:906">
                    <v:line id="shape_0" from="4853,2846" to="4865,3752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714,2966" to="4714,3655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885,3031" to="5614,3031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872,3614" to="5601,3614" stroked="t" o:allowincell="f" style="position:absolute">
                      <v:stroke color="black" weight="25560" endarrow="open" endarrowwidth="narrow" endarrowlength="medium" joinstyle="miter" endcap="flat"/>
                      <v:fill o:detectmouseclick="t" on="false"/>
                      <w10:wrap type="none"/>
                    </v:line>
                  </v:group>
                  <v:line id="shape_0" from="3250,3294" to="4711,3300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group id="shape_0" style="position:absolute;left:1675;top:3287;width:692;height:1828">
                    <v:oval id="shape_0" stroked="t" o:allowincell="f" style="position:absolute;left:1675;top:3838;width:691;height:727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  <v:group id="shape_0" style="position:absolute;left:1983;top:3997;width:83;height:97">
                      <v:line id="shape_0" from="1983,4044" to="2066,404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029,3997" to="2029,409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1980,4380" to="2063,438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027,3287" to="2027,3837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027,4565" to="2027,5115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827;top:1690;width:644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 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686;top:3341;width:247;height:2565">
                    <v:group id="shape_0" style="position:absolute;left:3695;top:4717;width:237;height:262">
                      <v:line id="shape_0" from="3695,4855" to="3932,4979" stroked="t" o:allowincell="f" style="position:absolute;flip:x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695,4717" to="3932,4841" stroked="t" o:allowincell="f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695;top:4434;width:237;height:263">
                      <v:line id="shape_0" from="3695,4573" to="3932,4697" stroked="t" o:allowincell="f" style="position:absolute;flip:x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695,4434" to="3932,4558" stroked="t" o:allowincell="f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  <v:line id="shape_0" from="3688,4289" to="3925,4413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686,4206" to="3819,4275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800,5003" to="3933,5072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776,5083" to="3776,5906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819,3341" to="3819,4209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394;top:4046;width:1016;height:7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v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t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7;top:212;width:1016;height:7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5 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449;top:656;width:246;height:2369">
                    <v:group id="shape_0" style="position:absolute;left:5458;top:1567;width:237;height:262">
                      <v:line id="shape_0" from="5458,1567" to="5695,1691" stroked="t" o:allowincell="f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5458,1705" to="5695,1829" stroked="t" o:allowincell="f" style="position:absolute;flip:xy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458;top:1849;width:237;height:263">
                      <v:line id="shape_0" from="5458,1849" to="5695,1973" stroked="t" o:allowincell="f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5458,1988" to="5695,2112" stroked="t" o:allowincell="f" style="position:absolute;flip:xy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  <v:line id="shape_0" from="5451,2133" to="5688,2257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449,2272" to="5582,2341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562,1475" to="5695,1544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554,656" to="5554,1479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583,2337" to="5583,3025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452;top:4500;width:224;height:148">
                    <v:line id="shape_0" from="5453,4500" to="5667,4500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568,4513" to="5675,4635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452,4526" to="5559,4648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007;top:3058;width:1684;height:529">
                    <v:line id="shape_0" from="2955,3302" to="3691,3302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007,3302" to="2728,3302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941,3058" to="2941,3587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758,3058" to="2758,3587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106;top:2726;width:246;height:2565">
                    <v:group id="shape_0" style="position:absolute;left:7116;top:4102;width:237;height:261">
                      <v:line id="shape_0" from="7116,4240" to="7353,4364" stroked="t" o:allowincell="f" style="position:absolute;flip:x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7116,4102" to="7353,4226" stroked="t" o:allowincell="f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116;top:3819;width:237;height:264">
                      <v:line id="shape_0" from="7116,3958" to="7353,4082" stroked="t" o:allowincell="f" style="position:absolute;flip:x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7116,3819" to="7353,3943" stroked="t" o:allowincell="f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  <v:line id="shape_0" from="7108,3674" to="7345,3798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7106,3591" to="7239,3660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7219,4388" to="7352,4457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7196,4468" to="7196,5291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7239,2726" to="7239,3594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103;top:5275;width:223;height:148">
                    <v:line id="shape_0" from="7104,5275" to="7318,5275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7219,5288" to="7326,5410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7103,5302" to="7210,5423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913;top:5095;width:222;height:148">
                    <v:line id="shape_0" from="1915,5095" to="2129,5095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029,5108" to="2136,5230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913,5122" to="2020,5243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413;top:3880;width:644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 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7;top:4465;width:644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 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4842;top:4807;width:1694;height:11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K = 1.0 mA/V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V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= 3.0V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group id="shape_0" style="position:absolute;left:3408;top:1260;width:804;height:2069">
                    <v:line id="shape_0" from="3828,1260" to="3828,1893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group id="shape_0" style="position:absolute;left:3408;top:1854;width:804;height:881">
                      <v:oval id="shape_0" stroked="t" o:allowincell="f" style="position:absolute;left:3408;top:1854;width:803;height:880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oval>
                      <v:line id="shape_0" from="3808,2167" to="3808,2523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3828,2730" to="3828,3329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oval id="shape_0" fillcolor="black" stroked="t" o:allowincell="f" style="position:absolute;left:3766;top:3248;width:119;height:1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2722;top:2080;width:644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 m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13;top:828;width:1425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odyText2"/>
        <w:tabs>
          <w:tab w:val="clear" w:pos="720"/>
          <w:tab w:val="left" w:pos="7200" w:leader="none"/>
        </w:tabs>
        <w:ind w:right="126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20"/>
          <w:tab w:val="left" w:pos="7200" w:leader="none"/>
        </w:tabs>
        <w:ind w:right="126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20"/>
          <w:tab w:val="left" w:pos="7200" w:leader="none"/>
        </w:tabs>
        <w:ind w:right="126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BodyText2"/>
        <w:tabs>
          <w:tab w:val="clear" w:pos="720"/>
          <w:tab w:val="left" w:pos="7200" w:leader="none"/>
        </w:tabs>
        <w:ind w:right="126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BodyText2"/>
        <w:tabs>
          <w:tab w:val="clear" w:pos="720"/>
          <w:tab w:val="left" w:pos="7200" w:leader="none"/>
        </w:tabs>
        <w:ind w:right="126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BodyText2"/>
        <w:tabs>
          <w:tab w:val="clear" w:pos="720"/>
          <w:tab w:val="left" w:pos="7200" w:leader="none"/>
        </w:tabs>
        <w:ind w:right="126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BodyText2"/>
        <w:tabs>
          <w:tab w:val="clear" w:pos="720"/>
          <w:tab w:val="left" w:pos="7200" w:leader="none"/>
        </w:tabs>
        <w:ind w:right="126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BodyText2"/>
        <w:tabs>
          <w:tab w:val="clear" w:pos="720"/>
          <w:tab w:val="left" w:pos="7200" w:leader="none"/>
        </w:tabs>
        <w:ind w:right="126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BodyText2"/>
        <w:tabs>
          <w:tab w:val="clear" w:pos="720"/>
          <w:tab w:val="left" w:pos="7200" w:leader="none"/>
        </w:tabs>
        <w:ind w:right="126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BodyText2"/>
        <w:tabs>
          <w:tab w:val="clear" w:pos="720"/>
          <w:tab w:val="left" w:pos="7200" w:leader="none"/>
        </w:tabs>
        <w:ind w:right="126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BodyText2"/>
        <w:tabs>
          <w:tab w:val="clear" w:pos="720"/>
          <w:tab w:val="left" w:pos="7200" w:leader="none"/>
        </w:tabs>
        <w:ind w:right="126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BodyText2"/>
        <w:tabs>
          <w:tab w:val="clear" w:pos="720"/>
          <w:tab w:val="left" w:pos="7200" w:leader="none"/>
        </w:tabs>
        <w:ind w:right="126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BodyText2"/>
        <w:tabs>
          <w:tab w:val="clear" w:pos="720"/>
          <w:tab w:val="left" w:pos="7200" w:leader="none"/>
        </w:tabs>
        <w:ind w:right="126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BodyText2"/>
        <w:tabs>
          <w:tab w:val="clear" w:pos="720"/>
          <w:tab w:val="left" w:pos="7200" w:leader="none"/>
        </w:tabs>
        <w:ind w:right="126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BodyText2"/>
        <w:tabs>
          <w:tab w:val="clear" w:pos="720"/>
          <w:tab w:val="left" w:pos="7200" w:leader="none"/>
        </w:tabs>
        <w:ind w:right="126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BodyText2"/>
        <w:tabs>
          <w:tab w:val="clear" w:pos="720"/>
          <w:tab w:val="left" w:pos="7200" w:leader="none"/>
        </w:tabs>
        <w:ind w:right="126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BodyText2"/>
        <w:tabs>
          <w:tab w:val="clear" w:pos="720"/>
          <w:tab w:val="left" w:pos="7200" w:leader="none"/>
        </w:tabs>
        <w:ind w:right="126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BodyText2"/>
        <w:tabs>
          <w:tab w:val="clear" w:pos="720"/>
          <w:tab w:val="left" w:pos="7200" w:leader="none"/>
        </w:tabs>
        <w:ind w:right="126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BodyText2"/>
        <w:tabs>
          <w:tab w:val="clear" w:pos="720"/>
          <w:tab w:val="left" w:pos="7200" w:leader="none"/>
        </w:tabs>
        <w:ind w:right="126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BodyText2"/>
        <w:tabs>
          <w:tab w:val="clear" w:pos="720"/>
          <w:tab w:val="left" w:pos="7200" w:leader="none"/>
        </w:tabs>
        <w:ind w:right="126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BodyText2"/>
        <w:tabs>
          <w:tab w:val="clear" w:pos="720"/>
          <w:tab w:val="left" w:pos="7200" w:leader="none"/>
        </w:tabs>
        <w:ind w:right="126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BodyText2"/>
        <w:tabs>
          <w:tab w:val="clear" w:pos="720"/>
          <w:tab w:val="left" w:pos="7200" w:leader="none"/>
        </w:tabs>
        <w:ind w:right="126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BodyText2"/>
        <w:tabs>
          <w:tab w:val="clear" w:pos="720"/>
          <w:tab w:val="left" w:pos="7200" w:leader="none"/>
        </w:tabs>
        <w:ind w:right="126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BodyText2"/>
        <w:tabs>
          <w:tab w:val="clear" w:pos="720"/>
          <w:tab w:val="left" w:pos="7200" w:leader="none"/>
        </w:tabs>
        <w:ind w:right="126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andoutbox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360" w:top="1152" w:footer="53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8640" w:leader="none"/>
      </w:tabs>
    </w:pPr>
    <w:rPr>
      <w:rFonts w:ascii="Comic Sans MS" w:hAnsi="Comic Sans MS" w:cs="Comic Sans MS"/>
      <w:color w:val="99CCFF"/>
      <w:sz w:val="20"/>
    </w:rPr>
  </w:style>
  <w:style w:type="paragraph" w:styleId="Handouttitle">
    <w:name w:val="handout title"/>
    <w:basedOn w:val="Normal"/>
    <w:qFormat/>
    <w:pPr>
      <w:jc w:val="center"/>
    </w:pPr>
    <w:rPr>
      <w:rFonts w:ascii="Comic Sans MS" w:hAnsi="Comic Sans MS" w:cs="Comic Sans MS"/>
      <w:b/>
      <w:sz w:val="72"/>
      <w:u w:val="thick"/>
    </w:rPr>
  </w:style>
  <w:style w:type="paragraph" w:styleId="Handouttext">
    <w:name w:val="handout text"/>
    <w:basedOn w:val="Normal"/>
    <w:qFormat/>
    <w:pPr/>
    <w:rPr>
      <w:rFonts w:ascii="Comic Sans MS" w:hAnsi="Comic Sans MS" w:cs="Comic Sans MS"/>
      <w:sz w:val="32"/>
    </w:rPr>
  </w:style>
  <w:style w:type="paragraph" w:styleId="Handoutbox">
    <w:name w:val="handout box"/>
    <w:basedOn w:val="Handouttext"/>
    <w:qFormat/>
    <w:pPr/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1440" w:hanging="0"/>
    </w:pPr>
    <w:rPr>
      <w:b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15:53:00Z</dcterms:created>
  <dc:creator>jstiles</dc:creator>
  <dc:description/>
  <dc:language>en-US</dc:language>
  <cp:lastModifiedBy>jstiles</cp:lastModifiedBy>
  <cp:lastPrinted>2004-04-12T15:35:00Z</cp:lastPrinted>
  <dcterms:modified xsi:type="dcterms:W3CDTF">2004-04-12T22:46:00Z</dcterms:modified>
  <cp:revision>5</cp:revision>
  <dc:subject/>
  <dc:title>Special Problem 5</dc:title>
</cp:coreProperties>
</file>