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pecial  Problem 5.5-7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For the circuit below, </w:t>
      </w:r>
      <w:r>
        <w:rPr>
          <w:rFonts w:cs="Comic Sans MS" w:ascii="Comic Sans MS" w:hAnsi="Comic Sans MS"/>
          <w:b/>
          <w:sz w:val="28"/>
        </w:rPr>
        <w:t>V</w:t>
      </w:r>
      <w:r>
        <w:rPr>
          <w:rFonts w:cs="Comic Sans MS" w:ascii="Comic Sans MS" w:hAnsi="Comic Sans MS"/>
          <w:b/>
          <w:sz w:val="28"/>
          <w:vertAlign w:val="subscript"/>
        </w:rPr>
        <w:t>G</w:t>
      </w:r>
      <w:r>
        <w:rPr>
          <w:rFonts w:cs="Comic Sans MS" w:ascii="Comic Sans MS" w:hAnsi="Comic Sans MS"/>
          <w:sz w:val="28"/>
        </w:rPr>
        <w:t xml:space="preserve"> is the DC bias at the gate, </w:t>
      </w:r>
      <w:r>
        <w:rPr>
          <w:rFonts w:cs="Comic Sans MS" w:ascii="Comic Sans MS" w:hAnsi="Comic Sans MS"/>
          <w:b/>
          <w:i/>
          <w:sz w:val="28"/>
        </w:rPr>
        <w:t>v</w:t>
      </w:r>
      <w:r>
        <w:rPr>
          <w:rFonts w:cs="Comic Sans MS" w:ascii="Comic Sans MS" w:hAnsi="Comic Sans MS"/>
          <w:b/>
          <w:sz w:val="28"/>
          <w:vertAlign w:val="subscript"/>
        </w:rPr>
        <w:t>i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is the small-signal input and </w:t>
      </w:r>
      <w:r>
        <w:rPr>
          <w:rFonts w:cs="Comic Sans MS" w:ascii="Comic Sans MS" w:hAnsi="Comic Sans MS"/>
          <w:b/>
          <w:i/>
          <w:sz w:val="28"/>
        </w:rPr>
        <w:t>v</w:t>
      </w:r>
      <w:r>
        <w:rPr>
          <w:rFonts w:cs="Comic Sans MS" w:ascii="Comic Sans MS" w:hAnsi="Comic Sans MS"/>
          <w:b/>
          <w:sz w:val="28"/>
          <w:vertAlign w:val="subscript"/>
        </w:rPr>
        <w:t>o</w:t>
      </w:r>
      <w:r>
        <w:rPr>
          <w:rFonts w:cs="Comic Sans MS" w:ascii="Comic Sans MS" w:hAnsi="Comic Sans MS"/>
          <w:sz w:val="28"/>
        </w:rPr>
        <w:t xml:space="preserve"> the small-signal output. The  transistor is known to be in the </w:t>
      </w:r>
      <w:r>
        <w:rPr>
          <w:rFonts w:cs="Comic Sans MS" w:ascii="Comic Sans MS" w:hAnsi="Comic Sans MS"/>
          <w:b/>
          <w:sz w:val="28"/>
        </w:rPr>
        <w:t xml:space="preserve">saturation </w:t>
      </w:r>
      <w:r>
        <w:rPr>
          <w:rFonts w:cs="Comic Sans MS" w:ascii="Comic Sans MS" w:hAnsi="Comic Sans MS"/>
          <w:sz w:val="28"/>
        </w:rPr>
        <w:t>regio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The</w:t>
      </w:r>
      <w:r>
        <w:rPr>
          <w:rFonts w:cs="Comic Sans MS" w:ascii="Comic Sans MS" w:hAnsi="Comic Sans MS"/>
          <w:b/>
          <w:sz w:val="28"/>
        </w:rPr>
        <w:t xml:space="preserve"> capacitor</w:t>
      </w:r>
      <w:r>
        <w:rPr>
          <w:rFonts w:cs="Comic Sans MS" w:ascii="Comic Sans MS" w:hAnsi="Comic Sans MS"/>
          <w:sz w:val="28"/>
        </w:rPr>
        <w:t xml:space="preserve"> in the circuit is </w:t>
      </w:r>
      <w:r>
        <w:rPr>
          <w:rFonts w:cs="Comic Sans MS" w:ascii="Comic Sans MS" w:hAnsi="Comic Sans MS"/>
          <w:b/>
          <w:sz w:val="28"/>
        </w:rPr>
        <w:t>extremely large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</w:rPr>
        <w:t xml:space="preserve">Draw the resulting </w:t>
      </w:r>
      <w:r>
        <w:rPr>
          <w:rFonts w:cs="Comic Sans MS" w:ascii="Comic Sans MS" w:hAnsi="Comic Sans MS"/>
          <w:b/>
          <w:sz w:val="28"/>
        </w:rPr>
        <w:t>small-signal</w:t>
      </w:r>
      <w:r>
        <w:rPr>
          <w:rFonts w:cs="Comic Sans MS" w:ascii="Comic Sans MS" w:hAnsi="Comic Sans MS"/>
          <w:sz w:val="28"/>
        </w:rPr>
        <w:t xml:space="preserve"> circui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2)  In terms of  transconductance </w:t>
      </w:r>
      <w:r>
        <w:rPr>
          <w:rFonts w:cs="Comic Sans MS" w:ascii="Comic Sans MS" w:hAnsi="Comic Sans MS"/>
          <w:b/>
          <w:sz w:val="28"/>
        </w:rPr>
        <w:t>g</w:t>
      </w:r>
      <w:r>
        <w:rPr>
          <w:rFonts w:cs="Comic Sans MS" w:ascii="Comic Sans MS" w:hAnsi="Comic Sans MS"/>
          <w:b/>
          <w:sz w:val="28"/>
          <w:vertAlign w:val="subscript"/>
        </w:rPr>
        <w:t>m</w:t>
      </w:r>
      <w:r>
        <w:rPr>
          <w:rFonts w:cs="Comic Sans MS" w:ascii="Comic Sans MS" w:hAnsi="Comic Sans MS"/>
          <w:sz w:val="28"/>
        </w:rPr>
        <w:t xml:space="preserve">, find the small-signal </w:t>
      </w:r>
      <w:r>
        <w:rPr>
          <w:rFonts w:cs="Comic Sans MS" w:ascii="Comic Sans MS" w:hAnsi="Comic Sans MS"/>
          <w:b/>
          <w:sz w:val="28"/>
        </w:rPr>
        <w:t>gain A</w:t>
      </w:r>
      <w:r>
        <w:rPr>
          <w:rFonts w:cs="Comic Sans MS" w:ascii="Comic Sans MS" w:hAnsi="Comic Sans MS"/>
          <w:b/>
          <w:sz w:val="28"/>
          <w:vertAlign w:val="subscript"/>
        </w:rPr>
        <w:t>v</w:t>
      </w:r>
      <w:r>
        <w:rPr>
          <w:rFonts w:cs="Comic Sans MS" w:ascii="Comic Sans MS" w:hAnsi="Comic Sans MS"/>
          <w:b/>
          <w:sz w:val="28"/>
        </w:rPr>
        <w:t xml:space="preserve"> = </w:t>
      </w:r>
      <w:r>
        <w:rPr>
          <w:rFonts w:cs="Comic Sans MS" w:ascii="Comic Sans MS" w:hAnsi="Comic Sans MS"/>
          <w:b/>
          <w:i/>
          <w:sz w:val="28"/>
        </w:rPr>
        <w:t>v</w:t>
      </w:r>
      <w:r>
        <w:rPr>
          <w:rFonts w:cs="Comic Sans MS" w:ascii="Comic Sans MS" w:hAnsi="Comic Sans MS"/>
          <w:b/>
          <w:sz w:val="28"/>
          <w:vertAlign w:val="subscript"/>
        </w:rPr>
        <w:t>o</w:t>
      </w:r>
      <w:r>
        <w:rPr>
          <w:rFonts w:cs="Comic Sans MS" w:ascii="Comic Sans MS" w:hAnsi="Comic Sans MS"/>
          <w:b/>
          <w:sz w:val="28"/>
        </w:rPr>
        <w:t>/</w:t>
      </w:r>
      <w:r>
        <w:rPr>
          <w:rFonts w:cs="Comic Sans MS" w:ascii="Comic Sans MS" w:hAnsi="Comic Sans MS"/>
          <w:b/>
          <w:i/>
          <w:sz w:val="28"/>
        </w:rPr>
        <w:t>v</w:t>
      </w:r>
      <w:r>
        <w:rPr>
          <w:rFonts w:cs="Comic Sans MS" w:ascii="Comic Sans MS" w:hAnsi="Comic Sans MS"/>
          <w:b/>
          <w:sz w:val="28"/>
          <w:vertAlign w:val="subscript"/>
        </w:rPr>
        <w:t>i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 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 xml:space="preserve">NOTE: </w:t>
      </w:r>
      <w:r>
        <w:rPr>
          <w:rFonts w:cs="Comic Sans MS" w:ascii="Comic Sans MS" w:hAnsi="Comic Sans MS"/>
          <w:sz w:val="28"/>
        </w:rPr>
        <w:t xml:space="preserve">Do </w:t>
      </w:r>
      <w:r>
        <w:rPr>
          <w:rFonts w:cs="Comic Sans MS" w:ascii="Comic Sans MS" w:hAnsi="Comic Sans MS"/>
          <w:b/>
          <w:sz w:val="28"/>
        </w:rPr>
        <w:t>not</w:t>
      </w:r>
      <w:r>
        <w:rPr>
          <w:rFonts w:cs="Comic Sans MS" w:ascii="Comic Sans MS" w:hAnsi="Comic Sans MS"/>
          <w:sz w:val="28"/>
        </w:rPr>
        <w:t xml:space="preserve"> attempt any </w:t>
      </w:r>
      <w:r>
        <w:rPr>
          <w:rFonts w:cs="Comic Sans MS" w:ascii="Comic Sans MS" w:hAnsi="Comic Sans MS"/>
          <w:b/>
          <w:sz w:val="28"/>
        </w:rPr>
        <w:t>DC analysis</w:t>
      </w:r>
      <w:r>
        <w:rPr>
          <w:rFonts w:cs="Comic Sans MS" w:ascii="Comic Sans MS" w:hAnsi="Comic Sans MS"/>
          <w:sz w:val="28"/>
        </w:rPr>
        <w:t xml:space="preserve">; provide your solutions directly in terms of </w:t>
      </w:r>
      <w:r>
        <w:rPr>
          <w:rFonts w:cs="Comic Sans MS" w:ascii="Comic Sans MS" w:hAnsi="Comic Sans MS"/>
          <w:b/>
          <w:sz w:val="28"/>
        </w:rPr>
        <w:t>g</w:t>
      </w:r>
      <w:r>
        <w:rPr>
          <w:rFonts w:cs="Comic Sans MS" w:ascii="Comic Sans MS" w:hAnsi="Comic Sans MS"/>
          <w:b/>
          <w:sz w:val="28"/>
          <w:vertAlign w:val="subscript"/>
        </w:rPr>
        <w:t>m</w:t>
      </w:r>
      <w:r>
        <w:rPr>
          <w:rFonts w:cs="Comic Sans MS" w:ascii="Comic Sans MS" w:hAnsi="Comic Sans MS"/>
          <w:sz w:val="28"/>
        </w:rPr>
        <w:t>. Ignore the output resistance (i.e., r</w:t>
      </w:r>
      <w:r>
        <w:rPr>
          <w:rFonts w:cs="Comic Sans MS" w:ascii="Comic Sans MS" w:hAnsi="Comic Sans MS"/>
          <w:sz w:val="28"/>
          <w:vertAlign w:val="subscript"/>
        </w:rPr>
        <w:t>o</w:t>
      </w:r>
      <w:r>
        <w:rPr>
          <w:rFonts w:cs="Comic Sans MS" w:ascii="Comic Sans MS" w:hAnsi="Comic Sans MS"/>
          <w:sz w:val="28"/>
        </w:rPr>
        <w:t xml:space="preserve"> = </w:t>
      </w:r>
      <w:r>
        <w:rPr>
          <w:rFonts w:cs="Comic Sans MS" w:ascii="Comic Sans MS" w:hAnsi="Comic Sans MS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>
          <w:rFonts w:cs="Comic Sans MS" w:ascii="Comic Sans MS" w:hAnsi="Comic Sans MS"/>
          <w:sz w:val="28"/>
        </w:rPr>
        <w:t>).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5890</wp:posOffset>
                </wp:positionH>
                <wp:positionV relativeFrom="paragraph">
                  <wp:posOffset>182880</wp:posOffset>
                </wp:positionV>
                <wp:extent cx="2985135" cy="3813175"/>
                <wp:effectExtent l="635" t="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120" cy="3813120"/>
                          <a:chOff x="0" y="0"/>
                          <a:chExt cx="2985120" cy="3813120"/>
                        </a:xfrm>
                      </wpg:grpSpPr>
                      <wpg:grpSp>
                        <wpg:cNvGrpSpPr/>
                        <wpg:grpSpPr>
                          <a:xfrm>
                            <a:off x="2209320" y="587880"/>
                            <a:ext cx="336600" cy="1069920"/>
                          </a:xfrm>
                        </wpg:grpSpPr>
                        <wps:wsp>
                          <wps:cNvSpPr/>
                          <wps:spPr>
                            <a:xfrm>
                              <a:off x="154800" y="0"/>
                              <a:ext cx="720" cy="458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11640"/>
                              <a:ext cx="720" cy="458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6280"/>
                              <a:ext cx="3366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3280"/>
                              <a:ext cx="3366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6600" y="3686760"/>
                            <a:ext cx="1422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36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8280"/>
                              <a:ext cx="68760" cy="77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68760" cy="76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92080" y="249480"/>
                            <a:ext cx="5760" cy="56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1839600"/>
                            <a:ext cx="1440" cy="57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9360" y="1915920"/>
                            <a:ext cx="720" cy="43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7440" y="1956960"/>
                            <a:ext cx="46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327400"/>
                            <a:ext cx="46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120" y="2134080"/>
                            <a:ext cx="92844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29760"/>
                            <a:ext cx="440640" cy="1598760"/>
                          </a:xfrm>
                        </wpg:grpSpPr>
                        <wps:wsp>
                          <wps:cNvSpPr/>
                          <wps:spPr>
                            <a:xfrm>
                              <a:off x="229320" y="713880"/>
                              <a:ext cx="720" cy="379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9320"/>
                              <a:ext cx="720" cy="379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7360"/>
                              <a:ext cx="440640" cy="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" y="1207800"/>
                              <a:ext cx="2412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3280" y="974880"/>
                              <a:ext cx="5580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72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720" cy="5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6520" y="1275840"/>
                              <a:ext cx="558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60" y="0"/>
                              <a:ext cx="382320" cy="9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9080"/>
                                <a:ext cx="382320" cy="3830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560" y="372600"/>
                                <a:ext cx="4644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4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0"/>
                                  <a:ext cx="720" cy="51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8480" y="5742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" y="67176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796400" y="582120"/>
                            <a:ext cx="56196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160" y="3055680"/>
                            <a:ext cx="6458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096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8800" y="2635200"/>
                            <a:ext cx="46152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7480" y="601200"/>
                            <a:ext cx="156960" cy="134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588240"/>
                              <a:ext cx="151200" cy="167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88200"/>
                                <a:ext cx="151200" cy="78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1200" cy="78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408600"/>
                              <a:ext cx="151200" cy="167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88200"/>
                                <a:ext cx="151200" cy="79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1200" cy="79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440" y="316440"/>
                              <a:ext cx="151200" cy="79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3520"/>
                              <a:ext cx="84960" cy="43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769680"/>
                              <a:ext cx="84960" cy="44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20440"/>
                              <a:ext cx="720" cy="52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0"/>
                              <a:ext cx="720" cy="266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763280" y="1650240"/>
                            <a:ext cx="58860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60" y="2477880"/>
                            <a:ext cx="6458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024200"/>
                            <a:ext cx="6458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0" y="2575440"/>
                            <a:ext cx="65880" cy="766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4360" y="2354040"/>
                            <a:ext cx="156960" cy="13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587880"/>
                              <a:ext cx="151200" cy="167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1200" cy="79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7840"/>
                                <a:ext cx="151200" cy="79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767160"/>
                              <a:ext cx="151200" cy="167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1200" cy="79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8560"/>
                                <a:ext cx="151200" cy="78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40" y="947160"/>
                              <a:ext cx="151200" cy="7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35720"/>
                              <a:ext cx="84960" cy="44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0" y="529560"/>
                              <a:ext cx="84960" cy="44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0"/>
                              <a:ext cx="720" cy="52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1076760"/>
                              <a:ext cx="720" cy="266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9280" y="2499480"/>
                            <a:ext cx="6458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3197160"/>
                            <a:ext cx="6458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000" y="3719160"/>
                            <a:ext cx="1422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36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8280"/>
                              <a:ext cx="68760" cy="77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68760" cy="77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14.4pt;width:235.05pt;height:300.2pt" coordorigin="2214,288" coordsize="4701,6004">
                <v:group id="shape_0" style="position:absolute;left:5693;top:1214;width:529;height:1684">
                  <v:line id="shape_0" from="5937,1214" to="5937,19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937,2177" to="5937,28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693,1964" to="6222,196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693,2148" to="6222,214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870;top:6094;width:223;height:147">
                  <v:line id="shape_0" from="4871,6094" to="5085,60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986,6107" to="5093,622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870,6121" to="4977,624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5036,681" to="5044,156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224,3185" to="4225,409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071,3305" to="4071,399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257,3370" to="4986,337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229,3953" to="4958,3953" stroked="t" o:allowincell="f" style="position:absolute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2592,3649" to="4053,365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214;top:3642;width:693;height:2517">
                  <v:line id="shape_0" from="2575,4766" to="2575,536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575,5562" to="2575,61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14,5386" to="2907,538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372,5544" to="2751,554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2723;top:5177;width:87;height:90">
                    <v:line id="shape_0" from="2723,5221" to="2810,522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770,5177" to="2770,526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2728,5651" to="2815,565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2277;top:3642;width:602;height:1513">
                    <v:oval id="shape_0" stroked="t" o:allowincell="f" style="position:absolute;left:2277;top:4097;width:601;height:602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  <v:group id="shape_0" style="position:absolute;left:2544;top:4229;width:72;height:80">
                      <v:line id="shape_0" from="2544,4268" to="2616,4268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85,4229" to="2585,4309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2542,4546" to="2614,454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583,3642" to="2583,409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583,4700" to="2583,515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043,1205" to="5927,121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94;top:5100;width:10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288;width:64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2,4438" to="5678,444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903;top:1235;width:246;height:2115">
                  <v:group id="shape_0" style="position:absolute;left:4912;top:2161;width:237;height:262">
                    <v:line id="shape_0" from="4912,2300" to="5149,2423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12,2161" to="5149,2284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12;top:1878;width:237;height:263">
                    <v:line id="shape_0" from="4912,2017" to="5149,2141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12,1878" to="5149,2002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4905,1733" to="5142,185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903,1650" to="5036,171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016,2447" to="5149,251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993,2527" to="4993,335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036,1235" to="5036,165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991,2887" to="5917,289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2966;top:4190;width:10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9;top:1901;width:10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695;top:4344;width:103;height:12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group id="shape_0" style="position:absolute;left:4851;top:3995;width:247;height:2114">
                  <v:group id="shape_0" style="position:absolute;left:4860;top:4921;width:237;height:262">
                    <v:line id="shape_0" from="4860,4921" to="5097,504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60,5059" to="5097,5183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60;top:5203;width:237;height:263">
                    <v:line id="shape_0" from="4860,5203" to="5097,532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60,5343" to="5097,5466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4853,5487" to="5090,561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851,5626" to="4984,5695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964,4829" to="5097,4898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941,3995" to="4941,481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984,5691" to="4984,610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98;top:4224;width:10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7;top:5323;width:101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69;top:6145;width:222;height:147">
                  <v:line id="shape_0" from="2470,6145" to="2684,61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585,6158" to="2692,627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469,6171" to="2576,62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ndoutbox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6:59:00Z</dcterms:created>
  <dc:creator>jstiles</dc:creator>
  <dc:description/>
  <dc:language>en-US</dc:language>
  <cp:lastModifiedBy>jstiles</cp:lastModifiedBy>
  <dcterms:modified xsi:type="dcterms:W3CDTF">2003-04-04T17:01:00Z</dcterms:modified>
  <cp:revision>2</cp:revision>
  <dc:subject/>
  <dc:title>Special  Problem 5</dc:title>
</cp:coreProperties>
</file>