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"/>
        <w:rPr>
          <w:b/>
          <w:b/>
          <w:bCs/>
        </w:rPr>
      </w:pPr>
      <w:r>
        <w:rPr>
          <w:b/>
          <w:bCs/>
        </w:rPr>
        <w:t>Special Problem  –  5.5-8</w:t>
      </w:r>
    </w:p>
    <w:p>
      <w:pPr>
        <w:pStyle w:val="Handoutbox"/>
        <w:rPr>
          <w:b/>
          <w:b/>
          <w:bCs/>
        </w:rPr>
      </w:pPr>
      <w:r>
        <w:rPr>
          <w:b/>
          <w:bCs/>
        </w:rPr>
      </w:r>
    </w:p>
    <w:p>
      <w:pPr>
        <w:pStyle w:val="Handoutbox"/>
        <w:rPr/>
      </w:pPr>
      <w:r>
        <w:rPr/>
        <w:t>The capacitors in this circuit are very large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 xml:space="preserve">Determine the small-signal voltage gain </w:t>
      </w:r>
      <w:r>
        <w:rPr/>
        <w:object w:dxaOrig="13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1pt" filled="f" o:ole="">
            <v:imagedata r:id="rId3" o:title=""/>
          </v:shape>
          <o:OLEObject Type="Embed" ProgID="" ShapeID="ole_rId2" DrawAspect="Content" ObjectID="_657161819" r:id="rId2"/>
        </w:object>
      </w:r>
      <w:r>
        <w:rPr/>
        <w:t>of this amplifier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Determine the small-signal input resistance of this amplifier.</w:t>
      </w:r>
    </w:p>
    <w:p>
      <w:pPr>
        <w:pStyle w:val="Handoutbox"/>
        <w:rPr/>
      </w:pPr>
      <w:r>
        <w:rPr/>
      </w:r>
    </w:p>
    <w:p>
      <w:pPr>
        <w:pStyle w:val="Handoutbox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885</wp:posOffset>
                </wp:positionH>
                <wp:positionV relativeFrom="paragraph">
                  <wp:posOffset>36830</wp:posOffset>
                </wp:positionV>
                <wp:extent cx="5059680" cy="4237355"/>
                <wp:effectExtent l="0" t="1270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4237200"/>
                          <a:chOff x="0" y="0"/>
                          <a:chExt cx="5059800" cy="4237200"/>
                        </a:xfrm>
                      </wpg:grpSpPr>
                      <wps:wsp>
                        <wps:cNvSpPr/>
                        <wps:spPr>
                          <a:xfrm flipV="1">
                            <a:off x="2100600" y="2264400"/>
                            <a:ext cx="6242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3857760"/>
                            <a:ext cx="2152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0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008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1560" y="325800"/>
                            <a:ext cx="141480" cy="166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560" y="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16960"/>
                              <a:ext cx="141480" cy="5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0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67320" cy="40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4572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736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8288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254520"/>
                                <a:ext cx="138600" cy="24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0920" y="205920"/>
                                  <a:ext cx="67320" cy="40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0" y="13716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52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0"/>
                                  <a:ext cx="134640" cy="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65520" y="1027440"/>
                              <a:ext cx="720" cy="63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2600" y="17280"/>
                            <a:ext cx="544320" cy="23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2202840"/>
                            <a:ext cx="462240" cy="24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5560" y="1967760"/>
                            <a:ext cx="529560" cy="58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5400"/>
                              <a:ext cx="720" cy="39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720" cy="587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499680"/>
                              <a:ext cx="42624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99720"/>
                              <a:ext cx="405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20760" y="2230200"/>
                            <a:ext cx="3960" cy="674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1940400"/>
                            <a:ext cx="4240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 K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9520" y="2190600"/>
                            <a:ext cx="127008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0" y="0"/>
                              <a:ext cx="501120" cy="1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40680" cy="67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396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360" y="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252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520" y="3240"/>
                                <a:ext cx="24624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5920" y="71280"/>
                                  <a:ext cx="40680" cy="67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160" y="396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240"/>
                                  <a:ext cx="6336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0" y="66240"/>
                              <a:ext cx="3805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74520"/>
                              <a:ext cx="372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24520" y="1629360"/>
                            <a:ext cx="774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4880" y="4101480"/>
                            <a:ext cx="2152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0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80" y="1008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07080" y="1452960"/>
                            <a:ext cx="9000" cy="80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360" y="3371760"/>
                            <a:ext cx="404640" cy="11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04640" cy="4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3760"/>
                              <a:ext cx="39384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6760" y="3505320"/>
                            <a:ext cx="720" cy="562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991600"/>
                            <a:ext cx="720" cy="37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5520" y="4051800"/>
                            <a:ext cx="2152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0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044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6080" y="2252880"/>
                            <a:ext cx="41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896920"/>
                            <a:ext cx="391320" cy="362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0" y="2632680"/>
                            <a:ext cx="235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0240" y="0"/>
                            <a:ext cx="544320" cy="23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5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2938680"/>
                            <a:ext cx="560160" cy="359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" y="3258360"/>
                            <a:ext cx="720" cy="61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9725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6120" y="2733840"/>
                            <a:ext cx="141480" cy="138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200" y="0"/>
                              <a:ext cx="720" cy="44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2360"/>
                              <a:ext cx="141480" cy="41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0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67320" cy="33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38160"/>
                                  <a:ext cx="134640" cy="52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7200"/>
                                  <a:ext cx="134640" cy="52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52280"/>
                                  <a:ext cx="134640" cy="52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0" y="211320"/>
                                <a:ext cx="138600" cy="205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1280" y="171360"/>
                                  <a:ext cx="67320" cy="33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114480"/>
                                  <a:ext cx="134640" cy="52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440"/>
                                  <a:ext cx="134640" cy="52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0"/>
                                  <a:ext cx="134640" cy="52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65160" y="85644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880" y="1628640"/>
                            <a:ext cx="141480" cy="138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560" y="0"/>
                              <a:ext cx="720" cy="44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2720"/>
                              <a:ext cx="141480" cy="41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0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67320" cy="33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37800"/>
                                  <a:ext cx="134640" cy="52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6840"/>
                                  <a:ext cx="134640" cy="52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52280"/>
                                  <a:ext cx="134640" cy="52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211320"/>
                                <a:ext cx="138600" cy="205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1280" y="171360"/>
                                  <a:ext cx="67320" cy="33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114120"/>
                                  <a:ext cx="134640" cy="52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080"/>
                                  <a:ext cx="134640" cy="52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0"/>
                                  <a:ext cx="134640" cy="52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65520" y="85680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6120" y="343080"/>
                            <a:ext cx="141480" cy="148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200" y="0"/>
                              <a:ext cx="720" cy="471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62240"/>
                              <a:ext cx="141480" cy="44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0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67320" cy="36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40680"/>
                                  <a:ext cx="134640" cy="56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4040"/>
                                  <a:ext cx="134640" cy="56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63080"/>
                                  <a:ext cx="134640" cy="56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0" y="226080"/>
                                <a:ext cx="138600" cy="219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1280" y="183240"/>
                                  <a:ext cx="67320" cy="36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122400"/>
                                  <a:ext cx="134640" cy="56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134640" cy="56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0"/>
                                  <a:ext cx="134640" cy="56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65160" y="914760"/>
                              <a:ext cx="720" cy="565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5960" y="2466360"/>
                            <a:ext cx="720" cy="55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504440"/>
                            <a:ext cx="720" cy="55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00348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7280" y="2046600"/>
                            <a:ext cx="11556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0"/>
                              <a:ext cx="4320" cy="404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1800" cy="393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2640" y="1045080"/>
                            <a:ext cx="4240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 K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902160"/>
                            <a:ext cx="4240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 K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3250440"/>
                            <a:ext cx="462240" cy="24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5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6680" y="3003480"/>
                            <a:ext cx="638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220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2651040"/>
                            <a:ext cx="13543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 mA/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.0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= 0.01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1906200"/>
                            <a:ext cx="86472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812240"/>
                            <a:ext cx="560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" y="2140560"/>
                            <a:ext cx="29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2.9pt;width:398.45pt;height:333.6pt" coordorigin="1150,58" coordsize="7969,6672">
                <v:line id="shape_0" from="4459,3624" to="5441,363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481;top:6133;width:337;height:213">
                  <v:line id="shape_0" from="1494,6133" to="1815,61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81,6133" to="1659,633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1641,6149" to="1819,634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366;top:571;width:221;height:2617">
                  <v:line id="shape_0" from="4477,571" to="4477,140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366;top:1385;width:221;height:788">
                    <v:group id="shape_0" style="position:absolute;left:4366;top:1385;width:217;height:387">
                      <v:line id="shape_0" from="4478,1385" to="4583,144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72,1457" to="4583,1556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66,1570" to="4577,166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70,1673" to="4581,1772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71;top:1786;width:217;height:387">
                      <v:line id="shape_0" from="4483,2110" to="4588,2173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77,2002" to="4588,2101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71,1889" to="4582,198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76,1786" to="4587,1885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469,2189" to="4469,318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0;top:85;width:85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V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6845;top:3527;width:72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K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group id="shape_0" style="position:absolute;left:5443;top:3157;width:833;height:924">
                  <v:line id="shape_0" from="5443,3307" to="5443,393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592,3157" to="5592,408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606,3944" to="6276,3949" stroked="t" o:allowincell="f" style="position:absolute;flip:y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13,3314" to="6251,331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656,3570" to="1661,463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04;top:3114;width:6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 K 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group id="shape_0" style="position:absolute;left:2473;top:3508;width:1999;height:222">
                  <v:group id="shape_0" style="position:absolute;left:3091;top:3508;width:788;height:222">
                    <v:group id="shape_0" style="position:absolute;left:3091;top:3508;width:387;height:218">
                      <v:line id="shape_0" from="3091,3620" to="3154,372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63,3514" to="3262,3725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76,3508" to="3375,371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79,3512" to="3478,3723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92;top:3513;width:387;height:218">
                      <v:line id="shape_0" from="3816,3625" to="3879,3730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08,3519" to="3807,3730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95,3513" to="3694,3724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492,3518" to="3591,372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473,3612" to="3071,361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887,3625" to="4472,36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6229,2624" to="7448,26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088;top:6517;width:339;height:213">
                  <v:line id="shape_0" from="6101,6517" to="6422,65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088,6517" to="6266,671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248,6533" to="6426,673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469,2346" to="4482,36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950;top:5368;width:636;height:182">
                  <v:line id="shape_0" from="4950,5368" to="5586,537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967,5547" to="5586,55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256,5578" to="5256,64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56,4769" to="5256,53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081;top:6439;width:337;height:213">
                  <v:line id="shape_0" from="5094,6439" to="5415,64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81,6439" to="5259,663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241,6455" to="5419,665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649,3606" to="2294,360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1356;top:4620;width:615;height:57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1;top:4204;width:369;height:474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4175;top:58;width:85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5 V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1970;top:4686;width:88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line id="shape_0" from="1655,5189" to="1655,614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01;top:4739;width:90;height:9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style="position:absolute;left:6121;top:4363;width:222;height:2181">
                  <v:line id="shape_0" from="6232,4363" to="6232,505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6121;top:5044;width:222;height:654">
                    <v:group id="shape_0" style="position:absolute;left:6121;top:5044;width:217;height:322">
                      <v:line id="shape_0" from="6233,5044" to="6338,509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127,5104" to="6338,5186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121,5197" to="6332,527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125,5284" to="6336,5366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26;top:5377;width:218;height:322">
                      <v:line id="shape_0" from="6238,5647" to="6343,5699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132,5557" to="6343,563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126,5464" to="6337,5546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131,5377" to="6342,545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224,5712" to="6224,654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321;top:2623;width:222;height:2182">
                  <v:line id="shape_0" from="7432,2623" to="7432,331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7321;top:3304;width:222;height:654">
                    <v:group id="shape_0" style="position:absolute;left:7321;top:3304;width:217;height:322">
                      <v:line id="shape_0" from="7433,3304" to="7538,335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27,3364" to="7538,3446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21,3457" to="7532,353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25,3544" to="7536,3626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26;top:3637;width:217;height:322">
                      <v:line id="shape_0" from="7438,3907" to="7543,3959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32,3817" to="7543,389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26,3724" to="7537,3806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31,3637" to="7542,371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424,3972" to="7424,480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121;top:598;width:222;height:2330">
                  <v:line id="shape_0" from="6232,598" to="6232,134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6121;top:1326;width:222;height:700">
                    <v:group id="shape_0" style="position:absolute;left:6121;top:1326;width:217;height:345">
                      <v:line id="shape_0" from="6233,1326" to="6338,138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127,1390" to="6338,147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121,1490" to="6332,1578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125,1583" to="6336,167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26;top:1682;width:218;height:344">
                      <v:line id="shape_0" from="6238,1971" to="6343,2027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132,1875" to="6343,1963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126,1775" to="6337,186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131,1682" to="6342,1770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224,2039" to="6224,292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6231,3942" to="6231,48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31,2427" to="6231,33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61,4788" to="7460,47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312;top:3281;width:181;height:636">
                  <v:line id="shape_0" from="2487,3281" to="2493,39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12,3298" to="2314,391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59;top:1704;width:6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 K 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6434;top:1479;width:6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 K 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stroked="t" o:allowincell="f" style="position:absolute;left:6500;top:5177;width:72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5 K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line id="shape_0" from="5240,4788" to="6244,47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46;top:3554;width:90;height:9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fillcolor="white" stroked="t" o:allowincell="f" style="position:absolute;left:2674;top:4233;width:2132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 mA/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.0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= 0.01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57;top:3060;width:1361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bscript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2912;width:88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6,3429" to="2151,342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05:00Z</dcterms:created>
  <dc:creator>jstiles</dc:creator>
  <dc:description/>
  <dc:language>en-US</dc:language>
  <cp:lastModifiedBy>jstiles</cp:lastModifiedBy>
  <dcterms:modified xsi:type="dcterms:W3CDTF">2003-04-04T17:14:00Z</dcterms:modified>
  <cp:revision>4</cp:revision>
  <dc:subject/>
  <dc:title>Special Problem  –  5</dc:title>
</cp:coreProperties>
</file>