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23290</wp:posOffset>
                </wp:positionH>
                <wp:positionV relativeFrom="paragraph">
                  <wp:posOffset>-749935</wp:posOffset>
                </wp:positionV>
                <wp:extent cx="7783830" cy="9906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7pt;margin-top:-59.05pt;width:612.85pt;height:780pt" coordorigin="-1454,-1181" coordsize="12257,15600">
                <v:line id="shape_0" from="10289,11022" to="1080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42,-439" to="10289,-434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42,-147" to="10289,-14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9" to="10289,1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25" to="10289,42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12" to="10289,71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98" to="10289,99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84" to="10289,12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570" to="10289,15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857" to="10289,18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2143" to="10289,214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36,2429" to="10295,2429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42,2715" to="10289,271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002" to="10289,300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288" to="10289,328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574" to="10289,357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3860" to="10289,3860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4149" to="10289,414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433" to="10289,443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4719" to="10289,47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005" to="10289,50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292" to="10289,52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5583" to="10289,558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5864" to="10289,58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156" to="10289,615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437" to="10289,64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6729" to="10289,672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7016" to="10289,701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295" to="10289,729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590" to="10289,759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7867" to="10289,786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163" to="10289,816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8450" to="10289,845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8737" to="10289,873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023" to="10289,902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299" to="10289,9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9597" to="10289,959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9884" to="10289,9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170" to="10289,1017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457" to="10289,1045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0744" to="10289,1074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031" to="10289,1103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1317" to="10289,113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604" to="10289,1160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1891" to="10289,1189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178" to="10289,1217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2464" to="10289,1246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42,12751" to="10289,1275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038" to="10289,13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324" to="10289,1332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611" to="10289,1361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13884" to="10289,1388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54,-433" to="-6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42,-433" to="-9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78,-433" to="-78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66,-433" to="-3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98,-433" to="4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10,-433" to="2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74,-433" to="10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86,-433" to="7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50,-433" to="16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62,-433" to="13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26,-433" to="22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38,-433" to="19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02,-433" to="28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14,-433" to="25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78,-433" to="337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090,-433" to="30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54,-433" to="395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66,-433" to="366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30,-433" to="453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42,-433" to="424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06,-433" to="510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18,-439" to="4818,13871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82,-433" to="568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394,-433" to="539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58,-433" to="625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70,-433" to="597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34,-433" to="683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46,-433" to="654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10,-433" to="741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22,-433" to="712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986,-433" to="798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698,-433" to="769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62,-433" to="856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74,-433" to="827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38,-433" to="9138,1387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50,-433" to="885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14,-433" to="9714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26,-433" to="9426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290,-433" to="10290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02,-433" to="10002,1387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36;top:-433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23,-1170" to="1923,-433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698,-1181" to="7698,-444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43,2417" to="-942,241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54,11022" to="-953,1102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77,2419" to="10778,2419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36,13878" to="1936,1440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698,13893" to="7698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56"/>
          <w:szCs w:val="56"/>
        </w:rPr>
        <w:t xml:space="preserve">4.6 Small-Signal </w:t>
      </w:r>
    </w:p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  <w:t>Operation and Model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>Reading Assignment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pp. 287-294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Recall the </w:t>
      </w:r>
      <w:r>
        <w:rPr>
          <w:b/>
          <w:sz w:val="36"/>
          <w:szCs w:val="36"/>
        </w:rPr>
        <w:t>small-signal analysis</w:t>
      </w:r>
      <w:r>
        <w:rPr>
          <w:sz w:val="36"/>
          <w:szCs w:val="36"/>
        </w:rPr>
        <w:t xml:space="preserve"> we performed on a junction diod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We can do a similar analysis on MOSFET amplifiers in order to determine their </w:t>
      </w:r>
      <w:r>
        <w:rPr>
          <w:b/>
          <w:sz w:val="36"/>
          <w:szCs w:val="36"/>
        </w:rPr>
        <w:t>small-signal gain 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Remember there were essentially </w:t>
      </w:r>
      <w:r>
        <w:rPr>
          <w:b/>
          <w:sz w:val="36"/>
          <w:szCs w:val="36"/>
        </w:rPr>
        <w:t xml:space="preserve">three </w:t>
      </w:r>
      <w:r>
        <w:rPr>
          <w:sz w:val="36"/>
          <w:szCs w:val="36"/>
        </w:rPr>
        <w:t>step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1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eastAsia="Comic Sans MS"/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Small-Signal Response of MOSFET Circuit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Small-Signal Output Resistance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b/>
          <w:color w:val="000000"/>
          <w:sz w:val="36"/>
          <w:szCs w:val="36"/>
        </w:rPr>
        <w:t>2</w:t>
      </w:r>
      <w:r>
        <w:rPr>
          <w:b/>
          <w:color w:val="008000"/>
          <w:sz w:val="36"/>
          <w:szCs w:val="36"/>
        </w:rPr>
        <w:t xml:space="preserve">. 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The MOSFET Small-Signal Model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color w:val="008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3765</wp:posOffset>
                </wp:positionH>
                <wp:positionV relativeFrom="paragraph">
                  <wp:posOffset>-740410</wp:posOffset>
                </wp:positionV>
                <wp:extent cx="7783830" cy="9906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3920" cy="9906480"/>
                          <a:chOff x="0" y="0"/>
                          <a:chExt cx="7783920" cy="9906480"/>
                        </a:xfrm>
                      </wpg:grpSpPr>
                      <wps:wsp>
                        <wps:cNvSpPr/>
                        <wps:spPr>
                          <a:xfrm flipH="1">
                            <a:off x="7456680" y="7749000"/>
                            <a:ext cx="326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5080" y="471240"/>
                            <a:ext cx="7132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56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8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19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02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38384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565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746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929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110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2480"/>
                            <a:ext cx="71323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473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656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837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19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011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38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564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7465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927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110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295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4737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659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373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0227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205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382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5695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745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593352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1156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2978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4796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6549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8439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0261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20792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900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5722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75476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9362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1183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3008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48304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664480"/>
                            <a:ext cx="7132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88470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0291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21060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39276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9566280"/>
                            <a:ext cx="713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9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4712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2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9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86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3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01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5880" y="474840"/>
                            <a:ext cx="0" cy="9087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30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164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76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740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4520" y="474840"/>
                            <a:ext cx="0" cy="908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74840"/>
                            <a:ext cx="7132320" cy="909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4520" y="684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1480" y="0"/>
                            <a:ext cx="0" cy="46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" y="228456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749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49120" y="2286000"/>
                            <a:ext cx="31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56232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9572040"/>
                            <a:ext cx="0" cy="33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e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5pt;margin-top:-58.3pt;width:612.85pt;height:780pt" coordorigin="-1439,-1166" coordsize="12257,15600">
                <v:line id="shape_0" from="10304,11037" to="10818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927,-424" to="10304,-419" stroked="t" o:allowincell="f" style="position:absolute;flip:y">
                  <v:stroke color="#ccecff" weight="6480" joinstyle="miter" endcap="flat"/>
                  <v:fill o:detectmouseclick="t" on="false"/>
                  <w10:wrap type="none"/>
                </v:line>
                <v:line id="shape_0" from="-927,-132" to="10304,-1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4" to="10304,15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0" to="10304,44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27" to="10304,72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3" to="10304,1013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99" to="10304,12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585" to="10304,15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872" to="10304,18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2158" to="10304,215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1,2444" to="10310,2444" stroked="t" o:allowincell="f" style="position:absolute">
                  <v:stroke color="#ccecff" weight="15840" joinstyle="miter" endcap="flat"/>
                  <v:fill o:detectmouseclick="t" on="false"/>
                  <w10:wrap type="none"/>
                </v:line>
                <v:line id="shape_0" from="-927,2730" to="10304,273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017" to="10304,3017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303" to="10304,330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589" to="10304,358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3875" to="10304,3875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4164" to="10304,416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448" to="10304,444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4734" to="10304,473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020" to="10304,502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307" to="10304,5307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5598" to="10304,559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5879" to="10304,587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171" to="10304,617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452" to="10304,64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6744" to="10304,6744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7031" to="10304,7031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310" to="10304,7310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605" to="10304,760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7882" to="10304,788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178" to="10304,8178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8465" to="10304,846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8752" to="10304,875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038" to="10304,9038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314" to="10304,9314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9612" to="10304,961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9899" to="10304,9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185" to="10304,10185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472" to="10304,1047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0759" to="10304,1075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046" to="10304,1104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1332" to="10304,1133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619" to="10304,1161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1906" to="10304,1190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193" to="10304,1219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2479" to="10304,12479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-927,12766" to="10304,1276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053" to="10304,13053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339" to="10304,1333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626" to="10304,13626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13899" to="10304,13899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9,-418" to="-63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927,-418" to="-92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63,-418" to="-63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-351,-418" to="-35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3,-418" to="51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25,-418" to="22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89,-418" to="108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1,-418" to="80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665,-418" to="166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377,-418" to="137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241,-418" to="224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953,-418" to="195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2817,-418" to="281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2529,-418" to="252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393,-418" to="339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3105,-418" to="310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969,-418" to="396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3681,-418" to="368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545,-418" to="454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257,-418" to="425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121,-418" to="512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4833,-424" to="4833,13886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697,-418" to="569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5409,-418" to="540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273,-418" to="627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5985,-418" to="598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849,-418" to="684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6561,-418" to="656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425,-418" to="742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137,-418" to="713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001,-418" to="800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7713,-418" to="771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577,-418" to="857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8289,-418" to="828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153,-418" to="9153,13892" stroked="t" o:allowincell="f" style="position:absolute">
                  <v:stroke color="#ccecff" weight="19080" joinstyle="miter" endcap="flat"/>
                  <v:fill o:detectmouseclick="t" on="false"/>
                  <w10:wrap type="none"/>
                </v:line>
                <v:line id="shape_0" from="8865,-418" to="886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729,-418" to="9729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9441,-418" to="9441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305,-418" to="10305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line id="shape_0" from="10017,-418" to="10017,13892" stroked="t" o:allowincell="f" style="position:absolute">
                  <v:stroke color="#ccecff" weight="6480" joinstyle="miter" endcap="flat"/>
                  <v:fill o:detectmouseclick="t" on="false"/>
                  <w10:wrap type="none"/>
                </v:line>
                <v:rect id="shape_0" stroked="t" o:allowincell="f" style="position:absolute;left:-921;top:-418;width:11231;height:14316;mso-wrap-style:none;v-text-anchor:middle">
                  <v:fill o:detectmouseclick="t" on="false"/>
                  <v:stroke color="#ccecff" weight="28440" joinstyle="miter" endcap="flat"/>
                  <w10:wrap type="none"/>
                </v:rect>
                <v:line id="shape_0" from="1938,-1155" to="1938,-418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7713,-1166" to="7713,-429" stroked="t" o:allowincell="f" style="position:absolute;flip:y">
                  <v:stroke color="#ccecff" weight="28440" joinstyle="miter" endcap="flat"/>
                  <v:fill o:detectmouseclick="t" on="false"/>
                  <w10:wrap type="none"/>
                </v:line>
                <v:line id="shape_0" from="-1428,2432" to="-927,2432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-1439,11037" to="-938,11037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0292,2434" to="10793,2434" stroked="t" o:allowincell="f" style="position:absolute;flip:x">
                  <v:stroke color="#ccecff" weight="28440" joinstyle="miter" endcap="flat"/>
                  <v:fill o:detectmouseclick="t" on="false"/>
                  <w10:wrap type="none"/>
                </v:line>
                <v:line id="shape_0" from="1951,13893" to="1951,14419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  <v:line id="shape_0" from="7713,13908" to="7713,14434" stroked="t" o:allowincell="f" style="position:absolute">
                  <v:stroke color="#ccecff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6"/>
          <w:szCs w:val="36"/>
        </w:rPr>
        <w:t xml:space="preserve">3. 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HO: Steps for Small-Signal Analysis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xample: A Small-Signal Analysis of a MOSFET Amp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Example: Another Small-Signal Analysis of a MOSFET Amp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andoutTitle"/>
        <w:jc w:val="center"/>
        <w:rPr>
          <w:sz w:val="56"/>
          <w:szCs w:val="56"/>
        </w:rPr>
      </w:pPr>
      <w:r>
        <w:rPr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152" w:footer="34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540" w:leader="none"/>
      </w:tabs>
      <w:rPr>
        <w:color w:val="C0C0C0"/>
        <w:sz w:val="20"/>
        <w:szCs w:val="20"/>
      </w:rPr>
    </w:pPr>
    <w:r>
      <w:rPr>
        <w:color w:val="C0C0C0"/>
        <w:sz w:val="20"/>
        <w:szCs w:val="20"/>
      </w:rPr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color w:val="C0C0C0"/>
      </w:rPr>
      <w:fldChar w:fldCharType="begin"/>
    </w:r>
    <w:r>
      <w:rPr>
        <w:color w:val="C0C0C0"/>
      </w:rPr>
      <w:instrText xml:space="preserve"> DATE \@"M\/d\/yyyy" </w:instrText>
    </w:r>
    <w:r>
      <w:rPr>
        <w:color w:val="C0C0C0"/>
      </w:rPr>
      <w:fldChar w:fldCharType="separate"/>
    </w:r>
    <w:r>
      <w:rPr>
        <w:color w:val="C0C0C0"/>
      </w:rPr>
      <w:t>7/28/2026</w:t>
    </w:r>
    <w:r>
      <w:rPr>
        <w:color w:val="C0C0C0"/>
      </w:rPr>
      <w:fldChar w:fldCharType="end"/>
    </w:r>
    <w:r>
      <w:rPr>
        <w:color w:val="C0C0C0"/>
      </w:rPr>
      <w:tab/>
    </w:r>
    <w:r>
      <w:rPr>
        <w:color w:val="C0C0C0"/>
      </w:rPr>
      <w:fldChar w:fldCharType="begin"/>
    </w:r>
    <w:r>
      <w:rPr>
        <w:color w:val="C0C0C0"/>
      </w:rPr>
      <w:instrText xml:space="preserve"> FILENAME </w:instrText>
    </w:r>
    <w:r>
      <w:rPr>
        <w:color w:val="C0C0C0"/>
      </w:rPr>
      <w:fldChar w:fldCharType="separate"/>
    </w:r>
    <w:r>
      <w:rPr>
        <w:color w:val="C0C0C0"/>
      </w:rPr>
      <w:t>input.doc</w:t>
    </w:r>
    <w:r>
      <w:rPr>
        <w:color w:val="C0C0C0"/>
      </w:rPr>
      <w:fldChar w:fldCharType="end"/>
    </w:r>
    <w:r>
      <w:rPr>
        <w:color w:val="C0C0C0"/>
      </w:rPr>
      <w:tab/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PAGE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  <w:r>
      <w:rPr>
        <w:rStyle w:val="PageNumber"/>
        <w:color w:val="C0C0C0"/>
      </w:rPr>
      <w:t>/</w:t>
    </w:r>
    <w:r>
      <w:rPr>
        <w:rStyle w:val="PageNumber"/>
        <w:color w:val="C0C0C0"/>
      </w:rPr>
      <w:fldChar w:fldCharType="begin"/>
    </w:r>
    <w:r>
      <w:rPr>
        <w:rStyle w:val="PageNumber"/>
        <w:color w:val="C0C0C0"/>
      </w:rPr>
      <w:instrText xml:space="preserve"> NUMPAGES \* ARABIC </w:instrText>
    </w:r>
    <w:r>
      <w:rPr>
        <w:rStyle w:val="PageNumber"/>
        <w:color w:val="C0C0C0"/>
      </w:rPr>
      <w:fldChar w:fldCharType="separate"/>
    </w:r>
    <w:r>
      <w:rPr>
        <w:rStyle w:val="PageNumber"/>
        <w:color w:val="C0C0C0"/>
      </w:rPr>
      <w:t>2</w:t>
    </w:r>
    <w:r>
      <w:rPr>
        <w:rStyle w:val="PageNumber"/>
        <w:color w:val="C0C0C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99CCFF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7:29:00Z</dcterms:created>
  <dc:creator>Jim Stiles</dc:creator>
  <dc:description/>
  <dc:language>en-US</dc:language>
  <cp:lastModifiedBy>Jim Stiles</cp:lastModifiedBy>
  <cp:lastPrinted>2004-11-02T13:24:00Z</cp:lastPrinted>
  <dcterms:modified xsi:type="dcterms:W3CDTF">2004-11-02T19:36:00Z</dcterms:modified>
  <cp:revision>6</cp:revision>
  <dc:subject/>
  <dc:title>4</dc:title>
</cp:coreProperties>
</file>