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MOSFET Unity</w:t>
      </w:r>
    </w:p>
    <w:p>
      <w:pPr>
        <w:pStyle w:val="Handouttitle"/>
        <w:rPr/>
      </w:pPr>
      <w:r>
        <w:rPr/>
        <w:t>Gain Frequency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the </w:t>
      </w:r>
      <w:r>
        <w:rPr>
          <w:b/>
          <w:bCs/>
        </w:rPr>
        <w:t>short-circuit current gain</w:t>
      </w:r>
      <w:r>
        <w:rPr/>
        <w:t xml:space="preserve"> of the high-frequency MOSFET small-signal model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5796280" cy="1878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1878480"/>
                          <a:chOff x="0" y="0"/>
                          <a:chExt cx="5796360" cy="1878480"/>
                        </a:xfrm>
                      </wpg:grpSpPr>
                      <wps:wsp>
                        <wps:cNvSpPr/>
                        <wps:spPr>
                          <a:xfrm>
                            <a:off x="3398040" y="82368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788840"/>
                            <a:ext cx="368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280" y="13863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280" y="4204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440" y="436320"/>
                            <a:ext cx="1191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430560"/>
                            <a:ext cx="24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438840"/>
                            <a:ext cx="0" cy="134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96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748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82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7308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954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43884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9600" y="43956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888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5960" y="146556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69984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276840"/>
                            <a:ext cx="1105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0" cy="32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32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720" y="1125720"/>
                            <a:ext cx="32940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10520"/>
                              <a:ext cx="32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760" y="123372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446400"/>
                            <a:ext cx="0" cy="67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3290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741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0680" y="1483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9120" y="430560"/>
                            <a:ext cx="6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1782360"/>
                            <a:ext cx="6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0864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9920"/>
                            <a:ext cx="6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00360"/>
                            <a:ext cx="6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8024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13366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44064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908640"/>
                            <a:ext cx="37836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5760" y="1141200"/>
                            <a:ext cx="5410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4960" y="986760"/>
                            <a:ext cx="1929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5800" y="1024920"/>
                            <a:ext cx="3481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79920"/>
                            <a:ext cx="515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73200" y="619200"/>
                            <a:ext cx="3733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240" y="439560"/>
                            <a:ext cx="476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16400" y="0"/>
                            <a:ext cx="5796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35pt;width:456.4pt;height:147.9pt" coordorigin="20,27" coordsize="9128,295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71;top:1324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228,2844" to="8026,28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8,2210" to="5688,28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88,689" to="5688,1891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48,714" to="4023,7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96,705" to="8014,7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16,718" to="9016,2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6;top:651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976;top:2780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992;top:629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6;top:1178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77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718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7;top:719;width:335;height:2150">
                  <v:line id="shape_0" from="7201,2198" to="7201,28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9,2091" to="7200,21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9,1942" to="7362,20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9,1793" to="7362,19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9,1645" to="7362,17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9,1496" to="7362,16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7,1382" to="7188,14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76,719" to="7176,13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24;top:2335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129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0;top:463;width:173;height:518">
                  <v:line id="shape_0" from="4184,463" to="4184,97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10,466" to="4010,9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111;top:1800;width:517;height:173">
                  <v:line id="shape_0" from="3114,1974" to="3629,197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111,1800" to="3626,180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3388,1970" to="3388,28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7,730" to="3377,1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91,545" to="8885,5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99;top:2769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7596;top:2364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6,705" to="9029,7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69,2834" to="9032,2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1;top:1458;width:659;height:6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line id="shape_0" from="1146,720" to="2109,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1,2862" to="2124,28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9,783" to="959,112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,2132" to="1170,28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59,721" to="1159,14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4;top:1458;width:595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6;top:1824;width:851;height:5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82;top:1581;width:303;height:4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51;top:1641;width:547;height:5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;top:1570;width:810;height:4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1002;width:587;height:5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;top:719;width:749;height:4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27;width:912;height:4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because of the output short, </w:t>
      </w:r>
      <w:r>
        <w:rPr/>
        <w:object w:dxaOrig="11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4pt" filled="f" o:ole="">
            <v:imagedata r:id="rId17" o:title=""/>
          </v:shape>
          <o:OLEObject Type="Embed" ProgID="" ShapeID="ole_rId16" DrawAspect="Content" ObjectID="_233679876" r:id="rId16"/>
        </w:object>
      </w:r>
      <w:r>
        <w:rPr/>
        <w:t xml:space="preserve">, so that </w:t>
      </w:r>
      <w:r>
        <w:rPr/>
        <w:object w:dxaOrig="207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7pt" filled="f" o:ole="">
            <v:imagedata r:id="rId19" o:title=""/>
          </v:shape>
          <o:OLEObject Type="Embed" ProgID="" ShapeID="ole_rId18" DrawAspect="Content" ObjectID="_2122211859" r:id="rId18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5160" w:dyaOrig="1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pt;height:83pt" filled="f" o:ole="">
            <v:imagedata r:id="rId21" o:title=""/>
          </v:shape>
          <o:OLEObject Type="Embed" ProgID="" ShapeID="ole_rId20" DrawAspect="Content" ObjectID="_863668253" r:id="rId20"/>
        </w:object>
      </w:r>
    </w:p>
    <w:p>
      <w:pPr>
        <w:pStyle w:val="Handouttext"/>
        <w:jc w:val="left"/>
        <w:rPr/>
      </w:pPr>
      <w:r>
        <w:rPr/>
        <w:t xml:space="preserve">and </w:t>
      </w:r>
    </w:p>
    <w:p>
      <w:pPr>
        <w:pStyle w:val="Handouttext"/>
        <w:jc w:val="center"/>
        <w:rPr/>
      </w:pPr>
      <w:r>
        <w:rPr/>
        <w:object w:dxaOrig="5620" w:dyaOrig="1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83pt" filled="f" o:ole="">
            <v:imagedata r:id="rId23" o:title=""/>
          </v:shape>
          <o:OLEObject Type="Embed" ProgID="" ShapeID="ole_rId22" DrawAspect="Content" ObjectID="_52711517" r:id="rId22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short-circuit current gain</w:t>
      </w:r>
      <w:r>
        <w:rPr/>
        <w:t xml:space="preserve"> of the MOSFET is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80" w:dyaOrig="3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166pt" filled="f" o:ole="">
            <v:imagedata r:id="rId25" o:title=""/>
          </v:shape>
          <o:OLEObject Type="Embed" ProgID="" ShapeID="ole_rId24" DrawAspect="Content" ObjectID="_237479725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is is </w:t>
      </w:r>
      <w:r>
        <w:rPr>
          <w:b/>
          <w:bCs/>
        </w:rPr>
        <w:t xml:space="preserve">not </w:t>
      </w:r>
      <w:r>
        <w:rPr/>
        <w:t>a</w:t>
      </w:r>
      <w:r>
        <w:rPr>
          <w:b/>
          <w:bCs/>
        </w:rPr>
        <w:t xml:space="preserve"> low-pass function</w:t>
      </w:r>
      <w:r>
        <w:rPr/>
        <w:t>!  Therefore, there is no “break” frequency associated with this frequency respons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However, there is a “</w:t>
      </w:r>
      <w:r>
        <w:rPr>
          <w:b/>
          <w:bCs/>
        </w:rPr>
        <w:t>unity gain</w:t>
      </w:r>
      <w:r>
        <w:rPr/>
        <w:t xml:space="preserve">” frequency </w:t>
      </w:r>
      <w:r>
        <w:rPr/>
        <w:object w:dxaOrig="4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4pt" filled="f" o:ole="">
            <v:imagedata r:id="rId27" o:title=""/>
          </v:shape>
          <o:OLEObject Type="Embed" ProgID="" ShapeID="ole_rId26" DrawAspect="Content" ObjectID="_1520684744" r:id="rId26"/>
        </w:object>
      </w:r>
      <w:r>
        <w:rPr/>
        <w:t xml:space="preserve">—it’s the frequency where the short-circuit current gain is equal to </w:t>
      </w:r>
      <w:r>
        <w:rPr>
          <w:b/>
          <w:bCs/>
        </w:rPr>
        <w:t>on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22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pt;height:52pt" filled="f" o:ole="">
            <v:imagedata r:id="rId29" o:title=""/>
          </v:shape>
          <o:OLEObject Type="Embed" ProgID="" ShapeID="ole_rId28" DrawAspect="Content" ObjectID="_2096368692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 we find that the </w:t>
      </w:r>
      <w:r>
        <w:rPr>
          <w:b/>
          <w:bCs/>
        </w:rPr>
        <w:t>unity-gain frequency</w:t>
      </w:r>
      <w:r>
        <w:rPr/>
        <w:t xml:space="preserve"> of a MOSFET is:</w:t>
        <w:tab/>
      </w:r>
    </w:p>
    <w:p>
      <w:pPr>
        <w:pStyle w:val="Handouttext"/>
        <w:jc w:val="left"/>
        <w:rPr/>
      </w:pPr>
      <w:r>
        <w:rPr/>
        <w:tab/>
        <w:tab/>
        <w:tab/>
        <w:tab/>
      </w:r>
      <w:r>
        <w:rPr/>
        <w:object w:dxaOrig="242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51pt" filled="f" o:ole="">
            <v:imagedata r:id="rId31" o:title=""/>
          </v:shape>
          <o:OLEObject Type="Embed" ProgID="" ShapeID="ole_rId30" DrawAspect="Content" ObjectID="_838977563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as the capacitances get </w:t>
      </w:r>
      <w:r>
        <w:rPr>
          <w:b/>
          <w:bCs/>
        </w:rPr>
        <w:t>smaller</w:t>
      </w:r>
      <w:r>
        <w:rPr/>
        <w:t xml:space="preserve">, the unity gain frequency gets </w:t>
      </w:r>
      <w:r>
        <w:rPr>
          <w:b/>
          <w:bCs/>
        </w:rPr>
        <w:t>larger</w:t>
      </w:r>
      <w:r>
        <w:rPr/>
        <w:t xml:space="preserve">.  The unity gain frequency is a MOSFET </w:t>
      </w:r>
      <w:r>
        <w:rPr>
          <w:b/>
          <w:bCs/>
        </w:rPr>
        <w:t>device parameter</w:t>
      </w:r>
      <w:r>
        <w:rPr/>
        <w:t>—the larger the value, the better the MOSFET high frequency performance.</w:t>
      </w:r>
      <w:r>
        <w:rPr>
          <w:sz w:val="20"/>
          <w:lang w:val="en-US" w:eastAsia="en-US"/>
        </w:rPr>
        <w:t xml:space="preserve"> </w:t>
      </w:r>
    </w:p>
    <w:sectPr>
      <w:headerReference w:type="default" r:id="rId3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31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2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2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27:00Z</dcterms:created>
  <dc:creator>default</dc:creator>
  <dc:description/>
  <cp:keywords/>
  <dc:language>en-US</dc:language>
  <cp:lastModifiedBy>jstiles</cp:lastModifiedBy>
  <cp:lastPrinted>2011-05-04T10:16:00Z</cp:lastPrinted>
  <dcterms:modified xsi:type="dcterms:W3CDTF">2011-05-04T15:49:00Z</dcterms:modified>
  <cp:revision>27</cp:revision>
  <dc:subject/>
  <dc:title>The Short-Circu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EECS 965.eqp</vt:lpwstr>
  </property>
  <property fmtid="{D5CDD505-2E9C-101B-9397-08002B2CF9AE}" pid="3" name="MTPreferences">
    <vt:lpwstr>[Styles]
Text=Comic Sans MS
Function=Comic Sans MS
Variable=Comic Sans MS,I
LCGreek=Comic Sans MS,I
UCGreek=Comic Sans MS
Symbol=Euclid Symbol
Vector=Comic Sans MS,B
Number=Comic Sans MS
User1=Euclid Math One,B
User2=Euclid Math Two,B
MTExtra=E</vt:lpwstr>
  </property>
  <property fmtid="{D5CDD505-2E9C-101B-9397-08002B2CF9AE}" pid="4" name="MTPreferences 1">
    <vt:lpwstr>uclid Extra
[Sizes]
Full=16 pt
Script=70 %
ScriptScript=50 %
Symbol=150 %
SubSymbol=100 %
User1=75 %
User2=150 %
SmallLargeIncr=1 pt
[Spacing]
LineSpacing=150 %
MatrixRowSpacing=150 %
MatrixColSpacing=100 %
SuperscriptHeight=40 %
Subscr</vt:lpwstr>
  </property>
  <property fmtid="{D5CDD505-2E9C-101B-9397-08002B2CF9AE}" pid="5" name="MTPreferences 2">
    <vt:lpwstr>iptDepth=20 %
SubSupGap=8 %
LimHeight=40 %
LimDepth=90 %
LimLineSpacing=100 %
NumerHeight=35 %
DenomDepth=90 %
FractBarOver=5 %
FractBarThick=5 %
SubFractBarThick=2.5 %
FractGap=8 %
FenceOver=0 %
OperSpacing=120 %
NonOperSpacing=100 %
CharWi</vt:lpwstr>
  </property>
  <property fmtid="{D5CDD505-2E9C-101B-9397-08002B2CF9AE}" pid="6" name="MTPreferences 3">
    <vt:lpwstr>dth=0 %
MinGap=8 %
VertRadGap=10 %
HorizRadGap=15 %
RadWidth=100 %
EmbellGap=12.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