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 xml:space="preserve">Example: An Analysis </w:t>
      </w:r>
    </w:p>
    <w:p>
      <w:pPr>
        <w:pStyle w:val="Handouttitle"/>
        <w:rPr/>
      </w:pPr>
      <w:r>
        <w:rPr/>
        <w:t xml:space="preserve">of a </w:t>
      </w:r>
      <w:r>
        <w:rPr>
          <w:i/>
          <w:iCs/>
        </w:rPr>
        <w:t>pnp</w:t>
      </w:r>
      <w:r>
        <w:rPr/>
        <w:t xml:space="preserve"> BJT Circuit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Determine the </w:t>
      </w:r>
      <w:r>
        <w:rPr>
          <w:b/>
          <w:bCs/>
        </w:rPr>
        <w:t>collector current</w:t>
      </w:r>
      <w:r>
        <w:rPr/>
        <w:t xml:space="preserve"> and </w:t>
      </w:r>
      <w:r>
        <w:rPr>
          <w:b/>
          <w:bCs/>
        </w:rPr>
        <w:t>collector voltage</w:t>
      </w:r>
      <w:r>
        <w:rPr/>
        <w:t xml:space="preserve"> of the BJT in the circuit below.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830</wp:posOffset>
                </wp:positionH>
                <wp:positionV relativeFrom="paragraph">
                  <wp:posOffset>232410</wp:posOffset>
                </wp:positionV>
                <wp:extent cx="3056255" cy="4893945"/>
                <wp:effectExtent l="0" t="0" r="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6400" cy="4893840"/>
                          <a:chOff x="0" y="0"/>
                          <a:chExt cx="3056400" cy="4893840"/>
                        </a:xfrm>
                      </wpg:grpSpPr>
                      <wps:wsp>
                        <wps:cNvSpPr/>
                        <wps:spPr>
                          <a:xfrm>
                            <a:off x="339840" y="2552760"/>
                            <a:ext cx="1036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3920" y="2228760"/>
                            <a:ext cx="0" cy="609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3920" y="2040120"/>
                            <a:ext cx="412200" cy="31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2722320"/>
                            <a:ext cx="412200" cy="31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6680" y="3028320"/>
                            <a:ext cx="246960" cy="172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118224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109548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9766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8578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7390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6202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848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8240" y="332640"/>
                            <a:ext cx="246960" cy="172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118260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40" y="109548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9766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8578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390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62064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848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20" y="351720"/>
                            <a:ext cx="266040" cy="439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6960" cy="1720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8160" y="1182600"/>
                                <a:ext cx="0" cy="537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00" y="1095480"/>
                                <a:ext cx="118800" cy="87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" y="97668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20" y="85788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" y="73908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20" y="62064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28480"/>
                                <a:ext cx="118800" cy="87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520" y="0"/>
                                <a:ext cx="0" cy="537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80" y="2676600"/>
                              <a:ext cx="246960" cy="1720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8160" y="1182240"/>
                                <a:ext cx="0" cy="537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00" y="1095480"/>
                                <a:ext cx="118800" cy="87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97668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360" y="85788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73908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360" y="62028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28480"/>
                                <a:ext cx="118800" cy="87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520" y="0"/>
                                <a:ext cx="0" cy="537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1586880"/>
                              <a:ext cx="0" cy="1343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15040" y="47390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4480" y="101916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2 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373392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4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234324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 xml:space="preserve"> = 9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0.7 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8400" y="47293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40" y="374328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40 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01916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0 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0.0 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18.3pt;width:240.65pt;height:385.4pt" coordorigin="-58,366" coordsize="4813,7708">
                <v:line id="shape_0" from="477,4386" to="2108,43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37,3876" to="2137,4835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2137,3579" to="2785,4073" stroked="t" o:allowincell="f" style="position:absolute;flip:y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151,4653" to="2799,51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614;top:5135;width:388;height:2708">
                  <v:line id="shape_0" from="2816,6997" to="2816,784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28,6860" to="2814,699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29,6673" to="3002,685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29,6486" to="3002,667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29,6299" to="3002,648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29,6112" to="3002,629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14,5967" to="2800,610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788,5135" to="2788,598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569;top:890;width:387;height:2708">
                  <v:line id="shape_0" from="2771,2752" to="2771,359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83,2615" to="2769,275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84,2428" to="2957,261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84,2241" to="2957,242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84,2054" to="2957,224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84,1867" to="2957,205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69,1722" to="2755,185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743,890" to="2743,173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89;top:920;width:418;height:6923">
                  <v:group id="shape_0" style="position:absolute;left:289;top:920;width:388;height:2708">
                    <v:line id="shape_0" from="491,2782" to="491,362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3,2645" to="489,278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4,2458" to="677,264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4,2271" to="677,245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4,2084" to="677,227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4,1898" to="677,208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89,1752" to="475,188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63,920" to="463,176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9;top:5135;width:388;height:2708">
                    <v:line id="shape_0" from="521,6997" to="521,784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33,6860" to="519,699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34,6673" to="707,685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34,6486" to="707,667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34,6299" to="707,648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34,6112" to="707,629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19,5967" to="505,610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93,5135" to="493,598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495,3419" to="495,553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2643;top:7829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57;top:1971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2 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7;top:6246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4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7;top:4056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 xml:space="preserve"> = 9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2;top:366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0.7 V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3;top:7814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647;top:6261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40 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;top:1971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0 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8;top:366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0.0 V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6525</wp:posOffset>
                </wp:positionH>
                <wp:positionV relativeFrom="paragraph">
                  <wp:posOffset>102870</wp:posOffset>
                </wp:positionV>
                <wp:extent cx="3667125" cy="463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463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ASSUME</w:t>
                            </w:r>
                            <w:r>
                              <w:rPr/>
                              <w:t xml:space="preserve"> the BJT is in </w:t>
                            </w:r>
                            <w:r>
                              <w:rPr>
                                <w:b/>
                                <w:bCs/>
                              </w:rPr>
                              <w:t>active</w:t>
                            </w:r>
                            <w:r>
                              <w:rPr/>
                              <w:t xml:space="preserve"> mode.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ENFORCE</w:t>
                            </w:r>
                            <w:r>
                              <w:rPr/>
                              <w:t xml:space="preserve"> the conditions: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object w:dxaOrig="3960" w:dyaOrig="4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8pt;height:23pt" filled="f" o:ole="">
                                  <v:imagedata r:id="rId3" o:title=""/>
                                </v:shape>
                                <o:OLEObject Type="Embed" ProgID="" ShapeID="ole_rId2" DrawAspect="Content" ObjectID="_2136798874" r:id="rId2"/>
                              </w:object>
                            </w:r>
                          </w:p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 xml:space="preserve">ANALYZE </w:t>
                            </w:r>
                            <w:r>
                              <w:rPr/>
                              <w:t xml:space="preserve">the circuit. 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Q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Yikes ! How do we write the base-emitter KVL ?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:</w:t>
                            </w:r>
                            <w:r>
                              <w:rPr/>
                              <w:t xml:space="preserve">  This is a perfect opportunity to apply the </w:t>
                            </w:r>
                            <w:r>
                              <w:rPr>
                                <w:b/>
                                <w:bCs/>
                              </w:rPr>
                              <w:t>Thevenin’s</w:t>
                            </w:r>
                            <w:r>
                              <w:rPr/>
                              <w:t xml:space="preserve"> equivalent circui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365.25pt;mso-wrap-distance-left:9.05pt;mso-wrap-distance-right:9.05pt;mso-wrap-distance-top:0pt;mso-wrap-distance-bottom:0pt;margin-top:8.1pt;mso-position-vertical-relative:text;margin-left:2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b/>
                        </w:rPr>
                        <w:t>1.</w:t>
                      </w:r>
                      <w:r>
                        <w:rPr/>
                        <w:t xml:space="preserve">  </w:t>
                      </w:r>
                      <w:r>
                        <w:rPr>
                          <w:color w:val="0000FF"/>
                        </w:rPr>
                        <w:t>ASSUME</w:t>
                      </w:r>
                      <w:r>
                        <w:rPr/>
                        <w:t xml:space="preserve"> the BJT is in </w:t>
                      </w:r>
                      <w:r>
                        <w:rPr>
                          <w:b/>
                          <w:bCs/>
                        </w:rPr>
                        <w:t>active</w:t>
                      </w:r>
                      <w:r>
                        <w:rPr/>
                        <w:t xml:space="preserve"> mode.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>
                          <w:b/>
                        </w:rPr>
                        <w:t>2.</w:t>
                      </w:r>
                      <w:r>
                        <w:rPr/>
                        <w:t xml:space="preserve">  </w:t>
                      </w:r>
                      <w:r>
                        <w:rPr>
                          <w:color w:val="0000FF"/>
                        </w:rPr>
                        <w:t>ENFORCE</w:t>
                      </w:r>
                      <w:r>
                        <w:rPr/>
                        <w:t xml:space="preserve"> the conditions: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jc w:val="center"/>
                        <w:rPr/>
                      </w:pPr>
                      <w:r>
                        <w:rPr/>
                        <w:object w:dxaOrig="3960" w:dyaOrig="4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8pt;height:23pt" filled="f" o:ole="">
                            <v:imagedata r:id="rId5" o:title=""/>
                          </v:shape>
                          <o:OLEObject Type="Embed" ProgID="" ShapeID="ole_rId4" DrawAspect="Content" ObjectID="_2141141171" r:id="rId4"/>
                        </w:object>
                      </w:r>
                    </w:p>
                    <w:p>
                      <w:pPr>
                        <w:pStyle w:val="Handouttext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>
                          <w:b/>
                        </w:rPr>
                        <w:t>3.</w:t>
                      </w:r>
                      <w:r>
                        <w:rPr/>
                        <w:t xml:space="preserve">  </w:t>
                      </w:r>
                      <w:r>
                        <w:rPr>
                          <w:color w:val="0000FF"/>
                        </w:rPr>
                        <w:t xml:space="preserve">ANALYZE </w:t>
                      </w:r>
                      <w:r>
                        <w:rPr/>
                        <w:t xml:space="preserve">the circuit. 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Q: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Yikes ! How do we write the base-emitter KVL ?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A:</w:t>
                      </w:r>
                      <w:r>
                        <w:rPr/>
                        <w:t xml:space="preserve">  This is a perfect opportunity to apply the </w:t>
                      </w:r>
                      <w:r>
                        <w:rPr>
                          <w:b/>
                          <w:bCs/>
                        </w:rPr>
                        <w:t>Thevenin’s</w:t>
                      </w:r>
                      <w:r>
                        <w:rPr/>
                        <w:t xml:space="preserve"> equivalent circui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87325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14.7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  <w:r>
        <w:br w:type="page"/>
      </w:r>
    </w:p>
    <w:p>
      <w:pPr>
        <w:pStyle w:val="Handouttext"/>
        <w:rPr/>
      </w:pPr>
      <w:r>
        <w:rPr/>
        <w:t>Thevenin’s equivalent circuit: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405</wp:posOffset>
                </wp:positionH>
                <wp:positionV relativeFrom="paragraph">
                  <wp:posOffset>92075</wp:posOffset>
                </wp:positionV>
                <wp:extent cx="2842260" cy="3427095"/>
                <wp:effectExtent l="0" t="0" r="0" b="234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200" cy="3427200"/>
                          <a:chOff x="0" y="0"/>
                          <a:chExt cx="2842200" cy="342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2160" cy="342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30400" y="332640"/>
                              <a:ext cx="207000" cy="295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2240" cy="115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9720" y="795240"/>
                                  <a:ext cx="0" cy="36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80" y="737280"/>
                                  <a:ext cx="92880" cy="58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" y="656640"/>
                                  <a:ext cx="186120" cy="79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576720"/>
                                  <a:ext cx="186120" cy="79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" y="497160"/>
                                  <a:ext cx="186120" cy="79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417240"/>
                                  <a:ext cx="186120" cy="79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56400"/>
                                  <a:ext cx="92880" cy="58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680" y="0"/>
                                  <a:ext cx="0" cy="36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60" y="1801080"/>
                                <a:ext cx="192240" cy="115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9720" y="794880"/>
                                  <a:ext cx="0" cy="36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80" y="737280"/>
                                  <a:ext cx="92880" cy="58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" y="656640"/>
                                  <a:ext cx="186120" cy="79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576360"/>
                                  <a:ext cx="186120" cy="79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" y="497160"/>
                                  <a:ext cx="186120" cy="79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417240"/>
                                  <a:ext cx="186120" cy="79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56040"/>
                                  <a:ext cx="92880" cy="58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680" y="0"/>
                                  <a:ext cx="0" cy="36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1880" y="1067400"/>
                                <a:ext cx="0" cy="903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08468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10.0 V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743040"/>
                              <a:ext cx="108468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10 K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680" y="2552760"/>
                              <a:ext cx="108468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40 K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9600" y="327204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807920"/>
                              <a:ext cx="781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0" y="1760400"/>
                              <a:ext cx="9072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2840" y="1560240"/>
                            <a:ext cx="1719720" cy="90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7.25pt;width:223.8pt;height:269.85pt" coordorigin="-103,145" coordsize="4476,5397">
                <v:group id="shape_0" style="position:absolute;left:-103;top:145;width:2413;height:5397">
                  <v:group id="shape_0" style="position:absolute;left:260;top:669;width:326;height:4656">
                    <v:group id="shape_0" style="position:absolute;left:260;top:669;width:302;height:1821">
                      <v:line id="shape_0" from="417,1921" to="417,248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70,1830" to="415,1921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70,1703" to="562,1827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69,1577" to="561,1701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70,1452" to="562,1576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69,1326" to="561,1450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60,1230" to="405,1321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95,669" to="395,1237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3;top:3505;width:302;height:1819">
                      <v:line id="shape_0" from="440,4757" to="440,5325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93,4666" to="438,4757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93,4539" to="585,4663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92,4413" to="584,4537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93,4288" to="585,441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92,4162" to="584,4286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83,4066" to="428,4157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18,3505" to="418,4073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420,2350" to="420,377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-103;top:145;width:1707;height:8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10.0 V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;top:1315;width:1707;height:8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10 K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;top:4165;width:1707;height:8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40 K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43;top:5298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420,2992" to="1649,299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530;top:2917;width:142;height:164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shape id="shape_0" stroked="f" o:allowincell="f" style="position:absolute;left:1665;top:2602;width:2707;height:1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bidi="ar-SA" w:val="en-US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6945</wp:posOffset>
                </wp:positionH>
                <wp:positionV relativeFrom="paragraph">
                  <wp:posOffset>101600</wp:posOffset>
                </wp:positionV>
                <wp:extent cx="2989580" cy="3427095"/>
                <wp:effectExtent l="0" t="0" r="0" b="234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440" cy="3427200"/>
                          <a:chOff x="0" y="0"/>
                          <a:chExt cx="2989440" cy="3427200"/>
                        </a:xfrm>
                      </wpg:grpSpPr>
                      <wpg:grpSp>
                        <wpg:cNvGrpSpPr/>
                        <wpg:grpSpPr>
                          <a:xfrm>
                            <a:off x="230400" y="332640"/>
                            <a:ext cx="207000" cy="295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2240" cy="115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9720" y="795240"/>
                                <a:ext cx="0" cy="36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" y="737280"/>
                                <a:ext cx="92880" cy="58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656640"/>
                                <a:ext cx="186120" cy="79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0" y="576720"/>
                                <a:ext cx="186120" cy="79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497160"/>
                                <a:ext cx="186120" cy="79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0" y="417240"/>
                                <a:ext cx="186120" cy="79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6400"/>
                                <a:ext cx="92880" cy="58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680" y="0"/>
                                <a:ext cx="0" cy="36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60" y="1801080"/>
                              <a:ext cx="192240" cy="115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9720" y="794880"/>
                                <a:ext cx="0" cy="36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" y="737280"/>
                                <a:ext cx="92880" cy="58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656640"/>
                                <a:ext cx="186120" cy="79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0" y="576360"/>
                                <a:ext cx="186120" cy="79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497160"/>
                                <a:ext cx="186120" cy="79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0" y="417240"/>
                                <a:ext cx="186120" cy="79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6040"/>
                                <a:ext cx="92880" cy="58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680" y="0"/>
                                <a:ext cx="0" cy="36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1880" y="1067400"/>
                              <a:ext cx="0" cy="903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0.0 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74304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0 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255276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40 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9600" y="32720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807920"/>
                            <a:ext cx="1019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1807920"/>
                            <a:ext cx="0" cy="1038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282456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210312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2086560"/>
                            <a:ext cx="1465560" cy="9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5pt;margin-top:8pt;width:235.4pt;height:269.8pt" coordorigin="5507,160" coordsize="4708,5396">
                <v:group id="shape_0" style="position:absolute;left:5870;top:684;width:326;height:4656">
                  <v:group id="shape_0" style="position:absolute;left:5870;top:684;width:302;height:1821">
                    <v:line id="shape_0" from="6027,1936" to="6027,250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880,1845" to="6025,193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880,1718" to="6172,184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879,1592" to="6171,171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880,1467" to="6172,159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879,1341" to="6171,146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870,1245" to="6015,133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005,684" to="6005,125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93;top:3520;width:302;height:1820">
                    <v:line id="shape_0" from="6050,4772" to="6050,534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903,4681" to="6048,477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903,4554" to="6195,467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902,4428" to="6194,455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903,4303" to="6195,442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902,4177" to="6194,430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893,4081" to="6038,417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028,3520" to="6028,408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6030,2365" to="6030,37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07;top:160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0.0 V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1330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0 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2;top:4180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40 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53;top:5313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6030,3007" to="7634,30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20,3007" to="7620,46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428;top:4608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7890,3472" to="7890,42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07;top:3446;width:2307;height:1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0550</wp:posOffset>
                </wp:positionH>
                <wp:positionV relativeFrom="paragraph">
                  <wp:posOffset>172085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6.5pt;margin-top:13.5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Where V</w:t>
      </w:r>
      <w:r>
        <w:rPr>
          <w:vertAlign w:val="subscript"/>
        </w:rPr>
        <w:t>th</w:t>
      </w:r>
      <w:r>
        <w:rPr/>
        <w:t xml:space="preserve"> = V</w:t>
      </w:r>
      <w:r>
        <w:rPr>
          <w:vertAlign w:val="subscript"/>
        </w:rPr>
        <w:t>oc</w:t>
      </w:r>
      <w:r>
        <w:rPr/>
        <w:t xml:space="preserve"> = 8.0 V and R</w:t>
      </w:r>
      <w:r>
        <w:rPr>
          <w:vertAlign w:val="subscript"/>
        </w:rPr>
        <w:t>th</w:t>
      </w:r>
      <w:r>
        <w:rPr/>
        <w:t xml:space="preserve"> = V</w:t>
      </w:r>
      <w:r>
        <w:rPr>
          <w:vertAlign w:val="subscript"/>
        </w:rPr>
        <w:t>oc</w:t>
      </w:r>
      <w:r>
        <w:rPr/>
        <w:t>/I</w:t>
      </w:r>
      <w:r>
        <w:rPr>
          <w:vertAlign w:val="subscript"/>
        </w:rPr>
        <w:t>sc</w:t>
      </w:r>
      <w:r>
        <w:rPr/>
        <w:t xml:space="preserve"> = 8/1 = 8 K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170</wp:posOffset>
                </wp:positionH>
                <wp:positionV relativeFrom="paragraph">
                  <wp:posOffset>254635</wp:posOffset>
                </wp:positionV>
                <wp:extent cx="1532255" cy="3427095"/>
                <wp:effectExtent l="0" t="0" r="0" b="234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160" cy="3427200"/>
                          <a:chOff x="0" y="0"/>
                          <a:chExt cx="1532160" cy="3427200"/>
                        </a:xfrm>
                      </wpg:grpSpPr>
                      <wpg:grpSp>
                        <wpg:cNvGrpSpPr/>
                        <wpg:grpSpPr>
                          <a:xfrm>
                            <a:off x="230400" y="332640"/>
                            <a:ext cx="207000" cy="295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2240" cy="115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9720" y="795240"/>
                                <a:ext cx="0" cy="36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" y="737280"/>
                                <a:ext cx="92880" cy="58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656640"/>
                                <a:ext cx="186120" cy="79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0" y="576720"/>
                                <a:ext cx="186120" cy="79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497160"/>
                                <a:ext cx="186120" cy="79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0" y="417240"/>
                                <a:ext cx="186120" cy="79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6400"/>
                                <a:ext cx="92880" cy="58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680" y="0"/>
                                <a:ext cx="0" cy="36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60" y="1801080"/>
                              <a:ext cx="192240" cy="115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9720" y="794880"/>
                                <a:ext cx="0" cy="36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" y="737280"/>
                                <a:ext cx="92880" cy="58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656640"/>
                                <a:ext cx="186120" cy="79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0" y="576360"/>
                                <a:ext cx="186120" cy="79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497160"/>
                                <a:ext cx="186120" cy="79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0" y="417240"/>
                                <a:ext cx="186120" cy="79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6040"/>
                                <a:ext cx="92880" cy="58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680" y="0"/>
                                <a:ext cx="0" cy="36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1880" y="1067400"/>
                              <a:ext cx="0" cy="903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0.0 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74304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0 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255276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40 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9600" y="32720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807920"/>
                            <a:ext cx="781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pt;margin-top:20.05pt;width:120.65pt;height:269.8pt" coordorigin="542,401" coordsize="2413,5396">
                <v:group id="shape_0" style="position:absolute;left:905;top:925;width:325;height:4656">
                  <v:group id="shape_0" style="position:absolute;left:905;top:925;width:302;height:1821">
                    <v:line id="shape_0" from="1062,2177" to="1062,274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15,2086" to="1060,217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15,1959" to="1207,208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14,1833" to="1206,195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15,1708" to="1207,183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14,1582" to="1206,170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05,1486" to="1050,157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40,925" to="1040,149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928;top:3761;width:302;height:1820">
                    <v:line id="shape_0" from="1085,5013" to="1085,558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38,4922" to="1083,501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38,4795" to="1230,491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37,4669" to="1229,479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38,4544" to="1230,466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37,4418" to="1229,454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28,4322" to="1073,441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63,3761" to="1063,432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1065,2606" to="1065,402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2;top:401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0.0 V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7;top:1571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0 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;top:4421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40 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88;top:5554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1065,3248" to="2294,32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2380</wp:posOffset>
                </wp:positionH>
                <wp:positionV relativeFrom="paragraph">
                  <wp:posOffset>160020</wp:posOffset>
                </wp:positionV>
                <wp:extent cx="1974215" cy="2255520"/>
                <wp:effectExtent l="15240" t="0" r="0" b="234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240" cy="2255400"/>
                          <a:chOff x="0" y="0"/>
                          <a:chExt cx="1974240" cy="2255400"/>
                        </a:xfrm>
                      </wpg:grpSpPr>
                      <wpg:grpSp>
                        <wpg:cNvGrpSpPr/>
                        <wpg:grpSpPr>
                          <a:xfrm>
                            <a:off x="0" y="339840"/>
                            <a:ext cx="1974240" cy="191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7440"/>
                              <a:ext cx="523800" cy="164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9160"/>
                                <a:ext cx="523800" cy="5061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1400" y="560160"/>
                                <a:ext cx="328320" cy="57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57040" y="0"/>
                                <a:ext cx="0" cy="568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7480" y="1075680"/>
                                <a:ext cx="0" cy="568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4160" y="0"/>
                              <a:ext cx="1720080" cy="246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82240" y="11880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5120" y="11916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6320" y="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7880" y="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9080" y="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0280" y="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120" y="12816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644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52280" y="176076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1400" y="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=8 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110484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=8.0 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pt;margin-top:12.6pt;width:155.4pt;height:177.65pt" coordorigin="5988,252" coordsize="3108,3553">
                <v:group id="shape_0" style="position:absolute;left:5988;top:787;width:3108;height:3017">
                  <v:group id="shape_0" style="position:absolute;left:5988;top:988;width:825;height:2588">
                    <v:oval id="shape_0" stroked="t" o:allowincell="f" style="position:absolute;left:5988;top:1884;width:824;height:796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  <v:shape id="shape_0" stroked="f" o:allowincell="f" style="position:absolute;left:6195;top:1870;width:516;height:9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393,988" to="6393,188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409,2682" to="6409,357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88;top:787;width:2708;height:388">
                    <v:line id="shape_0" from="8250,975" to="9096,97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113,975" to="8249,116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926,787" to="8112,1160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739,787" to="7925,116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552,787" to="7738,1160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365,787" to="7551,116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220,989" to="7356,117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388,1002" to="7234,100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6228;top:3560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</v:group>
                <v:shape id="shape_0" stroked="f" o:allowincell="f" style="position:absolute;left:7187;top:252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=8 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2;top:1992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=8.0 V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7425</wp:posOffset>
                </wp:positionH>
                <wp:positionV relativeFrom="paragraph">
                  <wp:posOffset>258445</wp:posOffset>
                </wp:positionV>
                <wp:extent cx="971550" cy="103822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0382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f" o:allowincell="f" style="position:absolute;margin-left:177.75pt;margin-top:20.35pt;width:76.45pt;height:81.7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34050</wp:posOffset>
                </wp:positionH>
                <wp:positionV relativeFrom="paragraph">
                  <wp:posOffset>12700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1.5pt;margin-top:1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0175</wp:posOffset>
                </wp:positionH>
                <wp:positionV relativeFrom="paragraph">
                  <wp:posOffset>29845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0.25pt;margin-top:2.3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42875</wp:posOffset>
                </wp:positionV>
                <wp:extent cx="1752600" cy="457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Original Circ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38pt;height:36pt;mso-wrap-distance-left:9.05pt;mso-wrap-distance-right:9.05pt;mso-wrap-distance-top:0pt;mso-wrap-distance-bottom:0pt;margin-top:11.25pt;mso-position-vertical-relative:text;margin-left:18pt;mso-position-horizontal-relative:text">
                <v:textbox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Original Circ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6175</wp:posOffset>
                </wp:positionH>
                <wp:positionV relativeFrom="paragraph">
                  <wp:posOffset>133350</wp:posOffset>
                </wp:positionV>
                <wp:extent cx="1924050" cy="457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5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Equivalent Circ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51.5pt;height:36pt;mso-wrap-distance-left:9.05pt;mso-wrap-distance-right:9.05pt;mso-wrap-distance-top:0pt;mso-wrap-distance-bottom:0pt;margin-top:10.5pt;mso-position-vertical-relative:text;margin-left:290.25pt;mso-position-horizontal-relative:text">
                <v:textbox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Equivalent Circ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tabs>
          <w:tab w:val="clear" w:pos="720"/>
          <w:tab w:val="right" w:pos="9648" w:leader="none"/>
        </w:tabs>
        <w:rPr/>
      </w:pPr>
      <w:r>
        <w:rPr/>
        <w:t>Therefore, we can write the BJT circuit as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1325</wp:posOffset>
                </wp:positionH>
                <wp:positionV relativeFrom="paragraph">
                  <wp:posOffset>756920</wp:posOffset>
                </wp:positionV>
                <wp:extent cx="3505200" cy="39243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92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b/>
                              </w:rPr>
                              <w:t>NOW</w:t>
                            </w:r>
                            <w:r>
                              <w:rPr/>
                              <w:t xml:space="preserve"> we can easily write the emitter-base leg KVL: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object w:dxaOrig="3640" w:dyaOrig="4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82pt;height:21pt" filled="f" o:ole="">
                                  <v:imagedata r:id="rId7" o:title=""/>
                                </v:shape>
                                <o:OLEObject Type="Embed" ProgID="" ShapeID="ole_rId6" DrawAspect="Content" ObjectID="_1785907815" r:id="rId6"/>
                              </w:objec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 xml:space="preserve">Along with our </w:t>
                            </w:r>
                            <w:r>
                              <w:rPr>
                                <w:color w:val="0000FF"/>
                              </w:rPr>
                              <w:t xml:space="preserve">enforced </w:t>
                            </w:r>
                            <w:r>
                              <w:rPr/>
                              <w:t xml:space="preserve">conditions, we now have </w:t>
                            </w:r>
                            <w:r>
                              <w:rPr>
                                <w:b/>
                              </w:rPr>
                              <w:t>three</w:t>
                            </w:r>
                            <w:r>
                              <w:rPr/>
                              <w:t xml:space="preserve"> equations and </w:t>
                            </w:r>
                            <w:r>
                              <w:rPr>
                                <w:b/>
                              </w:rPr>
                              <w:t>three</w:t>
                            </w:r>
                            <w:r>
                              <w:rPr/>
                              <w:t xml:space="preserve"> unknowns !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Combining, we find: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t>10.7 – 2(96)i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 xml:space="preserve"> – 0.7- 8 i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 xml:space="preserve"> = 8.0</w:t>
                            </w:r>
                          </w:p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09pt;mso-wrap-distance-left:9.05pt;mso-wrap-distance-right:9.05pt;mso-wrap-distance-top:0pt;mso-wrap-distance-bottom:0pt;margin-top:59.6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b/>
                        </w:rPr>
                        <w:t>NOW</w:t>
                      </w:r>
                      <w:r>
                        <w:rPr/>
                        <w:t xml:space="preserve"> we can easily write the emitter-base leg KVL: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jc w:val="center"/>
                        <w:rPr/>
                      </w:pPr>
                      <w:r>
                        <w:rPr/>
                        <w:object w:dxaOrig="3640" w:dyaOrig="4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82pt;height:21pt" filled="f" o:ole="">
                            <v:imagedata r:id="rId9" o:title=""/>
                          </v:shape>
                          <o:OLEObject Type="Embed" ProgID="" ShapeID="ole_rId8" DrawAspect="Content" ObjectID="_381769964" r:id="rId8"/>
                        </w:objec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  <w:t xml:space="preserve">Along with our </w:t>
                      </w:r>
                      <w:r>
                        <w:rPr>
                          <w:color w:val="0000FF"/>
                        </w:rPr>
                        <w:t xml:space="preserve">enforced </w:t>
                      </w:r>
                      <w:r>
                        <w:rPr/>
                        <w:t xml:space="preserve">conditions, we now have </w:t>
                      </w:r>
                      <w:r>
                        <w:rPr>
                          <w:b/>
                        </w:rPr>
                        <w:t>three</w:t>
                      </w:r>
                      <w:r>
                        <w:rPr/>
                        <w:t xml:space="preserve"> equations and </w:t>
                      </w:r>
                      <w:r>
                        <w:rPr>
                          <w:b/>
                        </w:rPr>
                        <w:t>three</w:t>
                      </w:r>
                      <w:r>
                        <w:rPr/>
                        <w:t xml:space="preserve"> unknowns !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  <w:t>Combining, we find: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jc w:val="center"/>
                        <w:rPr/>
                      </w:pPr>
                      <w:r>
                        <w:rPr/>
                        <w:t>10.7 – 2(96)i</w:t>
                      </w:r>
                      <w:r>
                        <w:rPr>
                          <w:vertAlign w:val="subscript"/>
                        </w:rPr>
                        <w:t>B</w:t>
                      </w:r>
                      <w:r>
                        <w:rPr/>
                        <w:t xml:space="preserve"> – 0.7- 8 i</w:t>
                      </w:r>
                      <w:r>
                        <w:rPr>
                          <w:vertAlign w:val="subscript"/>
                        </w:rPr>
                        <w:t>B</w:t>
                      </w:r>
                      <w:r>
                        <w:rPr/>
                        <w:t xml:space="preserve"> = 8.0</w:t>
                      </w:r>
                    </w:p>
                    <w:p>
                      <w:pPr>
                        <w:pStyle w:val="Handouttext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rPr>
                          <w:rFonts w:eastAsia="Comic Sans MS"/>
                        </w:rPr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6380</wp:posOffset>
                </wp:positionH>
                <wp:positionV relativeFrom="paragraph">
                  <wp:posOffset>266700</wp:posOffset>
                </wp:positionV>
                <wp:extent cx="3608705" cy="3922395"/>
                <wp:effectExtent l="0" t="0" r="0" b="228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8640" cy="3922560"/>
                          <a:chOff x="0" y="0"/>
                          <a:chExt cx="3608640" cy="3922560"/>
                        </a:xfrm>
                      </wpg:grpSpPr>
                      <wps:wsp>
                        <wps:cNvSpPr/>
                        <wps:spPr>
                          <a:xfrm flipV="1">
                            <a:off x="2154600" y="1786320"/>
                            <a:ext cx="0" cy="488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4600" y="1635120"/>
                            <a:ext cx="360720" cy="25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181960"/>
                            <a:ext cx="360720" cy="25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9200" y="2427480"/>
                            <a:ext cx="216000" cy="1378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2680" y="947520"/>
                              <a:ext cx="0" cy="430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" y="876960"/>
                              <a:ext cx="103680" cy="69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781920"/>
                              <a:ext cx="20772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" y="686520"/>
                              <a:ext cx="20772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591480"/>
                              <a:ext cx="20772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" y="496800"/>
                              <a:ext cx="20772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2280"/>
                              <a:ext cx="103680" cy="69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840" y="0"/>
                              <a:ext cx="0" cy="430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4720" y="267480"/>
                            <a:ext cx="215280" cy="1378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1600" y="947160"/>
                              <a:ext cx="0" cy="430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76960"/>
                              <a:ext cx="103680" cy="69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781560"/>
                              <a:ext cx="20700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686160"/>
                              <a:ext cx="20700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591120"/>
                              <a:ext cx="20700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496440"/>
                              <a:ext cx="20700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2280"/>
                              <a:ext cx="103680" cy="69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" y="0"/>
                              <a:ext cx="0" cy="430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360" y="1918800"/>
                            <a:ext cx="1504800" cy="197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34280" y="94680"/>
                              <a:ext cx="470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960" y="96120"/>
                              <a:ext cx="7560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4640" y="0"/>
                              <a:ext cx="103680" cy="189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0600" y="720"/>
                              <a:ext cx="103680" cy="189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6200" y="0"/>
                              <a:ext cx="103680" cy="189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720"/>
                              <a:ext cx="103680" cy="189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02960"/>
                              <a:ext cx="7560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9440"/>
                              <a:ext cx="470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435400" y="3798000"/>
                            <a:ext cx="208800" cy="124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9280" y="816480"/>
                            <a:ext cx="94932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2 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9320" y="2993400"/>
                            <a:ext cx="94932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4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520" y="1877760"/>
                            <a:ext cx="94932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 xml:space="preserve"> = 9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240" y="0"/>
                            <a:ext cx="94860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0.7 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2129760"/>
                            <a:ext cx="94932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8 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5320"/>
                            <a:ext cx="94932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8.0 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5000" y="67428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7640" y="605880"/>
                            <a:ext cx="94932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6600" y="178884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9200" y="1415520"/>
                            <a:ext cx="94932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6560" y="1206000"/>
                            <a:ext cx="1006560" cy="9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bscript"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pt;margin-top:21pt;width:284.15pt;height:308.85pt" coordorigin="-388,420" coordsize="5683,6177">
                <v:line id="shape_0" from="3005,3233" to="3005,4002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3005,2995" to="3572,3391" stroked="t" o:allowincell="f" style="position:absolute;flip:y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017,3856" to="3584,42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422;top:4243;width:339;height:2169">
                  <v:line id="shape_0" from="3599,5735" to="3599,641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34,5624" to="3596,573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35,5474" to="3761,562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34,5324" to="3760,547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35,5174" to="3761,532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34,5025" to="3760,517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22,4908" to="3584,501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574,4243" to="3574,492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383;top:841;width:338;height:2169">
                  <v:line id="shape_0" from="3559,2333" to="3559,301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395,2222" to="3557,233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396,2072" to="3721,222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396,1922" to="3721,207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396,1772" to="3721,192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396,1623" to="3721,177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383,1506" to="3545,161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535,841" to="3535,151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47;top:3442;width:2368;height:310">
                  <v:line id="shape_0" from="2276,3591" to="3016,359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156,3593" to="2274,374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993,3442" to="2155,374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29,3443" to="1991,374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665,3442" to="1827,374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502,3443" to="1664,374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375,3604" to="1493,375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47,3614" to="1387,361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3447;top:6401;width:328;height:195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3721;top:1706;width:1494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2 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0;top:5134;width:1494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4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7;top:3377;width:1494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 xml:space="preserve"> = 9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2;top:420;width:1493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0.7 V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3774;width:1494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8 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8;top:3389;width:1494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8.0 V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26,1482" to="3226,2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16;top:1374;width:1494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76,3237" to="2025,323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96;top:2649;width:1494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1;top:2319;width:1584;height:1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 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V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bscript"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6875</wp:posOffset>
                </wp:positionH>
                <wp:positionV relativeFrom="paragraph">
                  <wp:posOffset>244475</wp:posOffset>
                </wp:positionV>
                <wp:extent cx="9080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1.25pt;margin-top:19.2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Therefore,</w:t>
      </w:r>
    </w:p>
    <w:p>
      <w:pPr>
        <w:pStyle w:val="Handouttext"/>
        <w:jc w:val="center"/>
        <w:rPr/>
      </w:pPr>
      <w:r>
        <w:rPr/>
        <w:object w:dxaOrig="5600" w:dyaOrig="8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0pt;height:42.95pt" filled="f" o:ole="">
            <v:imagedata r:id="rId11" o:title=""/>
          </v:shape>
          <o:OLEObject Type="Embed" ProgID="" ShapeID="ole_rId10" DrawAspect="Content" ObjectID="_1820411592" r:id="rId1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and </w:t>
      </w:r>
      <w:r>
        <w:rPr>
          <w:b/>
        </w:rPr>
        <w:t>collector current</w:t>
      </w:r>
      <w:r>
        <w:rPr/>
        <w:t xml:space="preserve"> i</w:t>
      </w:r>
      <w:r>
        <w:rPr>
          <w:vertAlign w:val="subscript"/>
        </w:rPr>
        <w:t>C</w:t>
      </w:r>
      <w:r>
        <w:rPr/>
        <w:t xml:space="preserve"> is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412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6pt;height:23pt" filled="f" o:ole="">
            <v:imagedata r:id="rId13" o:title=""/>
          </v:shape>
          <o:OLEObject Type="Embed" ProgID="" ShapeID="ole_rId12" DrawAspect="Content" ObjectID="_885111252" r:id="rId12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Likewise, the </w:t>
      </w:r>
      <w:r>
        <w:rPr>
          <w:b/>
        </w:rPr>
        <w:t>collector voltage</w:t>
      </w:r>
      <w:r>
        <w:rPr/>
        <w:t xml:space="preserve"> (wrt ground) V</w:t>
      </w:r>
      <w:r>
        <w:rPr>
          <w:vertAlign w:val="subscript"/>
        </w:rPr>
        <w:t>C</w:t>
      </w:r>
      <w:r>
        <w:rPr/>
        <w:t xml:space="preserve"> is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33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7pt;height:22pt" filled="f" o:ole="">
            <v:imagedata r:id="rId15" o:title=""/>
          </v:shape>
          <o:OLEObject Type="Embed" ProgID="" ShapeID="ole_rId14" DrawAspect="Content" ObjectID="_187141562" r:id="rId14"/>
        </w:object>
      </w:r>
      <w:r>
        <w:br w:type="page"/>
      </w:r>
    </w:p>
    <w:p>
      <w:pPr>
        <w:pStyle w:val="Handouttext"/>
        <w:jc w:val="left"/>
        <w:rPr/>
      </w:pPr>
      <w:r>
        <w:rPr/>
        <w:t xml:space="preserve">But wait ! We’re </w:t>
      </w:r>
      <w:r>
        <w:rPr>
          <w:b/>
        </w:rPr>
        <w:t xml:space="preserve">not </w:t>
      </w:r>
      <w:r>
        <w:rPr/>
        <w:t xml:space="preserve">done yet ! We must </w:t>
      </w:r>
      <w:r>
        <w:rPr>
          <w:b/>
          <w:color w:val="0000FF"/>
        </w:rPr>
        <w:t>CHECK</w:t>
      </w:r>
      <w:r>
        <w:rPr/>
        <w:t xml:space="preserve"> our assumption.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5975</wp:posOffset>
                </wp:positionH>
                <wp:positionV relativeFrom="paragraph">
                  <wp:posOffset>120650</wp:posOffset>
                </wp:positionV>
                <wp:extent cx="370840" cy="371475"/>
                <wp:effectExtent l="12065" t="9525" r="11430" b="889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00" cy="371520"/>
                          <a:chOff x="0" y="0"/>
                          <a:chExt cx="370800" cy="371520"/>
                        </a:xfrm>
                      </wpg:grpSpPr>
                      <wps:wsp>
                        <wps:cNvSpPr/>
                        <wps:spPr>
                          <a:xfrm>
                            <a:off x="0" y="285840"/>
                            <a:ext cx="63000" cy="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00" y="0"/>
                            <a:ext cx="307800" cy="36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5pt;margin-top:9.5pt;width:29.15pt;height:29.2pt" coordorigin="3285,190" coordsize="583,584">
                <v:line id="shape_0" from="3285,640" to="3383,77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3384,190" to="3868,759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rPr/>
      </w:pPr>
      <w:r>
        <w:rPr/>
        <w:t xml:space="preserve">First, </w:t>
      </w:r>
      <w:r>
        <w:rPr>
          <w:i/>
        </w:rPr>
        <w:t>i</w:t>
      </w:r>
      <w:r>
        <w:rPr>
          <w:i/>
          <w:vertAlign w:val="subscript"/>
        </w:rPr>
        <w:t>B</w:t>
      </w:r>
      <w:r>
        <w:rPr/>
        <w:t xml:space="preserve"> = 0.01 mA &gt; 0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But, what is V</w:t>
      </w:r>
      <w:r>
        <w:rPr>
          <w:vertAlign w:val="subscript"/>
        </w:rPr>
        <w:t>EC</w:t>
      </w:r>
      <w:r>
        <w:rPr/>
        <w:t xml:space="preserve"> ??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Writing the emitter-collector KVL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34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4pt;height:22pt" filled="f" o:ole="">
            <v:imagedata r:id="rId17" o:title=""/>
          </v:shape>
          <o:OLEObject Type="Embed" ProgID="" ShapeID="ole_rId16" DrawAspect="Content" ObjectID="_505911518" r:id="rId16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Therefore,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2500</wp:posOffset>
                </wp:positionH>
                <wp:positionV relativeFrom="paragraph">
                  <wp:posOffset>130175</wp:posOffset>
                </wp:positionV>
                <wp:extent cx="370840" cy="371475"/>
                <wp:effectExtent l="12065" t="9525" r="11430" b="889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00" cy="371520"/>
                          <a:chOff x="0" y="0"/>
                          <a:chExt cx="370800" cy="371520"/>
                        </a:xfrm>
                      </wpg:grpSpPr>
                      <wps:wsp>
                        <wps:cNvSpPr/>
                        <wps:spPr>
                          <a:xfrm>
                            <a:off x="0" y="285840"/>
                            <a:ext cx="63000" cy="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00" y="0"/>
                            <a:ext cx="307800" cy="36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pt;margin-top:10.25pt;width:29.15pt;height:29.25pt" coordorigin="7500,205" coordsize="583,585">
                <v:line id="shape_0" from="7500,655" to="7598,78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7599,205" to="8083,774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rPr/>
      </w:pPr>
      <w:r>
        <w:rPr/>
        <w:t>V</w:t>
      </w:r>
      <w:r>
        <w:rPr>
          <w:vertAlign w:val="subscript"/>
        </w:rPr>
        <w:t>EC</w:t>
      </w:r>
      <w:r>
        <w:rPr/>
        <w:t xml:space="preserve"> = 10.7 – 2(96) (0.01) – 4(0.95) = 4.98 V &gt; 0.7 V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Our assumption was </w:t>
      </w:r>
      <w:r>
        <w:rPr>
          <w:b/>
        </w:rPr>
        <w:t>correct</w:t>
      </w:r>
      <w:r>
        <w:rPr/>
        <w:t xml:space="preserve"> !</w:t>
      </w:r>
    </w:p>
    <w:sectPr>
      <w:headerReference w:type="default" r:id="rId18"/>
      <w:type w:val="nextPage"/>
      <w:pgSz w:w="12240" w:h="15840"/>
      <w:pgMar w:left="1440" w:right="1152" w:gutter="0" w:header="18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Comic Sans MS" w:ascii="Comic Sans MS" w:hAnsi="Comic Sans MS"/>
        <w:color w:val="C0C0C0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  <w:color w:val="C0C0C0"/>
      </w:rPr>
      <w:instrText xml:space="preserve"> DATE \@"M\/d\/yyyy" </w:instrText>
    </w:r>
    <w:r>
      <w:rPr>
        <w:sz w:val="20"/>
        <w:szCs w:val="20"/>
        <w:rFonts w:cs="Comic Sans MS" w:ascii="Comic Sans MS" w:hAnsi="Comic Sans MS"/>
        <w:color w:val="C0C0C0"/>
      </w:rPr>
      <w:fldChar w:fldCharType="separate"/>
    </w:r>
    <w:r>
      <w:rPr>
        <w:sz w:val="20"/>
        <w:szCs w:val="20"/>
        <w:rFonts w:cs="Comic Sans MS" w:ascii="Comic Sans MS" w:hAnsi="Comic Sans MS"/>
        <w:color w:val="C0C0C0"/>
      </w:rPr>
      <w:t>7/31/2026</w:t>
    </w:r>
    <w:r>
      <w:rPr>
        <w:sz w:val="20"/>
        <w:szCs w:val="20"/>
        <w:rFonts w:cs="Comic Sans MS" w:ascii="Comic Sans MS" w:hAnsi="Comic Sans MS"/>
        <w:color w:val="C0C0C0"/>
      </w:rPr>
      <w:fldChar w:fldCharType="end"/>
    </w:r>
    <w:r>
      <w:rPr>
        <w:rFonts w:cs="Comic Sans MS" w:ascii="Comic Sans MS" w:hAnsi="Comic Sans MS"/>
        <w:color w:val="C0C0C0"/>
        <w:sz w:val="20"/>
        <w:szCs w:val="20"/>
      </w:rPr>
      <w:tab/>
    </w:r>
    <w:r>
      <w:rPr>
        <w:rFonts w:cs="Comic Sans MS" w:ascii="Comic Sans MS" w:hAnsi="Comic Sans MS"/>
        <w:color w:val="C0C0C0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  <w:color w:val="C0C0C0"/>
      </w:rPr>
      <w:instrText xml:space="preserve"> FILENAME </w:instrText>
    </w:r>
    <w:r>
      <w:rPr>
        <w:sz w:val="20"/>
        <w:szCs w:val="20"/>
        <w:rFonts w:cs="Comic Sans MS" w:ascii="Comic Sans MS" w:hAnsi="Comic Sans MS"/>
        <w:color w:val="C0C0C0"/>
      </w:rPr>
      <w:fldChar w:fldCharType="separate"/>
    </w:r>
    <w:r>
      <w:rPr>
        <w:sz w:val="20"/>
        <w:szCs w:val="20"/>
        <w:rFonts w:cs="Comic Sans MS" w:ascii="Comic Sans MS" w:hAnsi="Comic Sans MS"/>
        <w:color w:val="C0C0C0"/>
      </w:rPr>
      <w:t>input.doc</w:t>
    </w:r>
    <w:r>
      <w:rPr>
        <w:sz w:val="20"/>
        <w:szCs w:val="20"/>
        <w:rFonts w:cs="Comic Sans MS" w:ascii="Comic Sans MS" w:hAnsi="Comic Sans MS"/>
        <w:color w:val="C0C0C0"/>
      </w:rPr>
      <w:fldChar w:fldCharType="end"/>
    </w:r>
    <w:r>
      <w:rPr>
        <w:rFonts w:cs="Comic Sans MS" w:ascii="Comic Sans MS" w:hAnsi="Comic Sans MS"/>
        <w:color w:val="C0C0C0"/>
        <w:sz w:val="20"/>
        <w:szCs w:val="20"/>
      </w:rPr>
      <w:tab/>
    </w:r>
    <w:r>
      <w:rPr>
        <w:rStyle w:val="PageNumber"/>
        <w:rFonts w:cs="Comic Sans MS" w:ascii="Comic Sans MS" w:hAnsi="Comic Sans MS"/>
        <w:color w:val="C0C0C0"/>
        <w:sz w:val="20"/>
        <w:szCs w:val="20"/>
      </w:rPr>
      <w:fldChar w:fldCharType="begin"/>
    </w:r>
    <w:r>
      <w:rPr>
        <w:rStyle w:val="PageNumber"/>
        <w:sz w:val="20"/>
        <w:szCs w:val="20"/>
        <w:rFonts w:cs="Comic Sans MS" w:ascii="Comic Sans MS" w:hAnsi="Comic Sans MS"/>
        <w:color w:val="C0C0C0"/>
      </w:rPr>
      <w:instrText xml:space="preserve"> PAGE </w:instrText>
    </w:r>
    <w:r>
      <w:rPr>
        <w:rStyle w:val="PageNumber"/>
        <w:sz w:val="20"/>
        <w:szCs w:val="20"/>
        <w:rFonts w:cs="Comic Sans MS" w:ascii="Comic Sans MS" w:hAnsi="Comic Sans MS"/>
        <w:color w:val="C0C0C0"/>
      </w:rPr>
      <w:fldChar w:fldCharType="separate"/>
    </w:r>
    <w:r>
      <w:rPr>
        <w:rStyle w:val="PageNumber"/>
        <w:sz w:val="20"/>
        <w:szCs w:val="20"/>
        <w:rFonts w:cs="Comic Sans MS" w:ascii="Comic Sans MS" w:hAnsi="Comic Sans MS"/>
        <w:color w:val="C0C0C0"/>
      </w:rPr>
      <w:t>4</w:t>
    </w:r>
    <w:r>
      <w:rPr>
        <w:rStyle w:val="PageNumber"/>
        <w:sz w:val="20"/>
        <w:szCs w:val="20"/>
        <w:rFonts w:cs="Comic Sans MS" w:ascii="Comic Sans MS" w:hAnsi="Comic Sans MS"/>
        <w:color w:val="C0C0C0"/>
      </w:rPr>
      <w:fldChar w:fldCharType="end"/>
    </w:r>
    <w:r>
      <w:rPr>
        <w:rStyle w:val="PageNumber"/>
        <w:rFonts w:cs="Comic Sans MS" w:ascii="Comic Sans MS" w:hAnsi="Comic Sans MS"/>
        <w:color w:val="C0C0C0"/>
        <w:sz w:val="20"/>
        <w:szCs w:val="20"/>
      </w:rPr>
      <w:t>/</w:t>
    </w:r>
    <w:r>
      <w:rPr>
        <w:rStyle w:val="PageNumber"/>
        <w:rFonts w:cs="Comic Sans MS" w:ascii="Comic Sans MS" w:hAnsi="Comic Sans MS"/>
        <w:color w:val="C0C0C0"/>
        <w:sz w:val="20"/>
        <w:szCs w:val="20"/>
      </w:rPr>
      <w:fldChar w:fldCharType="begin"/>
    </w:r>
    <w:r>
      <w:rPr>
        <w:rStyle w:val="PageNumber"/>
        <w:sz w:val="20"/>
        <w:szCs w:val="20"/>
        <w:rFonts w:cs="Comic Sans MS" w:ascii="Comic Sans MS" w:hAnsi="Comic Sans MS"/>
        <w:color w:val="C0C0C0"/>
      </w:rPr>
      <w:instrText xml:space="preserve"> NUMPAGES \* ARABIC </w:instrText>
    </w:r>
    <w:r>
      <w:rPr>
        <w:rStyle w:val="PageNumber"/>
        <w:sz w:val="20"/>
        <w:szCs w:val="20"/>
        <w:rFonts w:cs="Comic Sans MS" w:ascii="Comic Sans MS" w:hAnsi="Comic Sans MS"/>
        <w:color w:val="C0C0C0"/>
      </w:rPr>
      <w:fldChar w:fldCharType="separate"/>
    </w:r>
    <w:r>
      <w:rPr>
        <w:rStyle w:val="PageNumber"/>
        <w:sz w:val="20"/>
        <w:szCs w:val="20"/>
        <w:rFonts w:cs="Comic Sans MS" w:ascii="Comic Sans MS" w:hAnsi="Comic Sans MS"/>
        <w:color w:val="C0C0C0"/>
      </w:rPr>
      <w:t>4</w:t>
    </w:r>
    <w:r>
      <w:rPr>
        <w:rStyle w:val="PageNumber"/>
        <w:sz w:val="20"/>
        <w:szCs w:val="20"/>
        <w:rFonts w:cs="Comic Sans MS" w:ascii="Comic Sans MS" w:hAnsi="Comic Sans MS"/>
        <w:color w:val="C0C0C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4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5:59:00Z</dcterms:created>
  <dc:creator>default</dc:creator>
  <dc:description/>
  <cp:keywords/>
  <dc:language>en-US</dc:language>
  <cp:lastModifiedBy>jstiles</cp:lastModifiedBy>
  <cp:lastPrinted>2011-03-11T10:17:00Z</cp:lastPrinted>
  <dcterms:modified xsi:type="dcterms:W3CDTF">2011-03-11T16:51:00Z</dcterms:modified>
  <cp:revision>16</cp:revision>
  <dc:subject/>
  <dc:title>Example: An analysi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