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nother DC Analysis of a BJT Circui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ind the </w:t>
      </w:r>
      <w:r>
        <w:rPr>
          <w:b/>
          <w:bCs/>
        </w:rPr>
        <w:t>collector voltages</w:t>
      </w:r>
      <w:r>
        <w:rPr/>
        <w:t xml:space="preserve"> of the two BJTs in the circuit below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80010</wp:posOffset>
                </wp:positionV>
                <wp:extent cx="4542155" cy="49129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4912920"/>
                          <a:chOff x="0" y="0"/>
                          <a:chExt cx="4542120" cy="4912920"/>
                        </a:xfrm>
                      </wpg:grpSpPr>
                      <wpg:grpSp>
                        <wpg:cNvGrpSpPr/>
                        <wpg:grpSpPr>
                          <a:xfrm>
                            <a:off x="644400" y="206892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188640"/>
                              <a:ext cx="0" cy="609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8184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800" y="127836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188640"/>
                              <a:ext cx="0" cy="609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8184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30567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805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22662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167940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0640" y="3765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3967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75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334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000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9433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714840"/>
                            <a:ext cx="579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672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9194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8911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20721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21146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619360"/>
                            <a:ext cx="579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676680"/>
                            <a:ext cx="4179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933640"/>
                            <a:ext cx="427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09800"/>
                            <a:ext cx="4179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85840"/>
                            <a:ext cx="427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5620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3432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6.3pt;width:357.65pt;height:386.85pt" coordorigin="662,126" coordsize="7153,7737">
                <v:group id="shape_0" style="position:absolute;left:1677;top:3384;width:1453;height:1568">
                  <v:line id="shape_0" from="1677,4191" to="2438,4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7,3681" to="2467,464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2467,3384" to="3115,3878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81,4458" to="3129,4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72;top:2139;width:1452;height:1568">
                  <v:line id="shape_0" from="5172,2946" to="5933,2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2,2436" to="5962,339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962,2139" to="6610,2633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976,3213" to="6624,3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29;top:4940;width:387;height:2708">
                  <v:line id="shape_0" from="3131,6802" to="3131,76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6665" to="3129,6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478" to="3317,66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291" to="3317,64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6104" to="3317,6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4,5917" to="3317,61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9,5772" to="3115,59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3,4940" to="3103,5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99;top:725;width:388;height:2708">
                  <v:line id="shape_0" from="3101,2587" to="3101,34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3,2450" to="3099,25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2263" to="3287,2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2076" to="3287,22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889" to="3287,2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702" to="3287,1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9,1557" to="3085,16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3,725" to="3073,15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39;top:3695;width:388;height:2708">
                  <v:line id="shape_0" from="6641,5557" to="6641,64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3,5420" to="6639,55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5233" to="6827,54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5046" to="6827,5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4859" to="6827,5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4,4672" to="6827,48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4527" to="6625,46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3,3695" to="6613,45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19;top:2771;width:2708;height:388">
                  <v:line id="shape_0" from="3119,2973" to="3965,29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6,2785" to="4102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2786" to="4289,31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2786" to="4476,3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7,2786" to="4663,31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4,2786" to="4850,3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9,2771" to="4995,29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1,2945" to="5827,2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00,719" to="6600,2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53;top:637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943;top:761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;top:384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222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70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76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5976;width:91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5909" to="2790,6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74" to="2700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4679" to="6945,5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3389" to="4934,3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2;top:345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251;width:91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5916;width:65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4746;width:6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716;width:65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411;width:6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8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81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color w:val="0000FF"/>
        </w:rPr>
        <w:t xml:space="preserve">ASSUME </w:t>
      </w:r>
      <w:r>
        <w:rPr/>
        <w:t xml:space="preserve">both BJTs are in </w:t>
      </w:r>
      <w:r>
        <w:rPr>
          <w:b/>
          <w:bCs/>
        </w:rPr>
        <w:t>active</w:t>
      </w:r>
      <w:r>
        <w:rPr/>
        <w:t xml:space="preserve"> mode, therefore </w:t>
      </w:r>
      <w:r>
        <w:rPr>
          <w:color w:val="0000FF"/>
        </w:rPr>
        <w:t>ENFORCE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2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24.95pt" filled="f" o:ole="">
            <v:imagedata r:id="rId3" o:title=""/>
          </v:shape>
          <o:OLEObject Type="Embed" ProgID="" ShapeID="ole_rId2" DrawAspect="Content" ObjectID="_1696023836" r:id="rId2"/>
        </w:object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Now, how do we </w:t>
      </w:r>
      <w:r>
        <w:rPr>
          <w:i/>
          <w:iCs/>
          <w:color w:val="0000FF"/>
        </w:rPr>
        <w:t>ANALYZE</w:t>
      </w:r>
      <w:r>
        <w:rPr>
          <w:i/>
          <w:iCs/>
        </w:rPr>
        <w:t xml:space="preserve"> the circuit ?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is seems to be a problem ! We cannot </w:t>
      </w:r>
      <w:r>
        <w:rPr>
          <w:b/>
          <w:bCs/>
        </w:rPr>
        <w:t>easily</w:t>
      </w:r>
      <w:r>
        <w:rPr/>
        <w:t xml:space="preserve"> solve the emitter base KVL, as i</w:t>
      </w:r>
      <w:r>
        <w:rPr>
          <w:vertAlign w:val="subscript"/>
        </w:rPr>
        <w:t>1</w:t>
      </w:r>
      <w:r>
        <w:rPr/>
        <w:t xml:space="preserve"> is NOT EQUAL to i</w:t>
      </w:r>
      <w:r>
        <w:rPr>
          <w:vertAlign w:val="subscript"/>
        </w:rPr>
        <w:t xml:space="preserve">E1 </w:t>
      </w:r>
      <w:r>
        <w:rPr/>
        <w:t>(make sure you understand this !).   Instead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6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4pt" filled="f" o:ole="">
            <v:imagedata r:id="rId5" o:title=""/>
          </v:shape>
          <o:OLEObject Type="Embed" ProgID="" ShapeID="ole_rId4" DrawAspect="Content" ObjectID="_1104602486" r:id="rId4"/>
        </w:object>
      </w:r>
    </w:p>
    <w:p>
      <w:pPr>
        <w:pStyle w:val="Handouttext"/>
        <w:rPr/>
      </w:pPr>
      <w:r>
        <w:rPr/>
        <w:t>So, what do we do 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irst, ask the question:  </w:t>
      </w:r>
      <w:r>
        <w:rPr>
          <w:b/>
          <w:bCs/>
        </w:rPr>
        <w:t>What do we know</w:t>
      </w:r>
      <w:r>
        <w:rPr/>
        <w:t xml:space="preserve"> </w:t>
      </w:r>
      <w:r>
        <w:rPr>
          <w:b/>
          <w:bCs/>
        </w:rPr>
        <w:t>??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 xml:space="preserve">Look closely at the circuit, it is apparent that </w:t>
      </w:r>
      <w:r>
        <w:rPr>
          <w:b/>
          <w:bCs/>
        </w:rPr>
        <w:t>V</w:t>
      </w:r>
      <w:r>
        <w:rPr>
          <w:b/>
          <w:bCs/>
          <w:vertAlign w:val="subscript"/>
        </w:rPr>
        <w:t>B1</w:t>
      </w:r>
      <w:r>
        <w:rPr>
          <w:b/>
          <w:bCs/>
        </w:rPr>
        <w:t xml:space="preserve"> = 5.3 V</w:t>
      </w:r>
      <w:r>
        <w:rPr/>
        <w:t xml:space="preserve"> and </w:t>
      </w:r>
      <w:r>
        <w:rPr>
          <w:b/>
          <w:bCs/>
        </w:rPr>
        <w:t>V</w:t>
      </w:r>
      <w:r>
        <w:rPr>
          <w:b/>
          <w:bCs/>
          <w:vertAlign w:val="subscript"/>
        </w:rPr>
        <w:t>E2</w:t>
      </w:r>
      <w:r>
        <w:rPr>
          <w:b/>
          <w:bCs/>
        </w:rPr>
        <w:t xml:space="preserve"> = 7.7 V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111125</wp:posOffset>
                </wp:positionV>
                <wp:extent cx="3856355" cy="453136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4531320"/>
                          <a:chOff x="0" y="0"/>
                          <a:chExt cx="3856320" cy="4531320"/>
                        </a:xfrm>
                      </wpg:grpSpPr>
                      <wpg:grpSp>
                        <wpg:cNvGrpSpPr/>
                        <wpg:grpSpPr>
                          <a:xfrm>
                            <a:off x="587880" y="1908720"/>
                            <a:ext cx="7732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471960"/>
                              <a:ext cx="40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72800"/>
                              <a:ext cx="0" cy="56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2892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1179720"/>
                            <a:ext cx="77328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471960"/>
                              <a:ext cx="40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72080"/>
                              <a:ext cx="0" cy="56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28200"/>
                              <a:ext cx="34560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281988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109044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124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20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22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76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35100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109044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0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12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22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40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52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2090520"/>
                            <a:ext cx="20592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109008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01088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108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9164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184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2760"/>
                              <a:ext cx="1987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160"/>
                              <a:ext cx="9900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1550160"/>
                            <a:ext cx="1442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45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7560"/>
                              <a:ext cx="7236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56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684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56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6840"/>
                              <a:ext cx="990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6280" y="0"/>
                              <a:ext cx="7236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0800"/>
                              <a:ext cx="45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9400" y="347400"/>
                            <a:ext cx="0" cy="84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3659400"/>
                            <a:ext cx="19944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388400"/>
                            <a:ext cx="19944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9093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3012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2268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71512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427200"/>
                            <a:ext cx="4856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38760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485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66688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91124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1722240"/>
                            <a:ext cx="9100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416320"/>
                            <a:ext cx="486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391560"/>
                            <a:ext cx="560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2325240"/>
                            <a:ext cx="4914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31680"/>
                            <a:ext cx="350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924560"/>
                            <a:ext cx="462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460520"/>
                            <a:ext cx="9093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161440"/>
                            <a:ext cx="909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8.75pt;width:303.65pt;height:356.75pt" coordorigin="-718,175" coordsize="6073,7135">
                <v:group id="shape_0" style="position:absolute;left:208;top:3181;width:1217;height:1446">
                  <v:line id="shape_0" from="208,3924" to="845,39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,3453" to="870,433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0,3181" to="1413,3636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82,4171" to="1425,46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39;top:2033;width:1217;height:1445">
                  <v:line id="shape_0" from="3139,2776" to="3776,2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1,2304" to="3801,318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801,2033" to="4344,2488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813,3022" to="4356,34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59;top:4616;width:324;height:2497">
                  <v:line id="shape_0" from="1428,6333" to="1428,71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6208" to="1425,63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6035" to="1582,6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,5863" to="1581,60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,5690" to="1582,5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,5518" to="1581,56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9,5385" to="1414,55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3,4616" to="1403,5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4;top:728;width:324;height:2497">
                  <v:line id="shape_0" from="1402,2445" to="1402,3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2319" to="1401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2147" to="1558,23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4,1974" to="1556,21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,1802" to="1558,19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4,1629" to="1556,18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4,1497" to="1389,16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8,728" to="1378,15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02;top:3467;width:324;height:2496">
                  <v:line id="shape_0" from="4370,5184" to="4370,5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5059" to="4368,51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4886" to="4525,50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2,4714" to="4524,48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4541" to="4525,4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2,4369" to="4524,45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2,4236" to="4357,43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3467" to="4346,4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18;top:2616;width:2270;height:356">
                  <v:line id="shape_0" from="1418,2801" to="2127,28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9,2628" to="2242,27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4,2628" to="2399,2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2627" to="2555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7,2628" to="2712,2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4,2627" to="2869,29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7,2616" to="2990,27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9,2775" to="3688,2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36,722" to="4336,2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13;top:5938;width:313;height:22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270;top:7086;width:313;height:224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718;top:3607;width:143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75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175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112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628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4451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5572;width:76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,5510" to="1141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6,1511" to="1066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4375" to="4625,5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185" to="2938,3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3;top:2887;width:143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80;width:7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5516;width:88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837;width:77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642;width:55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206;width:72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2475;width:143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3579;width:143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09220</wp:posOffset>
                </wp:positionV>
                <wp:extent cx="2886075" cy="446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Hey! We therefore also know 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E1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B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060" w:dyaOrig="4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3pt;height:24.95pt" filled="f" o:ole="">
                                  <v:imagedata r:id="rId7" o:title=""/>
                                </v:shape>
                                <o:OLEObject Type="Embed" ProgID="" ShapeID="ole_rId6" DrawAspect="Content" ObjectID="_1994795165" r:id="rId6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060" w:dyaOrig="4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3pt;height:24.95pt" filled="f" o:ole="">
                                  <v:imagedata r:id="rId9" o:title=""/>
                                </v:shape>
                                <o:OLEObject Type="Embed" ProgID="" ShapeID="ole_rId8" DrawAspect="Content" ObjectID="_1462797537" r:id="rId8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Wow ! From these values we get:</w: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3200" w:dyaOrig="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pt;height:41pt" filled="f" o:ole="">
                                  <v:imagedata r:id="rId11" o:title=""/>
                                </v:shape>
                                <o:OLEObject Type="Embed" ProgID="" ShapeID="ole_rId10" DrawAspect="Content" ObjectID="_575071235" r:id="rId10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3860" w:dyaOrig="8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3pt;height:41pt" filled="f" o:ole="">
                                  <v:imagedata r:id="rId13" o:title=""/>
                                </v:shape>
                                <o:OLEObject Type="Embed" ProgID="" ShapeID="ole_rId12" DrawAspect="Content" ObjectID="_2517275" r:id="rId12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51.75pt;mso-wrap-distance-left:9.05pt;mso-wrap-distance-right:9.05pt;mso-wrap-distance-top:0pt;mso-wrap-distance-bottom:0pt;margin-top:8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Hey! We therefore also know 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E1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B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060" w:dyaOrig="49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3pt;height:24.95pt" filled="f" o:ole="">
                            <v:imagedata r:id="rId15" o:title=""/>
                          </v:shape>
                          <o:OLEObject Type="Embed" ProgID="" ShapeID="ole_rId14" DrawAspect="Content" ObjectID="_1248682344" r:id="rId14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060" w:dyaOrig="4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3pt;height:24.95pt" filled="f" o:ole="">
                            <v:imagedata r:id="rId17" o:title=""/>
                          </v:shape>
                          <o:OLEObject Type="Embed" ProgID="" ShapeID="ole_rId16" DrawAspect="Content" ObjectID="_1637597383" r:id="rId16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Wow ! From these values we get:</w: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object w:dxaOrig="3200" w:dyaOrig="8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0pt;height:41pt" filled="f" o:ole="">
                            <v:imagedata r:id="rId19" o:title=""/>
                          </v:shape>
                          <o:OLEObject Type="Embed" ProgID="" ShapeID="ole_rId18" DrawAspect="Content" ObjectID="_1774172768" r:id="rId18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3860" w:dyaOrig="8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3pt;height:41pt" filled="f" o:ole="">
                            <v:imagedata r:id="rId21" o:title=""/>
                          </v:shape>
                          <o:OLEObject Type="Embed" ProgID="" ShapeID="ole_rId20" DrawAspect="Content" ObjectID="_383313581" r:id="rId20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>This is easy!  Since we know i</w:t>
      </w:r>
      <w:r>
        <w:rPr>
          <w:vertAlign w:val="subscript"/>
        </w:rPr>
        <w:t>1</w:t>
      </w:r>
      <w:r>
        <w:rPr/>
        <w:t xml:space="preserve"> and i</w:t>
      </w:r>
      <w:r>
        <w:rPr>
          <w:vertAlign w:val="subscript"/>
        </w:rPr>
        <w:t>B2</w:t>
      </w:r>
      <w:r>
        <w:rPr/>
        <w:t xml:space="preserve">, we can </w:t>
      </w:r>
      <w:r>
        <w:rPr>
          <w:b/>
          <w:bCs/>
        </w:rPr>
        <w:t>find i</w:t>
      </w:r>
      <w:r>
        <w:rPr>
          <w:b/>
          <w:bCs/>
          <w:vertAlign w:val="subscript"/>
        </w:rPr>
        <w:t>E1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 xml:space="preserve">E1 </w:t>
      </w:r>
      <w:r>
        <w:rPr/>
        <w:t>=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B2</w:t>
      </w:r>
      <w:r>
        <w:rPr/>
        <w:t xml:space="preserve"> = 4.0 +0.02 = 4.02 mA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we know </w:t>
      </w:r>
      <w:r>
        <w:rPr>
          <w:b/>
          <w:bCs/>
        </w:rPr>
        <w:t xml:space="preserve">one </w:t>
      </w:r>
      <w:r>
        <w:rPr/>
        <w:t xml:space="preserve">current for each BJT, we know </w:t>
      </w:r>
      <w:r>
        <w:rPr>
          <w:b/>
          <w:bCs/>
        </w:rPr>
        <w:t xml:space="preserve">all </w:t>
      </w:r>
      <w:r>
        <w:rPr/>
        <w:t>currents for each BJT:</w:t>
      </w:r>
    </w:p>
    <w:p>
      <w:pPr>
        <w:pStyle w:val="Handouttext"/>
        <w:jc w:val="center"/>
        <w:rPr/>
      </w:pPr>
      <w:r>
        <w:rPr/>
        <w:object w:dxaOrig="58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44pt" filled="f" o:ole="">
            <v:imagedata r:id="rId23" o:title=""/>
          </v:shape>
          <o:OLEObject Type="Embed" ProgID="" ShapeID="ole_rId22" DrawAspect="Content" ObjectID="_1532416606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0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23pt" filled="f" o:ole="">
            <v:imagedata r:id="rId25" o:title=""/>
          </v:shape>
          <o:OLEObject Type="Embed" ProgID="" ShapeID="ole_rId24" DrawAspect="Content" ObjectID="_2005803858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inally, we can determine the voltages </w:t>
      </w:r>
      <w:r>
        <w:rPr>
          <w:b/>
          <w:bCs/>
        </w:rPr>
        <w:t>V</w:t>
      </w:r>
      <w:r>
        <w:rPr>
          <w:b/>
          <w:bCs/>
          <w:vertAlign w:val="subscript"/>
        </w:rPr>
        <w:t>C1</w:t>
      </w:r>
      <w:r>
        <w:rPr/>
        <w:t xml:space="preserve"> and </w:t>
      </w:r>
      <w:r>
        <w:rPr>
          <w:b/>
          <w:bCs/>
        </w:rPr>
        <w:t>V</w:t>
      </w:r>
      <w:r>
        <w:rPr>
          <w:b/>
          <w:bCs/>
          <w:vertAlign w:val="subscript"/>
        </w:rPr>
        <w:t>C2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1</w:t>
      </w:r>
      <w:r>
        <w:rPr/>
        <w:t xml:space="preserve"> = 0.0 + 1 i</w:t>
      </w:r>
      <w:r>
        <w:rPr>
          <w:vertAlign w:val="subscript"/>
        </w:rPr>
        <w:t>C1</w:t>
      </w:r>
      <w:r>
        <w:rPr/>
        <w:t xml:space="preserve"> = 0.0 + 1(3.98) = </w:t>
      </w:r>
      <w:r>
        <w:rPr>
          <w:u w:val="single"/>
        </w:rPr>
        <w:t>3.98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2</w:t>
      </w:r>
      <w:r>
        <w:rPr/>
        <w:t xml:space="preserve"> = 0.0 + 1 i</w:t>
      </w:r>
      <w:r>
        <w:rPr>
          <w:vertAlign w:val="subscript"/>
        </w:rPr>
        <w:t>C2</w:t>
      </w:r>
      <w:r>
        <w:rPr/>
        <w:t xml:space="preserve"> = 0.0 + 1(2.0) = </w:t>
      </w:r>
      <w:r>
        <w:rPr>
          <w:u w:val="single"/>
        </w:rPr>
        <w:t>2.0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w, let’s </w:t>
      </w:r>
      <w:r>
        <w:rPr>
          <w:color w:val="0000FF"/>
        </w:rPr>
        <w:t xml:space="preserve">CHECK </w:t>
      </w:r>
      <w:r>
        <w:rPr/>
        <w:t>to see if our assumptions were correc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427990" cy="371475"/>
                <wp:effectExtent l="11430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85pt;width:33.65pt;height:29.2pt" coordorigin="3600,197" coordsize="673,584">
                <v:line id="shape_0" from="3600,647" to="3713,7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714,197" to="4273,76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134620</wp:posOffset>
                </wp:positionV>
                <wp:extent cx="427990" cy="371475"/>
                <wp:effectExtent l="11430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.6pt;width:33.65pt;height:29.2pt" coordorigin="7980,212" coordsize="673,584">
                <v:line id="shape_0" from="7980,662" to="8093,7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094,212" to="8653,78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 xml:space="preserve">C2 </w:t>
      </w:r>
      <w:r>
        <w:rPr/>
        <w:t>= 2mA &gt; 0                    i</w:t>
      </w:r>
      <w:r>
        <w:rPr>
          <w:vertAlign w:val="subscript"/>
        </w:rPr>
        <w:t>C1</w:t>
      </w:r>
      <w:r>
        <w:rPr/>
        <w:t xml:space="preserve"> = 3.98 mA &gt; 0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427990" cy="371475"/>
                <wp:effectExtent l="11430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9.5pt;width:33.65pt;height:29.2pt" coordorigin="7785,190" coordsize="673,584">
                <v:line id="shape_0" from="7785,640" to="7898,7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899,190" to="8458,7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9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24.95pt" filled="f" o:ole="">
            <v:imagedata r:id="rId27" o:title=""/>
          </v:shape>
          <o:OLEObject Type="Embed" ProgID="" ShapeID="ole_rId26" DrawAspect="Content" ObjectID="_979942836" r:id="rId26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427990" cy="371475"/>
                <wp:effectExtent l="11430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71520"/>
                          <a:chOff x="0" y="0"/>
                          <a:chExt cx="42804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723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556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5pt;width:33.65pt;height:29.2pt" coordorigin="7200,190" coordsize="673,584">
                <v:line id="shape_0" from="7200,640" to="7313,7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314,190" to="7873,7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0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24.95pt" filled="f" o:ole="">
            <v:imagedata r:id="rId29" o:title=""/>
          </v:shape>
          <o:OLEObject Type="Embed" ProgID="" ShapeID="ole_rId28" DrawAspect="Content" ObjectID="_46107833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sumptions are </w:t>
      </w:r>
      <w:r>
        <w:rPr>
          <w:b/>
          <w:bCs/>
        </w:rPr>
        <w:t>correct</w:t>
      </w:r>
      <w:r>
        <w:rPr/>
        <w:t xml:space="preserve"> !</w:t>
      </w:r>
    </w:p>
    <w:p>
      <w:pPr>
        <w:pStyle w:val="Handouttext"/>
        <w:rPr/>
      </w:pPr>
      <w:r>
        <w:rPr/>
      </w:r>
    </w:p>
    <w:sectPr>
      <w:headerReference w:type="default" r:id="rId30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42:00Z</dcterms:created>
  <dc:creator>default</dc:creator>
  <dc:description/>
  <cp:keywords/>
  <dc:language>en-US</dc:language>
  <cp:lastModifiedBy>jstiles</cp:lastModifiedBy>
  <cp:lastPrinted>2011-03-11T10:16:00Z</cp:lastPrinted>
  <dcterms:modified xsi:type="dcterms:W3CDTF">2011-03-11T16:51:00Z</dcterms:modified>
  <cp:revision>13</cp:revision>
  <dc:subject/>
  <dc:title>Example: Another DC Analysis of a BJT Circuit</dc:title>
</cp:coreProperties>
</file>