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D.C. Analysis of a BJT Circui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8780</wp:posOffset>
                </wp:positionH>
                <wp:positionV relativeFrom="paragraph">
                  <wp:posOffset>468630</wp:posOffset>
                </wp:positionV>
                <wp:extent cx="3942080" cy="49129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4912920"/>
                          <a:chOff x="0" y="0"/>
                          <a:chExt cx="3942000" cy="4912920"/>
                        </a:xfrm>
                      </wpg:grpSpPr>
                      <wpg:grpSp>
                        <wpg:cNvGrpSpPr/>
                        <wpg:grpSpPr>
                          <a:xfrm>
                            <a:off x="660960" y="361440"/>
                            <a:ext cx="2530440" cy="44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0" y="1711080"/>
                              <a:ext cx="92268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456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987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82200"/>
                                <a:ext cx="4122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0"/>
                                <a:ext cx="4122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3960"/>
                              <a:ext cx="19620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7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0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668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520" y="119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269532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160" y="11826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4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64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48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4400" y="0"/>
                              <a:ext cx="246960" cy="172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520" y="118224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0951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9766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8578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7390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620280"/>
                                <a:ext cx="2376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8120"/>
                                <a:ext cx="11880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19400" y="1057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7623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64780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758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324160"/>
                            <a:ext cx="1084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6.9pt;width:310.4pt;height:386.85pt" coordorigin="-628,738" coordsize="6208,7737">
                <v:group id="shape_0" style="position:absolute;left:413;top:1307;width:3984;height:6953">
                  <v:group id="shape_0" style="position:absolute;left:2743;top:4002;width:1451;height:1568">
                    <v:line id="shape_0" from="2743,4765" to="3504,47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3,4315" to="3533,5274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533,5076" to="4181,5570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547,4002" to="4195,44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;top:4573;width:3089;height:373">
                    <v:line id="shape_0" from="413,4761" to="1259,4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60,4573" to="1396,47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97,4574" to="1583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4,4574" to="1770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1,4574" to="1957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8,4574" to="2144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5,4574" to="2331,49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2,4574" to="2518,4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8,4573" to="2654,47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56,4761" to="3502,47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9;top:5552;width:388;height:2708">
                    <v:line id="shape_0" from="4211,7414" to="4211,826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3,7277" to="4209,74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7090" to="4397,72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903" to="4397,70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716" to="4397,69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4,6529" to="4397,67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9,6384" to="4195,65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3,5552" to="4183,63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9;top:1307;width:388;height:2707">
                    <v:line id="shape_0" from="4181,3169" to="4181,40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3,3032" to="4179,31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845" to="4367,30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658" to="4367,28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471" to="4367,26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284" to="4367,24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79,2139" to="4165,22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3,1307" to="4153,21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403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6663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445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490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3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53;top:823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872;top:4398;width:170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Consider </w:t>
      </w:r>
      <w:r>
        <w:rPr>
          <w:b/>
          <w:bCs/>
        </w:rPr>
        <w:t>again</w:t>
      </w:r>
      <w:r>
        <w:rPr/>
        <w:t xml:space="preserve"> this circuit from le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1602105</wp:posOffset>
                </wp:positionV>
                <wp:extent cx="2818765" cy="290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0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What is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,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,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 also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E</w:t>
                            </w:r>
                            <w:r>
                              <w:rPr>
                                <w:i/>
                                <w:iCs/>
                              </w:rPr>
                              <w:t>,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B</w:t>
                            </w:r>
                            <w:r>
                              <w:rPr>
                                <w:i/>
                                <w:iCs/>
                              </w:rPr>
                              <w:t>,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??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 I don’t know ! But, we can find out—IF  we complete </w:t>
                            </w:r>
                            <w:r>
                              <w:rPr>
                                <w:b/>
                                <w:bCs/>
                              </w:rPr>
                              <w:t>each</w:t>
                            </w:r>
                            <w:r>
                              <w:rPr/>
                              <w:t xml:space="preserve"> of the five steps </w:t>
                            </w:r>
                            <w:r>
                              <w:rPr>
                                <w:b/>
                                <w:bCs/>
                              </w:rPr>
                              <w:t>required</w:t>
                            </w:r>
                            <w:r>
                              <w:rPr/>
                              <w:t xml:space="preserve"> for BJT DC analy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1.95pt;height:228.7pt;mso-wrap-distance-left:9.05pt;mso-wrap-distance-right:9.05pt;mso-wrap-distance-top:0pt;mso-wrap-distance-bottom:0pt;margin-top:126.15pt;mso-position-vertical-relative:text;margin-left:277.9pt;mso-position-horizontal-relative:text">
                <v:textbox>
                  <w:txbxContent>
                    <w:p>
                      <w:pPr>
                        <w:pStyle w:val="Handouttext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Q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What is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</w:t>
                      </w:r>
                      <w:r>
                        <w:rPr>
                          <w:i/>
                          <w:iCs/>
                        </w:rPr>
                        <w:t>,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>,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 xml:space="preserve"> and also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E</w:t>
                      </w:r>
                      <w:r>
                        <w:rPr>
                          <w:i/>
                          <w:iCs/>
                        </w:rPr>
                        <w:t>,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B</w:t>
                      </w:r>
                      <w:r>
                        <w:rPr>
                          <w:i/>
                          <w:iCs/>
                        </w:rPr>
                        <w:t>, 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  <w:r>
                        <w:rPr>
                          <w:i/>
                          <w:iCs/>
                        </w:rPr>
                        <w:t xml:space="preserve"> ??</w:t>
                      </w:r>
                    </w:p>
                    <w:p>
                      <w:pPr>
                        <w:pStyle w:val="Handouttext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/>
                        <w:t xml:space="preserve">  I don’t know ! But, we can find out—IF  we complete </w:t>
                      </w:r>
                      <w:r>
                        <w:rPr>
                          <w:b/>
                          <w:bCs/>
                        </w:rPr>
                        <w:t>each</w:t>
                      </w:r>
                      <w:r>
                        <w:rPr/>
                        <w:t xml:space="preserve"> of the five steps </w:t>
                      </w:r>
                      <w:r>
                        <w:rPr>
                          <w:b/>
                          <w:bCs/>
                        </w:rPr>
                        <w:t>required</w:t>
                      </w:r>
                      <w:r>
                        <w:rPr/>
                        <w:t xml:space="preserve"> for BJT DC analy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>
          <w:b/>
          <w:i/>
          <w:color w:val="0000FF"/>
          <w:u w:val="single"/>
        </w:rPr>
        <w:t>Step 1</w:t>
      </w:r>
      <w:r>
        <w:rPr/>
        <w:t xml:space="preserve"> – </w:t>
      </w:r>
      <w:r>
        <w:rPr>
          <w:b/>
        </w:rPr>
        <w:t>ASSUME</w:t>
      </w:r>
      <w:r>
        <w:rPr/>
        <w:t xml:space="preserve"> an operating mode.</w:t>
      </w:r>
    </w:p>
    <w:p>
      <w:pPr>
        <w:pStyle w:val="Handouttex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>Let’s ASSUME the BJT is in the ACTIVE region !</w:t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571500" cy="2762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ightArrow">
                          <a:avLst>
                            <a:gd name="adj1" fmla="val 50000"/>
                            <a:gd name="adj2" fmla="val 517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.25pt;margin-top:0.95pt;width:44.95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/>
          <w:sz w:val="20"/>
          <w:lang w:val="en-US" w:eastAsia="en-US"/>
        </w:rPr>
        <w:t xml:space="preserve">      </w:t>
      </w:r>
      <w:r>
        <w:rPr/>
        <w:t xml:space="preserve">Remember, this is just a </w:t>
      </w:r>
      <w:r>
        <w:rPr>
          <w:b/>
          <w:bCs/>
        </w:rPr>
        <w:t>guess</w:t>
      </w:r>
      <w:r>
        <w:rPr/>
        <w:t>; we have no way of knowing for sure what mode the BJT is in at this point.</w:t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rPr/>
      </w:pPr>
      <w:r>
        <w:rPr>
          <w:b/>
          <w:i/>
          <w:color w:val="0000FF"/>
          <w:u w:val="single"/>
        </w:rPr>
        <w:t>Step 2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</w:rPr>
        <w:t>ENFORCE</w:t>
      </w:r>
      <w:r>
        <w:rPr/>
        <w:t xml:space="preserve"> the conditions of the assumed mod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  <w:bCs/>
        </w:rPr>
        <w:t>active</w:t>
      </w:r>
      <w:r>
        <w:rPr/>
        <w:t xml:space="preserve"> region, these a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22pt" filled="f" o:ole="">
            <v:imagedata r:id="rId3" o:title=""/>
          </v:shape>
          <o:OLEObject Type="Embed" ProgID="" ShapeID="ole_rId2" DrawAspect="Content" ObjectID="_1383057810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i/>
          <w:color w:val="0000FF"/>
          <w:u w:val="single"/>
        </w:rPr>
        <w:t xml:space="preserve">Step 3 </w:t>
      </w:r>
      <w:r>
        <w:rPr/>
        <w:t xml:space="preserve"> – </w:t>
      </w:r>
      <w:r>
        <w:rPr>
          <w:b/>
        </w:rPr>
        <w:t>ANALYZE</w:t>
      </w:r>
      <w:r>
        <w:rPr/>
        <w:t xml:space="preserve"> the circuit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is the </w:t>
      </w:r>
      <w:r>
        <w:rPr>
          <w:b/>
        </w:rPr>
        <w:t>BIG</w:t>
      </w:r>
      <w:r>
        <w:rPr/>
        <w:t xml:space="preserve"> step 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5886450" cy="19716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5pt;width:463.45pt;height:155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18" w:hanging="0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>Where do we even start ?</w:t>
      </w:r>
    </w:p>
    <w:p>
      <w:pPr>
        <w:pStyle w:val="Handouttext"/>
        <w:ind w:left="720" w:right="1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8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Recall what the hint sheet say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rite KVL equations for the base-emitter “leg”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3970</wp:posOffset>
                </wp:positionV>
                <wp:extent cx="571500" cy="2762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ightArrow">
                          <a:avLst>
                            <a:gd name="adj1" fmla="val 50000"/>
                            <a:gd name="adj2" fmla="val 517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.25pt;margin-top:1.1pt;width:44.95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I think we should try that ! 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2095</wp:posOffset>
                </wp:positionH>
                <wp:positionV relativeFrom="paragraph">
                  <wp:posOffset>-97790</wp:posOffset>
                </wp:positionV>
                <wp:extent cx="3661410" cy="3930650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3930480"/>
                          <a:chOff x="0" y="0"/>
                          <a:chExt cx="3661560" cy="3930480"/>
                        </a:xfrm>
                      </wpg:grpSpPr>
                      <wpg:grpSp>
                        <wpg:cNvGrpSpPr/>
                        <wpg:grpSpPr>
                          <a:xfrm>
                            <a:off x="630000" y="288360"/>
                            <a:ext cx="2047320" cy="35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7000" y="1370160"/>
                              <a:ext cx="7455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664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5804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45040"/>
                                <a:ext cx="332640" cy="2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560" y="0"/>
                                <a:ext cx="332640" cy="2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9960"/>
                              <a:ext cx="15868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4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880" y="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6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36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36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5320" y="0"/>
                                <a:ext cx="9576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1800" y="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9504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7880" y="2157120"/>
                              <a:ext cx="199440" cy="137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20" y="94608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7624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8084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65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911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57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040" y="0"/>
                              <a:ext cx="199440" cy="137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20" y="94608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7624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8084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65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911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5720"/>
                                <a:ext cx="19188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1080" y="84600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01104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11896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9840" y="3807000"/>
                            <a:ext cx="19296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85976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061360"/>
                            <a:ext cx="10490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7474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9329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136656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957040"/>
                            <a:ext cx="877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-7.7pt;width:288.3pt;height:309.45pt" coordorigin="4397,-154" coordsize="5766,6189">
                <v:group id="shape_0" style="position:absolute;left:5389;top:300;width:3223;height:5563">
                  <v:group id="shape_0" style="position:absolute;left:7274;top:2458;width:1173;height:1254">
                    <v:line id="shape_0" from="7274,3067" to="7889,30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12,2707" to="7912,347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912,3316" to="8435,3711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924,2458" to="8447,28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9;top:2914;width:2498;height:298">
                    <v:line id="shape_0" from="5389,3064" to="6073,30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4,2914" to="6183,30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5,2915" to="6335,3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36,2914" to="6486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87,2915" to="6637,3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39,2914" to="6789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90,2915" to="6940,3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41,2914" to="7091,32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93,2914" to="7202,30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03,3064" to="7887,30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99;top:3697;width:313;height:2166">
                    <v:line id="shape_0" from="8462,5187" to="8462,58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0,5077" to="8460,51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927" to="8612,50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778" to="8612,49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628" to="8612,47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11,4478" to="8612,46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99,4362" to="8449,447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40,3697" to="8440,43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74;top:300;width:313;height:2166">
                    <v:line id="shape_0" from="8437,1790" to="8437,24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5,1680" to="8435,17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530" to="8587,16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381" to="8587,15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231" to="8587,13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6,1081" to="8587,12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74,965" to="8424,10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15,300" to="8415,9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75;top:117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458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83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3183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-154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34;top:5841;width:303;height:194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188;top:2775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3092;width:1651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2598" to="7049,2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8,4465" to="8828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6;top:1998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4503;width:13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b/>
        </w:rPr>
        <w:t>base-emitter KVL</w:t>
      </w:r>
      <w:r>
        <w:rPr/>
        <w:t xml:space="preserve"> equation i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object w:dxaOrig="3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1pt" filled="f" o:ole="">
            <v:imagedata r:id="rId5" o:title=""/>
          </v:shape>
          <o:OLEObject Type="Embed" ProgID="" ShapeID="ole_rId4" DrawAspect="Content" ObjectID="_21761625" r:id="rId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154940</wp:posOffset>
                </wp:positionV>
                <wp:extent cx="3028950" cy="3295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This is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ircuit </w:t>
                            </w:r>
                            <w:r>
                              <w:rPr/>
                              <w:t>equation; note that it contains 3 unknowns (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, and V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Now let’s add the relevan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vice </w:t>
                            </w:r>
                            <w:r>
                              <w:rPr/>
                              <w:t>equations:</w: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object w:dxaOrig="1939" w:dyaOrig="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6.95pt;height:22pt" filled="f" o:ole="">
                                  <v:imagedata r:id="rId7" o:title=""/>
                                </v:shape>
                                <o:OLEObject Type="Embed" ProgID="" ShapeID="ole_rId6" DrawAspect="Content" ObjectID="_30192873" r:id="rId6"/>
                              </w:objec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object w:dxaOrig="2520" w:dyaOrig="9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6pt;height:46pt" filled="f" o:ole="">
                                  <v:imagedata r:id="rId9" o:title=""/>
                                </v:shape>
                                <o:OLEObject Type="Embed" ProgID="" ShapeID="ole_rId8" DrawAspect="Content" ObjectID="_2058610498" r:id="rId8"/>
                              </w:object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59.5pt;mso-wrap-distance-left:9.05pt;mso-wrap-distance-right:9.05pt;mso-wrap-distance-top:0pt;mso-wrap-distance-bottom:0pt;margin-top:12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This is the </w:t>
                      </w:r>
                      <w:r>
                        <w:rPr>
                          <w:b/>
                          <w:bCs/>
                        </w:rPr>
                        <w:t xml:space="preserve">circuit </w:t>
                      </w:r>
                      <w:r>
                        <w:rPr/>
                        <w:t>equation; note that it contains 3 unknowns (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, and V</w:t>
                      </w:r>
                      <w:r>
                        <w:rPr>
                          <w:vertAlign w:val="subscript"/>
                        </w:rPr>
                        <w:t>BE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Now let’s add the relevant </w:t>
                      </w:r>
                      <w:r>
                        <w:rPr>
                          <w:b/>
                          <w:bCs/>
                        </w:rPr>
                        <w:t xml:space="preserve">device </w:t>
                      </w:r>
                      <w:r>
                        <w:rPr/>
                        <w:t>equations:</w: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object w:dxaOrig="1939" w:dyaOrig="4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6.95pt;height:22pt" filled="f" o:ole="">
                            <v:imagedata r:id="rId11" o:title=""/>
                          </v:shape>
                          <o:OLEObject Type="Embed" ProgID="" ShapeID="ole_rId10" DrawAspect="Content" ObjectID="_20174520" r:id="rId10"/>
                        </w:objec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object w:dxaOrig="2520" w:dyaOrig="9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6pt;height:46pt" filled="f" o:ole="">
                            <v:imagedata r:id="rId13" o:title=""/>
                          </v:shape>
                          <o:OLEObject Type="Embed" ProgID="" ShapeID="ole_rId12" DrawAspect="Content" ObjectID="_1035875768" r:id="rId12"/>
                        </w:object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ook what we now have ! </w:t>
      </w:r>
      <w:r>
        <w:rPr>
          <w:b/>
          <w:bCs/>
        </w:rPr>
        <w:t xml:space="preserve">3 </w:t>
      </w:r>
      <w:r>
        <w:rPr/>
        <w:t xml:space="preserve">equations and </w:t>
      </w:r>
      <w:r>
        <w:rPr>
          <w:b/>
          <w:bCs/>
        </w:rPr>
        <w:t>3</w:t>
      </w:r>
      <w:r>
        <w:rPr/>
        <w:t xml:space="preserve"> unknowns (this is a </w:t>
      </w:r>
      <w:r>
        <w:rPr>
          <w:b/>
          <w:bCs/>
        </w:rPr>
        <w:t xml:space="preserve">good </w:t>
      </w:r>
      <w:r>
        <w:rPr/>
        <w:t>thing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Inserting the device equations into the B-E KVL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67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95pt;height:24.95pt" filled="f" o:ole="">
            <v:imagedata r:id="rId15" o:title=""/>
          </v:shape>
          <o:OLEObject Type="Embed" ProgID="" ShapeID="ole_rId14" DrawAspect="Content" ObjectID="_717587628" r:id="rId1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3175</wp:posOffset>
                </wp:positionV>
                <wp:extent cx="571500" cy="276225"/>
                <wp:effectExtent l="0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ightArrow">
                          <a:avLst>
                            <a:gd name="adj1" fmla="val 50000"/>
                            <a:gd name="adj2" fmla="val 5176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9.5pt;margin-top:0.25pt;width:44.95pt;height:21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5.0 – 210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>=0</w:t>
        <w:tab/>
        <w:tab/>
        <w:tab/>
        <w:tab/>
        <w:t>1 equations and 1 unknown !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Solving, we get:</w:t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9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40pt" filled="f" o:ole="">
            <v:imagedata r:id="rId17" o:title=""/>
          </v:shape>
          <o:OLEObject Type="Embed" ProgID="" ShapeID="ole_rId16" DrawAspect="Content" ObjectID="_1673834923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right="73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6057900" cy="192405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55pt;width:476.95pt;height:151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738" w:hanging="0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 xml:space="preserve">Whew ! That was an </w:t>
      </w:r>
      <w:r>
        <w:rPr>
          <w:b/>
          <w:bCs/>
          <w:i/>
          <w:iCs/>
        </w:rPr>
        <w:t>awful</w:t>
      </w:r>
      <w:r>
        <w:rPr>
          <w:i/>
          <w:iCs/>
        </w:rPr>
        <w:t xml:space="preserve"> lot of work for just one current, and we still have </w:t>
      </w:r>
      <w:r>
        <w:rPr>
          <w:b/>
          <w:bCs/>
          <w:i/>
          <w:iCs/>
        </w:rPr>
        <w:t>two more</w:t>
      </w:r>
      <w:r>
        <w:rPr>
          <w:i/>
          <w:iCs/>
        </w:rPr>
        <w:t xml:space="preserve"> currents to find.</w:t>
      </w:r>
    </w:p>
    <w:p>
      <w:pPr>
        <w:pStyle w:val="Handouttext"/>
        <w:ind w:left="720" w:right="738" w:hanging="0"/>
        <w:rPr/>
      </w:pPr>
      <w:r>
        <w:rPr/>
      </w:r>
    </w:p>
    <w:p>
      <w:pPr>
        <w:pStyle w:val="Handouttext"/>
        <w:ind w:left="720" w:right="738" w:hanging="0"/>
        <w:rPr/>
      </w:pPr>
      <w:r>
        <w:rPr>
          <w:b/>
          <w:color w:val="0000FF"/>
        </w:rPr>
        <w:t>A:</w:t>
      </w:r>
      <w:r>
        <w:rPr/>
        <w:t xml:space="preserve"> No we don’t ! Since we determined </w:t>
      </w:r>
      <w:r>
        <w:rPr>
          <w:b/>
          <w:bCs/>
        </w:rPr>
        <w:t>one</w:t>
      </w:r>
      <w:r>
        <w:rPr/>
        <w:t xml:space="preserve"> current for a BJT in </w:t>
      </w:r>
      <w:r>
        <w:rPr>
          <w:b/>
          <w:bCs/>
        </w:rPr>
        <w:t xml:space="preserve">active </w:t>
      </w:r>
      <w:r>
        <w:rPr/>
        <w:t xml:space="preserve">mode, we’ve determined them </w:t>
      </w:r>
      <w:r>
        <w:rPr>
          <w:b/>
          <w:bCs/>
        </w:rPr>
        <w:t xml:space="preserve">all </w:t>
      </w:r>
      <w:r>
        <w:rPr/>
        <w:t>!</w:t>
      </w:r>
    </w:p>
    <w:p>
      <w:pPr>
        <w:pStyle w:val="Handouttext"/>
        <w:ind w:left="720" w:right="738" w:hanging="0"/>
        <w:rPr/>
      </w:pPr>
      <w:r>
        <w:rPr/>
      </w:r>
    </w:p>
    <w:p>
      <w:pPr>
        <w:pStyle w:val="Handouttext"/>
        <w:ind w:left="720" w:right="738" w:hanging="0"/>
        <w:rPr/>
      </w:pPr>
      <w:r>
        <w:rPr/>
      </w:r>
    </w:p>
    <w:p>
      <w:pPr>
        <w:pStyle w:val="Handouttext"/>
        <w:ind w:right="738" w:hanging="0"/>
        <w:rPr/>
      </w:pPr>
      <w:r>
        <w:rPr/>
        <w:t>I.E.,</w:t>
      </w:r>
    </w:p>
    <w:p>
      <w:pPr>
        <w:pStyle w:val="Handouttext"/>
        <w:ind w:right="18" w:hanging="0"/>
        <w:jc w:val="center"/>
        <w:rPr/>
      </w:pPr>
      <w:r>
        <w:rPr/>
        <w:object w:dxaOrig="3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22pt" filled="f" o:ole="">
            <v:imagedata r:id="rId19" o:title=""/>
          </v:shape>
          <o:OLEObject Type="Embed" ProgID="" ShapeID="ole_rId18" DrawAspect="Content" ObjectID="_127155023" r:id="rId18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22pt" filled="f" o:ole="">
            <v:imagedata r:id="rId21" o:title=""/>
          </v:shape>
          <o:OLEObject Type="Embed" ProgID="" ShapeID="ole_rId20" DrawAspect="Content" ObjectID="_869956327" r:id="rId2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(Note that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 xml:space="preserve"> +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I</w:t>
      </w:r>
      <w:r>
        <w:rPr>
          <w:i/>
          <w:vertAlign w:val="subscript"/>
        </w:rPr>
        <w:t>E</w:t>
      </w:r>
      <w:r>
        <w:rPr/>
        <w:t>)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Now for the </w:t>
      </w:r>
      <w:r>
        <w:rPr>
          <w:b/>
          <w:bCs/>
        </w:rPr>
        <w:t xml:space="preserve">voltages </w:t>
      </w:r>
      <w:r>
        <w:rPr/>
        <w:t xml:space="preserve">!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we know the </w:t>
      </w:r>
      <w:r>
        <w:rPr>
          <w:b/>
          <w:bCs/>
        </w:rPr>
        <w:t>currents</w:t>
      </w:r>
      <w:r>
        <w:rPr/>
        <w:t xml:space="preserve">, we can find the voltages </w:t>
      </w:r>
      <w:r>
        <w:rPr>
          <w:b/>
          <w:bCs/>
        </w:rPr>
        <w:t>using KVL</w:t>
      </w:r>
      <w:r>
        <w:rPr/>
        <w:t xml:space="preserve">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or example, let’s </w:t>
      </w:r>
      <w:r>
        <w:rPr>
          <w:b/>
          <w:bCs/>
        </w:rPr>
        <w:t xml:space="preserve">determine </w:t>
      </w:r>
      <w:r>
        <w:rPr>
          <w:b/>
          <w:bCs/>
          <w:i/>
        </w:rPr>
        <w:t>V</w:t>
      </w:r>
      <w:r>
        <w:rPr>
          <w:b/>
          <w:bCs/>
          <w:i/>
          <w:vertAlign w:val="subscript"/>
        </w:rPr>
        <w:t>CE</w:t>
      </w:r>
      <w:r>
        <w:rPr>
          <w:i/>
        </w:rPr>
        <w:t>.</w:t>
      </w:r>
      <w:r>
        <w:rPr/>
        <w:t xml:space="preserve"> We can do this </w:t>
      </w:r>
      <w:r>
        <w:rPr>
          <w:b/>
          <w:bCs/>
        </w:rPr>
        <w:t>either</w:t>
      </w:r>
      <w:r>
        <w:rPr/>
        <w:t xml:space="preserve"> by finding the voltage at the </w:t>
      </w:r>
      <w:r>
        <w:rPr>
          <w:b/>
          <w:bCs/>
        </w:rPr>
        <w:t xml:space="preserve">collector  </w:t>
      </w:r>
      <w:r>
        <w:rPr>
          <w:b/>
          <w:bCs/>
          <w:i/>
        </w:rPr>
        <w:t>V</w:t>
      </w:r>
      <w:r>
        <w:rPr>
          <w:b/>
          <w:bCs/>
          <w:i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 (wrt ground) and voltage at the </w:t>
      </w:r>
      <w:r>
        <w:rPr>
          <w:b/>
          <w:bCs/>
        </w:rPr>
        <w:t xml:space="preserve">emitter </w:t>
      </w:r>
      <w:r>
        <w:rPr>
          <w:b/>
          <w:bCs/>
          <w:i/>
        </w:rPr>
        <w:t>V</w:t>
      </w:r>
      <w:r>
        <w:rPr>
          <w:b/>
          <w:bCs/>
          <w:i/>
          <w:vertAlign w:val="subscript"/>
        </w:rPr>
        <w:t>E</w:t>
      </w:r>
      <w:r>
        <w:rPr/>
        <w:t xml:space="preserve"> (wrt ground) and then subtracting (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–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>)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OR, we can determine V</w:t>
      </w:r>
      <w:r>
        <w:rPr>
          <w:vertAlign w:val="subscript"/>
        </w:rPr>
        <w:t>CE</w:t>
      </w:r>
      <w:r>
        <w:rPr/>
        <w:t xml:space="preserve"> </w:t>
      </w:r>
      <w:r>
        <w:rPr>
          <w:b/>
          <w:bCs/>
        </w:rPr>
        <w:t xml:space="preserve">directly </w:t>
      </w:r>
      <w:r>
        <w:rPr/>
        <w:t xml:space="preserve">from </w:t>
      </w:r>
      <w:r>
        <w:rPr>
          <w:b/>
          <w:bCs/>
        </w:rPr>
        <w:t>the C-E KVL equation</w:t>
      </w:r>
      <w:r>
        <w:rPr/>
        <w:t>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5370</wp:posOffset>
                </wp:positionH>
                <wp:positionV relativeFrom="paragraph">
                  <wp:posOffset>-136525</wp:posOffset>
                </wp:positionV>
                <wp:extent cx="3680460" cy="3930650"/>
                <wp:effectExtent l="0" t="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3930480"/>
                          <a:chOff x="0" y="0"/>
                          <a:chExt cx="3680640" cy="39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39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0" y="288360"/>
                              <a:ext cx="2047320" cy="35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7000" y="1370160"/>
                                <a:ext cx="7455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64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5804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45040"/>
                                  <a:ext cx="332640" cy="25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0"/>
                                  <a:ext cx="332640" cy="25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9960"/>
                                <a:ext cx="15868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040"/>
                                  <a:ext cx="43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0"/>
                                  <a:ext cx="6984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6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0" y="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6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36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320" y="0"/>
                                  <a:ext cx="95760" cy="1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1800" y="0"/>
                                  <a:ext cx="6984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640" y="95040"/>
                                  <a:ext cx="43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7880" y="2157120"/>
                                <a:ext cx="199440" cy="137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320" y="94608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87624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78084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6865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911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957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28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040" y="0"/>
                                <a:ext cx="199440" cy="137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320" y="94608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87624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78084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6865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911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95720"/>
                                  <a:ext cx="191880" cy="9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280"/>
                                  <a:ext cx="95760" cy="6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91080" y="84600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.0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301104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.0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008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.7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211896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.7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9840" y="3807000"/>
                              <a:ext cx="19296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5520" y="1632600"/>
                              <a:ext cx="104904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4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7440" y="77076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29329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5720" y="76644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960" y="2966760"/>
                              <a:ext cx="8776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120" y="1405080"/>
                            <a:ext cx="657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2557800"/>
                            <a:ext cx="657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79520" y="127188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36760" y="2433960"/>
                            <a:ext cx="399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-10.75pt;width:289.8pt;height:309.45pt" coordorigin="3662,-215" coordsize="5796,6189">
                <v:group id="shape_0" style="position:absolute;left:3662;top:-215;width:5796;height:6189">
                  <v:group id="shape_0" style="position:absolute;left:4654;top:239;width:3223;height:5563">
                    <v:group id="shape_0" style="position:absolute;left:6539;top:2397;width:1173;height:1254">
                      <v:line id="shape_0" from="6539,3006" to="7154,300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77,2646" to="7177,341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177,3255" to="7700,3650" stroked="t" o:allowincell="f" style="position:absolute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9,2397" to="7712,279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54;top:2853;width:2497;height:298">
                      <v:line id="shape_0" from="4654,3003" to="5338,30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39,2853" to="5448,300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50,2854" to="5600,31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01,2853" to="5751,31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52,2854" to="5902,31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04,2853" to="6054,31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55,2854" to="6205,31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06,2853" to="6356,315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58,2853" to="6467,300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68,3003" to="7152,30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4;top:3636;width:313;height:2166">
                      <v:line id="shape_0" from="7727,5126" to="7727,58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5,5016" to="7725,512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866" to="7877,501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717" to="7877,48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567" to="7877,471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76,4417" to="7877,45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64,4301" to="7714,440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05,3636" to="7705,43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9;top:239;width:313;height:2166">
                      <v:line id="shape_0" from="7702,1729" to="7702,24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0,1619" to="7700,172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469" to="7852,161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320" to="7852,146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170" to="7852,131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51,1020" to="7852,116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39,904" to="7689,101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80,239" to="7680,91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40;top:111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.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452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.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277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.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3122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-215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.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99;top:5780;width:303;height:194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7592;top:2356;width:1651;height:1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4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73,999" to="7973,1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3,4404" to="8093,51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86;top:992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4457;width:138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25;top:1998;width:1034;height:150">
                  <v:line id="shape_0" from="7725,2103" to="8594,2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95;top:1998;width:164;height:14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710;top:3813;width:1035;height:150">
                  <v:line id="shape_0" from="7710,3918" to="8579,39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0;top:3813;width:164;height:14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9;top:1788;width:628;height: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3618;width:628;height: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firstLine="720"/>
        <w:rPr/>
      </w:pPr>
      <w:r>
        <w:rPr/>
        <w:object w:dxaOrig="2400" w:dyaOrig="1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69pt" filled="f" o:ole="">
            <v:imagedata r:id="rId27" o:title=""/>
          </v:shape>
          <o:OLEObject Type="Embed" ProgID="" ShapeID="ole_rId26" DrawAspect="Content" ObjectID="_1305195251" r:id="rId26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and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firstLine="720"/>
        <w:rPr/>
      </w:pPr>
      <w:r>
        <w:rPr/>
        <w:object w:dxaOrig="2100" w:dyaOrig="1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69pt" filled="f" o:ole="">
            <v:imagedata r:id="rId29" o:title=""/>
          </v:shape>
          <o:OLEObject Type="Embed" ProgID="" ShapeID="ole_rId28" DrawAspect="Content" ObjectID="_67586024" r:id="rId28"/>
        </w:object>
      </w:r>
      <w:r>
        <w:rPr>
          <w:rFonts w:eastAsia="Comic Sans MS"/>
        </w:rPr>
        <w:t xml:space="preserve">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Therefore,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= </w:t>
      </w:r>
      <w:r>
        <w:rPr>
          <w:u w:val="single"/>
        </w:rPr>
        <w:t>3.58 V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Note we could have </w:t>
      </w:r>
      <w:r>
        <w:rPr>
          <w:b/>
          <w:bCs/>
        </w:rPr>
        <w:t>likewise</w:t>
      </w:r>
      <w:r>
        <w:rPr/>
        <w:t xml:space="preserve"> written the C-E KVL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24pt" filled="f" o:ole="">
            <v:imagedata r:id="rId31" o:title=""/>
          </v:shape>
          <o:OLEObject Type="Embed" ProgID="" ShapeID="ole_rId30" DrawAspect="Content" ObjectID="_1221657692" r:id="rId30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>Therefore,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object w:dxaOrig="56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0pt;height:24pt" filled="f" o:ole="">
            <v:imagedata r:id="rId33" o:title=""/>
          </v:shape>
          <o:OLEObject Type="Embed" ProgID="" ShapeID="ole_rId32" DrawAspect="Content" ObjectID="_224861835" r:id="rId32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So, I guess we write the collector-base KVL to find V</w:t>
      </w:r>
      <w:r>
        <w:rPr>
          <w:i/>
          <w:iCs/>
          <w:vertAlign w:val="subscript"/>
        </w:rPr>
        <w:t>CB</w:t>
      </w:r>
      <w:r>
        <w:rPr>
          <w:i/>
          <w:iCs/>
        </w:rPr>
        <w:t xml:space="preserve"> ?</w:t>
      </w:r>
    </w:p>
    <w:p>
      <w:pPr>
        <w:pStyle w:val="Handouttext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 You can, but a </w:t>
      </w:r>
      <w:r>
        <w:rPr>
          <w:b/>
          <w:bCs/>
        </w:rPr>
        <w:t xml:space="preserve">wiser </w:t>
      </w:r>
      <w:r>
        <w:rPr/>
        <w:t xml:space="preserve">choice would be to simply apply </w:t>
      </w:r>
      <w:r>
        <w:rPr>
          <w:b/>
        </w:rPr>
        <w:t xml:space="preserve">KVL </w:t>
      </w:r>
      <w:r>
        <w:rPr/>
        <w:t xml:space="preserve">to the </w:t>
      </w:r>
      <w:r>
        <w:rPr>
          <w:b/>
          <w:bCs/>
        </w:rPr>
        <w:t>transistor</w:t>
      </w:r>
      <w:r>
        <w:rPr/>
        <w:t xml:space="preserve"> !</w:t>
      </w:r>
      <w:r>
        <w:br w:type="page"/>
      </w:r>
    </w:p>
    <w:p>
      <w:pPr>
        <w:pStyle w:val="Handouttext"/>
        <w:ind w:right="18" w:hanging="0"/>
        <w:rPr/>
      </w:pPr>
      <w:r>
        <w:rPr/>
        <w:t xml:space="preserve">I.E., 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/>
        <w:t xml:space="preserve"> +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 !! 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rPr/>
      </w:pPr>
      <w:r>
        <w:rPr/>
        <w:t xml:space="preserve">Therefore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 = </w:t>
      </w:r>
      <w:r>
        <w:rPr>
          <w:u w:val="single"/>
        </w:rPr>
        <w:t>2.88 V</w:t>
      </w:r>
    </w:p>
    <w:p>
      <w:pPr>
        <w:pStyle w:val="Handouttext"/>
        <w:ind w:right="1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76225</wp:posOffset>
                </wp:positionV>
                <wp:extent cx="5448300" cy="15430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.75pt;width:428.95pt;height:121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andouttext"/>
        <w:ind w:left="720" w:right="18" w:hanging="0"/>
        <w:rPr/>
      </w:pPr>
      <w:r>
        <w:rPr>
          <w:b/>
          <w:bCs/>
          <w:color w:val="0000FF"/>
        </w:rPr>
        <w:t>Q:</w:t>
      </w:r>
      <w:r>
        <w:rPr>
          <w:i/>
          <w:iCs/>
        </w:rPr>
        <w:t xml:space="preserve">  This has been </w:t>
      </w:r>
      <w:r>
        <w:rPr>
          <w:b/>
          <w:bCs/>
          <w:i/>
          <w:iCs/>
        </w:rPr>
        <w:t>hard</w:t>
      </w:r>
      <w:r>
        <w:rPr>
          <w:i/>
          <w:iCs/>
        </w:rPr>
        <w:t>. I’m glad we’re finished !</w:t>
      </w:r>
    </w:p>
    <w:p>
      <w:pPr>
        <w:pStyle w:val="Handouttext"/>
        <w:ind w:left="720"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Finished ! We still have </w:t>
      </w:r>
      <w:r>
        <w:rPr>
          <w:b/>
          <w:bCs/>
        </w:rPr>
        <w:t>2 more</w:t>
      </w:r>
      <w:r>
        <w:rPr/>
        <w:t xml:space="preserve"> steps to go!</w:t>
      </w:r>
    </w:p>
    <w:p>
      <w:pPr>
        <w:pStyle w:val="Handouttext"/>
        <w:ind w:left="720"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i/>
          <w:color w:val="0000FF"/>
          <w:u w:val="single"/>
        </w:rPr>
        <w:t>Step 4</w:t>
      </w:r>
      <w:r>
        <w:rPr/>
        <w:t xml:space="preserve"> – CHECK to see if your results are </w:t>
      </w:r>
      <w:r>
        <w:rPr>
          <w:b/>
          <w:bCs/>
        </w:rPr>
        <w:t>consistent</w:t>
      </w:r>
      <w:r>
        <w:rPr/>
        <w:t xml:space="preserve"> with your assumption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For </w:t>
      </w:r>
      <w:r>
        <w:rPr>
          <w:b/>
          <w:bCs/>
        </w:rPr>
        <w:t>active</w:t>
      </w:r>
      <w:r>
        <w:rPr/>
        <w:t xml:space="preserve"> mode:</w:t>
      </w:r>
    </w:p>
    <w:p>
      <w:pPr>
        <w:pStyle w:val="Handouttext"/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109220</wp:posOffset>
                </wp:positionV>
                <wp:extent cx="504825" cy="371475"/>
                <wp:effectExtent l="10160" t="1143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71520"/>
                          <a:chOff x="0" y="0"/>
                          <a:chExt cx="50472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8568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4190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8.6pt;width:39.7pt;height:29.2pt" coordorigin="6510,172" coordsize="794,584">
                <v:line id="shape_0" from="6510,622" to="6644,7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45,172" to="7304,74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center"/>
        <w:rPr>
          <w:rFonts w:ascii="Wingdings" w:hAnsi="Wingdings" w:cs="Wingdings"/>
        </w:rPr>
      </w:pPr>
      <w:r>
        <w:rPr>
          <w:i/>
        </w:rPr>
        <w:t>V</w:t>
      </w:r>
      <w:r>
        <w:rPr>
          <w:i/>
          <w:vertAlign w:val="subscript"/>
        </w:rPr>
        <w:t>CE</w:t>
      </w:r>
      <w:r>
        <w:rPr>
          <w:vertAlign w:val="subscript"/>
        </w:rPr>
        <w:t xml:space="preserve">  </w:t>
      </w:r>
      <w:r>
        <w:rPr/>
        <w:t xml:space="preserve">=  3.58 V &gt; 0.7 V  </w:t>
      </w:r>
    </w:p>
    <w:p>
      <w:pPr>
        <w:pStyle w:val="Handouttext"/>
        <w:ind w:right="18" w:hanging="0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114300</wp:posOffset>
                </wp:positionV>
                <wp:extent cx="504825" cy="371475"/>
                <wp:effectExtent l="10160" t="1143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71520"/>
                          <a:chOff x="0" y="0"/>
                          <a:chExt cx="504720" cy="37152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8568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4190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pt;width:39.7pt;height:29.25pt" coordorigin="6540,180" coordsize="794,585">
                <v:line id="shape_0" from="6540,630" to="6674,7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75,180" to="7334,74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  =  23.8 </w:t>
      </w:r>
      <w:r>
        <w:rPr>
          <w:rFonts w:cs="Symbol" w:ascii="Symbol" w:hAnsi="Symbol"/>
        </w:rPr>
        <w:t></w:t>
      </w:r>
      <w:r>
        <w:rPr/>
        <w:t xml:space="preserve"> &gt; 0.0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Are assumption was </w:t>
      </w:r>
      <w:r>
        <w:rPr>
          <w:b/>
          <w:bCs/>
        </w:rPr>
        <w:t>correct</w:t>
      </w:r>
      <w:r>
        <w:rPr/>
        <w:t xml:space="preserve">, and therefore so are our </w:t>
      </w:r>
      <w:r>
        <w:rPr>
          <w:b/>
          <w:bCs/>
        </w:rPr>
        <w:t>answers</w:t>
      </w:r>
      <w:r>
        <w:rPr/>
        <w:t xml:space="preserve"> 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No need</w:t>
      </w:r>
      <w:r>
        <w:rPr/>
        <w:t xml:space="preserve"> to go on to Step 5 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3:44:00Z</dcterms:created>
  <dc:creator>default</dc:creator>
  <dc:description/>
  <cp:keywords/>
  <dc:language>en-US</dc:language>
  <cp:lastModifiedBy>jstiles</cp:lastModifiedBy>
  <cp:lastPrinted>2011-03-11T10:15:00Z</cp:lastPrinted>
  <dcterms:modified xsi:type="dcterms:W3CDTF">2011-03-11T16:51:00Z</dcterms:modified>
  <cp:revision>19</cp:revision>
  <dc:subject/>
  <dc:title>Example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