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11.bmp" ContentType="image/bmp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 xml:space="preserve">BJT Biasing using </w:t>
      </w:r>
    </w:p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a Current Source</w:t>
      </w:r>
    </w:p>
    <w:p>
      <w:pPr>
        <w:pStyle w:val="Normal"/>
        <w:rPr>
          <w:b/>
          <w:b/>
          <w:sz w:val="72"/>
          <w:u w:val="thick"/>
        </w:rPr>
      </w:pPr>
      <w:r>
        <w:rPr>
          <w:b/>
          <w:sz w:val="72"/>
          <w:u w:val="thick"/>
        </w:rPr>
      </w:r>
    </w:p>
    <w:p>
      <w:pPr>
        <w:pStyle w:val="Normal"/>
        <w:rPr/>
      </w:pPr>
      <w:r>
        <w:rPr/>
        <w:t xml:space="preserve">Another way to bias a BJT small signal amplifier is to use one voltage source and one </w:t>
      </w:r>
      <w:r>
        <w:rPr>
          <w:b/>
          <w:bCs/>
        </w:rPr>
        <w:t>current source</w:t>
      </w:r>
      <w:r>
        <w:rPr/>
        <w:t>.</w:t>
      </w:r>
      <w:r>
        <w:rPr>
          <w:lang w:val="en-US" w:eastAsia="en-US"/>
        </w:rPr>
        <w:t xml:space="preserve"> This biasing scheme has a number of </w:t>
      </w:r>
      <w:r>
        <w:rPr>
          <w:b/>
          <w:bCs/>
          <w:lang w:val="en-US" w:eastAsia="en-US"/>
        </w:rPr>
        <w:t>important advantages</w:t>
      </w:r>
      <w:r>
        <w:rPr>
          <w:lang w:val="en-US" w:eastAsia="en-US"/>
        </w:rPr>
        <w:t>:</w:t>
      </w:r>
    </w:p>
    <w:p>
      <w:pPr>
        <w:pStyle w:val="Normal"/>
        <w:ind w:left="3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690</wp:posOffset>
                </wp:positionH>
                <wp:positionV relativeFrom="paragraph">
                  <wp:posOffset>30480</wp:posOffset>
                </wp:positionV>
                <wp:extent cx="2592070" cy="4065905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4065840"/>
                          <a:chOff x="0" y="0"/>
                          <a:chExt cx="2592000" cy="4065840"/>
                        </a:xfrm>
                      </wpg:grpSpPr>
                      <wps:wsp>
                        <wps:cNvSpPr/>
                        <wps:spPr>
                          <a:xfrm>
                            <a:off x="1787040" y="3475440"/>
                            <a:ext cx="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561040"/>
                            <a:ext cx="0" cy="48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038400"/>
                            <a:ext cx="45288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" y="391716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127960"/>
                            <a:ext cx="112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800360"/>
                            <a:ext cx="0" cy="687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290320"/>
                            <a:ext cx="407520" cy="28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160" y="172980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9160" y="33228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52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211896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33336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70040" y="393840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1720" y="1140480"/>
                            <a:ext cx="383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5960" y="293940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3560" y="843120"/>
                            <a:ext cx="424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08760" y="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44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1720" y="807120"/>
                            <a:ext cx="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2000" y="89028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040" y="1436400"/>
                            <a:ext cx="81396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400" y="3148200"/>
                            <a:ext cx="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3080520"/>
                            <a:ext cx="452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.4pt;width:204.1pt;height:320.1pt" coordorigin="-94,48" coordsize="4082,6402">
                <v:line id="shape_0" from="2720,5521" to="2720,62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7,4081" to="2707,48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51;top:4833;width:712;height:686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38;top:6217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288,3399" to="2066,33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72,2883" to="2072,396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093,3655" to="2734,4103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2106,2772" to="2705,31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503;top:571;width:358;height:2225">
                  <v:line id="shape_0" from="2690,2102" to="2690,27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5,1989" to="2687,210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6,1835" to="2861,198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6,1681" to="2861,183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6,1527" to="2861,16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6,1373" to="2861,152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3,1256" to="2675,13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64,571" to="2664,12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36;top:3385;width:358;height:2847">
                  <v:line id="shape_0" from="323,5341" to="323,62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,5229" to="320,53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9,5074" to="494,52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9,4920" to="494,50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9,4766" to="494,49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9,4612" to="494,47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36,4495" to="308,460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,3385" to="297,45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14;top:573;width:358;height:2847">
                  <v:line id="shape_0" from="301,2529" to="301,34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,2417" to="298,25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,2262" to="472,24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,2108" to="472,22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,1954" to="472,21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,1800" to="472,195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,1683" to="286,179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5,573" to="275,16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536;top:6250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;top:1844;width:602;height:5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1;top:4677;width:627;height:5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59;top:1376;width:667;height:5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282;top:48;width:762;height:5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94;top:50;width:762;height:5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3011,1319" to="3011,21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96;top:1450;width:702;height:5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6;top:2310;width:1281;height:2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1,5006" to="2721,5375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38;top:4899;width:711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79646"/>
          <w:lang w:val="en-US" w:eastAsia="en-US"/>
        </w:rPr>
        <w:t>1.</w:t>
      </w:r>
      <w:r>
        <w:rPr>
          <w:lang w:val="en-US" w:eastAsia="en-US"/>
        </w:rPr>
        <w:t xml:space="preserve">  The DC emitter current is </w:t>
      </w:r>
      <w:r>
        <w:rPr>
          <w:b/>
          <w:bCs/>
          <w:lang w:val="en-US" w:eastAsia="en-US"/>
        </w:rPr>
        <w:t>independent</w:t>
      </w:r>
      <w:r>
        <w:rPr>
          <w:lang w:val="en-US" w:eastAsia="en-US"/>
        </w:rPr>
        <w:t xml:space="preserve"> of </w:t>
      </w:r>
      <w:r>
        <w:rPr>
          <w:rFonts w:cs="Symbol" w:ascii="Symbol" w:hAnsi="Symbol"/>
          <w:lang w:val="en-US" w:eastAsia="en-US"/>
        </w:rPr>
        <w:t></w:t>
      </w:r>
      <w:r>
        <w:rPr>
          <w:lang w:val="en-US" w:eastAsia="en-US"/>
        </w:rPr>
        <w:t xml:space="preserve"> or BJT temperature!  </w:t>
      </w:r>
    </w:p>
    <w:p>
      <w:pPr>
        <w:pStyle w:val="Normal"/>
        <w:ind w:left="3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60" w:hanging="0"/>
        <w:rPr/>
      </w:pPr>
      <w:r>
        <w:rPr>
          <w:lang w:val="en-US" w:eastAsia="en-US"/>
        </w:rPr>
        <w:t xml:space="preserve">Therefore, the DC collector current </w:t>
      </w:r>
      <w:r>
        <w:rPr>
          <w:lang w:val="en-US" w:eastAsia="en-US"/>
        </w:rPr>
        <w:drawing>
          <wp:inline distT="0" distB="0" distL="0" distR="0">
            <wp:extent cx="1346200" cy="27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is nearly independent of these parameters as well.</w:t>
      </w:r>
    </w:p>
    <w:p>
      <w:pPr>
        <w:pStyle w:val="Normal"/>
        <w:ind w:left="3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60" w:hanging="0"/>
        <w:rPr/>
      </w:pPr>
      <w:r>
        <w:rPr>
          <w:b/>
          <w:color w:val="F79646"/>
          <w:lang w:val="en-US" w:eastAsia="en-US"/>
        </w:rPr>
        <w:t>2.</w:t>
      </w:r>
      <w:r>
        <w:rPr>
          <w:lang w:val="en-US" w:eastAsia="en-US"/>
        </w:rPr>
        <w:t xml:space="preserve">  This means that the </w:t>
      </w:r>
      <w:r>
        <w:rPr>
          <w:b/>
          <w:bCs/>
          <w:lang w:val="en-US" w:eastAsia="en-US"/>
        </w:rPr>
        <w:t xml:space="preserve">emitter voltage </w:t>
      </w:r>
      <w:r>
        <w:rPr>
          <w:lang w:val="en-US" w:eastAsia="en-US"/>
        </w:rPr>
        <w:t xml:space="preserve">can be set at an arbitrarily low value!  </w:t>
      </w:r>
    </w:p>
    <w:p>
      <w:pPr>
        <w:pStyle w:val="Normal"/>
        <w:ind w:left="3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60" w:hanging="0"/>
        <w:rPr/>
      </w:pPr>
      <w:r>
        <w:rPr>
          <w:rFonts w:eastAsia="Comic Sans MS"/>
          <w:lang w:val="en-US" w:eastAsia="en-US"/>
        </w:rPr>
        <w:t xml:space="preserve"> </w:t>
      </w:r>
      <w:r>
        <w:rPr>
          <w:lang w:val="en-US" w:eastAsia="en-US"/>
        </w:rPr>
        <w:t xml:space="preserve">Therefore, the output voltage swing can be much </w:t>
      </w:r>
      <w:r>
        <w:rPr>
          <w:b/>
          <w:bCs/>
          <w:lang w:val="en-US" w:eastAsia="en-US"/>
        </w:rPr>
        <w:t>larger</w:t>
      </w:r>
      <w:r>
        <w:rPr>
          <w:lang w:val="en-US" w:eastAsia="en-US"/>
        </w:rPr>
        <w:t xml:space="preserve"> than an equivalent single-supply amplifier!</w:t>
      </w:r>
    </w:p>
    <w:p>
      <w:pPr>
        <w:pStyle w:val="Normal"/>
        <w:ind w:left="3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60" w:hanging="0"/>
        <w:rPr/>
      </w:pPr>
      <w:r>
        <w:rPr>
          <w:b/>
          <w:color w:val="F79646"/>
          <w:lang w:val="en-US" w:eastAsia="en-US"/>
        </w:rPr>
        <w:t>3.</w:t>
      </w:r>
      <w:r>
        <w:rPr>
          <w:lang w:val="en-US" w:eastAsia="en-US"/>
        </w:rPr>
        <w:t xml:space="preserve">  We can make resistors </w:t>
      </w:r>
      <w:r>
        <w:rPr>
          <w:lang w:val="en-US" w:eastAsia="en-US"/>
        </w:rPr>
        <w:drawing>
          <wp:inline distT="0" distB="0" distL="0" distR="0">
            <wp:extent cx="20320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and </w:t>
      </w:r>
      <w:r>
        <w:rPr>
          <w:lang w:val="en-US" w:eastAsia="en-US"/>
        </w:rPr>
        <w:drawing>
          <wp:inline distT="0" distB="0" distL="0" distR="0">
            <wp:extent cx="21590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large</w:t>
      </w:r>
      <w:r>
        <w:rPr>
          <w:lang w:val="en-US" w:eastAsia="en-US"/>
        </w:rPr>
        <w:t xml:space="preserve"> without making design sensitive to temperature and </w:t>
      </w:r>
      <w:r>
        <w:rPr>
          <w:rFonts w:cs="Symbol" w:ascii="Symbol" w:hAnsi="Symbol"/>
          <w:lang w:val="en-US" w:eastAsia="en-US"/>
        </w:rPr>
        <w:t>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The current source: 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not as easy as it appears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lang w:val="en-US" w:eastAsia="en-US"/>
        </w:rPr>
        <w:t xml:space="preserve">Note that </w:t>
      </w:r>
      <w:r>
        <w:rPr>
          <w:b/>
          <w:bCs/>
          <w:lang w:val="en-US" w:eastAsia="en-US"/>
        </w:rPr>
        <w:t>ideally</w:t>
      </w:r>
      <w:r>
        <w:rPr>
          <w:lang w:val="en-US" w:eastAsia="en-US"/>
        </w:rPr>
        <w:t xml:space="preserve">, we would set the emitter votage to </w:t>
      </w:r>
      <w:r>
        <w:rPr>
          <w:b/>
          <w:bCs/>
          <w:lang w:val="en-US" w:eastAsia="en-US"/>
        </w:rPr>
        <w:t>zero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drawing>
          <wp:inline distT="0" distB="0" distL="0" distR="0">
            <wp:extent cx="584200" cy="279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), and thus the collector voltage to </w:t>
      </w:r>
      <w:r>
        <w:rPr>
          <w:lang w:val="en-US" w:eastAsia="en-US"/>
        </w:rPr>
        <w:drawing>
          <wp:inline distT="0" distB="0" distL="0" distR="0">
            <wp:extent cx="927100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to </w:t>
      </w:r>
      <w:r>
        <w:rPr>
          <w:b/>
          <w:bCs/>
          <w:lang w:val="en-US" w:eastAsia="en-US"/>
        </w:rPr>
        <w:t>maximize</w:t>
      </w:r>
      <w:r>
        <w:rPr>
          <w:lang w:val="en-US" w:eastAsia="en-US"/>
        </w:rPr>
        <w:t xml:space="preserve"> the output swing (i.e., maximize the largest possible </w:t>
      </w:r>
      <w:r>
        <w:rPr>
          <w:b/>
          <w:bCs/>
          <w:lang w:val="en-US" w:eastAsia="en-US"/>
        </w:rPr>
        <w:t>undistorted</w:t>
      </w:r>
      <w:r>
        <w:rPr>
          <w:lang w:val="en-US" w:eastAsia="en-US"/>
        </w:rPr>
        <w:t xml:space="preserve"> output signal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</wp:posOffset>
                </wp:positionH>
                <wp:positionV relativeFrom="paragraph">
                  <wp:posOffset>147320</wp:posOffset>
                </wp:positionV>
                <wp:extent cx="2592070" cy="4065905"/>
                <wp:effectExtent l="0" t="0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4065840"/>
                          <a:chOff x="0" y="0"/>
                          <a:chExt cx="2592000" cy="4065840"/>
                        </a:xfrm>
                      </wpg:grpSpPr>
                      <wps:wsp>
                        <wps:cNvSpPr/>
                        <wps:spPr>
                          <a:xfrm>
                            <a:off x="1787040" y="3475440"/>
                            <a:ext cx="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561040"/>
                            <a:ext cx="0" cy="48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038400"/>
                            <a:ext cx="45288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" y="391716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127960"/>
                            <a:ext cx="112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800360"/>
                            <a:ext cx="0" cy="687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290320"/>
                            <a:ext cx="407520" cy="28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160" y="172980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9160" y="33228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52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211896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33336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70040" y="393840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1720" y="1140480"/>
                            <a:ext cx="383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5960" y="293940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03560" y="843120"/>
                            <a:ext cx="424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08760" y="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44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1720" y="807120"/>
                            <a:ext cx="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62000" y="89028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040" y="1436400"/>
                            <a:ext cx="81396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400" y="3148200"/>
                            <a:ext cx="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3080520"/>
                            <a:ext cx="452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1.6pt;width:204.1pt;height:320.1pt" coordorigin="-126,232" coordsize="4082,6402">
                <v:line id="shape_0" from="2688,5705" to="2688,64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75,4265" to="2675,50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19;top:5017;width:712;height:686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t" o:allowincell="f" style="position:absolute;left:106;top:6401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256,3583" to="2034,35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40,3067" to="2040,414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061,3839" to="2702,4287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2074,2956" to="2673,33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471;top:755;width:358;height:2226">
                  <v:line id="shape_0" from="2658,2286" to="2658,29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83,2173" to="2655,22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84,2019" to="2829,21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84,1865" to="2829,201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84,1711" to="2829,18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84,1557" to="2829,170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1,1440" to="2643,155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32,755" to="2632,14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4;top:3569;width:358;height:2847">
                  <v:line id="shape_0" from="291,5525" to="291,641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,5413" to="288,552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,5258" to="462,54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,5104" to="462,525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,4950" to="462,510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,4796" to="462,494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,4679" to="276,479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,3569" to="265,46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2;top:757;width:358;height:2847">
                  <v:line id="shape_0" from="269,2713" to="269,36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4,2601" to="266,271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,2446" to="440,25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,2292" to="440,244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,2138" to="440,22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,1984" to="440,213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,1867" to="254,197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3,757" to="243,18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504;top:6434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428;top:2028;width:602;height:57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19;top:4861;width:627;height:56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927;top:1560;width:667;height:56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250;top:232;width:762;height:57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126;top:234;width:762;height:57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2979,1503" to="2979,237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64;top:1634;width:702;height:57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674;top:2494;width:1281;height:2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9,5190" to="2689,5559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06;top:5083;width:711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9505</wp:posOffset>
                </wp:positionH>
                <wp:positionV relativeFrom="paragraph">
                  <wp:posOffset>-1270</wp:posOffset>
                </wp:positionV>
                <wp:extent cx="2988310" cy="1146175"/>
                <wp:effectExtent l="530225" t="15240" r="91440" b="853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146240"/>
                        </a:xfrm>
                        <a:prstGeom prst="wedgeRoundRectCallout">
                          <a:avLst>
                            <a:gd name="adj1" fmla="val -67444"/>
                            <a:gd name="adj2" fmla="val 116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eastAsia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 xml:space="preserve">But, isn’t it diddly darn difficult to actually build an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idea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 xml:space="preserve"> current source!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.15pt;margin-top:-0.1pt;width:235.25pt;height:9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0000FF"/>
                          <w:lang w:val="en-US" w:eastAsia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 xml:space="preserve">But, isn’t it diddly darn difficult to actually build an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ideal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 xml:space="preserve"> current source!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320" w:right="558" w:hanging="0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</w:p>
    <w:p>
      <w:pPr>
        <w:pStyle w:val="Normal"/>
        <w:ind w:left="4320" w:right="558" w:hanging="0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9625</wp:posOffset>
                </wp:positionH>
                <wp:positionV relativeFrom="paragraph">
                  <wp:posOffset>245745</wp:posOffset>
                </wp:positionV>
                <wp:extent cx="1221740" cy="21850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65" w:dyaOrig="6436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81.65pt;height:164.75pt" filled="f" o:ole="">
                                  <v:imagedata r:id="rId32" o:title=""/>
                                </v:shape>
                                <o:OLEObject Type="Embed" ProgID="" ShapeID="ole_rId31" DrawAspect="Content" ObjectID="_1394003370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72.05pt;mso-wrap-distance-left:9.05pt;mso-wrap-distance-right:9.05pt;mso-wrap-distance-top:0pt;mso-wrap-distance-bottom:0pt;margin-top:19.35pt;mso-position-vertical-relative:text;margin-left:1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65" w:dyaOrig="6436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81.65pt;height:164.75pt" filled="f" o:ole="">
                            <v:imagedata r:id="rId34" o:title=""/>
                          </v:shape>
                          <o:OLEObject Type="Embed" ProgID="" ShapeID="ole_rId33" DrawAspect="Content" ObjectID="_245648958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558" w:hanging="0"/>
        <w:rPr/>
      </w:pPr>
      <w:r>
        <w:rPr>
          <w:b/>
          <w:bCs/>
          <w:color w:val="0000FF"/>
          <w:lang w:val="en-US" w:eastAsia="en-US"/>
        </w:rPr>
        <w:t>A:</w:t>
      </w:r>
      <w:r>
        <w:rPr>
          <w:lang w:val="en-US" w:eastAsia="en-US"/>
        </w:rPr>
        <w:t xml:space="preserve">  True! For reasons we shall study later, most current sources require a </w:t>
      </w:r>
      <w:r>
        <w:rPr>
          <w:b/>
          <w:bCs/>
          <w:lang w:val="en-US" w:eastAsia="en-US"/>
        </w:rPr>
        <w:t>minimum voltage</w:t>
      </w:r>
      <w:r>
        <w:rPr>
          <w:lang w:val="en-US" w:eastAsia="en-US"/>
        </w:rPr>
        <w:t xml:space="preserve"> across them in order to operate proper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Put collector voltage half way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between floor and ceiling 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lang w:val="en-US" w:eastAsia="en-US"/>
        </w:rPr>
        <w:t xml:space="preserve">Thus, our </w:t>
      </w:r>
      <w:r>
        <w:rPr>
          <w:b/>
          <w:bCs/>
          <w:lang w:val="en-US" w:eastAsia="en-US"/>
        </w:rPr>
        <w:t>bias rule</w:t>
      </w:r>
      <w:r>
        <w:rPr>
          <w:lang w:val="en-US" w:eastAsia="en-US"/>
        </w:rPr>
        <w:t xml:space="preserve"> should b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i/>
          <w:iCs/>
          <w:lang w:val="en-US" w:eastAsia="en-US"/>
        </w:rPr>
        <w:t xml:space="preserve">Make the DC emitter voltage </w:t>
      </w:r>
      <w:r>
        <w:rPr>
          <w:i/>
          <w:iCs/>
          <w:lang w:val="en-US" w:eastAsia="en-US"/>
        </w:rPr>
        <w:drawing>
          <wp:inline distT="0" distB="0" distL="0" distR="0">
            <wp:extent cx="215900" cy="279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 w:eastAsia="en-US"/>
        </w:rPr>
        <w:t xml:space="preserve"> as </w:t>
      </w:r>
      <w:r>
        <w:rPr>
          <w:b/>
          <w:bCs/>
          <w:i/>
          <w:iCs/>
          <w:lang w:val="en-US" w:eastAsia="en-US"/>
        </w:rPr>
        <w:t>small</w:t>
      </w:r>
      <w:r>
        <w:rPr>
          <w:i/>
          <w:iCs/>
          <w:lang w:val="en-US" w:eastAsia="en-US"/>
        </w:rPr>
        <w:t xml:space="preserve"> as possible (and still have the current source work!).</w:t>
      </w:r>
    </w:p>
    <w:p>
      <w:pPr>
        <w:pStyle w:val="Normal"/>
        <w:ind w:left="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Then set the </w:t>
      </w:r>
      <w:r>
        <w:rPr>
          <w:b/>
          <w:bCs/>
          <w:lang w:val="en-US" w:eastAsia="en-US"/>
        </w:rPr>
        <w:t>current source</w:t>
      </w:r>
      <w:r>
        <w:rPr>
          <w:lang w:val="en-US" w:eastAsia="en-US"/>
        </w:rPr>
        <w:t xml:space="preserve"> to a value equal to the desired DC collector current (i.e., </w:t>
      </w:r>
      <w:r>
        <w:rPr>
          <w:lang w:val="en-US" w:eastAsia="en-US"/>
        </w:rPr>
        <w:drawing>
          <wp:inline distT="0" distB="0" distL="0" distR="0">
            <wp:extent cx="711200" cy="279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9500" cy="2794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To maximize the output voltage swing, we still want to place the DC collector voltage </w:t>
      </w:r>
      <w:r>
        <w:rPr>
          <w:lang w:val="en-US" w:eastAsia="en-US"/>
        </w:rPr>
        <w:drawing>
          <wp:inline distT="0" distB="0" distL="0" distR="0">
            <wp:extent cx="215900" cy="266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half way</w:t>
      </w:r>
      <w:r>
        <w:rPr>
          <w:lang w:val="en-US" w:eastAsia="en-US"/>
        </w:rPr>
        <w:t xml:space="preserve"> between </w:t>
      </w:r>
      <w:r>
        <w:rPr>
          <w:lang w:val="en-US" w:eastAsia="en-US"/>
        </w:rPr>
        <w:drawing>
          <wp:inline distT="0" distB="0" distL="0" distR="0">
            <wp:extent cx="292100" cy="266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and </w:t>
      </w:r>
      <w:r>
        <w:rPr>
          <w:lang w:val="en-US" w:eastAsia="en-US"/>
        </w:rPr>
        <w:drawing>
          <wp:inline distT="0" distB="0" distL="0" distR="0">
            <wp:extent cx="215900" cy="2794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520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bCs/>
          <w:lang w:val="en-US" w:eastAsia="en-US"/>
        </w:rPr>
        <w:t>collector resistor</w:t>
      </w:r>
      <w:r>
        <w:rPr>
          <w:lang w:val="en-US" w:eastAsia="en-US"/>
        </w:rPr>
        <w:t xml:space="preserve"> therefore should b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7200" cy="5842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/>
          <w:color w:val="0000FF"/>
          <w:sz w:val="56"/>
          <w:szCs w:val="56"/>
          <w:u w:val="single"/>
        </w:rPr>
        <w:t>R</w:t>
      </w:r>
      <w:r>
        <w:rPr>
          <w:b/>
          <w:bCs/>
          <w:i/>
          <w:color w:val="0000FF"/>
          <w:szCs w:val="32"/>
          <w:u w:val="single"/>
        </w:rPr>
        <w:t>1</w:t>
      </w:r>
      <w:r>
        <w:rPr>
          <w:b/>
          <w:bCs/>
          <w:color w:val="0000FF"/>
          <w:sz w:val="56"/>
          <w:szCs w:val="56"/>
          <w:u w:val="single"/>
        </w:rPr>
        <w:t xml:space="preserve"> and </w:t>
      </w:r>
      <w:r>
        <w:rPr>
          <w:b/>
          <w:bCs/>
          <w:i/>
          <w:color w:val="0000FF"/>
          <w:sz w:val="56"/>
          <w:szCs w:val="56"/>
          <w:u w:val="single"/>
        </w:rPr>
        <w:t>R</w:t>
      </w:r>
      <w:r>
        <w:rPr>
          <w:b/>
          <w:bCs/>
          <w:i/>
          <w:color w:val="0000FF"/>
          <w:szCs w:val="32"/>
          <w:u w:val="single"/>
        </w:rPr>
        <w:t>2</w:t>
      </w:r>
      <w:r>
        <w:rPr>
          <w:b/>
          <w:bCs/>
          <w:color w:val="0000FF"/>
          <w:sz w:val="56"/>
          <w:szCs w:val="56"/>
          <w:u w:val="single"/>
        </w:rPr>
        <w:t xml:space="preserve">: same as befor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The remaining resistors </w:t>
      </w:r>
      <w:r>
        <w:rPr>
          <w:lang w:val="en-US" w:eastAsia="en-US"/>
        </w:rPr>
        <w:drawing>
          <wp:inline distT="0" distB="0" distL="0" distR="0">
            <wp:extent cx="203200" cy="266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and </w:t>
      </w:r>
      <w:r>
        <w:rPr>
          <w:lang w:val="en-US" w:eastAsia="en-US"/>
        </w:rPr>
        <w:drawing>
          <wp:inline distT="0" distB="0" distL="0" distR="0">
            <wp:extent cx="215900" cy="266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are determined in the </w:t>
      </w:r>
      <w:r>
        <w:rPr>
          <w:b/>
          <w:bCs/>
          <w:lang w:val="en-US" w:eastAsia="en-US"/>
        </w:rPr>
        <w:t>same</w:t>
      </w:r>
      <w:r>
        <w:rPr>
          <w:lang w:val="en-US" w:eastAsia="en-US"/>
        </w:rPr>
        <w:t xml:space="preserve"> manner as with the single-supply bias design, i.e.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7600" cy="5588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0300" cy="5588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ere the base voltage is approximatel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0300" cy="2794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nd the current </w:t>
      </w:r>
      <w:r>
        <w:rPr>
          <w:lang w:val="en-US" w:eastAsia="en-US"/>
        </w:rPr>
        <w:drawing>
          <wp:inline distT="0" distB="0" distL="0" distR="0">
            <wp:extent cx="203200" cy="266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is any value in the rang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4300" cy="2667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Just the kind of subtle 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opic I might put on an exam  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For </w:t>
      </w:r>
      <w:r>
        <w:rPr>
          <w:b/>
          <w:bCs/>
        </w:rPr>
        <w:t>example</w:t>
      </w:r>
      <w:r>
        <w:rPr/>
        <w:t xml:space="preserve">, say we wish to design a biasing network where: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4615</wp:posOffset>
                </wp:positionH>
                <wp:positionV relativeFrom="paragraph">
                  <wp:posOffset>814070</wp:posOffset>
                </wp:positionV>
                <wp:extent cx="3187065" cy="2061210"/>
                <wp:effectExtent l="558800" t="14605" r="90805" b="914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2061360"/>
                        </a:xfrm>
                        <a:prstGeom prst="wedgeRoundRectCallout">
                          <a:avLst>
                            <a:gd name="adj1" fmla="val -66296"/>
                            <a:gd name="adj2" fmla="val 40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a5a5a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t is obvious to me that this bias design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atisfies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e parameters described above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ut, don’t take my word for it—verify for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ourself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hat these resistor values ar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correct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45pt;margin-top:64.1pt;width:250.9pt;height:16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t is obvious to me that this bias design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atisfies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e parameters described above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ut, don’t take my word for it—verify for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ourself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hat these resistor values ar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correct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  <w:object w:dxaOrig="834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7pt;height:24.95pt" filled="f" o:ole="">
            <v:imagedata r:id="rId51" o:title=""/>
          </v:shape>
          <o:OLEObject Type="Embed" ProgID="" ShapeID="ole_rId50" DrawAspect="Content" ObjectID="_1216982817" r:id="rId5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result would b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05</wp:posOffset>
                </wp:positionH>
                <wp:positionV relativeFrom="paragraph">
                  <wp:posOffset>120015</wp:posOffset>
                </wp:positionV>
                <wp:extent cx="3234055" cy="4084320"/>
                <wp:effectExtent l="0" t="0" r="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880" cy="4084200"/>
                          <a:chOff x="0" y="0"/>
                          <a:chExt cx="3233880" cy="4084200"/>
                        </a:xfrm>
                      </wpg:grpSpPr>
                      <wps:wsp>
                        <wps:cNvSpPr/>
                        <wps:spPr>
                          <a:xfrm>
                            <a:off x="2667600" y="3493800"/>
                            <a:ext cx="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79400"/>
                            <a:ext cx="0" cy="48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93588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2146320"/>
                            <a:ext cx="112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858680"/>
                            <a:ext cx="0" cy="607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2309040"/>
                            <a:ext cx="39492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720" y="174816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9720" y="35064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720" y="213732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35172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50960" y="395676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159560"/>
                            <a:ext cx="11354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5640" y="2949480"/>
                            <a:ext cx="10846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429560" y="887040"/>
                            <a:ext cx="13500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90040" y="19080"/>
                            <a:ext cx="6019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30520" y="0"/>
                            <a:ext cx="60192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240" y="3056760"/>
                            <a:ext cx="45288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166920"/>
                            <a:ext cx="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880" y="3055680"/>
                            <a:ext cx="1593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0 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9.45pt;width:254.65pt;height:321.55pt" coordorigin="43,189" coordsize="5093,6431">
                <v:line id="shape_0" from="4244,5691" to="4244,64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31,4251" to="4231,50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662;top:6387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1812,3569" to="3590,35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17,3116" to="3617,407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617,3825" to="4238,4264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3630,2942" to="4229,33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027;top:741;width:358;height:2225">
                  <v:line id="shape_0" from="4214,2272" to="4214,29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39,2159" to="4211,227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40,2005" to="4385,21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40,1851" to="4385,20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40,1697" to="4385,18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40,1543" to="4385,16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27,1426" to="4199,15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188,741" to="4188,14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660;top:3555;width:358;height:2847">
                  <v:line id="shape_0" from="1847,5511" to="1847,640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2,5399" to="1844,55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3,5244" to="2018,53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3,5090" to="2018,524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3,4936" to="2018,50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3,4782" to="2018,493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60,4665" to="1832,477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821,3555" to="1821,46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638;top:743;width:358;height:2847">
                  <v:line id="shape_0" from="1825,2699" to="1825,35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50,2587" to="1822,26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51,2432" to="1996,25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51,2278" to="1996,243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51,2124" to="1996,22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51,1970" to="1996,212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38,1853" to="1810,19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99,743" to="1799,18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060;top:6420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43;top:2015;width:1787;height:56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99;top:4834;width:1707;height:56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1586;width:2125;height:58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807;top:219;width:947;height:69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351;top:189;width:947;height:70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875;top:5003;width:712;height:686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4245,5176" to="4245,5545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7;top:5001;width:250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0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244475</wp:posOffset>
                </wp:positionV>
                <wp:extent cx="1485265" cy="25507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0480" cy="2458085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1" t="-17" r="-3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245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00.85pt;mso-wrap-distance-left:9.05pt;mso-wrap-distance-right:9.05pt;mso-wrap-distance-top:0pt;mso-wrap-distance-bottom:0pt;margin-top:19.2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0480" cy="2458085"/>
                            <wp:effectExtent l="0" t="0" r="0" b="0"/>
                            <wp:docPr id="2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1" t="-17" r="-3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245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4"/>
      <w:footerReference w:type="default" r:id="rId65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oleObject" Target="embeddings/oleObject1.bin"/><Relationship Id="rId32" Type="http://schemas.openxmlformats.org/officeDocument/2006/relationships/image" Target="media/image11.bmp"/><Relationship Id="rId33" Type="http://schemas.openxmlformats.org/officeDocument/2006/relationships/oleObject" Target="embeddings/oleObject2.bin"/><Relationship Id="rId34" Type="http://schemas.openxmlformats.org/officeDocument/2006/relationships/image" Target="media/image11.bmp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3.bin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2:00Z</dcterms:created>
  <dc:creator>jstiles</dc:creator>
  <dc:description/>
  <cp:keywords/>
  <dc:language>en-US</dc:language>
  <cp:lastModifiedBy>jstiles</cp:lastModifiedBy>
  <cp:lastPrinted>2011-04-13T10:51:00Z</cp:lastPrinted>
  <dcterms:modified xsi:type="dcterms:W3CDTF">2011-04-13T15:53:00Z</dcterms:modified>
  <cp:revision>6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