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9.wmf" ContentType="image/x-wmf"/>
  <Override PartName="/word/media/image9.wmf" ContentType="image/x-wmf"/>
  <Override PartName="/word/media/image54.wmf" ContentType="image/x-wmf"/>
  <Override PartName="/word/media/image14.png" ContentType="image/png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27.png" ContentType="image/png"/>
  <Override PartName="/word/media/image30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u w:val="thick"/>
        </w:rPr>
      </w:pPr>
      <w:r>
        <w:rPr>
          <w:b/>
          <w:sz w:val="72"/>
          <w:u w:val="thick"/>
        </w:rPr>
        <w:t xml:space="preserve">D.C Biasing using a </w:t>
      </w:r>
    </w:p>
    <w:p>
      <w:pPr>
        <w:pStyle w:val="Normal"/>
        <w:jc w:val="center"/>
        <w:rPr>
          <w:b/>
          <w:b/>
          <w:sz w:val="72"/>
          <w:u w:val="thick"/>
        </w:rPr>
      </w:pPr>
      <w:r>
        <w:rPr>
          <w:b/>
          <w:sz w:val="72"/>
          <w:u w:val="thick"/>
        </w:rPr>
        <w:t>Single Power Supply</w:t>
      </w:r>
    </w:p>
    <w:p>
      <w:pPr>
        <w:pStyle w:val="Normal"/>
        <w:jc w:val="both"/>
        <w:rPr>
          <w:b/>
          <w:b/>
          <w:sz w:val="72"/>
          <w:u w:val="thick"/>
        </w:rPr>
      </w:pPr>
      <w:r>
        <w:rPr>
          <w:b/>
          <w:sz w:val="72"/>
          <w:u w:val="thick"/>
        </w:rPr>
      </w:r>
    </w:p>
    <w:p>
      <w:pPr>
        <w:pStyle w:val="Normal"/>
        <w:jc w:val="both"/>
        <w:rPr/>
      </w:pPr>
      <w:r>
        <w:rPr/>
        <w:t xml:space="preserve">The general form of a </w:t>
      </w:r>
      <w:r>
        <w:rPr>
          <w:b/>
          <w:bCs/>
        </w:rPr>
        <w:t>single</w:t>
      </w:r>
      <w:r>
        <w:rPr/>
        <w:t>-supply BJT amplifier biasing circuit is: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62000</wp:posOffset>
                </wp:positionH>
                <wp:positionV relativeFrom="paragraph">
                  <wp:posOffset>57785</wp:posOffset>
                </wp:positionV>
                <wp:extent cx="2592070" cy="4065905"/>
                <wp:effectExtent l="0" t="0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0" cy="4065840"/>
                          <a:chOff x="0" y="0"/>
                          <a:chExt cx="2592000" cy="4065840"/>
                        </a:xfrm>
                      </wpg:grpSpPr>
                      <wps:wsp>
                        <wps:cNvSpPr/>
                        <wps:spPr>
                          <a:xfrm>
                            <a:off x="1971720" y="807120"/>
                            <a:ext cx="0" cy="55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62000" y="890280"/>
                            <a:ext cx="44640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8040" y="1436400"/>
                            <a:ext cx="813960" cy="18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1720" y="1140480"/>
                            <a:ext cx="38304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5960" y="2939400"/>
                            <a:ext cx="39888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03560" y="843120"/>
                            <a:ext cx="42408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13280" y="3025080"/>
                            <a:ext cx="4370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08760" y="0"/>
                            <a:ext cx="48456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440"/>
                            <a:ext cx="48456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47240" y="3917160"/>
                            <a:ext cx="220320" cy="12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200" y="3938400"/>
                            <a:ext cx="220320" cy="127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2127960"/>
                            <a:ext cx="1129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1839600"/>
                            <a:ext cx="0" cy="607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2290320"/>
                            <a:ext cx="380880" cy="25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7160" y="1729800"/>
                            <a:ext cx="380880" cy="25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9160" y="332280"/>
                            <a:ext cx="227880" cy="1414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8800" y="972000"/>
                              <a:ext cx="0" cy="44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90036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024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70452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60696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5090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48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0"/>
                              <a:ext cx="0" cy="44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1960" y="2534400"/>
                            <a:ext cx="227880" cy="1414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8800" y="972000"/>
                              <a:ext cx="0" cy="44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20" y="90036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024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70488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60696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5090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48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0"/>
                              <a:ext cx="0" cy="44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" y="2118960"/>
                            <a:ext cx="227880" cy="1808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8800" y="1242000"/>
                              <a:ext cx="0" cy="566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11710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10724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97488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7696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7790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48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0"/>
                              <a:ext cx="0" cy="711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120" y="333360"/>
                            <a:ext cx="227880" cy="1808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8800" y="1242000"/>
                              <a:ext cx="0" cy="566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11710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10724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97488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7696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7790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48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0"/>
                              <a:ext cx="0" cy="711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4.55pt;width:204.1pt;height:320.1pt" coordorigin="1200,91" coordsize="4082,6402">
                <v:line id="shape_0" from="4305,1362" to="4305,2233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90;top:1493;width:702;height:57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00;top:2353;width:1281;height:2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4;top:1887;width:602;height:57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745;top:4720;width:627;height:56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253;top:1419;width:667;height:56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268;top:4855;width:687;height:58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576;top:91;width:762;height:57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200;top:94;width:762;height:57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1432;top:6260;width:346;height:199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3791;top:6293;width:346;height:200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1582,3442" to="3360,344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08,2988" to="3408,3944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3387,3698" to="3986,410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400,2815" to="3999,322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3797;top:615;width:358;height:2225">
                  <v:line id="shape_0" from="3984,2145" to="3984,284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809,2032" to="3981,214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810,1878" to="4155,203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810,1724" to="4155,187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810,1570" to="4155,172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810,1416" to="4155,156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797,1299" to="3969,141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958,615" to="3958,131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786;top:4082;width:358;height:2225">
                  <v:line id="shape_0" from="3973,5613" to="3973,630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798,5500" to="3970,561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799,5346" to="4144,549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799,5193" to="4144,534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799,5038" to="4144,519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799,4884" to="4144,503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786,4767" to="3958,487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947,4082" to="3947,477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430;top:3428;width:358;height:2847">
                  <v:line id="shape_0" from="1617,5384" to="1617,627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442,5272" to="1614,538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443,5117" to="1788,526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443,4963" to="1788,511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443,4809" to="1788,496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443,4655" to="1788,480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430,4538" to="1602,464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591,3428" to="1591,454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408;top:616;width:358;height:2847">
                  <v:line id="shape_0" from="1595,2572" to="1595,346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420,2460" to="1592,257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421,2305" to="1766,245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421,2151" to="1766,230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421,1997" to="1766,214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421,1843" to="1766,199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408,1726" to="1580,183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569,616" to="1569,173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83760</wp:posOffset>
                </wp:positionH>
                <wp:positionV relativeFrom="paragraph">
                  <wp:posOffset>7620</wp:posOffset>
                </wp:positionV>
                <wp:extent cx="2576830" cy="4046855"/>
                <wp:effectExtent l="0" t="0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6880" cy="4046760"/>
                          <a:chOff x="0" y="0"/>
                          <a:chExt cx="2576880" cy="4046760"/>
                        </a:xfrm>
                      </wpg:grpSpPr>
                      <wps:wsp>
                        <wps:cNvSpPr/>
                        <wps:spPr>
                          <a:xfrm>
                            <a:off x="1374840" y="1821960"/>
                            <a:ext cx="0" cy="607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887840" y="3046680"/>
                            <a:ext cx="44640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31040" y="2971080"/>
                            <a:ext cx="0" cy="55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2920" y="1444680"/>
                            <a:ext cx="813960" cy="18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35880" y="2936160"/>
                            <a:ext cx="38664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61440" y="1140480"/>
                            <a:ext cx="39924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294200" y="3004200"/>
                            <a:ext cx="42408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270800" y="807840"/>
                            <a:ext cx="43452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47556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502280" y="8280"/>
                            <a:ext cx="47556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9400" y="2114640"/>
                            <a:ext cx="111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2277000"/>
                            <a:ext cx="377280" cy="25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2400" y="1716480"/>
                            <a:ext cx="377280" cy="25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1880" y="319320"/>
                            <a:ext cx="226080" cy="1413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7720" y="971640"/>
                              <a:ext cx="0" cy="44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900360"/>
                              <a:ext cx="10872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02080"/>
                              <a:ext cx="2178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704160"/>
                              <a:ext cx="2178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606600"/>
                              <a:ext cx="2178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509400"/>
                              <a:ext cx="2178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4520"/>
                              <a:ext cx="10872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160" y="0"/>
                              <a:ext cx="0" cy="44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5040" y="2521080"/>
                            <a:ext cx="226080" cy="1413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7360" y="971280"/>
                              <a:ext cx="0" cy="44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900360"/>
                              <a:ext cx="10872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01720"/>
                              <a:ext cx="2178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704160"/>
                              <a:ext cx="2178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606240"/>
                              <a:ext cx="2178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509040"/>
                              <a:ext cx="2178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4160"/>
                              <a:ext cx="10872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0" y="0"/>
                              <a:ext cx="0" cy="44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00" y="2106360"/>
                            <a:ext cx="225360" cy="1807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7000" y="1241280"/>
                              <a:ext cx="0" cy="566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20" y="1169640"/>
                              <a:ext cx="10872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1071360"/>
                              <a:ext cx="21708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973440"/>
                              <a:ext cx="21708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76240"/>
                              <a:ext cx="21708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778320"/>
                              <a:ext cx="21708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4160"/>
                              <a:ext cx="10872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160" y="0"/>
                              <a:ext cx="0" cy="711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20" y="321480"/>
                            <a:ext cx="225360" cy="1807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6640" y="1241280"/>
                              <a:ext cx="0" cy="566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1169640"/>
                              <a:ext cx="10872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1071000"/>
                              <a:ext cx="21708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973440"/>
                              <a:ext cx="21708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76240"/>
                              <a:ext cx="21708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778320"/>
                              <a:ext cx="21708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4160"/>
                              <a:ext cx="10872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0" y="0"/>
                              <a:ext cx="0" cy="711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53720" y="3911760"/>
                            <a:ext cx="217800" cy="127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4120" y="3919320"/>
                            <a:ext cx="217800" cy="127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8pt;margin-top:0.6pt;width:202.9pt;height:318.6pt" coordorigin="7376,12" coordsize="4058,6372">
                <v:line id="shape_0" from="9541,2881" to="9541,383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shape id="shape_0" stroked="f" o:allowincell="f" style="position:absolute;left:10349;top:4810;width:702;height:57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10417,4691" to="10417,5562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152;top:2287;width:1281;height:2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5;top:4636;width:608;height:58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945;top:1808;width:628;height:58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414;top:4743;width:667;height:56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377;top:1284;width:683;height:5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376;top:12;width:748;height:58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9742;top:25;width:748;height:58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line id="shape_0" from="7753,3342" to="9514,334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540,3598" to="10133,400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553,2715" to="10146,3121" stroked="t" o:allowincell="f" style="position:absolute;flip:y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9946;top:515;width:355;height:2225">
                  <v:line id="shape_0" from="10131,2045" to="10131,274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9958,1933" to="10128,204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9959,1778" to="10301,193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9958,1624" to="10300,177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9959,1470" to="10301,162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9958,1317" to="10300,146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9946,1199" to="10116,131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0105,515" to="10105,121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9935;top:3982;width:355;height:2224">
                  <v:line id="shape_0" from="10120,5512" to="10120,620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9947,5400" to="10117,551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9948,5245" to="10290,539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9947,5091" to="10289,524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9948,4937" to="10290,508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9947,4784" to="10289,493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9935,4666" to="10105,477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0094,3982" to="10094,467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603;top:3329;width:354;height:2846">
                  <v:line id="shape_0" from="7787,5284" to="7787,617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615,5171" to="7785,528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616,5016" to="7957,516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616,4862" to="7957,501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616,4709" to="7957,486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616,4555" to="7957,470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603,4438" to="7773,454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762,3329" to="7762,444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581;top:518;width:354;height:2846">
                  <v:line id="shape_0" from="7765,2473" to="7765,336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593,2360" to="7763,247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594,2205" to="7935,235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594,2051" to="7935,220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594,1898" to="7935,205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594,1744" to="7935,189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581,1627" to="7751,173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740,518" to="7740,163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7618;top:6172;width:342;height:200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9965;top:6184;width:342;height:200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Just three goals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jc w:val="both"/>
        <w:rPr/>
      </w:pPr>
      <w:r>
        <w:rPr/>
        <w:t xml:space="preserve">Generally, we have </w:t>
      </w:r>
      <w:r>
        <w:rPr>
          <w:b/>
        </w:rPr>
        <w:t>three goals</w:t>
      </w:r>
      <w:r>
        <w:rPr/>
        <w:t xml:space="preserve"> in designing a biasing networ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</w:rPr>
        <w:t>1)</w:t>
      </w:r>
      <w:r>
        <w:rPr/>
        <w:t xml:space="preserve">  </w:t>
      </w:r>
      <w:r>
        <w:rPr>
          <w:b/>
          <w:bCs/>
          <w:color w:val="0000FF"/>
        </w:rPr>
        <w:t>Maximize Gai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Typically, we seek to set the operating point of the BJT amplifier such that the resulting small signal voltage gain is </w:t>
      </w:r>
      <w:r>
        <w:rPr>
          <w:b/>
          <w:bCs/>
        </w:rPr>
        <w:t>maximized</w:t>
      </w:r>
      <w:r>
        <w:rPr/>
        <w:t xml:space="preserve">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However, we sometimes seek to set the bias point such that the </w:t>
      </w:r>
      <w:r>
        <w:rPr>
          <w:b/>
          <w:bCs/>
        </w:rPr>
        <w:t>output resistance</w:t>
      </w:r>
      <w:r>
        <w:rPr/>
        <w:t xml:space="preserve"> is minimized, or the </w:t>
      </w:r>
      <w:r>
        <w:rPr>
          <w:b/>
          <w:bCs/>
        </w:rPr>
        <w:t xml:space="preserve">input resistance </w:t>
      </w:r>
      <w:r>
        <w:rPr/>
        <w:t>is maximize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color w:val="0000FF"/>
        </w:rPr>
        <w:t>2)</w:t>
      </w:r>
      <w:r>
        <w:rPr/>
        <w:t xml:space="preserve">  </w:t>
      </w:r>
      <w:r>
        <w:rPr>
          <w:b/>
          <w:bCs/>
          <w:color w:val="0000FF"/>
        </w:rPr>
        <w:t>Maximize Voltage Swing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 xml:space="preserve">We seek to set the operating point of the BJT amplifier such that the maximum small signal output can a </w:t>
      </w:r>
      <w:r>
        <w:rPr>
          <w:b/>
          <w:bCs/>
        </w:rPr>
        <w:t xml:space="preserve">large </w:t>
      </w:r>
      <w:r>
        <w:rPr/>
        <w:t xml:space="preserve">as possible.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If we make </w:t>
      </w:r>
      <w:r>
        <w:rPr/>
        <w:drawing>
          <wp:inline distT="0" distB="0" distL="0" distR="0">
            <wp:extent cx="292100" cy="27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oo small, then the BJT will easily </w:t>
      </w:r>
      <w:r>
        <w:rPr>
          <w:b/>
          <w:bCs/>
        </w:rPr>
        <w:t>saturate</w:t>
      </w:r>
      <w:r>
        <w:rPr/>
        <w:t xml:space="preserve">, whereas if </w:t>
      </w:r>
      <w:r>
        <w:rPr/>
        <w:drawing>
          <wp:inline distT="0" distB="0" distL="0" distR="0">
            <wp:extent cx="292100" cy="27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s too large, the BJT will easily </w:t>
      </w:r>
      <w:r>
        <w:rPr>
          <w:b/>
          <w:bCs/>
        </w:rPr>
        <w:t>cutoff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This suddenly seems like a lot of goals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color w:val="0000FF"/>
        </w:rPr>
        <w:t>3</w:t>
      </w:r>
      <w:r>
        <w:rPr>
          <w:b/>
          <w:bCs/>
          <w:color w:val="0000FF"/>
        </w:rPr>
        <w:t xml:space="preserve">)  Minimize Sensitivity to changes in </w:t>
      </w:r>
      <w:r>
        <w:rPr>
          <w:b/>
          <w:bCs/>
          <w:color w:val="0000FF"/>
        </w:rPr>
        <w:drawing>
          <wp:inline distT="0" distB="0" distL="0" distR="0">
            <wp:extent cx="177165" cy="24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720" w:hanging="0"/>
        <w:jc w:val="both"/>
        <w:rPr/>
      </w:pPr>
      <w:r>
        <w:rPr/>
        <w:t xml:space="preserve">Manufacturing and temperature variances will result in significant changes in the value </w:t>
      </w:r>
      <w:r>
        <w:rPr/>
        <w:drawing>
          <wp:inline distT="0" distB="0" distL="0" distR="0">
            <wp:extent cx="177165" cy="24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We seek to design the bias network such that the amplifier parameters will be </w:t>
      </w:r>
      <w:r>
        <w:rPr>
          <w:b/>
          <w:bCs/>
        </w:rPr>
        <w:t>insensitive</w:t>
      </w:r>
      <w:r>
        <w:rPr/>
        <w:t xml:space="preserve"> to these change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22855</wp:posOffset>
                </wp:positionH>
                <wp:positionV relativeFrom="paragraph">
                  <wp:posOffset>112395</wp:posOffset>
                </wp:positionV>
                <wp:extent cx="4992370" cy="1494155"/>
                <wp:effectExtent l="753110" t="15240" r="91440" b="939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2480" cy="1494000"/>
                        </a:xfrm>
                        <a:prstGeom prst="wedgeRoundRectCallout">
                          <a:avLst>
                            <a:gd name="adj1" fmla="val -63814"/>
                            <a:gd name="adj2" fmla="val 48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a5a5a5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en-US" w:bidi="ar-SA"/>
                              </w:rPr>
                              <w:t>Q: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You’re kidding me right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We’re supposed to achieve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ll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these goals with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bidi="ar-SA" w:val="en-US"/>
                              </w:rPr>
                              <w:t>just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bidi="ar-SA" w:val="en-US"/>
                              </w:rPr>
                              <w:t>four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bidi="ar-SA" w:val="en-US"/>
                              </w:rPr>
                              <w:t xml:space="preserve"> resistor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8.65pt;margin-top:8.85pt;width:393.05pt;height:117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0000FF"/>
                          <w:lang w:val="en-US" w:bidi="ar-SA"/>
                        </w:rPr>
                        <w:t>Q:</w:t>
                      </w: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You’re kidding me right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We’re supposed to achieve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all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these goals with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bidi="ar-SA" w:val="en-US"/>
                        </w:rPr>
                        <w:t>just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bidi="ar-SA" w:val="en-US"/>
                        </w:rPr>
                        <w:t>four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bidi="ar-SA" w:val="en-US"/>
                        </w:rPr>
                        <w:t xml:space="preserve"> resistors?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#a5a5a5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59385</wp:posOffset>
                </wp:positionH>
                <wp:positionV relativeFrom="paragraph">
                  <wp:posOffset>192405</wp:posOffset>
                </wp:positionV>
                <wp:extent cx="2640965" cy="29819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298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8560" cy="2880995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8560" cy="288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234.8pt;mso-wrap-distance-left:9.05pt;mso-wrap-distance-right:9.05pt;mso-wrap-distance-top:0pt;mso-wrap-distance-bottom:0pt;margin-top:15.15pt;mso-position-vertical-relative:text;margin-left:-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8560" cy="2880995"/>
                            <wp:effectExtent l="0" t="0" r="0" b="0"/>
                            <wp:docPr id="1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8560" cy="288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95575</wp:posOffset>
                </wp:positionH>
                <wp:positionV relativeFrom="paragraph">
                  <wp:posOffset>160655</wp:posOffset>
                </wp:positionV>
                <wp:extent cx="4683760" cy="15100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760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:</w:t>
                            </w:r>
                            <w:r>
                              <w:rPr/>
                              <w:t xml:space="preserve">  Actually, the three design goals listed above are often in </w:t>
                            </w:r>
                            <w:r>
                              <w:rPr>
                                <w:b/>
                                <w:bCs/>
                              </w:rPr>
                              <w:t>conflict.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Handouttex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 xml:space="preserve">We typically have to settle for a </w:t>
                            </w:r>
                            <w:r>
                              <w:rPr>
                                <w:b/>
                                <w:bCs/>
                              </w:rPr>
                              <w:t>compromise</w:t>
                            </w:r>
                            <w:r>
                              <w:rPr/>
                              <w:t xml:space="preserve"> DC bias design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pt;height:118.9pt;mso-wrap-distance-left:9.05pt;mso-wrap-distance-right:9.05pt;mso-wrap-distance-top:0pt;mso-wrap-distance-bottom:0pt;margin-top:12.65pt;mso-position-vertical-relative:text;margin-left:2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A:</w:t>
                      </w:r>
                      <w:r>
                        <w:rPr/>
                        <w:t xml:space="preserve">  Actually, the three design goals listed above are often in </w:t>
                      </w:r>
                      <w:r>
                        <w:rPr>
                          <w:b/>
                          <w:bCs/>
                        </w:rPr>
                        <w:t>conflict.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Handouttex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  <w:t xml:space="preserve">We typically have to settle for a </w:t>
                      </w:r>
                      <w:r>
                        <w:rPr>
                          <w:b/>
                          <w:bCs/>
                        </w:rPr>
                        <w:t>compromise</w:t>
                      </w:r>
                      <w:r>
                        <w:rPr/>
                        <w:t xml:space="preserve"> DC bias design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How we maximize gain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jc w:val="both"/>
        <w:rPr/>
      </w:pPr>
      <w:r>
        <w:rPr/>
        <w:t xml:space="preserve">Let’s take a closer look at each of the </w:t>
      </w:r>
      <w:r>
        <w:rPr>
          <w:b/>
          <w:bCs/>
        </w:rPr>
        <w:t xml:space="preserve">three </w:t>
      </w:r>
      <w:r>
        <w:rPr/>
        <w:t>design goal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</w:rPr>
        <w:t>1)</w:t>
      </w:r>
      <w:r>
        <w:rPr/>
        <w:t xml:space="preserve">  </w:t>
      </w:r>
      <w:r>
        <w:rPr>
          <w:b/>
          <w:bCs/>
          <w:color w:val="0000FF"/>
        </w:rPr>
        <w:t>Maximize Gain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/>
      </w:pPr>
      <w:r>
        <w:rPr/>
        <w:t xml:space="preserve">Typically, the small-signal </w:t>
      </w:r>
      <w:r>
        <w:rPr>
          <w:b/>
          <w:bCs/>
        </w:rPr>
        <w:t>voltage gain</w:t>
      </w:r>
      <w:r>
        <w:rPr/>
        <w:t xml:space="preserve"> of a BJT amplifier will be proportional to  transconductance </w:t>
      </w:r>
      <w:r>
        <w:rPr/>
        <w:drawing>
          <wp:inline distT="0" distB="0" distL="0" distR="0">
            <wp:extent cx="266700" cy="2540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4065" cy="2667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us, to maximize the amplifier voltage gain, we must </w:t>
      </w:r>
      <w:r>
        <w:rPr>
          <w:b/>
          <w:bCs/>
        </w:rPr>
        <w:t>maximize</w:t>
      </w:r>
      <w:r>
        <w:rPr/>
        <w:t xml:space="preserve"> the BJT transconductanc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  <w:color w:val="0000FF"/>
        </w:rPr>
        <w:t>Q:</w:t>
      </w:r>
      <w:r>
        <w:rPr>
          <w:b/>
          <w:bCs/>
        </w:rPr>
        <w:t xml:space="preserve">  </w:t>
      </w:r>
      <w:r>
        <w:rPr>
          <w:i/>
          <w:iCs/>
        </w:rPr>
        <w:t xml:space="preserve">What does this have to do with </w:t>
      </w:r>
      <w:r>
        <w:rPr>
          <w:b/>
          <w:bCs/>
          <w:i/>
          <w:iCs/>
        </w:rPr>
        <w:t>D.C. biasing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color w:val="0000FF"/>
        </w:rPr>
        <w:t>A:</w:t>
      </w:r>
      <w:r>
        <w:rPr>
          <w:b/>
          <w:bCs/>
        </w:rPr>
        <w:t xml:space="preserve">   </w:t>
      </w:r>
      <w:r>
        <w:rPr/>
        <w:t xml:space="preserve">Recall that the transconductance depends on the DC </w:t>
      </w:r>
      <w:r>
        <w:rPr>
          <w:b/>
          <w:bCs/>
        </w:rPr>
        <w:t>collector current</w:t>
      </w:r>
      <w:r>
        <w:rPr/>
        <w:t xml:space="preserve"> </w:t>
      </w:r>
      <w:r>
        <w:rPr/>
        <w:drawing>
          <wp:inline distT="0" distB="0" distL="0" distR="0">
            <wp:extent cx="254000" cy="2667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135" r="-1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5842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Maximize that darn bias current!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 xml:space="preserve">Therefore the amplifier voltage gain is typically </w:t>
      </w:r>
      <w:r>
        <w:rPr>
          <w:b/>
          <w:bCs/>
        </w:rPr>
        <w:t xml:space="preserve">proportional </w:t>
      </w:r>
      <w:r>
        <w:rPr/>
        <w:t>to the DC collector curren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2800" cy="5842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We of course can’t decrease the thermal voltage </w:t>
      </w:r>
      <w:r>
        <w:rPr/>
        <w:drawing>
          <wp:inline distT="0" distB="0" distL="0" distR="0">
            <wp:extent cx="203200" cy="2667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7" t="-135" r="-1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but we can design the bias circuit such that </w:t>
      </w:r>
      <w:r>
        <w:rPr/>
        <w:drawing>
          <wp:inline distT="0" distB="0" distL="0" distR="0">
            <wp:extent cx="254000" cy="2667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2" t="-135" r="-1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</w:t>
      </w:r>
      <w:r>
        <w:rPr>
          <w:b/>
          <w:bCs/>
        </w:rPr>
        <w:t>maximize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983105</wp:posOffset>
                </wp:positionH>
                <wp:positionV relativeFrom="paragraph">
                  <wp:posOffset>262255</wp:posOffset>
                </wp:positionV>
                <wp:extent cx="3849370" cy="924560"/>
                <wp:effectExtent l="14605" t="14605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480" cy="92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15pt;margin-top:20.65pt;width:303.05pt;height:72.7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To maximize </w:t>
      </w:r>
      <w:r>
        <w:rPr/>
        <w:drawing>
          <wp:inline distT="0" distB="0" distL="0" distR="0">
            <wp:extent cx="266700" cy="2667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maximize </w:t>
      </w:r>
      <w:r>
        <w:rPr/>
        <w:drawing>
          <wp:inline distT="0" distB="0" distL="0" distR="0">
            <wp:extent cx="254000" cy="2667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2" t="-135" r="-1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We don’t want distortion!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2)</w:t>
      </w:r>
      <w:r>
        <w:rPr>
          <w:color w:val="0000FF"/>
        </w:rPr>
        <w:t xml:space="preserve">  </w:t>
      </w:r>
      <w:r>
        <w:rPr>
          <w:b/>
          <w:bCs/>
          <w:color w:val="0000FF"/>
        </w:rPr>
        <w:t>Maximize Voltage Swing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Recall that if the DC collector voltage </w:t>
      </w:r>
      <w:r>
        <w:rPr/>
        <w:drawing>
          <wp:inline distT="0" distB="0" distL="0" distR="0">
            <wp:extent cx="215900" cy="2667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7" t="-135" r="-16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s biased too close to </w:t>
      </w:r>
      <w:r>
        <w:rPr/>
        <w:drawing>
          <wp:inline distT="0" distB="0" distL="0" distR="0">
            <wp:extent cx="292100" cy="2667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3" t="-135" r="-1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hen even a small small-signal collector voltage </w:t>
      </w:r>
      <w:r>
        <w:rPr/>
        <w:drawing>
          <wp:inline distT="0" distB="0" distL="0" distR="0">
            <wp:extent cx="482600" cy="2794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5" t="-129" r="-7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an result in a </w:t>
      </w:r>
      <w:r>
        <w:rPr>
          <w:b/>
          <w:bCs/>
        </w:rPr>
        <w:t>total</w:t>
      </w:r>
      <w:r>
        <w:rPr/>
        <w:t xml:space="preserve"> collector voltage that is too </w:t>
      </w:r>
      <w:r>
        <w:rPr>
          <w:b/>
          <w:bCs/>
        </w:rPr>
        <w:t>large</w:t>
      </w:r>
      <w:r>
        <w:rPr/>
        <w:t>, i.e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33600" cy="2794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n other words, the BJT enters </w:t>
      </w:r>
      <w:r>
        <w:rPr>
          <w:b/>
          <w:bCs/>
        </w:rPr>
        <w:t>cutoff</w:t>
      </w:r>
      <w:r>
        <w:rPr/>
        <w:t xml:space="preserve">, and the result is a </w:t>
      </w:r>
      <w:r>
        <w:rPr>
          <w:b/>
          <w:bCs/>
        </w:rPr>
        <w:t>distorted</w:t>
      </w:r>
      <w:r>
        <w:rPr/>
        <w:t xml:space="preserve"> signa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avoid this (to allow </w:t>
      </w:r>
      <w:r>
        <w:rPr/>
        <w:drawing>
          <wp:inline distT="0" distB="0" distL="0" distR="0">
            <wp:extent cx="482600" cy="2794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5" t="-129" r="-7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be as large as possible without BJT entering cutoff), we need to bias our BJT such that the DC collector voltage </w:t>
      </w:r>
      <w:r>
        <w:rPr/>
        <w:drawing>
          <wp:inline distT="0" distB="0" distL="0" distR="0">
            <wp:extent cx="215900" cy="26670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7" t="-135" r="-16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as </w:t>
      </w:r>
      <w:r>
        <w:rPr>
          <w:b/>
          <w:bCs/>
        </w:rPr>
        <w:t>small</w:t>
      </w:r>
      <w:r>
        <w:rPr/>
        <w:t xml:space="preserve"> as possible.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How to avoid cutoff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>Note that the collector voltage i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9700" cy="27940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refore </w:t>
      </w:r>
      <w:r>
        <w:rPr/>
        <w:drawing>
          <wp:inline distT="0" distB="0" distL="0" distR="0">
            <wp:extent cx="215900" cy="2667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7" t="-135" r="-16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minimized by designing the bias circuit such that the DC collector current </w:t>
      </w:r>
      <w:r>
        <w:rPr/>
        <w:drawing>
          <wp:inline distT="0" distB="0" distL="0" distR="0">
            <wp:extent cx="254000" cy="2667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2" t="-135" r="-1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as </w:t>
      </w:r>
      <w:r>
        <w:rPr>
          <w:b/>
          <w:bCs/>
        </w:rPr>
        <w:t xml:space="preserve">large </w:t>
      </w:r>
      <w:r>
        <w:rPr/>
        <w:t xml:space="preserve">as possible.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7475</wp:posOffset>
                </wp:positionH>
                <wp:positionV relativeFrom="paragraph">
                  <wp:posOffset>156845</wp:posOffset>
                </wp:positionV>
                <wp:extent cx="1308735" cy="239966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2298700"/>
                                  <wp:effectExtent l="0" t="0" r="0" b="0"/>
                                  <wp:docPr id="3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3" t="-16" r="-3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229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88.95pt;mso-wrap-distance-left:9.05pt;mso-wrap-distance-right:9.05pt;mso-wrap-distance-top:0pt;mso-wrap-distance-bottom:0pt;margin-top:12.35pt;mso-position-vertical-relative:text;margin-left: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5695" cy="2298700"/>
                            <wp:effectExtent l="0" t="0" r="0" b="0"/>
                            <wp:docPr id="3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33" t="-16" r="-3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229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56765</wp:posOffset>
                </wp:positionH>
                <wp:positionV relativeFrom="paragraph">
                  <wp:posOffset>47625</wp:posOffset>
                </wp:positionV>
                <wp:extent cx="5739765" cy="1661795"/>
                <wp:effectExtent l="1099820" t="15240" r="103505" b="781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840" cy="1661760"/>
                        </a:xfrm>
                        <a:prstGeom prst="wedgeRoundRectCallout">
                          <a:avLst>
                            <a:gd name="adj1" fmla="val -67865"/>
                            <a:gd name="adj2" fmla="val -85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9184" dir="2128307" blurRad="0" rotWithShape="0">
                            <a:srgbClr val="a5a5a5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iCs/>
                                <w:rFonts w:eastAsia="Times New Roman" w:ascii="Comic Sans MS" w:hAnsi="Comic Sans MS" w:cs="Comic Sans MS"/>
                                <w:color w:val="0000FF"/>
                                <w:lang w:val="en-US" w:bidi="ar-SA"/>
                              </w:rPr>
                              <w:t>Q: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Cs/>
                                <w:i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Cs/>
                                <w:i/>
                                <w:rFonts w:eastAsia="Times New Roman" w:ascii="Comic Sans MS" w:hAnsi="Comic Sans MS" w:cs="Comic Sans MS"/>
                                <w:color w:val="auto"/>
                                <w:lang w:bidi="ar-SA" w:val="en-US"/>
                              </w:rPr>
                              <w:t xml:space="preserve">Hey hey! It looks like amplifier bias design is going to be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Cs/>
                                <w:i/>
                                <w:b/>
                                <w:bCs/>
                                <w:rFonts w:eastAsia="Times New Roman" w:ascii="Comic Sans MS" w:hAnsi="Comic Sans MS" w:cs="Comic Sans MS"/>
                                <w:color w:val="auto"/>
                                <w:lang w:bidi="ar-SA" w:val="en-US"/>
                              </w:rPr>
                              <w:t>easy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Cs/>
                                <w:i/>
                                <w:rFonts w:eastAsia="Times New Roman" w:ascii="Comic Sans MS" w:hAnsi="Comic Sans MS" w:cs="Comic Sans MS"/>
                                <w:color w:val="auto"/>
                                <w:lang w:bidi="ar-SA" w:val="en-US"/>
                              </w:rPr>
                              <w:t xml:space="preserve">.  We can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Cs/>
                                <w:i/>
                                <w:bCs/>
                                <w:b/>
                                <w:rFonts w:eastAsia="Times New Roman" w:ascii="Comic Sans MS" w:hAnsi="Comic Sans MS" w:cs="Comic Sans MS"/>
                                <w:color w:val="auto"/>
                                <w:lang w:bidi="ar-SA" w:val="en-US"/>
                              </w:rPr>
                              <w:t>both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Cs/>
                                <w:i/>
                                <w:rFonts w:eastAsia="Times New Roman" w:ascii="Comic Sans MS" w:hAnsi="Comic Sans MS" w:cs="Comic Sans MS"/>
                                <w:color w:val="auto"/>
                                <w:lang w:bidi="ar-SA" w:val="en-US"/>
                              </w:rPr>
                              <w:t xml:space="preserve"> maximize transconductance </w:t>
                              <w:br/>
                            </w:r>
                            <w:r>
                              <w:rPr>
                                <w:kern w:val="2"/>
                                <w:iCs/>
                                <w:i/>
                                <w:sz w:val="32"/>
                                <w:szCs w:val="24"/>
                                <w:b/>
                                <w:bCs/>
                                <w:rFonts w:eastAsia="Times New Roman" w:ascii="Comic Sans MS" w:hAnsi="Comic Sans MS" w:cs="Comic Sans MS"/>
                                <w:color w:val="auto"/>
                                <w:lang w:bidi="ar-SA" w:val="en-US"/>
                              </w:rPr>
                              <w:t>and</w:t>
                            </w:r>
                            <w:r>
                              <w:rPr>
                                <w:kern w:val="2"/>
                                <w:iCs/>
                                <w:i/>
                                <w:sz w:val="32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bidi="ar-SA" w:val="en-US"/>
                              </w:rPr>
                              <w:t xml:space="preserve"> minimize the DC collector voltage </w:t>
                              <w:br/>
                            </w:r>
                            <w:r>
                              <w:rPr>
                                <w:kern w:val="2"/>
                                <w:iCs/>
                                <w:i/>
                                <w:sz w:val="32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bidi="ar-SA" w:val="en-US"/>
                              </w:rPr>
                              <w:t xml:space="preserve"> by maximizing the DC collector current </w:t>
                              <w:br/>
                            </w:r>
                            <w:r>
                              <w:rPr>
                                <w:kern w:val="2"/>
                                <w:iCs/>
                                <w:i/>
                                <w:sz w:val="32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bidi="ar-SA" w:val="en-US"/>
                              </w:rPr>
                              <w:t>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95pt;margin-top:3.75pt;width:451.9pt;height:130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iCs/>
                          <w:rFonts w:eastAsia="Times New Roman" w:ascii="Comic Sans MS" w:hAnsi="Comic Sans MS" w:cs="Comic Sans MS"/>
                          <w:color w:val="0000FF"/>
                          <w:lang w:val="en-US" w:bidi="ar-SA"/>
                        </w:rPr>
                        <w:t>Q:</w:t>
                      </w:r>
                      <w:r>
                        <w:rPr>
                          <w:kern w:val="2"/>
                          <w:sz w:val="32"/>
                          <w:szCs w:val="24"/>
                          <w:iCs/>
                          <w:i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4"/>
                          <w:iCs/>
                          <w:i/>
                          <w:rFonts w:eastAsia="Times New Roman" w:ascii="Comic Sans MS" w:hAnsi="Comic Sans MS" w:cs="Comic Sans MS"/>
                          <w:color w:val="auto"/>
                          <w:lang w:bidi="ar-SA" w:val="en-US"/>
                        </w:rPr>
                        <w:t xml:space="preserve">Hey hey! It looks like amplifier bias design is going to be </w:t>
                      </w:r>
                      <w:r>
                        <w:rPr>
                          <w:kern w:val="2"/>
                          <w:sz w:val="32"/>
                          <w:szCs w:val="24"/>
                          <w:iCs/>
                          <w:i/>
                          <w:b/>
                          <w:bCs/>
                          <w:rFonts w:eastAsia="Times New Roman" w:ascii="Comic Sans MS" w:hAnsi="Comic Sans MS" w:cs="Comic Sans MS"/>
                          <w:color w:val="auto"/>
                          <w:lang w:bidi="ar-SA" w:val="en-US"/>
                        </w:rPr>
                        <w:t>easy</w:t>
                      </w:r>
                      <w:r>
                        <w:rPr>
                          <w:kern w:val="2"/>
                          <w:sz w:val="32"/>
                          <w:szCs w:val="24"/>
                          <w:iCs/>
                          <w:i/>
                          <w:rFonts w:eastAsia="Times New Roman" w:ascii="Comic Sans MS" w:hAnsi="Comic Sans MS" w:cs="Comic Sans MS"/>
                          <w:color w:val="auto"/>
                          <w:lang w:bidi="ar-SA" w:val="en-US"/>
                        </w:rPr>
                        <w:t xml:space="preserve">.  We can </w:t>
                      </w:r>
                      <w:r>
                        <w:rPr>
                          <w:kern w:val="2"/>
                          <w:sz w:val="32"/>
                          <w:szCs w:val="24"/>
                          <w:iCs/>
                          <w:i/>
                          <w:bCs/>
                          <w:b/>
                          <w:rFonts w:eastAsia="Times New Roman" w:ascii="Comic Sans MS" w:hAnsi="Comic Sans MS" w:cs="Comic Sans MS"/>
                          <w:color w:val="auto"/>
                          <w:lang w:bidi="ar-SA" w:val="en-US"/>
                        </w:rPr>
                        <w:t>both</w:t>
                      </w:r>
                      <w:r>
                        <w:rPr>
                          <w:kern w:val="2"/>
                          <w:sz w:val="32"/>
                          <w:szCs w:val="24"/>
                          <w:iCs/>
                          <w:i/>
                          <w:rFonts w:eastAsia="Times New Roman" w:ascii="Comic Sans MS" w:hAnsi="Comic Sans MS" w:cs="Comic Sans MS"/>
                          <w:color w:val="auto"/>
                          <w:lang w:bidi="ar-SA" w:val="en-US"/>
                        </w:rPr>
                        <w:t xml:space="preserve"> maximize transconductance </w:t>
                        <w:br/>
                      </w:r>
                      <w:r>
                        <w:rPr>
                          <w:kern w:val="2"/>
                          <w:iCs/>
                          <w:i/>
                          <w:sz w:val="32"/>
                          <w:szCs w:val="24"/>
                          <w:b/>
                          <w:bCs/>
                          <w:rFonts w:eastAsia="Times New Roman" w:ascii="Comic Sans MS" w:hAnsi="Comic Sans MS" w:cs="Comic Sans MS"/>
                          <w:color w:val="auto"/>
                          <w:lang w:bidi="ar-SA" w:val="en-US"/>
                        </w:rPr>
                        <w:t>and</w:t>
                      </w:r>
                      <w:r>
                        <w:rPr>
                          <w:kern w:val="2"/>
                          <w:iCs/>
                          <w:i/>
                          <w:sz w:val="32"/>
                          <w:szCs w:val="24"/>
                          <w:rFonts w:eastAsia="Times New Roman" w:ascii="Comic Sans MS" w:hAnsi="Comic Sans MS" w:cs="Comic Sans MS"/>
                          <w:color w:val="auto"/>
                          <w:lang w:bidi="ar-SA" w:val="en-US"/>
                        </w:rPr>
                        <w:t xml:space="preserve"> minimize the DC collector voltage </w:t>
                        <w:br/>
                      </w:r>
                      <w:r>
                        <w:rPr>
                          <w:kern w:val="2"/>
                          <w:iCs/>
                          <w:i/>
                          <w:sz w:val="32"/>
                          <w:szCs w:val="24"/>
                          <w:rFonts w:eastAsia="Times New Roman" w:ascii="Comic Sans MS" w:hAnsi="Comic Sans MS" w:cs="Comic Sans MS"/>
                          <w:color w:val="auto"/>
                          <w:lang w:bidi="ar-SA" w:val="en-US"/>
                        </w:rPr>
                        <w:t xml:space="preserve"> by maximizing the DC collector current </w:t>
                        <w:br/>
                      </w:r>
                      <w:r>
                        <w:rPr>
                          <w:kern w:val="2"/>
                          <w:iCs/>
                          <w:i/>
                          <w:sz w:val="32"/>
                          <w:szCs w:val="24"/>
                          <w:rFonts w:eastAsia="Times New Roman" w:ascii="Comic Sans MS" w:hAnsi="Comic Sans MS" w:cs="Comic Sans MS"/>
                          <w:color w:val="auto"/>
                          <w:lang w:bidi="ar-SA" w:val="en-US"/>
                        </w:rPr>
                        <w:t>!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#a5a5a5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A:</w:t>
      </w:r>
      <w:r>
        <w:rPr/>
        <w:t xml:space="preserve"> Just a second!  We must </w:t>
      </w:r>
      <w:r>
        <w:rPr>
          <w:b/>
          <w:bCs/>
        </w:rPr>
        <w:t>also</w:t>
      </w:r>
      <w:r>
        <w:rPr/>
        <w:t xml:space="preserve"> consider the signal distortion that occurs when the BJT enters </w:t>
      </w:r>
      <w:r>
        <w:rPr>
          <w:b/>
          <w:bCs/>
        </w:rPr>
        <w:t>saturation</w:t>
      </w:r>
      <w:r>
        <w:rPr/>
        <w:t xml:space="preserve">.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But also avoid saturation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>Saturation of course is avoided if the total voltage collector to emitter remains greater than 0.7 V, i.e.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5400" cy="29210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123" r="-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us, to avoid BJT saturation—and the resulting signal distortion—we need to bias our BJT such that the DC voltage </w:t>
      </w:r>
      <w:r>
        <w:rPr/>
        <w:drawing>
          <wp:inline distT="0" distB="0" distL="0" distR="0">
            <wp:extent cx="292100" cy="27940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as </w:t>
      </w:r>
      <w:r>
        <w:rPr>
          <w:b/>
          <w:bCs/>
        </w:rPr>
        <w:t>large</w:t>
      </w:r>
      <w:r>
        <w:rPr/>
        <w:t xml:space="preserve"> as possible.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456690</wp:posOffset>
                </wp:positionH>
                <wp:positionV relativeFrom="paragraph">
                  <wp:posOffset>99695</wp:posOffset>
                </wp:positionV>
                <wp:extent cx="4731385" cy="813435"/>
                <wp:effectExtent l="15240" t="15240" r="13970" b="139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1480" cy="81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7pt;margin-top:7.85pt;width:372.5pt;height:64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To minimize signal distortion, maximize </w:t>
      </w:r>
      <w:r>
        <w:rPr/>
        <w:drawing>
          <wp:inline distT="0" distB="0" distL="0" distR="0">
            <wp:extent cx="292100" cy="27940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BJTs are pretty sensitive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color w:val="0000FF"/>
        </w:rPr>
        <w:t>3</w:t>
      </w:r>
      <w:r>
        <w:rPr>
          <w:b/>
          <w:bCs/>
          <w:color w:val="0000FF"/>
        </w:rPr>
        <w:t xml:space="preserve">)  Minimize Sensitivity to changes in </w:t>
      </w:r>
      <w:r>
        <w:rPr>
          <w:b/>
          <w:bCs/>
          <w:color w:val="0000FF"/>
        </w:rPr>
        <w:drawing>
          <wp:inline distT="0" distB="0" distL="0" distR="0">
            <wp:extent cx="177165" cy="24130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  <w:t xml:space="preserve">We find that BJTs are very </w:t>
      </w:r>
      <w:r>
        <w:rPr>
          <w:b/>
          <w:bCs/>
        </w:rPr>
        <w:t xml:space="preserve">sensitive </w:t>
      </w:r>
      <w:r>
        <w:rPr/>
        <w:t xml:space="preserve">to temperature—specifically, the value of </w:t>
      </w:r>
      <w:r>
        <w:rPr/>
        <w:drawing>
          <wp:inline distT="0" distB="0" distL="0" distR="0">
            <wp:extent cx="177165" cy="241300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a function of temperatu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kewise, the value of </w:t>
      </w:r>
      <w:r>
        <w:rPr/>
        <w:drawing>
          <wp:inline distT="0" distB="0" distL="0" distR="0">
            <wp:extent cx="177165" cy="241300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not particularly constant with regard to the manufacturing proces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find that 100 otherwise “identical” BJTs will result have 100 </w:t>
      </w:r>
      <w:r>
        <w:rPr>
          <w:b/>
          <w:bCs/>
        </w:rPr>
        <w:t>different</w:t>
      </w:r>
      <w:r>
        <w:rPr/>
        <w:t xml:space="preserve"> values of </w:t>
      </w:r>
      <w:r>
        <w:rPr/>
        <w:drawing>
          <wp:inline distT="0" distB="0" distL="0" distR="0">
            <wp:extent cx="177165" cy="241300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th of these facts lead to the requirement that our bias design be </w:t>
      </w:r>
      <w:r>
        <w:rPr>
          <w:b/>
          <w:bCs/>
        </w:rPr>
        <w:t>insensitive</w:t>
      </w:r>
      <w:r>
        <w:rPr/>
        <w:t xml:space="preserve"> to the value of </w:t>
      </w:r>
      <w:r>
        <w:rPr/>
        <w:drawing>
          <wp:inline distT="0" distB="0" distL="0" distR="0">
            <wp:extent cx="177165" cy="241300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fically, we want to design the bias network such that the DC bias currents (e.g., </w:t>
      </w:r>
      <w:r>
        <w:rPr/>
        <w:drawing>
          <wp:inline distT="0" distB="0" distL="0" distR="0">
            <wp:extent cx="254000" cy="266700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2" t="-135" r="-1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do </w:t>
      </w:r>
      <w:r>
        <w:rPr>
          <w:b/>
          <w:bCs/>
        </w:rPr>
        <w:t>not</w:t>
      </w:r>
      <w:r>
        <w:rPr/>
        <w:t xml:space="preserve"> change values when </w:t>
      </w:r>
      <w:r>
        <w:rPr/>
        <w:drawing>
          <wp:inline distT="0" distB="0" distL="0" distR="0">
            <wp:extent cx="177165" cy="241300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thematically,</w:t>
      </w:r>
      <w:r>
        <w:rPr/>
        <w:t xml:space="preserve"> we can express this requirement as minimizing the valu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600" cy="584200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5" t="-62" r="-7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How do we determine this derivative? 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 xml:space="preserve">Let’s determine this derivative value for our </w:t>
      </w:r>
      <w:r>
        <w:rPr>
          <w:b/>
          <w:bCs/>
        </w:rPr>
        <w:t>standard</w:t>
      </w:r>
      <w:r>
        <w:rPr/>
        <w:t xml:space="preserve"> bias network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4130</wp:posOffset>
                </wp:positionH>
                <wp:positionV relativeFrom="paragraph">
                  <wp:posOffset>64135</wp:posOffset>
                </wp:positionV>
                <wp:extent cx="2592070" cy="4070350"/>
                <wp:effectExtent l="0" t="0" r="0" b="2222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0" cy="4070520"/>
                          <a:chOff x="0" y="0"/>
                          <a:chExt cx="2592000" cy="4070520"/>
                        </a:xfrm>
                      </wpg:grpSpPr>
                      <wps:wsp>
                        <wps:cNvSpPr/>
                        <wps:spPr>
                          <a:xfrm flipV="1">
                            <a:off x="163800" y="3913560"/>
                            <a:ext cx="220320" cy="12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120" y="332280"/>
                            <a:ext cx="1744920" cy="3616200"/>
                          </a:xfrm>
                        </wpg:grpSpPr>
                        <wps:wsp>
                          <wps:cNvSpPr/>
                          <wps:spPr>
                            <a:xfrm>
                              <a:off x="110520" y="1795680"/>
                              <a:ext cx="1129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1560600"/>
                              <a:ext cx="0" cy="5014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1958040"/>
                              <a:ext cx="380880" cy="258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5040" y="1397520"/>
                              <a:ext cx="380880" cy="258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7040" y="0"/>
                              <a:ext cx="227880" cy="1414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8800" y="972000"/>
                                <a:ext cx="0" cy="442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60" y="900360"/>
                                <a:ext cx="10980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802440"/>
                                <a:ext cx="21960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80" y="704520"/>
                                <a:ext cx="21960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606960"/>
                                <a:ext cx="21960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80" y="509040"/>
                                <a:ext cx="21960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4880"/>
                                <a:ext cx="10980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240" y="0"/>
                                <a:ext cx="0" cy="442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9840" y="2202120"/>
                              <a:ext cx="227880" cy="1414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8800" y="972000"/>
                                <a:ext cx="0" cy="442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920" y="900360"/>
                                <a:ext cx="10980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802440"/>
                                <a:ext cx="21960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80" y="704880"/>
                                <a:ext cx="21960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606960"/>
                                <a:ext cx="21960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80" y="509040"/>
                                <a:ext cx="21960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4880"/>
                                <a:ext cx="10980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240" y="0"/>
                                <a:ext cx="0" cy="442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40" y="1786680"/>
                              <a:ext cx="227880" cy="1808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8800" y="1242000"/>
                                <a:ext cx="0" cy="566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60" y="1171080"/>
                                <a:ext cx="10980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1072440"/>
                                <a:ext cx="21960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80" y="974880"/>
                                <a:ext cx="21960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876960"/>
                                <a:ext cx="21960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80" y="779040"/>
                                <a:ext cx="21960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04880"/>
                                <a:ext cx="10980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240" y="0"/>
                                <a:ext cx="0" cy="711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80"/>
                              <a:ext cx="227880" cy="1808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8800" y="1242000"/>
                                <a:ext cx="0" cy="566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60" y="1171080"/>
                                <a:ext cx="10980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1072440"/>
                                <a:ext cx="21960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80" y="974880"/>
                                <a:ext cx="21960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876960"/>
                                <a:ext cx="21960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80" y="779040"/>
                                <a:ext cx="21960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04880"/>
                                <a:ext cx="10980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240" y="0"/>
                                <a:ext cx="0" cy="711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645200" y="3942720"/>
                            <a:ext cx="220320" cy="127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351720" y="1140480"/>
                            <a:ext cx="38304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345960" y="2939400"/>
                            <a:ext cx="39888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303560" y="843120"/>
                            <a:ext cx="42408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313280" y="3025080"/>
                            <a:ext cx="4370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508760" y="0"/>
                            <a:ext cx="48456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1440"/>
                            <a:ext cx="48456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71720" y="807120"/>
                            <a:ext cx="0" cy="55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962000" y="890280"/>
                            <a:ext cx="44640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8040" y="1436400"/>
                            <a:ext cx="813960" cy="18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5.05pt;width:204.1pt;height:320.45pt" coordorigin="-38,101" coordsize="4082,6409">
                <v:shape id="shape_0" stroked="t" o:allowincell="f" style="position:absolute;left:220;top:6264;width:346;height:199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group id="shape_0" style="position:absolute;left:170;top:624;width:2747;height:5694">
                  <v:line id="shape_0" from="344,3452" to="2122,345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149,3082" to="2149,3871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2149,3708" to="2748,4114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62,2825" to="2761,323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2559;top:624;width:358;height:2226">
                    <v:line id="shape_0" from="2746,2155" to="2746,285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571,2042" to="2743,2153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572,1888" to="2917,204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572,1734" to="2917,1886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572,1580" to="2917,173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572,1426" to="2917,1578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559,1309" to="2731,1420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720,624" to="2720,131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48;top:4092;width:358;height:2226">
                    <v:line id="shape_0" from="2735,5623" to="2735,631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560,5510" to="2732,5621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561,5356" to="2906,550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561,5202" to="2906,5354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561,5048" to="2906,520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561,4894" to="2906,5046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548,4777" to="2720,4888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709,4092" to="2709,478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2;top:3438;width:358;height:2847">
                    <v:line id="shape_0" from="379,5394" to="379,628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04,5282" to="376,5393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05,5127" to="550,527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05,4973" to="550,5125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05,4819" to="550,497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05,4665" to="550,4817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92,4548" to="364,4659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53,3438" to="353,455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0;top:626;width:358;height:2847">
                    <v:line id="shape_0" from="357,2582" to="357,347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82,2470" to="354,2581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83,2315" to="528,246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83,2161" to="528,2313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83,2007" to="528,215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83,1853" to="528,2005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70,1736" to="342,184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31,626" to="331,174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t" o:allowincell="f" style="position:absolute;left:2553;top:6310;width:346;height:200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516;top:1897;width:602;height:578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507;top:4730;width:627;height:563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2015;top:1429;width:667;height:563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2030;top:4865;width:687;height:583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2338;top:101;width:762;height:578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-38;top:103;width:762;height:578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line id="shape_0" from="3067,1372" to="3067,2243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52;top:1503;width:702;height:578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2762;top:2363;width:1281;height:2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960" w:hanging="0"/>
        <w:rPr/>
      </w:pPr>
      <w:r>
        <w:rPr>
          <w:b/>
          <w:bCs/>
          <w:color w:val="0000FF"/>
        </w:rPr>
        <w:t>Q:</w:t>
      </w:r>
      <w:r>
        <w:rPr>
          <w:b/>
          <w:bCs/>
        </w:rPr>
        <w:t xml:space="preserve"> </w:t>
      </w:r>
      <w:r>
        <w:rPr>
          <w:i/>
          <w:iCs/>
        </w:rPr>
        <w:t>Yuck! This looks like a disturbingly difficult circuit to analyze.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>
          <w:b/>
          <w:bCs/>
          <w:color w:val="0000FF"/>
        </w:rPr>
        <w:t>A:</w:t>
      </w:r>
      <w:r>
        <w:rPr/>
        <w:t xml:space="preserve">  One way to </w:t>
      </w:r>
      <w:r>
        <w:rPr>
          <w:b/>
          <w:bCs/>
        </w:rPr>
        <w:t>simplify</w:t>
      </w:r>
      <w:r>
        <w:rPr/>
        <w:t xml:space="preserve"> the analysis it to use a </w:t>
      </w:r>
      <w:r>
        <w:rPr>
          <w:b/>
          <w:bCs/>
        </w:rPr>
        <w:t>Thevenin’s</w:t>
      </w:r>
      <w:r>
        <w:rPr/>
        <w:t xml:space="preserve"> equivalent circuit.</w:t>
      </w:r>
    </w:p>
    <w:p>
      <w:pPr>
        <w:pStyle w:val="Normal"/>
        <w:ind w:left="39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142355</wp:posOffset>
                </wp:positionH>
                <wp:positionV relativeFrom="paragraph">
                  <wp:posOffset>60960</wp:posOffset>
                </wp:positionV>
                <wp:extent cx="1013460" cy="3546475"/>
                <wp:effectExtent l="0" t="0" r="15240" b="2159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400" cy="3546360"/>
                          <a:chOff x="0" y="0"/>
                          <a:chExt cx="1013400" cy="354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6560" cy="3546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0680" y="3435480"/>
                              <a:ext cx="196200" cy="111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0320" y="1857240"/>
                              <a:ext cx="202680" cy="1586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4760" y="1089720"/>
                                <a:ext cx="0" cy="497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40" y="1027440"/>
                                <a:ext cx="97920" cy="62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" y="941760"/>
                                <a:ext cx="195480" cy="84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40" y="856080"/>
                                <a:ext cx="195480" cy="84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" y="770400"/>
                                <a:ext cx="195480" cy="84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40" y="684720"/>
                                <a:ext cx="195480" cy="84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18480"/>
                                <a:ext cx="97920" cy="62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0" y="0"/>
                                <a:ext cx="0" cy="624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360" y="290880"/>
                              <a:ext cx="202680" cy="1586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4760" y="1089720"/>
                                <a:ext cx="0" cy="497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" y="1027440"/>
                                <a:ext cx="97920" cy="62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0" y="941760"/>
                                <a:ext cx="195480" cy="84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" y="856080"/>
                                <a:ext cx="195480" cy="84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0" y="770040"/>
                                <a:ext cx="195480" cy="84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" y="684360"/>
                                <a:ext cx="195480" cy="84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18480"/>
                                <a:ext cx="97920" cy="62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360" y="0"/>
                                <a:ext cx="0" cy="624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313560" y="999360"/>
                              <a:ext cx="678240" cy="57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307440" y="2577960"/>
                              <a:ext cx="699120" cy="51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0" y="0"/>
                              <a:ext cx="664200" cy="69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21760" y="1873800"/>
                            <a:ext cx="762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837080"/>
                            <a:ext cx="6588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65pt;margin-top:4.8pt;width:79.8pt;height:279.2pt" coordorigin="9673,96" coordsize="1596,5584">
                <v:group id="shape_0" style="position:absolute;left:9673;top:96;width:1585;height:5584">
                  <v:shape id="shape_0" stroked="t" o:allowincell="f" style="position:absolute;left:9879;top:5506;width:308;height:174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group id="shape_0" style="position:absolute;left:9878;top:3021;width:318;height:2498">
                    <v:line id="shape_0" from="10043,4737" to="10043,551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9889,4639" to="10042,4736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9889,4504" to="10196,463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9889,4369" to="10196,4502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9889,4234" to="10196,436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9889,4099" to="10196,4232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9878,3995" to="10031,4092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0020,3021" to="10020,400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9858;top:554;width:318;height:2498">
                    <v:line id="shape_0" from="10023,2270" to="10023,305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9869,2172" to="10022,2269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9869,2037" to="10176,217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9869,1902" to="10176,2035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9869,1767" to="10176,190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9869,1632" to="10176,1765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9858,1528" to="10011,1625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0000,554" to="10000,153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167;top:1670;width:1067;height:901;mso-wrap-style:none;v-text-anchor:middle" type="_x0000_t75">
                    <v:imagedata r:id="rId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157;top:4156;width:1100;height:807;mso-wrap-style:none;v-text-anchor:middle" type="_x0000_t75">
                    <v:imagedata r:id="rId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73;top:96;width:1045;height:1097;mso-wrap-style:none;v-text-anchor:middle" type="_x0000_t75">
                    <v:imagedata r:id="rId86" o:detectmouseclick="t"/>
                    <v:stroke color="#3465a4" joinstyle="round" endcap="flat"/>
                    <w10:wrap type="none"/>
                  </v:shape>
                </v:group>
                <v:line id="shape_0" from="10022,3047" to="11222,304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165;top:2989;width:103;height:101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67155</wp:posOffset>
                </wp:positionH>
                <wp:positionV relativeFrom="paragraph">
                  <wp:posOffset>217805</wp:posOffset>
                </wp:positionV>
                <wp:extent cx="0" cy="60769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17.15pt" to="107.65pt,64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right="1728" w:hanging="0"/>
        <w:rPr/>
      </w:pPr>
      <w:r>
        <w:rPr/>
      </w:r>
    </w:p>
    <w:p>
      <w:pPr>
        <w:pStyle w:val="Normal"/>
        <w:ind w:left="3960" w:right="1728" w:hanging="0"/>
        <w:rPr/>
      </w:pPr>
      <w:r>
        <w:rPr/>
      </w:r>
    </w:p>
    <w:p>
      <w:pPr>
        <w:pStyle w:val="Normal"/>
        <w:ind w:left="3960" w:right="1728" w:hanging="0"/>
        <w:rPr/>
      </w:pPr>
      <w:r>
        <w:rPr/>
      </w:r>
    </w:p>
    <w:p>
      <w:pPr>
        <w:pStyle w:val="Normal"/>
        <w:ind w:left="4320" w:right="2610" w:hanging="0"/>
        <w:jc w:val="right"/>
        <w:rPr/>
      </w:pPr>
      <w:r>
        <w:rPr/>
        <w:t xml:space="preserve">Specifically, replace this portion of the bias circuit with its </w:t>
      </w:r>
      <w:r>
        <w:rPr>
          <w:b/>
        </w:rPr>
        <w:t>Thevenin’s equivalent</w:t>
      </w:r>
      <w:r>
        <w:rPr/>
        <w:t>:</w:t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Good ol’ Thevenin’s!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ind w:right="18" w:hanging="0"/>
        <w:rPr/>
      </w:pPr>
      <w:r>
        <w:rPr/>
        <w:t xml:space="preserve">We find that this </w:t>
      </w:r>
      <w:r>
        <w:rPr>
          <w:b/>
        </w:rPr>
        <w:t xml:space="preserve">equivalent </w:t>
      </w:r>
      <w:r>
        <w:rPr/>
        <w:t>circuit is:</w:t>
      </w:r>
    </w:p>
    <w:p>
      <w:pPr>
        <w:pStyle w:val="Normal"/>
        <w:tabs>
          <w:tab w:val="clear" w:pos="720"/>
          <w:tab w:val="left" w:pos="10352" w:leader="none"/>
        </w:tabs>
        <w:ind w:right="1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63395</wp:posOffset>
                </wp:positionH>
                <wp:positionV relativeFrom="paragraph">
                  <wp:posOffset>132080</wp:posOffset>
                </wp:positionV>
                <wp:extent cx="3304540" cy="2244090"/>
                <wp:effectExtent l="0" t="0" r="15240" b="2349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4440" cy="2244240"/>
                          <a:chOff x="0" y="0"/>
                          <a:chExt cx="3304440" cy="2244240"/>
                        </a:xfrm>
                      </wpg:grpSpPr>
                      <wpg:grpSp>
                        <wpg:cNvGrpSpPr/>
                        <wpg:grpSpPr>
                          <a:xfrm>
                            <a:off x="1548000" y="344160"/>
                            <a:ext cx="172008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12816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784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376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56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136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520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60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440360" y="208908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419040"/>
                            <a:ext cx="73800" cy="7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949320"/>
                            <a:ext cx="1348200" cy="73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895400" y="0"/>
                            <a:ext cx="1144800" cy="4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81600" y="462960"/>
                            <a:ext cx="632520" cy="1644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67120" y="1075680"/>
                              <a:ext cx="0" cy="568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040" y="0"/>
                              <a:ext cx="0" cy="568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8800"/>
                              <a:ext cx="523800" cy="506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0" y="488880"/>
                              <a:ext cx="531360" cy="82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85pt;margin-top:10.4pt;width:260.2pt;height:176.7pt" coordorigin="2777,208" coordsize="5204,3534">
                <v:group id="shape_0" style="position:absolute;left:5215;top:750;width:2708;height:388">
                  <v:line id="shape_0" from="5215,952" to="6061,95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062,764" to="6198,95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199,765" to="6385,113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386,765" to="6572,113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573,765" to="6759,113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760,765" to="6946,113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955,750" to="7091,93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077,924" to="7923,92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5045;top:3498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oval id="shape_0" fillcolor="white" stroked="t" o:allowincell="f" style="position:absolute;left:7865;top:868;width:115;height:11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2777;top:1703;width:2122;height:1157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5762;top:208;width:1802;height:638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group id="shape_0" style="position:absolute;left:4795;top:937;width:996;height:2588">
                  <v:line id="shape_0" from="5216,2631" to="5216,352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200,937" to="5200,183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795;top:1833;width:824;height:796;mso-wrap-style:none;v-text-anchor:middle">
                    <v:fill o:detectmouseclick="t" type="solid" color2="black"/>
                    <v:stroke color="blue" weight="38160" joinstyle="miter" endcap="flat"/>
                    <w10:wrap type="none"/>
                  </v:oval>
                  <v:shape id="shape_0" stroked="f" o:allowincell="f" style="position:absolute;left:4954;top:1707;width:836;height:1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ind w:right="18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ind w:right="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56205</wp:posOffset>
                </wp:positionH>
                <wp:positionV relativeFrom="paragraph">
                  <wp:posOffset>200660</wp:posOffset>
                </wp:positionV>
                <wp:extent cx="5161280" cy="4070350"/>
                <wp:effectExtent l="0" t="0" r="0" b="2222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1320" cy="4070520"/>
                          <a:chOff x="0" y="0"/>
                          <a:chExt cx="5161320" cy="4070520"/>
                        </a:xfrm>
                      </wpg:grpSpPr>
                      <wps:wsp>
                        <wps:cNvSpPr/>
                        <wps:spPr>
                          <a:xfrm>
                            <a:off x="3949560" y="1857960"/>
                            <a:ext cx="0" cy="607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760" y="2127960"/>
                            <a:ext cx="659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1892880"/>
                            <a:ext cx="0" cy="501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2290320"/>
                            <a:ext cx="380880" cy="25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6120" y="1729800"/>
                            <a:ext cx="380880" cy="25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18480" y="332280"/>
                            <a:ext cx="227880" cy="1414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8440" y="972000"/>
                              <a:ext cx="0" cy="44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90036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" y="8024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20" y="70452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" y="60696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20" y="5090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48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0"/>
                              <a:ext cx="0" cy="44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11280" y="2534400"/>
                            <a:ext cx="227880" cy="1414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8800" y="972000"/>
                              <a:ext cx="0" cy="44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90036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024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70488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60696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5090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48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0"/>
                              <a:ext cx="0" cy="44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214520" y="3942720"/>
                            <a:ext cx="220320" cy="127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3872880" y="843120"/>
                            <a:ext cx="42408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3882240" y="3025080"/>
                            <a:ext cx="4370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4078080" y="0"/>
                            <a:ext cx="48456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41040" y="807120"/>
                            <a:ext cx="0" cy="55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4531320" y="890280"/>
                            <a:ext cx="44640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7360" y="1436400"/>
                            <a:ext cx="813960" cy="18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48000" y="2010960"/>
                            <a:ext cx="172008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128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784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376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56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136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520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60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440360" y="375552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2085840"/>
                            <a:ext cx="7380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2615400"/>
                            <a:ext cx="1348200" cy="73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1895400" y="1666800"/>
                            <a:ext cx="1144800" cy="4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1600" y="2698920"/>
                            <a:ext cx="523800" cy="50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2480" y="2608560"/>
                            <a:ext cx="5011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38640" y="2129760"/>
                            <a:ext cx="0" cy="56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8720" y="3205440"/>
                            <a:ext cx="0" cy="56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15pt;margin-top:15.8pt;width:406.4pt;height:320.45pt" coordorigin="4183,316" coordsize="8128,6409">
                <v:line id="shape_0" from="10403,3242" to="10403,4198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9351,3667" to="10389,36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416,3297" to="10416,40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0416,3923" to="11015,432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0429,3040" to="11028,344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0826;top:839;width:357;height:2226">
                  <v:line id="shape_0" from="11013,2370" to="11013,306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0838,2257" to="11010,236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0839,2103" to="11184,225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0839,1949" to="11184,210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0839,1795" to="11184,194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0839,1641" to="11184,179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0826,1524" to="10998,163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0987,839" to="10987,153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0815;top:4307;width:358;height:2225">
                  <v:line id="shape_0" from="11002,5838" to="11002,653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0827,5725" to="10999,583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0828,5571" to="11173,572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0828,5417" to="11173,556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0828,5263" to="11173,541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0828,5109" to="11173,526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0815,4992" to="10987,510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0976,4307" to="10976,500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10820;top:6525;width:346;height:200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10282;top:1644;width:667;height:563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10297;top:5080;width:687;height:583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10605;top:316;width:762;height:578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line id="shape_0" from="11334,1587" to="11334,2458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319;top:1718;width:702;height:578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11029;top:2578;width:1281;height:2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21;top:3483;width:2708;height:388">
                  <v:line id="shape_0" from="6621,3685" to="7467,368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468,3497" to="7604,368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605,3498" to="7791,387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792,3498" to="7978,387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979,3498" to="8165,387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166,3498" to="8352,387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361,3483" to="8497,366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483,3657" to="9329,365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6451;top:6230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oval id="shape_0" fillcolor="black" stroked="t" o:allowincell="f" style="position:absolute;left:9271;top:3601;width:115;height:115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 id="shape_0" stroked="f" o:allowincell="f" style="position:absolute;left:4183;top:4435;width:2122;height:1157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7168;top:2941;width:1802;height:638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6201;top:4566;width:824;height:796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6376;top:4424;width:788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06,3670" to="6606,456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622,5364" to="6622,625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rPr/>
      </w:pPr>
      <w:r>
        <w:rPr/>
        <w:t xml:space="preserve">The </w:t>
      </w:r>
      <w:r>
        <w:rPr>
          <w:b/>
        </w:rPr>
        <w:t>bias network</w:t>
      </w:r>
      <w:r>
        <w:rPr/>
        <w:t xml:space="preserve"> can therefore be equivalently represented as:</w:t>
      </w:r>
    </w:p>
    <w:p>
      <w:pPr>
        <w:pStyle w:val="Normal"/>
        <w:ind w:right="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 xml:space="preserve">You’re always having fun </w:t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if you’re doing calculus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ind w:right="18" w:hanging="0"/>
        <w:rPr/>
      </w:pPr>
      <w:r>
        <w:rPr/>
        <w:t xml:space="preserve">If we </w:t>
      </w:r>
      <w:r>
        <w:rPr>
          <w:b/>
        </w:rPr>
        <w:t>ASSUME</w:t>
      </w:r>
      <w:r>
        <w:rPr/>
        <w:t xml:space="preserve"> that the BJT is in active mode, then we </w:t>
      </w:r>
      <w:r>
        <w:rPr>
          <w:b/>
        </w:rPr>
        <w:t>ENFORCE</w:t>
      </w:r>
      <w:r>
        <w:rPr/>
        <w:t xml:space="preserve"> the proper equalities and </w:t>
      </w:r>
      <w:r>
        <w:rPr>
          <w:b/>
        </w:rPr>
        <w:t>ANALYZE</w:t>
      </w:r>
      <w:r>
        <w:rPr/>
        <w:t xml:space="preserve"> this circuit to find collector current I</w:t>
      </w:r>
      <w:r>
        <w:rPr>
          <w:vertAlign w:val="subscript"/>
        </w:rPr>
        <w:t>C</w:t>
      </w:r>
      <w:r>
        <w:rPr/>
        <w:t>:</w:t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  <w:drawing>
          <wp:inline distT="0" distB="0" distL="0" distR="0">
            <wp:extent cx="1816100" cy="622300"/>
            <wp:effectExtent l="0" t="0" r="0" b="0"/>
            <wp:docPr id="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rPr/>
      </w:pPr>
      <w:r>
        <w:rPr/>
        <w:t>We find therefore that:</w:t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  <w:drawing>
          <wp:inline distT="0" distB="0" distL="0" distR="0">
            <wp:extent cx="1854200" cy="990600"/>
            <wp:effectExtent l="0" t="0" r="0" b="0"/>
            <wp:docPr id="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rPr/>
        <w:t>Note then that:</w:t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  <w:drawing>
          <wp:inline distT="0" distB="0" distL="0" distR="0">
            <wp:extent cx="1435100" cy="647700"/>
            <wp:effectExtent l="0" t="0" r="0" b="0"/>
            <wp:docPr id="5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Maximize that darn resistor!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ind w:right="18" w:hanging="0"/>
        <w:rPr/>
      </w:pPr>
      <w:r>
        <w:rPr/>
        <w:t xml:space="preserve">In other words, if we wish to make the DC collector current </w:t>
      </w:r>
      <w:r>
        <w:rPr>
          <w:b/>
          <w:bCs/>
        </w:rPr>
        <w:t>insensitive</w:t>
      </w:r>
      <w:r>
        <w:rPr/>
        <w:t xml:space="preserve"> to changes in </w:t>
      </w:r>
      <w:r>
        <w:rPr/>
        <w:drawing>
          <wp:inline distT="0" distB="0" distL="0" distR="0">
            <wp:extent cx="190500" cy="241300"/>
            <wp:effectExtent l="0" t="0" r="0" b="0"/>
            <wp:docPr id="5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we need to make:</w:t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  <w:drawing>
          <wp:inline distT="0" distB="0" distL="0" distR="0">
            <wp:extent cx="685800" cy="279400"/>
            <wp:effectExtent l="0" t="0" r="0" b="0"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2" t="-129" r="-5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rPr/>
      </w:pPr>
      <w:r>
        <w:rPr/>
        <w:t xml:space="preserve">We of course could accomplish this by making the </w:t>
      </w:r>
      <w:r>
        <w:rPr>
          <w:b/>
          <w:bCs/>
        </w:rPr>
        <w:t>base resistance</w:t>
      </w:r>
      <w:r>
        <w:rPr/>
        <w:t xml:space="preserve"> </w:t>
      </w:r>
      <w:r>
        <w:rPr/>
        <w:drawing>
          <wp:inline distT="0" distB="0" distL="0" distR="0">
            <wp:extent cx="952500" cy="304800"/>
            <wp:effectExtent l="0" t="0" r="0" b="0"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mall, but we will find out later that there are problems with doing this.  </w:t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rPr/>
        <w:t xml:space="preserve">Instead, we can minimize the circuit sensitivity to changes in </w:t>
      </w:r>
      <w:r>
        <w:rPr/>
        <w:drawing>
          <wp:inline distT="0" distB="0" distL="0" distR="0">
            <wp:extent cx="190500" cy="241300"/>
            <wp:effectExtent l="0" t="0" r="0" b="0"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y maximizing the </w:t>
      </w:r>
      <w:r>
        <w:rPr>
          <w:b/>
          <w:bCs/>
        </w:rPr>
        <w:t>emitter resistor</w:t>
      </w:r>
      <w:r>
        <w:rPr/>
        <w:t xml:space="preserve"> </w:t>
      </w:r>
      <w:r>
        <w:rPr/>
        <w:drawing>
          <wp:inline distT="0" distB="0" distL="0" distR="0">
            <wp:extent cx="254000" cy="279400"/>
            <wp:effectExtent l="0" t="0" r="0" b="0"/>
            <wp:docPr id="5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565910</wp:posOffset>
                </wp:positionH>
                <wp:positionV relativeFrom="paragraph">
                  <wp:posOffset>231140</wp:posOffset>
                </wp:positionV>
                <wp:extent cx="4278630" cy="956310"/>
                <wp:effectExtent l="14605" t="14605" r="14605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8600" cy="95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18.2pt;width:336.85pt;height:75.2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  <w:t xml:space="preserve">To minimize </w:t>
      </w:r>
      <w:r>
        <w:rPr/>
        <w:drawing>
          <wp:inline distT="0" distB="0" distL="0" distR="0">
            <wp:extent cx="889000" cy="292100"/>
            <wp:effectExtent l="0" t="0" r="0" b="0"/>
            <wp:docPr id="6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1" t="-123" r="-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maximize </w:t>
      </w:r>
      <w:r>
        <w:rPr/>
        <w:drawing>
          <wp:inline distT="0" distB="0" distL="0" distR="0">
            <wp:extent cx="254000" cy="279400"/>
            <wp:effectExtent l="0" t="0" r="0" b="0"/>
            <wp:docPr id="6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This seems so simple…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ind w:right="18" w:hanging="0"/>
        <w:rPr/>
      </w:pPr>
      <w:r>
        <w:rPr/>
        <w:t xml:space="preserve">So, let’s </w:t>
      </w:r>
      <w:r>
        <w:rPr>
          <w:b/>
          <w:bCs/>
        </w:rPr>
        <w:t>recap</w:t>
      </w:r>
      <w:r>
        <w:rPr/>
        <w:t xml:space="preserve"> what we have learned about designing our bias network:</w:t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496695</wp:posOffset>
                </wp:positionH>
                <wp:positionV relativeFrom="paragraph">
                  <wp:posOffset>181610</wp:posOffset>
                </wp:positionV>
                <wp:extent cx="4565650" cy="2449195"/>
                <wp:effectExtent l="14605" t="15240" r="90805" b="901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5520" cy="244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85pt;margin-top:14.3pt;width:359.45pt;height:192.8pt;mso-wrap-style:none;v-text-anchor:middle">
                <v:fill o:detectmouseclick="t" type="solid" color2="black"/>
                <v:stroke color="blue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>
          <w:b/>
          <w:color w:val="FF0000"/>
        </w:rPr>
        <w:t>1.</w:t>
      </w:r>
      <w:r>
        <w:rPr/>
        <w:t xml:space="preserve">  Make </w:t>
      </w:r>
      <w:r>
        <w:rPr/>
        <w:drawing>
          <wp:inline distT="0" distB="0" distL="0" distR="0">
            <wp:extent cx="254000" cy="266700"/>
            <wp:effectExtent l="0" t="0" r="0" b="0"/>
            <wp:docPr id="6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2" t="-135" r="-1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s large as possible.</w:t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>
          <w:b/>
          <w:color w:val="FF0000"/>
        </w:rPr>
        <w:t>2.</w:t>
      </w:r>
      <w:r>
        <w:rPr/>
        <w:t xml:space="preserve">  Make </w:t>
      </w:r>
      <w:r>
        <w:rPr/>
        <w:drawing>
          <wp:inline distT="0" distB="0" distL="0" distR="0">
            <wp:extent cx="292100" cy="279400"/>
            <wp:effectExtent l="0" t="0" r="0" b="0"/>
            <wp:docPr id="6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s large as possible.</w:t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>
          <w:b/>
          <w:color w:val="FF0000"/>
        </w:rPr>
        <w:t>3.</w:t>
      </w:r>
      <w:r>
        <w:rPr/>
        <w:t xml:space="preserve">  Make </w:t>
      </w:r>
      <w:r>
        <w:rPr/>
        <w:drawing>
          <wp:inline distT="0" distB="0" distL="0" distR="0">
            <wp:extent cx="254000" cy="279400"/>
            <wp:effectExtent l="0" t="0" r="0" b="0"/>
            <wp:docPr id="6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s large as possible.</w:t>
      </w:r>
    </w:p>
    <w:p>
      <w:pPr>
        <w:pStyle w:val="Normal"/>
        <w:ind w:right="18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97840</wp:posOffset>
                </wp:positionH>
                <wp:positionV relativeFrom="paragraph">
                  <wp:posOffset>97155</wp:posOffset>
                </wp:positionV>
                <wp:extent cx="1751965" cy="2418080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7180" cy="2325370"/>
                                  <wp:effectExtent l="0" t="0" r="0" b="0"/>
                                  <wp:docPr id="68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180" cy="232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5pt;height:190.4pt;mso-wrap-distance-left:9.05pt;mso-wrap-distance-right:9.05pt;mso-wrap-distance-top:0pt;mso-wrap-distance-bottom:0pt;margin-top:7.65pt;mso-position-vertical-relative:text;margin-left:-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7180" cy="2325370"/>
                            <wp:effectExtent l="0" t="0" r="0" b="0"/>
                            <wp:docPr id="69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180" cy="232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48585</wp:posOffset>
                </wp:positionH>
                <wp:positionV relativeFrom="paragraph">
                  <wp:posOffset>24130</wp:posOffset>
                </wp:positionV>
                <wp:extent cx="4352290" cy="833120"/>
                <wp:effectExtent l="1600200" t="14605" r="78740" b="660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400" cy="833040"/>
                        </a:xfrm>
                        <a:prstGeom prst="wedgeRoundRectCallout">
                          <a:avLst>
                            <a:gd name="adj1" fmla="val -86694"/>
                            <a:gd name="adj2" fmla="val -458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81185" dir="2321969" blurRad="0" rotWithShape="0">
                            <a:srgbClr val="bfbfb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0000FF"/>
                                <w:lang w:val="en-US" w:bidi="ar-SA"/>
                              </w:rPr>
                              <w:t>Q: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Cs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Cs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bidi="ar-SA" w:val="en-US"/>
                              </w:rPr>
                              <w:t>Seems easy enough! Let’s get started biasing BJT amplifier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55pt;margin-top:1.9pt;width:342.65pt;height:6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iCs/>
                          <w:rFonts w:ascii="Comic Sans MS" w:hAnsi="Comic Sans MS" w:eastAsia="Times New Roman" w:cs="Comic Sans MS"/>
                          <w:color w:val="0000FF"/>
                          <w:lang w:val="en-US" w:bidi="ar-SA"/>
                        </w:rPr>
                        <w:t>Q:</w:t>
                      </w:r>
                      <w:r>
                        <w:rPr>
                          <w:kern w:val="2"/>
                          <w:sz w:val="32"/>
                          <w:szCs w:val="24"/>
                          <w:iCs/>
                          <w:i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4"/>
                          <w:iCs/>
                          <w:i/>
                          <w:rFonts w:ascii="Comic Sans MS" w:hAnsi="Comic Sans MS" w:eastAsia="Times New Roman" w:cs="Comic Sans MS"/>
                          <w:color w:val="auto"/>
                          <w:lang w:bidi="ar-SA" w:val="en-US"/>
                        </w:rPr>
                        <w:t>Seems easy enough! Let’s get started biasing BJT amplifiers!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#bfbfbf"/>
                <w10:wrap type="none"/>
              </v:shape>
            </w:pict>
          </mc:Fallback>
        </mc:AlternateContent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86685</wp:posOffset>
                </wp:positionH>
                <wp:positionV relativeFrom="paragraph">
                  <wp:posOffset>186690</wp:posOffset>
                </wp:positionV>
                <wp:extent cx="5005070" cy="520700"/>
                <wp:effectExtent l="0" t="0" r="0" b="0"/>
                <wp:wrapNone/>
                <wp:docPr id="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lang w:val="en-US"/>
                              </w:rPr>
                              <w:t>A: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Not so fast!  We </w:t>
                            </w:r>
                            <w:r>
                              <w:rPr>
                                <w:lang w:val="en-US"/>
                              </w:rPr>
                              <w:t xml:space="preserve">still </w:t>
                            </w:r>
                            <w:r>
                              <w:rPr/>
                              <w:t xml:space="preserve">have a </w:t>
                            </w:r>
                            <w:r>
                              <w:rPr>
                                <w:b/>
                                <w:bCs/>
                              </w:rPr>
                              <w:t>serious problem</w:t>
                            </w:r>
                            <w:r>
                              <w:rPr/>
                              <w:t xml:space="preserve">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41pt;mso-wrap-distance-left:9.05pt;mso-wrap-distance-right:9.05pt;mso-wrap-distance-top:0pt;mso-wrap-distance-bottom:0pt;margin-top:14.7pt;mso-position-vertical-relative:text;margin-left:2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b/>
                          <w:color w:val="0000FF"/>
                          <w:lang w:val="en-US"/>
                        </w:rPr>
                        <w:t>A: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Not so fast!  We </w:t>
                      </w:r>
                      <w:r>
                        <w:rPr>
                          <w:lang w:val="en-US"/>
                        </w:rPr>
                        <w:t xml:space="preserve">still </w:t>
                      </w:r>
                      <w:r>
                        <w:rPr/>
                        <w:t xml:space="preserve">have a </w:t>
                      </w:r>
                      <w:r>
                        <w:rPr>
                          <w:b/>
                          <w:bCs/>
                        </w:rPr>
                        <w:t>serious problem</w:t>
                      </w:r>
                      <w:r>
                        <w:rPr/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>…</w:t>
      </w:r>
      <w:r>
        <w:rPr>
          <w:b/>
          <w:bCs/>
          <w:color w:val="0000FF"/>
          <w:sz w:val="56"/>
          <w:szCs w:val="56"/>
          <w:u w:val="single"/>
        </w:rPr>
        <w:t xml:space="preserve">NOT!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rPr>
          <w:lang w:val="en-US"/>
        </w:rPr>
      </w:pPr>
      <w:r>
        <w:rPr/>
        <w:t xml:space="preserve">To see what this problem is, write the </w:t>
      </w:r>
      <w:r>
        <w:rPr>
          <w:b/>
        </w:rPr>
        <w:t xml:space="preserve">KVL </w:t>
      </w:r>
      <w:r>
        <w:rPr/>
        <w:t xml:space="preserve">equation for the </w:t>
      </w:r>
      <w:r>
        <w:rPr>
          <w:b/>
        </w:rPr>
        <w:t xml:space="preserve">Collector-Emitter Leg </w:t>
      </w:r>
      <w:r>
        <w:rPr/>
        <w:t>of the Bias Network:</w: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Normal"/>
        <w:ind w:left="4500" w:right="18" w:hanging="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50190</wp:posOffset>
                </wp:positionH>
                <wp:positionV relativeFrom="paragraph">
                  <wp:posOffset>233045</wp:posOffset>
                </wp:positionV>
                <wp:extent cx="2591435" cy="4070350"/>
                <wp:effectExtent l="0" t="635" r="0" b="2222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1280" cy="4070520"/>
                          <a:chOff x="0" y="0"/>
                          <a:chExt cx="2591280" cy="407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91280" cy="4070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3080" y="3913560"/>
                              <a:ext cx="220320" cy="127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1400" y="332280"/>
                              <a:ext cx="1744920" cy="361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0520" y="1795680"/>
                                <a:ext cx="1129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760" y="1560600"/>
                                <a:ext cx="0" cy="5014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760" y="1958040"/>
                                <a:ext cx="380880" cy="258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5040" y="1397520"/>
                                <a:ext cx="380880" cy="258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17040" y="0"/>
                                <a:ext cx="227880" cy="1414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8800" y="972000"/>
                                  <a:ext cx="0" cy="442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560" y="900360"/>
                                  <a:ext cx="109800" cy="71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802440"/>
                                  <a:ext cx="219600" cy="9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80" y="704520"/>
                                  <a:ext cx="219600" cy="9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606960"/>
                                  <a:ext cx="219600" cy="9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80" y="509040"/>
                                  <a:ext cx="219600" cy="9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4880"/>
                                  <a:ext cx="109800" cy="71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240" y="0"/>
                                  <a:ext cx="0" cy="442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0200" y="2202120"/>
                                <a:ext cx="227880" cy="1414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8800" y="972000"/>
                                  <a:ext cx="0" cy="442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560" y="900360"/>
                                  <a:ext cx="109800" cy="71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802440"/>
                                  <a:ext cx="219600" cy="9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80" y="704880"/>
                                  <a:ext cx="219600" cy="9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606960"/>
                                  <a:ext cx="219600" cy="9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80" y="509040"/>
                                  <a:ext cx="219600" cy="9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4880"/>
                                  <a:ext cx="109800" cy="71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240" y="0"/>
                                  <a:ext cx="0" cy="442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40" y="1787400"/>
                                <a:ext cx="228600" cy="1807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8800" y="1241280"/>
                                  <a:ext cx="0" cy="566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80" y="1170360"/>
                                  <a:ext cx="109800" cy="71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" y="1071720"/>
                                  <a:ext cx="219600" cy="9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000" y="974160"/>
                                  <a:ext cx="219600" cy="9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" y="876240"/>
                                  <a:ext cx="219600" cy="9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000" y="778320"/>
                                  <a:ext cx="219600" cy="9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04160"/>
                                  <a:ext cx="109800" cy="71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320" y="0"/>
                                  <a:ext cx="0" cy="711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00"/>
                                <a:ext cx="228600" cy="1807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8800" y="1241280"/>
                                  <a:ext cx="0" cy="566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80" y="1170360"/>
                                  <a:ext cx="109800" cy="71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" y="1071720"/>
                                  <a:ext cx="219600" cy="9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000" y="974160"/>
                                  <a:ext cx="219600" cy="9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" y="876240"/>
                                  <a:ext cx="219600" cy="9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000" y="778320"/>
                                  <a:ext cx="219600" cy="9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04160"/>
                                  <a:ext cx="109800" cy="71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680" y="0"/>
                                  <a:ext cx="0" cy="711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644480" y="3942720"/>
                              <a:ext cx="220320" cy="127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351000" y="1140480"/>
                              <a:ext cx="383040" cy="3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345600" y="2939400"/>
                              <a:ext cx="39888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1303200" y="843120"/>
                              <a:ext cx="42408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1312560" y="3025080"/>
                              <a:ext cx="437040" cy="37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0" y="1440"/>
                              <a:ext cx="484560" cy="3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971000" y="807120"/>
                              <a:ext cx="0" cy="553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1961640" y="890280"/>
                              <a:ext cx="446400" cy="3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77320" y="1436400"/>
                              <a:ext cx="813960" cy="18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 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cs="Noto Sans Devanagari" w:eastAsia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 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93920" y="1844640"/>
                            <a:ext cx="0" cy="607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7pt;margin-top:18.35pt;width:204.05pt;height:320.45pt" coordorigin="-394,367" coordsize="4081,6409">
                <v:group id="shape_0" style="position:absolute;left:-394;top:367;width:4081;height:6409">
                  <v:shape id="shape_0" stroked="t" o:allowincell="f" style="position:absolute;left:-137;top:6530;width:346;height:199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group id="shape_0" style="position:absolute;left:-187;top:890;width:2747;height:5693">
                    <v:line id="shape_0" from="-13,3718" to="1765,371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792,3348" to="1792,4137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1792,3974" to="2391,4380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805,3091" to="2404,349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2202;top:890;width:358;height:2226">
                      <v:line id="shape_0" from="2389,2421" to="2389,3116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214,2308" to="2386,2419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215,2154" to="2560,2306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215,2000" to="2560,2152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215,1846" to="2560,1998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215,1692" to="2560,1844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202,1575" to="2374,1686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363,890" to="2363,1585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91;top:4358;width:358;height:2225">
                      <v:line id="shape_0" from="2378,5889" to="2378,6584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203,5776" to="2375,5887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204,5622" to="2549,5774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204,5468" to="2549,5620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204,5314" to="2549,5466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204,5160" to="2549,5312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191,5043" to="2363,5154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352,4358" to="2352,5053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165;top:3705;width:359;height:2846">
                      <v:line id="shape_0" from="22,5660" to="22,6551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152,5548" to="20,5659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151,5393" to="194,5545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151,5239" to="194,5391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151,5085" to="194,5237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151,4931" to="194,5083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165,4814" to="7,4925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2,3705" to="-2,4825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187;top:893;width:359;height:2846">
                      <v:line id="shape_0" from="0,2848" to="0,3739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174,2736" to="-2,2847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173,2581" to="172,2733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173,2427" to="172,2579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173,2273" to="172,2425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173,2119" to="172,2271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187,2002" to="-15,2113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24,893" to="-24,2013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t" o:allowincell="f" style="position:absolute;left:2196;top:6576;width:346;height:200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f" o:allowincell="f" style="position:absolute;left:159;top:2163;width:602;height:578;mso-wrap-style:none;v-text-anchor:middle" type="_x0000_t75">
                    <v:imagedata r:id="rId1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0;top:4996;width:627;height:563;mso-wrap-style:none;v-text-anchor:middle" type="_x0000_t75">
                    <v:imagedata r:id="rId1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58;top:1695;width:667;height:563;mso-wrap-style:none;v-text-anchor:middle" type="_x0000_t75">
                    <v:imagedata r:id="rId1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73;top:5131;width:687;height:583;mso-wrap-style:none;v-text-anchor:middle" type="_x0000_t75">
                    <v:imagedata r:id="rId1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81;top:367;width:762;height:578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4;top:369;width:762;height:578;mso-wrap-style:none;v-text-anchor:middle" type="_x0000_t75">
                    <v:imagedata r:id="rId128" o:detectmouseclick="t"/>
                    <v:stroke color="#3465a4" joinstyle="round" endcap="flat"/>
                    <w10:wrap type="none"/>
                  </v:shape>
                  <v:line id="shape_0" from="2710,1638" to="2710,2509" stroked="t" o:allowincell="f" style="position:absolute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695;top:1769;width:702;height:578;mso-wrap-style:none;v-text-anchor:middle" type="_x0000_t75">
                    <v:imagedata r:id="rId1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05;top:2629;width:1281;height:28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 +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cs="Noto Sans Devanagari" w:eastAsia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 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801,3272" to="1801,4228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2438400" cy="279400"/>
            <wp:effectExtent l="0" t="0" r="0" b="0"/>
            <wp:docPr id="7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0" w:right="18" w:hanging="0"/>
        <w:jc w:val="center"/>
        <w:rPr/>
      </w:pPr>
      <w:r>
        <w:rPr/>
      </w:r>
    </w:p>
    <w:p>
      <w:pPr>
        <w:pStyle w:val="Normal"/>
        <w:ind w:left="4500" w:right="18" w:hanging="0"/>
        <w:jc w:val="center"/>
        <w:rPr/>
      </w:pPr>
      <w:r>
        <w:rPr/>
        <w:t>or</w:t>
      </w:r>
    </w:p>
    <w:p>
      <w:pPr>
        <w:pStyle w:val="Normal"/>
        <w:ind w:left="4500" w:right="18" w:hanging="0"/>
        <w:jc w:val="center"/>
        <w:rPr/>
      </w:pPr>
      <w:r>
        <w:rPr/>
      </w:r>
    </w:p>
    <w:p>
      <w:pPr>
        <w:pStyle w:val="Normal"/>
        <w:ind w:left="4500" w:right="18" w:hanging="0"/>
        <w:jc w:val="center"/>
        <w:rPr/>
      </w:pPr>
      <w:r>
        <w:rPr/>
        <w:drawing>
          <wp:inline distT="0" distB="0" distL="0" distR="0">
            <wp:extent cx="2095500" cy="279400"/>
            <wp:effectExtent l="0" t="0" r="0" b="0"/>
            <wp:docPr id="7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0" w:right="18" w:hanging="0"/>
        <w:jc w:val="center"/>
        <w:rPr/>
      </w:pPr>
      <w:r>
        <w:rPr/>
      </w:r>
    </w:p>
    <w:p>
      <w:pPr>
        <w:pStyle w:val="Normal"/>
        <w:ind w:left="4500" w:right="18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79040</wp:posOffset>
                </wp:positionH>
                <wp:positionV relativeFrom="paragraph">
                  <wp:posOffset>96520</wp:posOffset>
                </wp:positionV>
                <wp:extent cx="1618615" cy="961390"/>
                <wp:effectExtent l="15240" t="386715" r="405765" b="152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8560" cy="961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1888"/>
                            <a:gd name="adj4" fmla="val 113180"/>
                            <a:gd name="adj5" fmla="val -40157"/>
                            <a:gd name="adj6" fmla="val 123578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996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Maximize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iCs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vo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by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maximizing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is ter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95.2pt;margin-top:7.6pt;width:127.4pt;height:75.6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Maximize 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iCs/>
                          <w:vertAlign w:val="sub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vo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by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maximizing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is term.</w:t>
                      </w:r>
                    </w:p>
                  </w:txbxContent>
                </v:textbox>
                <v:fill o:detectmouseclick="t" type="solid" color2="black"/>
                <v:stroke color="#339966" weight="2844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500" w:right="18" w:hanging="0"/>
        <w:jc w:val="center"/>
        <w:rPr/>
      </w:pPr>
      <w:r>
        <w:rPr/>
      </w:r>
    </w:p>
    <w:p>
      <w:pPr>
        <w:pStyle w:val="Normal"/>
        <w:ind w:left="4500" w:right="18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572250</wp:posOffset>
                </wp:positionH>
                <wp:positionV relativeFrom="paragraph">
                  <wp:posOffset>201295</wp:posOffset>
                </wp:positionV>
                <wp:extent cx="1796415" cy="1124585"/>
                <wp:effectExtent l="544830" t="1030605" r="13970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0" cy="11246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0162"/>
                            <a:gd name="adj4" fmla="val -12935"/>
                            <a:gd name="adj5" fmla="val -91587"/>
                            <a:gd name="adj6" fmla="val -2834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But the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total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of the three terms must equal thi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7.5pt;margin-top:15.85pt;width:141.4pt;height:88.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But the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total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of the three terms must equal this!</w:t>
                      </w:r>
                    </w:p>
                  </w:txbxContent>
                </v:textbox>
                <v:fill o:detectmouseclick="t" type="solid" color2="black"/>
                <v:stroke color="black" weight="2844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500" w:right="18" w:hanging="0"/>
        <w:jc w:val="center"/>
        <w:rPr/>
      </w:pPr>
      <w:r>
        <w:rPr/>
      </w:r>
    </w:p>
    <w:p>
      <w:pPr>
        <w:pStyle w:val="Normal"/>
        <w:ind w:left="4500" w:right="18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09520</wp:posOffset>
                </wp:positionH>
                <wp:positionV relativeFrom="paragraph">
                  <wp:posOffset>154305</wp:posOffset>
                </wp:positionV>
                <wp:extent cx="1871980" cy="962025"/>
                <wp:effectExtent l="14605" t="1527810" r="657225" b="146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961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1879"/>
                            <a:gd name="adj4" fmla="val 118351"/>
                            <a:gd name="adj5" fmla="val -158615"/>
                            <a:gd name="adj6" fmla="val 13269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Minimize distortion by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maximizing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this ter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6pt;margin-top:12.15pt;width:147.35pt;height:75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Minimize distortion by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maximizing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this term.</w:t>
                      </w:r>
                    </w:p>
                  </w:txbxContent>
                </v:textbox>
                <v:fill o:detectmouseclick="t" type="solid" color2="black"/>
                <v:stroke color="blue" weight="2844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500" w:right="18" w:hanging="0"/>
        <w:jc w:val="center"/>
        <w:rPr/>
      </w:pPr>
      <w:r>
        <w:rPr/>
      </w:r>
    </w:p>
    <w:p>
      <w:pPr>
        <w:pStyle w:val="Normal"/>
        <w:ind w:left="4500" w:right="18" w:hanging="0"/>
        <w:jc w:val="center"/>
        <w:rPr/>
      </w:pPr>
      <w:r>
        <w:rPr/>
      </w:r>
    </w:p>
    <w:p>
      <w:pPr>
        <w:pStyle w:val="Normal"/>
        <w:ind w:left="4500" w:right="18" w:hanging="0"/>
        <w:jc w:val="center"/>
        <w:rPr/>
      </w:pPr>
      <w:r>
        <w:rPr/>
      </w:r>
    </w:p>
    <w:p>
      <w:pPr>
        <w:pStyle w:val="Normal"/>
        <w:ind w:left="4500" w:right="18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08910</wp:posOffset>
                </wp:positionH>
                <wp:positionV relativeFrom="paragraph">
                  <wp:posOffset>175260</wp:posOffset>
                </wp:positionV>
                <wp:extent cx="2451735" cy="716915"/>
                <wp:effectExtent l="15240" t="2621280" r="524510" b="146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0" cy="716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5944"/>
                            <a:gd name="adj4" fmla="val 108055"/>
                            <a:gd name="adj5" fmla="val -365189"/>
                            <a:gd name="adj6" fmla="val 11924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Minimize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Symbol" w:hAnsi="Symbol" w:cs="Symbol"/>
                                <w:color w:val="auto"/>
                                <w:lang w:val="en-US" w:bidi="ar-SA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sensitivity  by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>maximizing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this ter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3pt;margin-top:13.8pt;width:193pt;height:56.4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Minimize 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Times New Roman" w:ascii="Symbol" w:hAnsi="Symbol" w:cs="Symbol"/>
                          <w:color w:val="auto"/>
                          <w:lang w:val="en-US" w:bidi="ar-SA"/>
                        </w:rPr>
                        <w:t>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 xml:space="preserve"> sensitivity  by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>maximizing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 xml:space="preserve"> this term.</w:t>
                      </w:r>
                    </w:p>
                  </w:txbxContent>
                </v:textbox>
                <v:fill o:detectmouseclick="t" type="solid" color2="black"/>
                <v:stroke color="red" weight="2844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500" w:right="18" w:hanging="0"/>
        <w:jc w:val="center"/>
        <w:rPr/>
      </w:pPr>
      <w:r>
        <w:rPr/>
      </w:r>
    </w:p>
    <w:p>
      <w:pPr>
        <w:pStyle w:val="Normal"/>
        <w:ind w:left="4500" w:right="18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A logical compromise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32735</wp:posOffset>
                </wp:positionH>
                <wp:positionV relativeFrom="paragraph">
                  <wp:posOffset>56515</wp:posOffset>
                </wp:positionV>
                <wp:extent cx="4883150" cy="1539240"/>
                <wp:effectExtent l="1428750" t="14605" r="116840" b="660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040" cy="1539360"/>
                        </a:xfrm>
                        <a:prstGeom prst="wedgeRoundRectCallout">
                          <a:avLst>
                            <a:gd name="adj1" fmla="val -77189"/>
                            <a:gd name="adj2" fmla="val -11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13502" dir="1593903" blurRad="0" rotWithShape="0">
                            <a:srgbClr val="bfbfb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en-US" w:bidi="ar-SA"/>
                              </w:rPr>
                              <w:t>Q: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i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Yikes!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It’s like owing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really big guys $15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each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, but having only $15 in your pocke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hat do we d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05pt;margin-top:4.45pt;width:384.45pt;height:12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0000FF"/>
                          <w:lang w:val="en-US" w:bidi="ar-SA"/>
                        </w:rPr>
                        <w:t>Q:</w:t>
                      </w: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4"/>
                          <w:b/>
                          <w:i/>
                          <w:bCs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Yikes!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It’s like owing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b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really big guys $15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b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each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, but having only $15 in your pocket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hat do we do?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#bfbfb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6195</wp:posOffset>
                </wp:positionH>
                <wp:positionV relativeFrom="paragraph">
                  <wp:posOffset>-231775</wp:posOffset>
                </wp:positionV>
                <wp:extent cx="2188845" cy="3041015"/>
                <wp:effectExtent l="0" t="0" r="0" b="0"/>
                <wp:wrapNone/>
                <wp:docPr id="8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304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376" w:dyaOrig="9374">
                                <v:shapetype id="_x0000_tole_rId132" coordsize="21600,21600" o:spt="ole_rId1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" type="_x0000_tole_rId132" style="width:157.15pt;height:231.5pt" filled="f" o:ole="">
                                  <v:imagedata r:id="rId133" o:title=""/>
                                </v:shape>
                                <o:OLEObject Type="Embed" ProgID="" ShapeID="ole_rId132" DrawAspect="Content" ObjectID="_784838308" r:id="rId13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239.45pt;mso-wrap-distance-left:9.05pt;mso-wrap-distance-right:9.05pt;mso-wrap-distance-top:0pt;mso-wrap-distance-bottom:0pt;margin-top:-18.25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376" w:dyaOrig="9374">
                          <v:shapetype id="_x0000_tole_rId134" coordsize="21600,21600" o:spt="ole_rId1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4" type="_x0000_tole_rId134" style="width:157.15pt;height:231.5pt" filled="f" o:ole="">
                            <v:imagedata r:id="rId135" o:title=""/>
                          </v:shape>
                          <o:OLEObject Type="Embed" ProgID="" ShapeID="ole_rId134" DrawAspect="Content" ObjectID="_701120477" r:id="rId1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5862320</wp:posOffset>
            </wp:positionH>
            <wp:positionV relativeFrom="paragraph">
              <wp:posOffset>222885</wp:posOffset>
            </wp:positionV>
            <wp:extent cx="1066800" cy="2235200"/>
            <wp:effectExtent l="0" t="0" r="0" b="0"/>
            <wp:wrapNone/>
            <wp:docPr id="8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4" t="-16" r="-3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rPr>
          <w:b/>
          <w:bCs/>
          <w:color w:val="0000FF"/>
        </w:rPr>
        <w:t>A:</w:t>
      </w:r>
      <w:r>
        <w:rPr/>
        <w:t xml:space="preserve">  </w:t>
      </w:r>
      <w:r>
        <w:rPr>
          <w:b/>
          <w:bCs/>
        </w:rPr>
        <w:t xml:space="preserve">Split </w:t>
      </w:r>
      <w:r>
        <w:rPr/>
        <w:t xml:space="preserve">the total voltage </w:t>
      </w:r>
      <w:r>
        <w:rPr>
          <w:b/>
          <w:bCs/>
        </w:rPr>
        <w:t>3 ways</w:t>
      </w:r>
      <w:r>
        <w:rPr/>
        <w:t xml:space="preserve"> (give each guy $5).</w:t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left="4320" w:right="18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98720</wp:posOffset>
                </wp:positionH>
                <wp:positionV relativeFrom="paragraph">
                  <wp:posOffset>227965</wp:posOffset>
                </wp:positionV>
                <wp:extent cx="662940" cy="537845"/>
                <wp:effectExtent l="0" t="0" r="0" b="0"/>
                <wp:wrapNone/>
                <wp:docPr id="8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color w:val="0000FF"/>
                                <w:sz w:val="4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42.35pt;mso-wrap-distance-left:9.05pt;mso-wrap-distance-right:9.05pt;mso-wrap-distance-top:0pt;mso-wrap-distance-bottom:0pt;margin-top:17.95pt;mso-position-vertical-relative:text;margin-left:3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>
                          <w:color w:val="0000FF"/>
                          <w:sz w:val="44"/>
                        </w:rPr>
                      </w:pPr>
                      <w:r>
                        <w:rPr>
                          <w:color w:val="0000FF"/>
                          <w:sz w:val="4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00785</wp:posOffset>
                </wp:positionH>
                <wp:positionV relativeFrom="paragraph">
                  <wp:posOffset>2325370</wp:posOffset>
                </wp:positionV>
                <wp:extent cx="3764915" cy="0"/>
                <wp:effectExtent l="0" t="14605" r="0" b="146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5pt,183.1pt" to="390.95pt,183.1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8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5203190</wp:posOffset>
            </wp:positionH>
            <wp:positionV relativeFrom="paragraph">
              <wp:posOffset>273050</wp:posOffset>
            </wp:positionV>
            <wp:extent cx="2092960" cy="284480"/>
            <wp:effectExtent l="0" t="0" r="0" b="0"/>
            <wp:wrapNone/>
            <wp:docPr id="8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40250</wp:posOffset>
                </wp:positionH>
                <wp:positionV relativeFrom="paragraph">
                  <wp:posOffset>26035</wp:posOffset>
                </wp:positionV>
                <wp:extent cx="3282315" cy="1270"/>
                <wp:effectExtent l="635" t="19050" r="635" b="190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824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7.5pt;margin-top:2.05pt;width:258.4pt;height:0.1pt" type="_x0000_t32">
                <v:stroke color="blue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8" w:hanging="0"/>
        <w:rPr>
          <w:rFonts w:eastAsia="Comic Sans MS"/>
        </w:rPr>
      </w:pPr>
      <w:r>
        <w:rPr>
          <w:rFonts w:eastAsia="Comic Sans MS"/>
        </w:rPr>
        <w:t xml:space="preserve">                        </w:t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The result of this compromise</w:t>
      </w:r>
    </w:p>
    <w:p>
      <w:pPr>
        <w:pStyle w:val="Normal"/>
        <w:ind w:right="18" w:hanging="0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ind w:right="18" w:hanging="0"/>
        <w:rPr/>
      </w:pPr>
      <w:r>
        <w:rPr/>
        <w:t xml:space="preserve">In other words, for an </w:t>
      </w:r>
      <w:r>
        <w:rPr>
          <w:i/>
          <w:iCs/>
        </w:rPr>
        <w:t>npn</w:t>
      </w:r>
      <w:r>
        <w:rPr/>
        <w:t xml:space="preserve"> BJT, set:</w:t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976630</wp:posOffset>
                </wp:positionH>
                <wp:positionV relativeFrom="paragraph">
                  <wp:posOffset>635</wp:posOffset>
                </wp:positionV>
                <wp:extent cx="5235575" cy="1165225"/>
                <wp:effectExtent l="15240" t="15240" r="90170" b="901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11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a5a5a5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pt;margin-top:0.05pt;width:412.2pt;height:91.7pt;mso-wrap-style:none;v-text-anchor:middle">
                <v:fill o:detectmouseclick="t" type="solid" color2="black"/>
                <v:stroke color="blue" weight="28440" joinstyle="miter" endcap="flat"/>
                <v:shadow on="t" obscured="f" color="#a5a5a5"/>
                <w10:wrap type="none"/>
              </v:rect>
            </w:pict>
          </mc:Fallback>
        </mc:AlternateContent>
      </w:r>
    </w:p>
    <w:p>
      <w:pPr>
        <w:pStyle w:val="Normal"/>
        <w:ind w:right="18" w:hanging="0"/>
        <w:jc w:val="center"/>
        <w:rPr/>
      </w:pPr>
      <w:r>
        <w:rPr/>
        <w:drawing>
          <wp:inline distT="0" distB="0" distL="0" distR="0">
            <wp:extent cx="3898900" cy="508000"/>
            <wp:effectExtent l="0" t="0" r="0" b="0"/>
            <wp:docPr id="8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91435</wp:posOffset>
                </wp:positionH>
                <wp:positionV relativeFrom="paragraph">
                  <wp:posOffset>6350</wp:posOffset>
                </wp:positionV>
                <wp:extent cx="3534410" cy="4065905"/>
                <wp:effectExtent l="0" t="0" r="0" b="2222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4480" cy="4065840"/>
                          <a:chOff x="0" y="0"/>
                          <a:chExt cx="3534480" cy="406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34480" cy="406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93320" cy="406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2840" y="332280"/>
                                <a:ext cx="1743840" cy="3733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400" y="3584520"/>
                                  <a:ext cx="219600" cy="127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43840" cy="36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9080" y="1795680"/>
                                    <a:ext cx="11296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040" y="1560600"/>
                                    <a:ext cx="0" cy="50112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040" y="1958040"/>
                                    <a:ext cx="380520" cy="258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64320" y="1396800"/>
                                    <a:ext cx="380520" cy="258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17040" y="0"/>
                                    <a:ext cx="226800" cy="1413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17360" y="971280"/>
                                      <a:ext cx="0" cy="4420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560" y="900360"/>
                                      <a:ext cx="109080" cy="712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560" y="801720"/>
                                      <a:ext cx="219240" cy="972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840" y="704160"/>
                                      <a:ext cx="219240" cy="972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560" y="606240"/>
                                      <a:ext cx="219240" cy="972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840" y="509040"/>
                                      <a:ext cx="219240" cy="972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34160"/>
                                      <a:ext cx="109080" cy="712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0800" y="0"/>
                                      <a:ext cx="0" cy="4420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09840" y="2202120"/>
                                    <a:ext cx="226800" cy="1413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17720" y="971280"/>
                                      <a:ext cx="0" cy="4420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560" y="900360"/>
                                      <a:ext cx="109080" cy="712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560" y="801720"/>
                                      <a:ext cx="219240" cy="972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200" y="704160"/>
                                      <a:ext cx="219240" cy="972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560" y="606240"/>
                                      <a:ext cx="219240" cy="972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200" y="509040"/>
                                      <a:ext cx="219240" cy="972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34160"/>
                                      <a:ext cx="109080" cy="712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1160" y="0"/>
                                      <a:ext cx="0" cy="4420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680" y="1786680"/>
                                    <a:ext cx="226800" cy="1808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17720" y="1242000"/>
                                      <a:ext cx="0" cy="5662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920" y="1171080"/>
                                      <a:ext cx="109080" cy="712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920" y="1072440"/>
                                      <a:ext cx="219240" cy="972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200" y="974880"/>
                                      <a:ext cx="219240" cy="972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920" y="876960"/>
                                      <a:ext cx="219240" cy="972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200" y="779040"/>
                                      <a:ext cx="219240" cy="972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04880"/>
                                      <a:ext cx="109080" cy="712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1160" y="0"/>
                                      <a:ext cx="0" cy="711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226800" cy="1808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17360" y="1242000"/>
                                      <a:ext cx="0" cy="5662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560" y="1171080"/>
                                      <a:ext cx="109080" cy="712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560" y="1072440"/>
                                      <a:ext cx="219240" cy="972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840" y="974880"/>
                                      <a:ext cx="219240" cy="972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560" y="876960"/>
                                      <a:ext cx="219240" cy="972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840" y="779040"/>
                                      <a:ext cx="219240" cy="972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04880"/>
                                      <a:ext cx="109080" cy="712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0800" y="0"/>
                                      <a:ext cx="0" cy="711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1512360" y="3606480"/>
                                  <a:ext cx="219600" cy="127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139"/>
                              <a:stretch/>
                            </pic:blipFill>
                            <pic:spPr>
                              <a:xfrm>
                                <a:off x="351720" y="1140480"/>
                                <a:ext cx="383040" cy="36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140"/>
                              <a:stretch/>
                            </pic:blipFill>
                            <pic:spPr>
                              <a:xfrm>
                                <a:off x="345960" y="2939400"/>
                                <a:ext cx="398880" cy="35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141"/>
                              <a:stretch/>
                            </pic:blipFill>
                            <pic:spPr>
                              <a:xfrm>
                                <a:off x="1303560" y="843120"/>
                                <a:ext cx="424080" cy="35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142"/>
                              <a:stretch/>
                            </pic:blipFill>
                            <pic:spPr>
                              <a:xfrm>
                                <a:off x="1313280" y="3025080"/>
                                <a:ext cx="437040" cy="37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143"/>
                              <a:stretch/>
                            </pic:blipFill>
                            <pic:spPr>
                              <a:xfrm>
                                <a:off x="1508760" y="0"/>
                                <a:ext cx="484560" cy="36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144"/>
                              <a:stretch/>
                            </pic:blipFill>
                            <pic:spPr>
                              <a:xfrm>
                                <a:off x="0" y="1440"/>
                                <a:ext cx="484560" cy="36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694880" y="1679040"/>
                              <a:ext cx="813960" cy="108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 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cs="Noto Sans Devanagari" w:eastAsia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 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81280" y="1475640"/>
                              <a:ext cx="70236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760"/>
                                <a:ext cx="637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0"/>
                                <a:ext cx="7308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5800" y="2710080"/>
                              <a:ext cx="70236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760"/>
                                <a:ext cx="637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0"/>
                                <a:ext cx="7308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145"/>
                            <a:stretch/>
                          </pic:blipFill>
                          <pic:spPr>
                            <a:xfrm>
                              <a:off x="2427120" y="1225080"/>
                              <a:ext cx="1106640" cy="60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146"/>
                            <a:stretch/>
                          </pic:blipFill>
                          <pic:spPr>
                            <a:xfrm>
                              <a:off x="2437200" y="2443320"/>
                              <a:ext cx="1097280" cy="59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378080" y="1846440"/>
                            <a:ext cx="0" cy="607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05pt;margin-top:0.5pt;width:278.3pt;height:320.15pt" coordorigin="4081,10" coordsize="5566,6403">
                <v:group id="shape_0" style="position:absolute;left:4081;top:10;width:5566;height:6403">
                  <v:group id="shape_0" style="position:absolute;left:4081;top:10;width:3139;height:6403">
                    <v:group id="shape_0" style="position:absolute;left:4290;top:533;width:2745;height:5879">
                      <v:shape id="shape_0" stroked="t" o:allowincell="f" style="position:absolute;left:4313;top:6178;width:345;height:199;flip:y;mso-wrap-style:none;v-text-anchor:middle" type="_x0000_t5">
                        <v:fill o:detectmouseclick="t" on="false"/>
                        <v:stroke color="black" weight="28440" joinstyle="miter" endcap="flat"/>
                        <w10:wrap type="none"/>
                      </v:shape>
                      <v:group id="shape_0" style="position:absolute;left:4290;top:533;width:2745;height:5693">
                        <v:line id="shape_0" from="4462,3361" to="6240,3361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268,2991" to="6268,3779" stroked="t" o:allowincell="f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6268,3617" to="6866,4023" stroked="t" o:allowincell="f" style="position:absolute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281,2733" to="6879,3139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6679;top:533;width:356;height:2224">
                          <v:line id="shape_0" from="6864,2063" to="6864,2758" stroked="t" o:allowincell="f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6691,1951" to="6862,2062" stroked="t" o:allowincell="f" style="position:absolute;flip:x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6691,1796" to="7035,1948" stroked="t" o:allowincell="f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6690,1642" to="7034,1794" stroked="t" o:allowincell="f" style="position:absolute;flip:x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6691,1488" to="7035,1640" stroked="t" o:allowincell="f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6690,1335" to="7034,1487" stroked="t" o:allowincell="f" style="position:absolute;flip:x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6679,1217" to="6850,1328" stroked="t" o:allowincell="f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6838,533" to="6838,1228" stroked="t" o:allowincell="f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668;top:4001;width:356;height:2224">
                          <v:line id="shape_0" from="6853,5531" to="6853,6226" stroked="t" o:allowincell="f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6680,5419" to="6851,5530" stroked="t" o:allowincell="f" style="position:absolute;flip:x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6680,5264" to="7024,5416" stroked="t" o:allowincell="f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6679,5110" to="7023,5262" stroked="t" o:allowincell="f" style="position:absolute;flip:x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6680,4956" to="7024,5108" stroked="t" o:allowincell="f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6679,4803" to="7023,4955" stroked="t" o:allowincell="f" style="position:absolute;flip:x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6668,4685" to="6839,4796" stroked="t" o:allowincell="f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6827,4001" to="6827,4696" stroked="t" o:allowincell="f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311;top:3347;width:357;height:2847">
                          <v:line id="shape_0" from="4497,5303" to="4497,6194" stroked="t" o:allowincell="f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4324,5191" to="4495,5302" stroked="t" o:allowincell="f" style="position:absolute;flip:x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4324,5036" to="4668,5188" stroked="t" o:allowincell="f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4323,4882" to="4667,5034" stroked="t" o:allowincell="f" style="position:absolute;flip:x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4324,4728" to="4668,4880" stroked="t" o:allowincell="f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4323,4574" to="4667,4726" stroked="t" o:allowincell="f" style="position:absolute;flip:x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4311,4457" to="4482,4568" stroked="t" o:allowincell="f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4471,3347" to="4471,4467" stroked="t" o:allowincell="f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290;top:535;width:356;height:2847">
                          <v:line id="shape_0" from="4475,2491" to="4475,3382" stroked="t" o:allowincell="f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4302,2379" to="4473,2490" stroked="t" o:allowincell="f" style="position:absolute;flip:x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4302,2224" to="4646,2376" stroked="t" o:allowincell="f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4301,2070" to="4645,2222" stroked="t" o:allowincell="f" style="position:absolute;flip:x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4302,1916" to="4646,2068" stroked="t" o:allowincell="f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4301,1762" to="4645,1914" stroked="t" o:allowincell="f" style="position:absolute;flip:x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4290,1645" to="4461,1756" stroked="t" o:allowincell="f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4449,535" to="4449,1655" stroked="t" o:allowincell="f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t" o:allowincell="f" style="position:absolute;left:6672;top:6213;width:345;height:199;flip:y;mso-wrap-style:none;v-text-anchor:middle" type="_x0000_t5">
                        <v:fill o:detectmouseclick="t" on="false"/>
                        <v:stroke color="black" weight="28440" joinstyle="miter" endcap="flat"/>
                        <w10:wrap type="none"/>
                      </v:shape>
                    </v:group>
                    <v:shape id="shape_0" stroked="f" o:allowincell="f" style="position:absolute;left:4635;top:1806;width:602;height:578;mso-wrap-style:none;v-text-anchor:middle" type="_x0000_t75">
                      <v:imagedata r:id="rId14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626;top:4639;width:627;height:563;mso-wrap-style:none;v-text-anchor:middle" type="_x0000_t75">
                      <v:imagedata r:id="rId14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134;top:1338;width:667;height:563;mso-wrap-style:none;v-text-anchor:middle" type="_x0000_t75">
                      <v:imagedata r:id="rId14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149;top:4774;width:687;height:583;mso-wrap-style:none;v-text-anchor:middle" type="_x0000_t75">
                      <v:imagedata r:id="rId15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457;top:10;width:762;height:578;mso-wrap-style:none;v-text-anchor:middle" type="_x0000_t75">
                      <v:imagedata r:id="rId15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081;top:12;width:762;height:578;mso-wrap-style:none;v-text-anchor:middle" type="_x0000_t75">
                      <v:imagedata r:id="rId152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750;top:2654;width:1281;height:1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 +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cs="Noto Sans Devanagari" w:eastAsia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 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886;top:2334;width:1106;height:117">
                    <v:line id="shape_0" from="6886,2414" to="7889,241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877;top:2334;width:114;height:116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v:group>
                  <v:group id="shape_0" style="position:absolute;left:6862;top:4278;width:1106;height:117">
                    <v:line id="shape_0" from="6862,4358" to="7865,435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853;top:4278;width:114;height:116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v:group>
                  <v:shape id="shape_0" stroked="f" o:allowincell="f" style="position:absolute;left:7903;top:1939;width:1742;height:958;mso-wrap-style:none;v-text-anchor:middle" type="_x0000_t75">
                    <v:imagedata r:id="rId1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19;top:3858;width:1727;height:943;mso-wrap-style:none;v-text-anchor:middle" type="_x0000_t75">
                    <v:imagedata r:id="rId154" o:detectmouseclick="t"/>
                    <v:stroke color="#3465a4" joinstyle="round" endcap="flat"/>
                    <w10:wrap type="none"/>
                  </v:shape>
                </v:group>
                <v:line id="shape_0" from="6251,2918" to="6251,3874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Don’t forget </w:t>
      </w:r>
      <w:r>
        <w:rPr>
          <w:b/>
          <w:bCs/>
          <w:i/>
          <w:color w:val="0000FF"/>
          <w:sz w:val="56"/>
          <w:szCs w:val="56"/>
          <w:u w:val="single"/>
        </w:rPr>
        <w:t>pnp</w:t>
      </w:r>
      <w:r>
        <w:rPr>
          <w:b/>
          <w:bCs/>
          <w:color w:val="0000FF"/>
          <w:sz w:val="56"/>
          <w:szCs w:val="56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ind w:right="18" w:hanging="0"/>
        <w:rPr/>
      </w:pPr>
      <w:r>
        <w:rPr/>
        <w:t xml:space="preserve">Likewise, for a </w:t>
      </w:r>
      <w:r>
        <w:rPr>
          <w:i/>
          <w:iCs/>
        </w:rPr>
        <w:t>pnp</w:t>
      </w:r>
      <w:r>
        <w:rPr/>
        <w:t xml:space="preserve"> BJT, set:</w:t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048385</wp:posOffset>
                </wp:positionH>
                <wp:positionV relativeFrom="paragraph">
                  <wp:posOffset>59690</wp:posOffset>
                </wp:positionV>
                <wp:extent cx="5235575" cy="1002665"/>
                <wp:effectExtent l="15240" t="15240" r="90170" b="901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100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a5a5a5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5pt;margin-top:4.7pt;width:412.2pt;height:78.9pt;mso-wrap-style:none;v-text-anchor:middle">
                <v:fill o:detectmouseclick="t" type="solid" color2="black"/>
                <v:stroke color="blue" weight="28440" joinstyle="miter" endcap="flat"/>
                <v:shadow on="t" obscured="f" color="#a5a5a5"/>
                <w10:wrap type="none"/>
              </v:rect>
            </w:pict>
          </mc:Fallback>
        </mc:AlternateContent>
      </w:r>
    </w:p>
    <w:p>
      <w:pPr>
        <w:pStyle w:val="Normal"/>
        <w:ind w:right="18" w:hanging="0"/>
        <w:jc w:val="center"/>
        <w:rPr/>
      </w:pPr>
      <w:r>
        <w:rPr/>
        <w:object w:dxaOrig="6020" w:dyaOrig="8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01pt;height:40pt" filled="f" o:ole="">
            <v:imagedata r:id="rId156" o:title=""/>
          </v:shape>
          <o:OLEObject Type="Embed" ProgID="" ShapeID="ole_rId155" DrawAspect="Content" ObjectID="_336429842" r:id="rId155"/>
        </w:object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50795</wp:posOffset>
                </wp:positionH>
                <wp:positionV relativeFrom="paragraph">
                  <wp:posOffset>235585</wp:posOffset>
                </wp:positionV>
                <wp:extent cx="3541395" cy="4046855"/>
                <wp:effectExtent l="0" t="0" r="0" b="2222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1320" cy="4046760"/>
                          <a:chOff x="0" y="0"/>
                          <a:chExt cx="3541320" cy="4046760"/>
                        </a:xfrm>
                      </wpg:grpSpPr>
                      <wps:wsp>
                        <wps:cNvSpPr/>
                        <wps:spPr>
                          <a:xfrm>
                            <a:off x="1378440" y="1837800"/>
                            <a:ext cx="0" cy="607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1642680"/>
                            <a:ext cx="813960" cy="108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7960" y="1515240"/>
                            <a:ext cx="70236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50760"/>
                              <a:ext cx="637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0"/>
                              <a:ext cx="7308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4200" y="2715840"/>
                            <a:ext cx="70236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50760"/>
                              <a:ext cx="637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0"/>
                              <a:ext cx="7308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2430720" y="1265040"/>
                            <a:ext cx="111060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2398320" y="2482920"/>
                            <a:ext cx="111060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0320" y="319320"/>
                            <a:ext cx="1730880" cy="3727440"/>
                          </a:xfrm>
                        </wpg:grpSpPr>
                        <wps:wsp>
                          <wps:cNvSpPr/>
                          <wps:spPr>
                            <a:xfrm>
                              <a:off x="109080" y="1795320"/>
                              <a:ext cx="1118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800" y="1560240"/>
                              <a:ext cx="0" cy="5011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800" y="1957680"/>
                              <a:ext cx="376560" cy="257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2080" y="1397160"/>
                              <a:ext cx="376560" cy="257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01560" y="0"/>
                              <a:ext cx="225360" cy="1413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7000" y="971640"/>
                                <a:ext cx="0" cy="442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60" y="900360"/>
                                <a:ext cx="10872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802080"/>
                                <a:ext cx="21708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80" y="704160"/>
                                <a:ext cx="21708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606600"/>
                                <a:ext cx="21708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80" y="509400"/>
                                <a:ext cx="21708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4520"/>
                                <a:ext cx="10872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160" y="0"/>
                                <a:ext cx="0" cy="442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94720" y="2201760"/>
                              <a:ext cx="225360" cy="1413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6640" y="971280"/>
                                <a:ext cx="0" cy="442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60" y="900360"/>
                                <a:ext cx="10872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801720"/>
                                <a:ext cx="21708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80" y="704160"/>
                                <a:ext cx="21708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606240"/>
                                <a:ext cx="21708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80" y="509040"/>
                                <a:ext cx="21708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4160"/>
                                <a:ext cx="10872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800" y="0"/>
                                <a:ext cx="0" cy="442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20" y="1787040"/>
                              <a:ext cx="225360" cy="1807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6640" y="1241280"/>
                                <a:ext cx="0" cy="566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60" y="1169640"/>
                                <a:ext cx="10872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1071360"/>
                                <a:ext cx="21708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80" y="973440"/>
                                <a:ext cx="21708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876240"/>
                                <a:ext cx="21708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80" y="778320"/>
                                <a:ext cx="21708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04160"/>
                                <a:ext cx="10872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800" y="0"/>
                                <a:ext cx="0" cy="711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60"/>
                              <a:ext cx="225360" cy="1807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6640" y="1241280"/>
                                <a:ext cx="0" cy="566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60" y="1169640"/>
                                <a:ext cx="10872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1071000"/>
                                <a:ext cx="21708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80" y="973440"/>
                                <a:ext cx="21708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876240"/>
                                <a:ext cx="21708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80" y="778320"/>
                                <a:ext cx="21708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04160"/>
                                <a:ext cx="10872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800" y="0"/>
                                <a:ext cx="0" cy="711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2680" y="3592800"/>
                              <a:ext cx="217800" cy="127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3080" y="3600360"/>
                              <a:ext cx="217800" cy="127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335880" y="2936160"/>
                            <a:ext cx="38664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361440" y="1140480"/>
                            <a:ext cx="39924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1294200" y="3004200"/>
                            <a:ext cx="42408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1270800" y="807840"/>
                            <a:ext cx="43452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0" y="0"/>
                            <a:ext cx="47556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1502280" y="8280"/>
                            <a:ext cx="47556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85pt;margin-top:18.55pt;width:278.85pt;height:318.6pt" coordorigin="4017,371" coordsize="5577,6372">
                <v:line id="shape_0" from="6188,3265" to="6188,4221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shape id="shape_0" stroked="f" o:allowincell="f" style="position:absolute;left:6547;top:2958;width:1281;height:1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01;top:2757;width:1106;height:117">
                  <v:line id="shape_0" from="6801,2837" to="7804,283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792;top:2757;width:114;height:116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group id="shape_0" style="position:absolute;left:6764;top:4648;width:1106;height:117">
                  <v:line id="shape_0" from="6764,4728" to="7767,472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755;top:4648;width:114;height:116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shape id="shape_0" stroked="f" o:allowincell="f" style="position:absolute;left:7845;top:2363;width:1748;height:943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  <v:shape id="shape_0" stroked="f" o:allowincell="f" style="position:absolute;left:7794;top:4281;width:1748;height:943;mso-wrap-style:none;v-text-anchor:middle" type="_x0000_t75">
                  <v:imagedata r:id="rId166" o:detectmouseclick="t"/>
                  <v:stroke color="#3465a4" joinstyle="round" endcap="flat"/>
                  <w10:wrap type="none"/>
                </v:shape>
                <v:group id="shape_0" style="position:absolute;left:4222;top:874;width:2726;height:5870">
                  <v:line id="shape_0" from="4394,3701" to="6154,370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181,3331" to="6181,4119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6181,3957" to="6773,436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194,3074" to="6786,3479" stroked="t" o:allowincell="f" style="position:absolute;flip:y">
                    <v:stroke color="black" weight="28440" startarrow="block" startarrowwidth="medium" startarrowlength="medium" joinstyle="miter" endcap="flat"/>
                    <v:fill o:detectmouseclick="t" on="false"/>
                    <w10:wrap type="none"/>
                  </v:line>
                  <v:group id="shape_0" style="position:absolute;left:6587;top:874;width:354;height:2225">
                    <v:line id="shape_0" from="6771,2404" to="6771,309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599,2292" to="6769,2403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600,2137" to="6941,228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600,1983" to="6941,2135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600,1829" to="6941,198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600,1676" to="6941,1828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587,1558" to="6757,1669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746,874" to="6746,156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76;top:4341;width:354;height:2224">
                    <v:line id="shape_0" from="6760,5871" to="6760,656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588,5759" to="6758,5870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589,5604" to="6930,575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589,5450" to="6930,5602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589,5296" to="6930,544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589,5143" to="6930,5295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576,5025" to="6746,5136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735,4341" to="6735,503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43;top:3688;width:354;height:2846">
                    <v:line id="shape_0" from="4427,5643" to="4427,6534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255,5530" to="4425,5641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257,5375" to="4598,552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257,5221" to="4598,5373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257,5068" to="4598,522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257,4914" to="4598,5066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243,4797" to="4413,4908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402,3688" to="4402,480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22;top:877;width:354;height:2846">
                    <v:line id="shape_0" from="4406,2832" to="4406,372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234,2719" to="4404,2830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236,2564" to="4577,271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236,2410" to="4577,2562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236,2257" to="4577,240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236,2103" to="4577,2255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222,1986" to="4392,209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381,877" to="4381,199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4258;top:6532;width:342;height:199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6605;top:6543;width:342;height:199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</v:group>
                <v:shape id="shape_0" stroked="f" o:allowincell="f" style="position:absolute;left:4546;top:4995;width:608;height:589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4586;top:2167;width:628;height:589;mso-wrap-style:none;v-text-anchor:middle" type="_x0000_t75">
                  <v:imagedata r:id="rId168" o:detectmouseclick="t"/>
                  <v:stroke color="#3465a4" joinstyle="round" endcap="flat"/>
                  <w10:wrap type="none"/>
                </v:shape>
                <v:shape id="shape_0" stroked="f" o:allowincell="f" style="position:absolute;left:6055;top:5102;width:667;height:563;mso-wrap-style:none;v-text-anchor:middle" type="_x0000_t75">
                  <v:imagedata r:id="rId169" o:detectmouseclick="t"/>
                  <v:stroke color="#3465a4" joinstyle="round" endcap="flat"/>
                  <w10:wrap type="none"/>
                </v:shape>
                <v:shape id="shape_0" stroked="f" o:allowincell="f" style="position:absolute;left:6019;top:1643;width:683;height:579;mso-wrap-style:none;v-text-anchor:middle" type="_x0000_t75">
                  <v:imagedata r:id="rId170" o:detectmouseclick="t"/>
                  <v:stroke color="#3465a4" joinstyle="round" endcap="flat"/>
                  <w10:wrap type="none"/>
                </v:shape>
                <v:shape id="shape_0" stroked="f" o:allowincell="f" style="position:absolute;left:4017;top:371;width:748;height:589;mso-wrap-style:none;v-text-anchor:middle" type="_x0000_t75">
                  <v:imagedata r:id="rId171" o:detectmouseclick="t"/>
                  <v:stroke color="#3465a4" joinstyle="round" endcap="flat"/>
                  <w10:wrap type="none"/>
                </v:shape>
                <v:shape id="shape_0" stroked="f" o:allowincell="f" style="position:absolute;left:6383;top:384;width:748;height:589;mso-wrap-style:none;v-text-anchor:middle" type="_x0000_t75">
                  <v:imagedata r:id="rId1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What should </w:t>
      </w:r>
      <w:r>
        <w:rPr>
          <w:b/>
          <w:bCs/>
          <w:i/>
          <w:color w:val="0000FF"/>
          <w:sz w:val="56"/>
          <w:szCs w:val="56"/>
          <w:u w:val="single"/>
        </w:rPr>
        <w:t>I</w:t>
      </w:r>
      <w:r>
        <w:rPr>
          <w:b/>
          <w:bCs/>
          <w:i/>
          <w:color w:val="0000FF"/>
          <w:szCs w:val="32"/>
          <w:u w:val="single"/>
        </w:rPr>
        <w:t>C</w:t>
      </w:r>
      <w:r>
        <w:rPr>
          <w:b/>
          <w:bCs/>
          <w:color w:val="0000FF"/>
          <w:sz w:val="56"/>
          <w:szCs w:val="56"/>
          <w:u w:val="single"/>
        </w:rPr>
        <w:t xml:space="preserve"> be?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ind w:right="18" w:hanging="0"/>
        <w:rPr>
          <w:i/>
          <w:i/>
          <w:iCs/>
        </w:rPr>
      </w:pPr>
      <w:r>
        <w:rPr>
          <w:b/>
          <w:bCs/>
          <w:color w:val="0000FF"/>
        </w:rPr>
        <w:t>Q:</w:t>
      </w:r>
      <w:r>
        <w:rPr/>
        <w:t xml:space="preserve">  </w:t>
      </w:r>
      <w:r>
        <w:rPr>
          <w:i/>
          <w:iCs/>
        </w:rPr>
        <w:t xml:space="preserve">We have determined that the </w:t>
      </w:r>
      <w:r>
        <w:rPr>
          <w:b/>
          <w:bCs/>
          <w:i/>
          <w:iCs/>
        </w:rPr>
        <w:t xml:space="preserve">product </w:t>
      </w:r>
      <w:r>
        <w:rPr>
          <w:i/>
          <w:iCs/>
        </w:rPr>
        <w:drawing>
          <wp:inline distT="0" distB="0" distL="0" distR="0">
            <wp:extent cx="508000" cy="279400"/>
            <wp:effectExtent l="0" t="0" r="0" b="0"/>
            <wp:docPr id="9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1" t="-129" r="-7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should be equal to </w:t>
      </w:r>
      <w:r>
        <w:rPr>
          <w:i/>
          <w:iCs/>
        </w:rPr>
        <w:drawing>
          <wp:inline distT="0" distB="0" distL="0" distR="0">
            <wp:extent cx="508000" cy="279400"/>
            <wp:effectExtent l="0" t="0" r="0" b="0"/>
            <wp:docPr id="9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1" t="-129" r="-7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.  </w:t>
      </w:r>
    </w:p>
    <w:p>
      <w:pPr>
        <w:pStyle w:val="Normal"/>
        <w:ind w:right="1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8" w:hanging="0"/>
        <w:rPr/>
      </w:pPr>
      <w:r>
        <w:rPr>
          <w:i/>
          <w:iCs/>
        </w:rPr>
        <w:t>We can of course accomplish this with a larger resistor R</w:t>
      </w:r>
      <w:r>
        <w:rPr>
          <w:i/>
          <w:iCs/>
          <w:vertAlign w:val="subscript"/>
        </w:rPr>
        <w:t xml:space="preserve">C </w:t>
      </w:r>
      <w:r>
        <w:rPr>
          <w:i/>
          <w:iCs/>
        </w:rPr>
        <w:t>and a smaller current I</w:t>
      </w:r>
      <w:r>
        <w:rPr>
          <w:i/>
          <w:iCs/>
          <w:vertAlign w:val="subscript"/>
        </w:rPr>
        <w:t>C</w:t>
      </w:r>
      <w:r>
        <w:rPr>
          <w:b/>
          <w:bCs/>
          <w:i/>
          <w:iCs/>
        </w:rPr>
        <w:t>, or</w:t>
      </w:r>
      <w:r>
        <w:rPr>
          <w:i/>
          <w:iCs/>
        </w:rPr>
        <w:t xml:space="preserve"> a larger current I</w:t>
      </w:r>
      <w:r>
        <w:rPr>
          <w:i/>
          <w:iCs/>
          <w:vertAlign w:val="subscript"/>
        </w:rPr>
        <w:t>C</w:t>
      </w:r>
      <w:r>
        <w:rPr>
          <w:i/>
          <w:iCs/>
        </w:rPr>
        <w:t xml:space="preserve"> and a smaller resistor R</w:t>
      </w:r>
      <w:r>
        <w:rPr>
          <w:i/>
          <w:iCs/>
          <w:vertAlign w:val="subscript"/>
        </w:rPr>
        <w:t>C</w:t>
      </w:r>
      <w:r>
        <w:rPr>
          <w:i/>
          <w:iCs/>
        </w:rPr>
        <w:t xml:space="preserve">.  What </w:t>
      </w:r>
      <w:r>
        <w:rPr>
          <w:b/>
          <w:bCs/>
          <w:i/>
          <w:iCs/>
        </w:rPr>
        <w:t>should</w:t>
      </w:r>
      <w:r>
        <w:rPr>
          <w:i/>
          <w:iCs/>
        </w:rPr>
        <w:t xml:space="preserve"> the value of I</w:t>
      </w:r>
      <w:r>
        <w:rPr>
          <w:i/>
          <w:iCs/>
          <w:vertAlign w:val="subscript"/>
        </w:rPr>
        <w:t>C</w:t>
      </w:r>
      <w:r>
        <w:rPr>
          <w:i/>
          <w:iCs/>
        </w:rPr>
        <w:t xml:space="preserve"> be? </w:t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rPr>
          <w:b/>
          <w:bCs/>
          <w:color w:val="0000FF"/>
        </w:rPr>
        <w:t>A:</w:t>
      </w:r>
      <w:r>
        <w:rPr/>
        <w:t xml:space="preserve">  Generally speaking, the value of the </w:t>
      </w:r>
      <w:r>
        <w:rPr>
          <w:b/>
          <w:bCs/>
        </w:rPr>
        <w:t>DC collector current</w:t>
      </w:r>
      <w:r>
        <w:rPr/>
        <w:t xml:space="preserve"> </w:t>
      </w:r>
      <w:r>
        <w:rPr>
          <w:i/>
          <w:iCs/>
        </w:rPr>
        <w:t>I</w:t>
      </w:r>
      <w:r>
        <w:rPr>
          <w:i/>
          <w:iCs/>
          <w:vertAlign w:val="subscript"/>
        </w:rPr>
        <w:t>C</w:t>
      </w:r>
      <w:r>
        <w:rPr/>
        <w:t xml:space="preserve"> affects:</w:t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left="720" w:right="18" w:hanging="0"/>
        <w:rPr/>
      </w:pPr>
      <w:r>
        <w:rPr>
          <w:b/>
          <w:color w:val="76923C"/>
        </w:rPr>
        <w:t>1)</w:t>
      </w:r>
      <w:r>
        <w:rPr/>
        <w:t xml:space="preserve">  Voltage Gain (</w:t>
      </w:r>
      <w:r>
        <w:rPr/>
        <w:drawing>
          <wp:inline distT="0" distB="0" distL="0" distR="0">
            <wp:extent cx="1917065" cy="266700"/>
            <wp:effectExtent l="0" t="0" r="0" b="0"/>
            <wp:docPr id="9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l"/>
        <w:ind w:left="720" w:right="18" w:hanging="0"/>
        <w:rPr/>
      </w:pPr>
      <w:r>
        <w:rPr/>
      </w:r>
    </w:p>
    <w:p>
      <w:pPr>
        <w:pStyle w:val="Normal"/>
        <w:ind w:left="720" w:right="18" w:hanging="0"/>
        <w:rPr/>
      </w:pPr>
      <w:r>
        <w:rPr>
          <w:b/>
          <w:color w:val="76923C"/>
        </w:rPr>
        <w:t>2)</w:t>
      </w:r>
      <w:r>
        <w:rPr/>
        <w:t xml:space="preserve">  Input Resistance (</w:t>
      </w:r>
      <w:r>
        <w:rPr/>
        <w:drawing>
          <wp:inline distT="0" distB="0" distL="0" distR="0">
            <wp:extent cx="1803400" cy="266700"/>
            <wp:effectExtent l="0" t="0" r="0" b="0"/>
            <wp:docPr id="9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l"/>
        <w:ind w:left="720" w:right="18" w:hanging="0"/>
        <w:rPr/>
      </w:pPr>
      <w:r>
        <w:rPr/>
      </w:r>
    </w:p>
    <w:p>
      <w:pPr>
        <w:pStyle w:val="Normal"/>
        <w:ind w:left="720" w:right="18" w:hanging="0"/>
        <w:rPr/>
      </w:pPr>
      <w:r>
        <w:rPr>
          <w:b/>
          <w:color w:val="76923C"/>
        </w:rPr>
        <w:t>3)</w:t>
      </w:r>
      <w:r>
        <w:rPr/>
        <w:t xml:space="preserve">  BJT Output Resistance (</w:t>
      </w:r>
      <w:r>
        <w:rPr/>
        <w:drawing>
          <wp:inline distT="0" distB="0" distL="0" distR="0">
            <wp:extent cx="1790700" cy="266700"/>
            <wp:effectExtent l="0" t="0" r="0" b="0"/>
            <wp:docPr id="9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l"/>
        <w:ind w:left="720" w:right="18" w:hanging="0"/>
        <w:rPr/>
      </w:pPr>
      <w:r>
        <w:rPr/>
      </w:r>
    </w:p>
    <w:p>
      <w:pPr>
        <w:pStyle w:val="Normal"/>
        <w:ind w:left="720" w:right="18" w:hanging="0"/>
        <w:rPr/>
      </w:pPr>
      <w:r>
        <w:rPr>
          <w:b/>
          <w:color w:val="76923C"/>
        </w:rPr>
        <w:t>4)</w:t>
      </w:r>
      <w:r>
        <w:rPr/>
        <w:t xml:space="preserve">  Power Consumption (</w:t>
      </w:r>
      <w:r>
        <w:rPr/>
        <w:drawing>
          <wp:inline distT="0" distB="0" distL="0" distR="0">
            <wp:extent cx="1803400" cy="266700"/>
            <wp:effectExtent l="0" t="0" r="0" b="0"/>
            <wp:docPr id="9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l"/>
        <w:ind w:left="720" w:right="18" w:hanging="0"/>
        <w:rPr/>
      </w:pPr>
      <w:r>
        <w:rPr/>
      </w:r>
    </w:p>
    <w:p>
      <w:pPr>
        <w:pStyle w:val="Normal"/>
        <w:ind w:left="720" w:right="18" w:hanging="0"/>
        <w:rPr/>
      </w:pPr>
      <w:r>
        <w:rPr>
          <w:b/>
          <w:color w:val="76923C"/>
        </w:rPr>
        <w:t>5)</w:t>
      </w:r>
      <w:r>
        <w:rPr/>
        <w:t xml:space="preserve">  Amplifier Bandwidth (</w:t>
      </w:r>
      <w:r>
        <w:rPr/>
        <w:drawing>
          <wp:inline distT="0" distB="0" distL="0" distR="0">
            <wp:extent cx="2298700" cy="292100"/>
            <wp:effectExtent l="0" t="0" r="0" b="0"/>
            <wp:docPr id="9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l"/>
        <w:ind w:left="720" w:right="18" w:hanging="0"/>
        <w:rPr/>
      </w:pPr>
      <w:r>
        <w:rPr/>
      </w:r>
    </w:p>
    <w:p>
      <w:pPr>
        <w:pStyle w:val="Normal"/>
        <w:ind w:right="18" w:hanging="0"/>
        <w:rPr/>
      </w:pPr>
      <w:r>
        <w:rPr/>
        <w:t xml:space="preserve">The “best” value of collector current </w:t>
      </w:r>
      <w:r>
        <w:rPr/>
        <w:drawing>
          <wp:inline distT="0" distB="0" distL="0" distR="0">
            <wp:extent cx="254000" cy="266700"/>
            <wp:effectExtent l="0" t="0" r="0" b="0"/>
            <wp:docPr id="9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2" t="-135" r="-1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a </w:t>
      </w:r>
      <w:r>
        <w:rPr>
          <w:b/>
          <w:bCs/>
        </w:rPr>
        <w:t xml:space="preserve">trade </w:t>
      </w:r>
      <w:r>
        <w:rPr/>
        <w:t>between these parameters.</w:t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There are two resistors left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ind w:right="18" w:hanging="0"/>
        <w:rPr>
          <w:i/>
          <w:i/>
          <w:iCs/>
        </w:rPr>
      </w:pPr>
      <w:r>
        <w:rPr>
          <w:b/>
          <w:bCs/>
          <w:color w:val="0000FF"/>
        </w:rPr>
        <w:t>Q:</w:t>
      </w:r>
      <w:r>
        <w:rPr>
          <w:b/>
          <w:bCs/>
        </w:rPr>
        <w:t xml:space="preserve">  </w:t>
      </w:r>
      <w:r>
        <w:rPr>
          <w:i/>
          <w:iCs/>
        </w:rPr>
        <w:t xml:space="preserve">OK, we now have enough information to set </w:t>
      </w:r>
      <w:r>
        <w:rPr>
          <w:i/>
          <w:iCs/>
        </w:rPr>
        <w:drawing>
          <wp:inline distT="0" distB="0" distL="0" distR="0">
            <wp:extent cx="1282700" cy="292100"/>
            <wp:effectExtent l="0" t="0" r="0" b="0"/>
            <wp:docPr id="9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8" t="-123" r="-2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, and thus resistors </w:t>
      </w:r>
      <w:r>
        <w:rPr>
          <w:i/>
          <w:iCs/>
        </w:rPr>
        <w:drawing>
          <wp:inline distT="0" distB="0" distL="0" distR="0">
            <wp:extent cx="990600" cy="292100"/>
            <wp:effectExtent l="0" t="0" r="0" b="0"/>
            <wp:docPr id="10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6" t="-123" r="-3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.  </w:t>
      </w:r>
    </w:p>
    <w:p>
      <w:pPr>
        <w:pStyle w:val="Normal"/>
        <w:ind w:right="1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8" w:hanging="0"/>
        <w:rPr>
          <w:i/>
          <w:i/>
          <w:iCs/>
        </w:rPr>
      </w:pPr>
      <w:r>
        <w:rPr>
          <w:i/>
          <w:iCs/>
        </w:rPr>
        <w:t xml:space="preserve">But we still have </w:t>
      </w:r>
      <w:r>
        <w:rPr>
          <w:b/>
          <w:bCs/>
          <w:i/>
          <w:iCs/>
        </w:rPr>
        <w:t>two</w:t>
      </w:r>
      <w:r>
        <w:rPr>
          <w:i/>
          <w:iCs/>
        </w:rPr>
        <w:t xml:space="preserve"> bias resistors left— </w:t>
      </w:r>
      <w:r>
        <w:rPr>
          <w:i/>
          <w:iCs/>
        </w:rPr>
        <w:drawing>
          <wp:inline distT="0" distB="0" distL="0" distR="0">
            <wp:extent cx="889000" cy="292100"/>
            <wp:effectExtent l="0" t="0" r="0" b="0"/>
            <wp:docPr id="10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1" t="-123" r="-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.  How do we determine their values?</w:t>
      </w:r>
    </w:p>
    <w:p>
      <w:pPr>
        <w:pStyle w:val="Normal"/>
        <w:ind w:right="1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8" w:hanging="0"/>
        <w:rPr/>
      </w:pPr>
      <w:r>
        <w:rPr>
          <w:b/>
          <w:bCs/>
          <w:color w:val="0000FF"/>
        </w:rPr>
        <w:t>A:</w:t>
      </w:r>
      <w:r>
        <w:rPr>
          <w:b/>
          <w:bCs/>
        </w:rPr>
        <w:t xml:space="preserve">  </w:t>
      </w:r>
      <w:r>
        <w:rPr/>
        <w:t xml:space="preserve">Well, we have found that </w:t>
      </w:r>
      <w:r>
        <w:rPr>
          <w:b/>
        </w:rPr>
        <w:t>reducing</w:t>
      </w:r>
      <w:r>
        <w:rPr/>
        <w:t xml:space="preserve"> </w:t>
      </w:r>
      <w:r>
        <w:rPr/>
        <w:drawing>
          <wp:inline distT="0" distB="0" distL="0" distR="0">
            <wp:extent cx="952500" cy="304800"/>
            <wp:effectExtent l="0" t="0" r="0" b="0"/>
            <wp:docPr id="10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ecreases the circuit sensitivity to </w:t>
      </w:r>
      <w:r>
        <w:rPr/>
        <w:drawing>
          <wp:inline distT="0" distB="0" distL="0" distR="0">
            <wp:extent cx="190500" cy="241300"/>
            <wp:effectExtent l="0" t="0" r="0" b="0"/>
            <wp:docPr id="10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1300" cy="177165"/>
            <wp:effectExtent l="0" t="0" r="0" b="0"/>
            <wp:docPr id="10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is is </w:t>
      </w:r>
      <w:r>
        <w:rPr>
          <w:b/>
          <w:bCs/>
        </w:rPr>
        <w:t>good</w:t>
      </w:r>
      <w:r>
        <w:rPr/>
        <w:t>!</w:t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rPr/>
        <w:t xml:space="preserve">But, we </w:t>
      </w:r>
      <w:r>
        <w:rPr>
          <w:b/>
        </w:rPr>
        <w:t xml:space="preserve">will </w:t>
      </w:r>
      <w:r>
        <w:rPr/>
        <w:t xml:space="preserve">find that </w:t>
      </w:r>
      <w:r>
        <w:rPr>
          <w:b/>
        </w:rPr>
        <w:t>reducing</w:t>
      </w:r>
      <w:r>
        <w:rPr/>
        <w:t xml:space="preserve"> </w:t>
      </w:r>
      <w:r>
        <w:rPr/>
        <w:drawing>
          <wp:inline distT="0" distB="0" distL="0" distR="0">
            <wp:extent cx="952500" cy="304800"/>
            <wp:effectExtent l="0" t="0" r="0" b="0"/>
            <wp:docPr id="10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will often decrease the amplifier input resistance </w:t>
      </w:r>
      <w:r>
        <w:rPr/>
        <w:drawing>
          <wp:inline distT="0" distB="0" distL="0" distR="0">
            <wp:extent cx="203200" cy="266700"/>
            <wp:effectExtent l="0" t="0" r="0" b="0"/>
            <wp:docPr id="10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77" t="-135" r="-1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1300" cy="177165"/>
            <wp:effectExtent l="0" t="0" r="0" b="0"/>
            <wp:docPr id="10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is is </w:t>
      </w:r>
      <w:r>
        <w:rPr>
          <w:b/>
          <w:bCs/>
        </w:rPr>
        <w:t>bad</w:t>
      </w:r>
      <w:r>
        <w:rPr/>
        <w:t>!</w:t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rPr/>
        <w:t xml:space="preserve">Also, we find that reducing </w:t>
      </w:r>
      <w:r>
        <w:rPr/>
        <w:drawing>
          <wp:inline distT="0" distB="0" distL="0" distR="0">
            <wp:extent cx="952500" cy="304800"/>
            <wp:effectExtent l="0" t="0" r="0" b="0"/>
            <wp:docPr id="10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will increase the power dissipation </w:t>
      </w:r>
      <w:r>
        <w:rPr/>
        <w:drawing>
          <wp:inline distT="0" distB="0" distL="0" distR="0">
            <wp:extent cx="241300" cy="177165"/>
            <wp:effectExtent l="0" t="0" r="0" b="0"/>
            <wp:docPr id="10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is is also </w:t>
      </w:r>
      <w:r>
        <w:rPr>
          <w:b/>
          <w:bCs/>
        </w:rPr>
        <w:t>bad</w:t>
      </w:r>
      <w:r>
        <w:rPr/>
        <w:t>!</w:t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A “rule of thumb” </w:t>
      </w:r>
    </w:p>
    <w:p>
      <w:pPr>
        <w:pStyle w:val="Normal"/>
        <w:ind w:right="18" w:hanging="0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ind w:right="1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323850</wp:posOffset>
                </wp:positionH>
                <wp:positionV relativeFrom="paragraph">
                  <wp:posOffset>240665</wp:posOffset>
                </wp:positionV>
                <wp:extent cx="1831975" cy="4039870"/>
                <wp:effectExtent l="0" t="0" r="0" b="2222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040" cy="4039920"/>
                          <a:chOff x="0" y="0"/>
                          <a:chExt cx="1832040" cy="4039920"/>
                        </a:xfrm>
                      </wpg:grpSpPr>
                      <wps:wsp>
                        <wps:cNvSpPr/>
                        <wps:spPr>
                          <a:xfrm>
                            <a:off x="713160" y="2115360"/>
                            <a:ext cx="111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7760" y="2107080"/>
                            <a:ext cx="225360" cy="1807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7000" y="1241280"/>
                              <a:ext cx="0" cy="566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1169640"/>
                              <a:ext cx="10872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1071000"/>
                              <a:ext cx="21708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973440"/>
                              <a:ext cx="21708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76240"/>
                              <a:ext cx="21708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778320"/>
                              <a:ext cx="21708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4160"/>
                              <a:ext cx="10872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160" y="0"/>
                              <a:ext cx="0" cy="711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720" y="321840"/>
                            <a:ext cx="225360" cy="1807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7000" y="1241640"/>
                              <a:ext cx="0" cy="566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20" y="1169640"/>
                              <a:ext cx="10872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1071360"/>
                              <a:ext cx="21708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973440"/>
                              <a:ext cx="21708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76240"/>
                              <a:ext cx="21708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778680"/>
                              <a:ext cx="21708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4160"/>
                              <a:ext cx="10872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160" y="0"/>
                              <a:ext cx="0" cy="711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27480" y="3912120"/>
                            <a:ext cx="217800" cy="127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810360" y="2936880"/>
                            <a:ext cx="39888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835200" y="1140480"/>
                            <a:ext cx="38304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473760" y="0"/>
                            <a:ext cx="48456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6320" y="929160"/>
                            <a:ext cx="0" cy="62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2002680"/>
                            <a:ext cx="663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0" y="1037520"/>
                            <a:ext cx="555120" cy="4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1192680" y="1660680"/>
                            <a:ext cx="42408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8480" y="2070000"/>
                            <a:ext cx="101520" cy="80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18.95pt;width:144.2pt;height:318.05pt" coordorigin="-510,379" coordsize="2884,6361">
                <v:line id="shape_0" from="613,3711" to="2374,371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463;top:3698;width:354;height:2846">
                  <v:line id="shape_0" from="647,5652" to="647,654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75,5539" to="645,565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76,5384" to="817,553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76,5230" to="817,538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76,5077" to="817,522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76,4923" to="817,507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63,4806" to="633,491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22,3698" to="622,481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41;top:886;width:354;height:2847">
                  <v:line id="shape_0" from="625,2841" to="625,373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53,2728" to="623,283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54,2573" to="795,272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54,2419" to="795,257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54,2266" to="795,241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54,2112" to="795,226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41,1995" to="611,210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00,886" to="600,200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478;top:6540;width:342;height:200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766;top:5004;width:627;height:563;mso-wrap-style:none;v-text-anchor:middle" type="_x0000_t75">
                  <v:imagedata r:id="rId197" o:detectmouseclick="t"/>
                  <v:stroke color="#3465a4" joinstyle="round" endcap="flat"/>
                  <w10:wrap type="none"/>
                </v:shape>
                <v:shape id="shape_0" stroked="f" o:allowincell="f" style="position:absolute;left:805;top:2175;width:602;height:578;mso-wrap-style:none;v-text-anchor:middle" type="_x0000_t75">
                  <v:imagedata r:id="rId198" o:detectmouseclick="t"/>
                  <v:stroke color="#3465a4" joinstyle="round" endcap="flat"/>
                  <w10:wrap type="none"/>
                </v:shape>
                <v:shape id="shape_0" stroked="f" o:allowincell="f" style="position:absolute;left:236;top:379;width:762;height:578;mso-wrap-style:none;v-text-anchor:middle" type="_x0000_t75">
                  <v:imagedata r:id="rId199" o:detectmouseclick="t"/>
                  <v:stroke color="#3465a4" joinstyle="round" endcap="flat"/>
                  <w10:wrap type="none"/>
                </v:shape>
                <v:line id="shape_0" from="177,1843" to="177,2833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247,3533" to="2290,3533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510;top:2013;width:873;height:684;mso-wrap-style:none;v-text-anchor:middle" type="_x0000_t75">
                  <v:imagedata r:id="rId200" o:detectmouseclick="t"/>
                  <v:stroke color="#3465a4" joinstyle="round" endcap="flat"/>
                  <w10:wrap type="none"/>
                </v:shape>
                <v:shape id="shape_0" stroked="f" o:allowincell="f" style="position:absolute;left:1368;top:2995;width:667;height:583;mso-wrap-style:none;v-text-anchor:middle" type="_x0000_t75">
                  <v:imagedata r:id="rId201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1598;top:3639;width:159;height:126;mso-wrap-style:none;v-text-anchor:middle">
                  <v:fill o:detectmouseclick="t" type="solid" color2="white"/>
                  <v:stroke color="black" weight="381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93670</wp:posOffset>
                </wp:positionH>
                <wp:positionV relativeFrom="paragraph">
                  <wp:posOffset>66040</wp:posOffset>
                </wp:positionV>
                <wp:extent cx="2618105" cy="1624965"/>
                <wp:effectExtent l="0" t="0" r="0" b="0"/>
                <wp:wrapNone/>
                <wp:docPr id="1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20" w:dyaOrig="2400">
                                <v:shapetype id="_x0000_tole_rId202" coordsize="21600,21600" o:spt="ole_rId2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2" type="_x0000_tole_rId202" style="width:191pt;height:120pt" filled="f" o:ole="">
                                  <v:imagedata r:id="rId203" o:title=""/>
                                </v:shape>
                                <o:OLEObject Type="Embed" ProgID="" ShapeID="ole_rId202" DrawAspect="Content" ObjectID="_1361520837" r:id="rId20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127.95pt;mso-wrap-distance-left:9.05pt;mso-wrap-distance-right:9.05pt;mso-wrap-distance-top:0pt;mso-wrap-distance-bottom:0pt;margin-top:5.2pt;mso-position-vertical-relative:text;margin-left:2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20" w:dyaOrig="2400">
                          <v:shapetype id="_x0000_tole_rId204" coordsize="21600,21600" o:spt="ole_rId2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4" type="_x0000_tole_rId204" style="width:191pt;height:120pt" filled="f" o:ole="">
                            <v:imagedata r:id="rId205" o:title=""/>
                          </v:shape>
                          <o:OLEObject Type="Embed" ProgID="" ShapeID="ole_rId204" DrawAspect="Content" ObjectID="_1329598517" r:id="rId20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left="3060" w:right="18" w:hanging="0"/>
        <w:rPr/>
      </w:pPr>
      <w:r>
        <w:rPr/>
        <w:t>A general “</w:t>
      </w:r>
      <w:r>
        <w:rPr>
          <w:b/>
          <w:bCs/>
        </w:rPr>
        <w:t>rule of thumb</w:t>
      </w:r>
      <w:r>
        <w:rPr/>
        <w:t xml:space="preserve">” is to select the values of </w:t>
      </w:r>
      <w:r>
        <w:rPr>
          <w:i/>
          <w:iCs/>
        </w:rPr>
        <w:t>R</w:t>
      </w:r>
      <w:r>
        <w:rPr>
          <w:i/>
          <w:iCs/>
          <w:vertAlign w:val="subscript"/>
        </w:rPr>
        <w:t>1</w:t>
      </w:r>
      <w:r>
        <w:rPr/>
        <w:t xml:space="preserve"> and </w:t>
      </w:r>
      <w:r>
        <w:rPr>
          <w:i/>
          <w:iCs/>
        </w:rPr>
        <w:t>R</w:t>
      </w:r>
      <w:r>
        <w:rPr>
          <w:i/>
          <w:iCs/>
          <w:vertAlign w:val="subscript"/>
        </w:rPr>
        <w:t>2</w:t>
      </w:r>
      <w:r>
        <w:rPr/>
        <w:t xml:space="preserve"> so that </w:t>
      </w:r>
      <w:r>
        <w:rPr>
          <w:i/>
          <w:iCs/>
        </w:rPr>
        <w:t>I</w:t>
      </w:r>
      <w:r>
        <w:rPr>
          <w:i/>
          <w:iCs/>
          <w:vertAlign w:val="subscript"/>
        </w:rPr>
        <w:t>C</w:t>
      </w:r>
      <w:r>
        <w:rPr/>
        <w:t xml:space="preserve"> is:</w:t>
      </w:r>
    </w:p>
    <w:p>
      <w:pPr>
        <w:pStyle w:val="Normal"/>
        <w:ind w:left="3060" w:right="1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638550</wp:posOffset>
                </wp:positionH>
                <wp:positionV relativeFrom="paragraph">
                  <wp:posOffset>37465</wp:posOffset>
                </wp:positionV>
                <wp:extent cx="2254250" cy="805815"/>
                <wp:effectExtent l="14605" t="15240" r="14605" b="139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80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5pt;margin-top:2.95pt;width:177.45pt;height:63.4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060" w:right="18" w:hanging="0"/>
        <w:jc w:val="center"/>
        <w:rPr/>
      </w:pPr>
      <w:r>
        <w:rPr/>
        <w:drawing>
          <wp:inline distT="0" distB="0" distL="0" distR="0">
            <wp:extent cx="1447800" cy="279400"/>
            <wp:effectExtent l="0" t="0" r="0" b="0"/>
            <wp:docPr id="11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left="3060" w:right="18" w:hanging="0"/>
        <w:rPr/>
      </w:pPr>
      <w:r>
        <w:rPr/>
        <w:t xml:space="preserve">Remember, the resistors </w:t>
      </w:r>
      <w:r>
        <w:rPr>
          <w:i/>
          <w:iCs/>
        </w:rPr>
        <w:t>R</w:t>
      </w:r>
      <w:r>
        <w:rPr>
          <w:i/>
          <w:iCs/>
          <w:vertAlign w:val="subscript"/>
        </w:rPr>
        <w:t>1</w:t>
      </w:r>
      <w:r>
        <w:rPr/>
        <w:t xml:space="preserve"> and </w:t>
      </w:r>
      <w:r>
        <w:rPr>
          <w:i/>
          <w:iCs/>
        </w:rPr>
        <w:t>R</w:t>
      </w:r>
      <w:r>
        <w:rPr>
          <w:i/>
          <w:iCs/>
          <w:vertAlign w:val="subscript"/>
        </w:rPr>
        <w:t>2</w:t>
      </w:r>
      <w:r>
        <w:rPr/>
        <w:t xml:space="preserve"> also determine </w:t>
      </w:r>
      <w:r>
        <w:rPr>
          <w:b/>
          <w:bCs/>
        </w:rPr>
        <w:t>the base voltage</w:t>
      </w:r>
      <w:r>
        <w:rPr/>
        <w:t xml:space="preserve"> </w:t>
      </w:r>
      <w:r>
        <w:rPr>
          <w:i/>
          <w:iCs/>
        </w:rPr>
        <w:t>V</w:t>
      </w:r>
      <w:r>
        <w:rPr>
          <w:i/>
          <w:iCs/>
          <w:vertAlign w:val="subscript"/>
        </w:rPr>
        <w:t>B</w:t>
      </w:r>
      <w:r>
        <w:rPr>
          <w:i/>
          <w:iCs/>
        </w:rPr>
        <w:t xml:space="preserve">, </w:t>
      </w:r>
      <w:r>
        <w:rPr/>
        <w:t>which should approximately be:</w:t>
      </w:r>
    </w:p>
    <w:p>
      <w:pPr>
        <w:pStyle w:val="Normal"/>
        <w:ind w:left="3060" w:right="1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681730</wp:posOffset>
                </wp:positionH>
                <wp:positionV relativeFrom="paragraph">
                  <wp:posOffset>257175</wp:posOffset>
                </wp:positionV>
                <wp:extent cx="2244725" cy="1400810"/>
                <wp:effectExtent l="15240" t="14605" r="13970" b="146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140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9pt;margin-top:20.25pt;width:176.7pt;height:110.2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060" w:right="18" w:hanging="0"/>
        <w:rPr/>
      </w:pPr>
      <w:r>
        <w:rPr/>
      </w:r>
    </w:p>
    <w:p>
      <w:pPr>
        <w:pStyle w:val="Normal"/>
        <w:ind w:left="3060" w:right="18" w:hanging="0"/>
        <w:jc w:val="center"/>
        <w:rPr/>
      </w:pPr>
      <w:r>
        <w:rPr/>
        <w:drawing>
          <wp:inline distT="0" distB="0" distL="0" distR="0">
            <wp:extent cx="1295400" cy="838200"/>
            <wp:effectExtent l="0" t="0" r="0" b="0"/>
            <wp:docPr id="11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208"/>
      <w:footerReference w:type="default" r:id="rId209"/>
      <w:type w:val="nextPage"/>
      <w:pgSz w:orient="landscape" w:w="15840" w:h="12240"/>
      <w:pgMar w:left="1890" w:right="1890" w:gutter="0" w:header="90" w:top="720" w:footer="87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  <w:b/>
      <w:i w:val="false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/>
      <w:i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b/>
      <w:i w:val="false"/>
      <w:color w:val="0000FF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andouttextChar">
    <w:name w:val="handout text Char"/>
    <w:qFormat/>
    <w:rPr>
      <w:rFonts w:ascii="Comic Sans MS" w:hAnsi="Comic Sans MS" w:cs="Comic Sans MS"/>
      <w:sz w:val="32"/>
      <w:szCs w:val="24"/>
    </w:rPr>
  </w:style>
  <w:style w:type="character" w:styleId="MTDisplayEquationChar">
    <w:name w:val="MTDisplayEquation Char"/>
    <w:qFormat/>
    <w:rPr>
      <w:rFonts w:ascii="Comic Sans MS" w:hAnsi="Comic Sans MS" w:cs="Comic Sans MS"/>
      <w:sz w:val="32"/>
      <w:szCs w:val="24"/>
    </w:rPr>
  </w:style>
  <w:style w:type="character" w:styleId="FooterChar">
    <w:name w:val="Footer Char"/>
    <w:qFormat/>
    <w:rPr>
      <w:rFonts w:ascii="Comic Sans MS" w:hAnsi="Comic Sans MS" w:cs="Comic Sans MS"/>
      <w:color w:val="999999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HandoutTitleChar">
    <w:name w:val="Handout Title Char"/>
    <w:qFormat/>
    <w:rPr>
      <w:rFonts w:ascii="Comic Sans MS" w:hAnsi="Comic Sans MS" w:cs="Comic Sans MS"/>
      <w:b/>
      <w:sz w:val="72"/>
      <w:szCs w:val="24"/>
      <w:u w:val="thick"/>
      <w:lang w:val="en-US" w:bidi="ar-SA"/>
    </w:rPr>
  </w:style>
  <w:style w:type="character" w:styleId="BodyTextChar">
    <w:name w:val="Body Text Char"/>
    <w:qFormat/>
    <w:rPr>
      <w:rFonts w:ascii="Comic Sans MS" w:hAnsi="Comic Sans MS" w:cs="Comic Sans MS"/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999999"/>
      <w:sz w:val="20"/>
      <w:lang w:val="en-US" w:eastAsia="en-US"/>
    </w:rPr>
  </w:style>
  <w:style w:type="paragraph" w:styleId="Footer">
    <w:name w:val="Footer"/>
    <w:basedOn w:val="Normal"/>
    <w:pPr/>
    <w:rPr>
      <w:color w:val="999999"/>
      <w:sz w:val="20"/>
      <w:lang w:val="en-US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/>
    <w:rPr>
      <w:color w:val="000000"/>
      <w:sz w:val="28"/>
    </w:rPr>
  </w:style>
  <w:style w:type="paragraph" w:styleId="HandoutSmall">
    <w:name w:val="Handout Small"/>
    <w:basedOn w:val="Header"/>
    <w:qFormat/>
    <w:pPr/>
    <w:rPr>
      <w:color w:val="000000"/>
      <w:sz w:val="24"/>
    </w:rPr>
  </w:style>
  <w:style w:type="paragraph" w:styleId="Handouttext">
    <w:name w:val="handout text"/>
    <w:basedOn w:val="Normal"/>
    <w:qFormat/>
    <w:pPr/>
    <w:rPr>
      <w:lang w:val="en-US"/>
    </w:rPr>
  </w:style>
  <w:style w:type="paragraph" w:styleId="Handouttitle1">
    <w:name w:val="handout title"/>
    <w:basedOn w:val="Normal"/>
    <w:qFormat/>
    <w:pPr/>
    <w:rPr>
      <w:b/>
      <w:sz w:val="72"/>
      <w:u w:val="thic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Handouttext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Handoutbox1">
    <w:name w:val="handout box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1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4.wmf"/><Relationship Id="rId27" Type="http://schemas.openxmlformats.org/officeDocument/2006/relationships/image" Target="media/image5.wmf"/><Relationship Id="rId28" Type="http://schemas.openxmlformats.org/officeDocument/2006/relationships/image" Target="media/image9.wmf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1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image" Target="media/image1.wmf"/><Relationship Id="rId43" Type="http://schemas.openxmlformats.org/officeDocument/2006/relationships/image" Target="media/image20.wmf"/><Relationship Id="rId44" Type="http://schemas.openxmlformats.org/officeDocument/2006/relationships/image" Target="media/image1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3.wmf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5.wmf"/><Relationship Id="rId53" Type="http://schemas.openxmlformats.org/officeDocument/2006/relationships/image" Target="media/image1.wmf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image" Target="media/image11.wmf"/><Relationship Id="rId59" Type="http://schemas.openxmlformats.org/officeDocument/2006/relationships/image" Target="media/image30.wmf"/><Relationship Id="rId60" Type="http://schemas.openxmlformats.org/officeDocument/2006/relationships/image" Target="media/image31.wmf"/><Relationship Id="rId61" Type="http://schemas.openxmlformats.org/officeDocument/2006/relationships/image" Target="media/image32.wmf"/><Relationship Id="rId62" Type="http://schemas.openxmlformats.org/officeDocument/2006/relationships/image" Target="media/image33.wmf"/><Relationship Id="rId63" Type="http://schemas.openxmlformats.org/officeDocument/2006/relationships/image" Target="media/image34.wmf"/><Relationship Id="rId64" Type="http://schemas.openxmlformats.org/officeDocument/2006/relationships/image" Target="media/image1.wmf"/><Relationship Id="rId65" Type="http://schemas.openxmlformats.org/officeDocument/2006/relationships/image" Target="media/image35.wmf"/><Relationship Id="rId66" Type="http://schemas.openxmlformats.org/officeDocument/2006/relationships/image" Target="media/image36.wmf"/><Relationship Id="rId67" Type="http://schemas.openxmlformats.org/officeDocument/2006/relationships/image" Target="media/image2.wmf"/><Relationship Id="rId68" Type="http://schemas.openxmlformats.org/officeDocument/2006/relationships/image" Target="media/image3.wmf"/><Relationship Id="rId69" Type="http://schemas.openxmlformats.org/officeDocument/2006/relationships/image" Target="media/image4.wmf"/><Relationship Id="rId70" Type="http://schemas.openxmlformats.org/officeDocument/2006/relationships/image" Target="media/image5.wmf"/><Relationship Id="rId71" Type="http://schemas.openxmlformats.org/officeDocument/2006/relationships/image" Target="media/image6.wmf"/><Relationship Id="rId72" Type="http://schemas.openxmlformats.org/officeDocument/2006/relationships/image" Target="media/image6.wmf"/><Relationship Id="rId73" Type="http://schemas.openxmlformats.org/officeDocument/2006/relationships/image" Target="media/image1.wmf"/><Relationship Id="rId74" Type="http://schemas.openxmlformats.org/officeDocument/2006/relationships/image" Target="media/image2.wmf"/><Relationship Id="rId75" Type="http://schemas.openxmlformats.org/officeDocument/2006/relationships/image" Target="media/image3.wmf"/><Relationship Id="rId76" Type="http://schemas.openxmlformats.org/officeDocument/2006/relationships/image" Target="media/image4.wmf"/><Relationship Id="rId77" Type="http://schemas.openxmlformats.org/officeDocument/2006/relationships/image" Target="media/image5.wmf"/><Relationship Id="rId78" Type="http://schemas.openxmlformats.org/officeDocument/2006/relationships/image" Target="media/image6.wmf"/><Relationship Id="rId79" Type="http://schemas.openxmlformats.org/officeDocument/2006/relationships/image" Target="media/image6.wmf"/><Relationship Id="rId80" Type="http://schemas.openxmlformats.org/officeDocument/2006/relationships/image" Target="media/image1.wmf"/><Relationship Id="rId81" Type="http://schemas.openxmlformats.org/officeDocument/2006/relationships/image" Target="media/image2.wmf"/><Relationship Id="rId82" Type="http://schemas.openxmlformats.org/officeDocument/2006/relationships/image" Target="media/image3.wmf"/><Relationship Id="rId83" Type="http://schemas.openxmlformats.org/officeDocument/2006/relationships/image" Target="media/image6.wmf"/><Relationship Id="rId84" Type="http://schemas.openxmlformats.org/officeDocument/2006/relationships/image" Target="media/image2.wmf"/><Relationship Id="rId85" Type="http://schemas.openxmlformats.org/officeDocument/2006/relationships/image" Target="media/image3.wmf"/><Relationship Id="rId86" Type="http://schemas.openxmlformats.org/officeDocument/2006/relationships/image" Target="media/image6.wmf"/><Relationship Id="rId87" Type="http://schemas.openxmlformats.org/officeDocument/2006/relationships/image" Target="media/image37.wmf"/><Relationship Id="rId88" Type="http://schemas.openxmlformats.org/officeDocument/2006/relationships/image" Target="media/image38.wmf"/><Relationship Id="rId89" Type="http://schemas.openxmlformats.org/officeDocument/2006/relationships/image" Target="media/image37.wmf"/><Relationship Id="rId90" Type="http://schemas.openxmlformats.org/officeDocument/2006/relationships/image" Target="media/image38.wmf"/><Relationship Id="rId91" Type="http://schemas.openxmlformats.org/officeDocument/2006/relationships/image" Target="media/image4.wmf"/><Relationship Id="rId92" Type="http://schemas.openxmlformats.org/officeDocument/2006/relationships/image" Target="media/image5.wmf"/><Relationship Id="rId93" Type="http://schemas.openxmlformats.org/officeDocument/2006/relationships/image" Target="media/image6.wmf"/><Relationship Id="rId94" Type="http://schemas.openxmlformats.org/officeDocument/2006/relationships/image" Target="media/image1.wmf"/><Relationship Id="rId95" Type="http://schemas.openxmlformats.org/officeDocument/2006/relationships/image" Target="media/image37.wmf"/><Relationship Id="rId96" Type="http://schemas.openxmlformats.org/officeDocument/2006/relationships/image" Target="media/image38.wmf"/><Relationship Id="rId97" Type="http://schemas.openxmlformats.org/officeDocument/2006/relationships/image" Target="media/image4.wmf"/><Relationship Id="rId98" Type="http://schemas.openxmlformats.org/officeDocument/2006/relationships/image" Target="media/image5.wmf"/><Relationship Id="rId99" Type="http://schemas.openxmlformats.org/officeDocument/2006/relationships/image" Target="media/image6.wmf"/><Relationship Id="rId100" Type="http://schemas.openxmlformats.org/officeDocument/2006/relationships/image" Target="media/image1.wmf"/><Relationship Id="rId101" Type="http://schemas.openxmlformats.org/officeDocument/2006/relationships/image" Target="media/image37.wmf"/><Relationship Id="rId102" Type="http://schemas.openxmlformats.org/officeDocument/2006/relationships/image" Target="media/image38.wmf"/><Relationship Id="rId103" Type="http://schemas.openxmlformats.org/officeDocument/2006/relationships/image" Target="media/image39.wmf"/><Relationship Id="rId104" Type="http://schemas.openxmlformats.org/officeDocument/2006/relationships/image" Target="media/image40.wmf"/><Relationship Id="rId105" Type="http://schemas.openxmlformats.org/officeDocument/2006/relationships/image" Target="media/image41.wmf"/><Relationship Id="rId106" Type="http://schemas.openxmlformats.org/officeDocument/2006/relationships/image" Target="media/image42.wmf"/><Relationship Id="rId107" Type="http://schemas.openxmlformats.org/officeDocument/2006/relationships/image" Target="media/image43.wmf"/><Relationship Id="rId108" Type="http://schemas.openxmlformats.org/officeDocument/2006/relationships/image" Target="media/image44.wmf"/><Relationship Id="rId109" Type="http://schemas.openxmlformats.org/officeDocument/2006/relationships/image" Target="media/image42.wmf"/><Relationship Id="rId110" Type="http://schemas.openxmlformats.org/officeDocument/2006/relationships/image" Target="media/image5.wmf"/><Relationship Id="rId111" Type="http://schemas.openxmlformats.org/officeDocument/2006/relationships/image" Target="media/image45.wmf"/><Relationship Id="rId112" Type="http://schemas.openxmlformats.org/officeDocument/2006/relationships/image" Target="media/image5.wmf"/><Relationship Id="rId113" Type="http://schemas.openxmlformats.org/officeDocument/2006/relationships/image" Target="media/image46.wmf"/><Relationship Id="rId114" Type="http://schemas.openxmlformats.org/officeDocument/2006/relationships/image" Target="media/image11.wmf"/><Relationship Id="rId115" Type="http://schemas.openxmlformats.org/officeDocument/2006/relationships/image" Target="media/image5.wmf"/><Relationship Id="rId116" Type="http://schemas.openxmlformats.org/officeDocument/2006/relationships/image" Target="media/image47.png"/><Relationship Id="rId117" Type="http://schemas.openxmlformats.org/officeDocument/2006/relationships/image" Target="media/image47.png"/><Relationship Id="rId118" Type="http://schemas.openxmlformats.org/officeDocument/2006/relationships/image" Target="media/image2.wmf"/><Relationship Id="rId119" Type="http://schemas.openxmlformats.org/officeDocument/2006/relationships/image" Target="media/image3.wmf"/><Relationship Id="rId120" Type="http://schemas.openxmlformats.org/officeDocument/2006/relationships/image" Target="media/image4.wmf"/><Relationship Id="rId121" Type="http://schemas.openxmlformats.org/officeDocument/2006/relationships/image" Target="media/image5.wmf"/><Relationship Id="rId122" Type="http://schemas.openxmlformats.org/officeDocument/2006/relationships/image" Target="media/image6.wmf"/><Relationship Id="rId123" Type="http://schemas.openxmlformats.org/officeDocument/2006/relationships/image" Target="media/image1.wmf"/><Relationship Id="rId124" Type="http://schemas.openxmlformats.org/officeDocument/2006/relationships/image" Target="media/image2.wmf"/><Relationship Id="rId125" Type="http://schemas.openxmlformats.org/officeDocument/2006/relationships/image" Target="media/image3.wmf"/><Relationship Id="rId126" Type="http://schemas.openxmlformats.org/officeDocument/2006/relationships/image" Target="media/image4.wmf"/><Relationship Id="rId127" Type="http://schemas.openxmlformats.org/officeDocument/2006/relationships/image" Target="media/image5.wmf"/><Relationship Id="rId128" Type="http://schemas.openxmlformats.org/officeDocument/2006/relationships/image" Target="media/image6.wmf"/><Relationship Id="rId129" Type="http://schemas.openxmlformats.org/officeDocument/2006/relationships/image" Target="media/image1.wmf"/><Relationship Id="rId130" Type="http://schemas.openxmlformats.org/officeDocument/2006/relationships/image" Target="media/image48.wmf"/><Relationship Id="rId131" Type="http://schemas.openxmlformats.org/officeDocument/2006/relationships/image" Target="media/image49.wmf"/><Relationship Id="rId132" Type="http://schemas.openxmlformats.org/officeDocument/2006/relationships/oleObject" Target="embeddings/oleObject1.bin"/><Relationship Id="rId133" Type="http://schemas.openxmlformats.org/officeDocument/2006/relationships/image" Target="media/image50.png"/><Relationship Id="rId134" Type="http://schemas.openxmlformats.org/officeDocument/2006/relationships/oleObject" Target="embeddings/oleObject2.bin"/><Relationship Id="rId135" Type="http://schemas.openxmlformats.org/officeDocument/2006/relationships/image" Target="media/image50.png"/><Relationship Id="rId136" Type="http://schemas.openxmlformats.org/officeDocument/2006/relationships/image" Target="media/image51.wmf"/><Relationship Id="rId137" Type="http://schemas.openxmlformats.org/officeDocument/2006/relationships/image" Target="media/image49.wmf"/><Relationship Id="rId138" Type="http://schemas.openxmlformats.org/officeDocument/2006/relationships/image" Target="media/image52.wmf"/><Relationship Id="rId139" Type="http://schemas.openxmlformats.org/officeDocument/2006/relationships/image" Target="media/image2.wmf"/><Relationship Id="rId140" Type="http://schemas.openxmlformats.org/officeDocument/2006/relationships/image" Target="media/image3.wmf"/><Relationship Id="rId141" Type="http://schemas.openxmlformats.org/officeDocument/2006/relationships/image" Target="media/image4.wmf"/><Relationship Id="rId142" Type="http://schemas.openxmlformats.org/officeDocument/2006/relationships/image" Target="media/image5.wmf"/><Relationship Id="rId143" Type="http://schemas.openxmlformats.org/officeDocument/2006/relationships/image" Target="media/image6.wmf"/><Relationship Id="rId144" Type="http://schemas.openxmlformats.org/officeDocument/2006/relationships/image" Target="media/image6.wmf"/><Relationship Id="rId145" Type="http://schemas.openxmlformats.org/officeDocument/2006/relationships/image" Target="media/image53.wmf"/><Relationship Id="rId146" Type="http://schemas.openxmlformats.org/officeDocument/2006/relationships/image" Target="media/image54.wmf"/><Relationship Id="rId147" Type="http://schemas.openxmlformats.org/officeDocument/2006/relationships/image" Target="media/image2.wmf"/><Relationship Id="rId148" Type="http://schemas.openxmlformats.org/officeDocument/2006/relationships/image" Target="media/image3.wmf"/><Relationship Id="rId149" Type="http://schemas.openxmlformats.org/officeDocument/2006/relationships/image" Target="media/image4.wmf"/><Relationship Id="rId150" Type="http://schemas.openxmlformats.org/officeDocument/2006/relationships/image" Target="media/image5.wmf"/><Relationship Id="rId151" Type="http://schemas.openxmlformats.org/officeDocument/2006/relationships/image" Target="media/image6.wmf"/><Relationship Id="rId152" Type="http://schemas.openxmlformats.org/officeDocument/2006/relationships/image" Target="media/image6.wmf"/><Relationship Id="rId153" Type="http://schemas.openxmlformats.org/officeDocument/2006/relationships/image" Target="media/image53.wmf"/><Relationship Id="rId154" Type="http://schemas.openxmlformats.org/officeDocument/2006/relationships/image" Target="media/image54.wmf"/><Relationship Id="rId155" Type="http://schemas.openxmlformats.org/officeDocument/2006/relationships/oleObject" Target="embeddings/oleObject3.bin"/><Relationship Id="rId156" Type="http://schemas.openxmlformats.org/officeDocument/2006/relationships/image" Target="media/image55.wmf"/><Relationship Id="rId157" Type="http://schemas.openxmlformats.org/officeDocument/2006/relationships/image" Target="media/image56.wmf"/><Relationship Id="rId158" Type="http://schemas.openxmlformats.org/officeDocument/2006/relationships/image" Target="media/image57.wmf"/><Relationship Id="rId159" Type="http://schemas.openxmlformats.org/officeDocument/2006/relationships/image" Target="media/image58.wmf"/><Relationship Id="rId160" Type="http://schemas.openxmlformats.org/officeDocument/2006/relationships/image" Target="media/image59.wmf"/><Relationship Id="rId161" Type="http://schemas.openxmlformats.org/officeDocument/2006/relationships/image" Target="media/image4.wmf"/><Relationship Id="rId162" Type="http://schemas.openxmlformats.org/officeDocument/2006/relationships/image" Target="media/image5.wmf"/><Relationship Id="rId163" Type="http://schemas.openxmlformats.org/officeDocument/2006/relationships/image" Target="media/image60.wmf"/><Relationship Id="rId164" Type="http://schemas.openxmlformats.org/officeDocument/2006/relationships/image" Target="media/image61.wmf"/><Relationship Id="rId165" Type="http://schemas.openxmlformats.org/officeDocument/2006/relationships/image" Target="media/image56.wmf"/><Relationship Id="rId166" Type="http://schemas.openxmlformats.org/officeDocument/2006/relationships/image" Target="media/image57.wmf"/><Relationship Id="rId167" Type="http://schemas.openxmlformats.org/officeDocument/2006/relationships/image" Target="media/image58.wmf"/><Relationship Id="rId168" Type="http://schemas.openxmlformats.org/officeDocument/2006/relationships/image" Target="media/image59.wmf"/><Relationship Id="rId169" Type="http://schemas.openxmlformats.org/officeDocument/2006/relationships/image" Target="media/image4.wmf"/><Relationship Id="rId170" Type="http://schemas.openxmlformats.org/officeDocument/2006/relationships/image" Target="media/image5.wmf"/><Relationship Id="rId171" Type="http://schemas.openxmlformats.org/officeDocument/2006/relationships/image" Target="media/image60.wmf"/><Relationship Id="rId172" Type="http://schemas.openxmlformats.org/officeDocument/2006/relationships/image" Target="media/image61.wmf"/><Relationship Id="rId173" Type="http://schemas.openxmlformats.org/officeDocument/2006/relationships/image" Target="media/image62.wmf"/><Relationship Id="rId174" Type="http://schemas.openxmlformats.org/officeDocument/2006/relationships/image" Target="media/image63.wmf"/><Relationship Id="rId175" Type="http://schemas.openxmlformats.org/officeDocument/2006/relationships/image" Target="media/image64.wmf"/><Relationship Id="rId176" Type="http://schemas.openxmlformats.org/officeDocument/2006/relationships/image" Target="media/image65.wmf"/><Relationship Id="rId177" Type="http://schemas.openxmlformats.org/officeDocument/2006/relationships/image" Target="media/image66.wmf"/><Relationship Id="rId178" Type="http://schemas.openxmlformats.org/officeDocument/2006/relationships/image" Target="media/image67.wmf"/><Relationship Id="rId179" Type="http://schemas.openxmlformats.org/officeDocument/2006/relationships/image" Target="media/image68.wmf"/><Relationship Id="rId180" Type="http://schemas.openxmlformats.org/officeDocument/2006/relationships/image" Target="media/image46.wmf"/><Relationship Id="rId181" Type="http://schemas.openxmlformats.org/officeDocument/2006/relationships/image" Target="media/image69.wmf"/><Relationship Id="rId182" Type="http://schemas.openxmlformats.org/officeDocument/2006/relationships/image" Target="media/image70.wmf"/><Relationship Id="rId183" Type="http://schemas.openxmlformats.org/officeDocument/2006/relationships/image" Target="media/image71.wmf"/><Relationship Id="rId184" Type="http://schemas.openxmlformats.org/officeDocument/2006/relationships/image" Target="media/image44.wmf"/><Relationship Id="rId185" Type="http://schemas.openxmlformats.org/officeDocument/2006/relationships/image" Target="media/image42.wmf"/><Relationship Id="rId186" Type="http://schemas.openxmlformats.org/officeDocument/2006/relationships/image" Target="media/image72.wmf"/><Relationship Id="rId187" Type="http://schemas.openxmlformats.org/officeDocument/2006/relationships/image" Target="media/image44.wmf"/><Relationship Id="rId188" Type="http://schemas.openxmlformats.org/officeDocument/2006/relationships/image" Target="media/image73.wmf"/><Relationship Id="rId189" Type="http://schemas.openxmlformats.org/officeDocument/2006/relationships/image" Target="media/image72.wmf"/><Relationship Id="rId190" Type="http://schemas.openxmlformats.org/officeDocument/2006/relationships/image" Target="media/image44.wmf"/><Relationship Id="rId191" Type="http://schemas.openxmlformats.org/officeDocument/2006/relationships/image" Target="media/image72.wmf"/><Relationship Id="rId192" Type="http://schemas.openxmlformats.org/officeDocument/2006/relationships/image" Target="media/image3.wmf"/><Relationship Id="rId193" Type="http://schemas.openxmlformats.org/officeDocument/2006/relationships/image" Target="media/image2.wmf"/><Relationship Id="rId194" Type="http://schemas.openxmlformats.org/officeDocument/2006/relationships/image" Target="media/image6.wmf"/><Relationship Id="rId195" Type="http://schemas.openxmlformats.org/officeDocument/2006/relationships/image" Target="media/image74.wmf"/><Relationship Id="rId196" Type="http://schemas.openxmlformats.org/officeDocument/2006/relationships/image" Target="media/image75.wmf"/><Relationship Id="rId197" Type="http://schemas.openxmlformats.org/officeDocument/2006/relationships/image" Target="media/image3.wmf"/><Relationship Id="rId198" Type="http://schemas.openxmlformats.org/officeDocument/2006/relationships/image" Target="media/image2.wmf"/><Relationship Id="rId199" Type="http://schemas.openxmlformats.org/officeDocument/2006/relationships/image" Target="media/image6.wmf"/><Relationship Id="rId200" Type="http://schemas.openxmlformats.org/officeDocument/2006/relationships/image" Target="media/image74.wmf"/><Relationship Id="rId201" Type="http://schemas.openxmlformats.org/officeDocument/2006/relationships/image" Target="media/image75.wmf"/><Relationship Id="rId202" Type="http://schemas.openxmlformats.org/officeDocument/2006/relationships/oleObject" Target="embeddings/oleObject4.bin"/><Relationship Id="rId203" Type="http://schemas.openxmlformats.org/officeDocument/2006/relationships/image" Target="media/image76.wmf"/><Relationship Id="rId204" Type="http://schemas.openxmlformats.org/officeDocument/2006/relationships/oleObject" Target="embeddings/oleObject5.bin"/><Relationship Id="rId205" Type="http://schemas.openxmlformats.org/officeDocument/2006/relationships/image" Target="media/image76.wmf"/><Relationship Id="rId206" Type="http://schemas.openxmlformats.org/officeDocument/2006/relationships/image" Target="media/image77.wmf"/><Relationship Id="rId207" Type="http://schemas.openxmlformats.org/officeDocument/2006/relationships/image" Target="media/image78.wmf"/><Relationship Id="rId208" Type="http://schemas.openxmlformats.org/officeDocument/2006/relationships/header" Target="header1.xml"/><Relationship Id="rId209" Type="http://schemas.openxmlformats.org/officeDocument/2006/relationships/footer" Target="footer1.xml"/><Relationship Id="rId210" Type="http://schemas.openxmlformats.org/officeDocument/2006/relationships/fontTable" Target="fontTable.xml"/><Relationship Id="rId2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5:04:00Z</dcterms:created>
  <dc:creator>jstiles</dc:creator>
  <dc:description/>
  <cp:keywords/>
  <dc:language>en-US</dc:language>
  <cp:lastModifiedBy>jstiles</cp:lastModifiedBy>
  <cp:lastPrinted>2011-04-08T10:42:00Z</cp:lastPrinted>
  <dcterms:modified xsi:type="dcterms:W3CDTF">2011-04-08T15:44:00Z</dcterms:modified>
  <cp:revision>9</cp:revision>
  <dc:subject/>
  <dc:title>The Telegrapher Eq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