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Special Problem 5.5-1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You must determine the </w:t>
      </w:r>
      <w:r>
        <w:rPr>
          <w:rFonts w:cs="Comic Sans MS" w:ascii="Comic Sans MS" w:hAnsi="Comic Sans MS"/>
          <w:b/>
          <w:sz w:val="28"/>
        </w:rPr>
        <w:t>resistor values</w:t>
      </w:r>
      <w:r>
        <w:rPr>
          <w:rFonts w:cs="Comic Sans MS" w:ascii="Comic Sans MS" w:hAnsi="Comic Sans MS"/>
          <w:sz w:val="28"/>
        </w:rPr>
        <w:t xml:space="preserve"> to bias this </w:t>
      </w:r>
      <w:r>
        <w:rPr>
          <w:rFonts w:cs="Comic Sans MS" w:ascii="Comic Sans MS" w:hAnsi="Comic Sans MS"/>
          <w:b/>
          <w:sz w:val="28"/>
        </w:rPr>
        <w:t>amplifier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The DC bias must satisfy these requirements</w:t>
      </w:r>
      <w:r>
        <w:rPr>
          <w:rFonts w:cs="Comic Sans MS" w:ascii="Comic Sans MS" w:hAnsi="Comic Sans MS"/>
          <w:sz w:val="28"/>
        </w:rPr>
        <w:t>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1) The desired bias current is </w:t>
      </w:r>
      <w:r>
        <w:rPr>
          <w:rFonts w:cs="Comic Sans MS" w:ascii="Comic Sans MS" w:hAnsi="Comic Sans MS"/>
          <w:b/>
          <w:sz w:val="28"/>
        </w:rPr>
        <w:t>I</w:t>
      </w:r>
      <w:r>
        <w:rPr>
          <w:rFonts w:cs="Comic Sans MS" w:ascii="Comic Sans MS" w:hAnsi="Comic Sans MS"/>
          <w:b/>
          <w:sz w:val="28"/>
          <w:vertAlign w:val="subscript"/>
        </w:rPr>
        <w:t>C</w:t>
      </w:r>
      <w:r>
        <w:rPr>
          <w:rFonts w:cs="Comic Sans MS" w:ascii="Comic Sans MS" w:hAnsi="Comic Sans MS"/>
          <w:b/>
          <w:sz w:val="28"/>
        </w:rPr>
        <w:t xml:space="preserve"> = 3 mA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2)  A  signal voltage as large as </w:t>
      </w:r>
      <w:r>
        <w:rPr>
          <w:rFonts w:cs="Comic Sans MS" w:ascii="Comic Sans MS" w:hAnsi="Comic Sans MS"/>
          <w:b/>
          <w:i/>
          <w:sz w:val="28"/>
        </w:rPr>
        <w:t>v</w:t>
      </w:r>
      <w:r>
        <w:rPr>
          <w:rFonts w:cs="Comic Sans MS" w:ascii="Comic Sans MS" w:hAnsi="Comic Sans MS"/>
          <w:b/>
          <w:sz w:val="28"/>
          <w:vertAlign w:val="subscript"/>
        </w:rPr>
        <w:t>o</w:t>
      </w:r>
      <w:r>
        <w:rPr>
          <w:rFonts w:cs="Comic Sans MS" w:ascii="Comic Sans MS" w:hAnsi="Comic Sans MS"/>
          <w:b/>
          <w:sz w:val="28"/>
        </w:rPr>
        <w:t xml:space="preserve"> = 6 cos t</w:t>
      </w:r>
      <w:r>
        <w:rPr>
          <w:rFonts w:cs="Comic Sans MS" w:ascii="Comic Sans MS" w:hAnsi="Comic Sans MS"/>
          <w:sz w:val="28"/>
        </w:rPr>
        <w:t xml:space="preserve">  may appear at the output. It must be </w:t>
      </w:r>
      <w:r>
        <w:rPr>
          <w:rFonts w:cs="Comic Sans MS" w:ascii="Comic Sans MS" w:hAnsi="Comic Sans MS"/>
          <w:b/>
          <w:sz w:val="28"/>
        </w:rPr>
        <w:t xml:space="preserve">distortion-free. 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3) As much </w:t>
      </w:r>
      <w:r>
        <w:rPr>
          <w:rFonts w:cs="Comic Sans MS" w:ascii="Comic Sans MS" w:hAnsi="Comic Sans MS"/>
          <w:b/>
          <w:sz w:val="28"/>
        </w:rPr>
        <w:t>I</w:t>
      </w:r>
      <w:r>
        <w:rPr>
          <w:rFonts w:cs="Comic Sans MS" w:ascii="Comic Sans MS" w:hAnsi="Comic Sans MS"/>
          <w:b/>
          <w:sz w:val="28"/>
          <w:vertAlign w:val="subscript"/>
        </w:rPr>
        <w:t>C</w:t>
      </w:r>
      <w:r>
        <w:rPr>
          <w:rFonts w:cs="Comic Sans MS" w:ascii="Comic Sans MS" w:hAnsi="Comic Sans MS"/>
          <w:b/>
          <w:sz w:val="28"/>
        </w:rPr>
        <w:t xml:space="preserve"> stability</w:t>
      </w:r>
      <w:r>
        <w:rPr>
          <w:rFonts w:cs="Comic Sans MS" w:ascii="Comic Sans MS" w:hAnsi="Comic Sans MS"/>
          <w:sz w:val="28"/>
        </w:rPr>
        <w:t xml:space="preserve"> as possible must be achieved (while still satisfying the other two requirements).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</w:rPr>
        <w:t>The current through the bias resistors R</w:t>
      </w:r>
      <w:r>
        <w:rPr>
          <w:rFonts w:cs="Comic Sans MS" w:ascii="Comic Sans MS" w:hAnsi="Comic Sans MS"/>
          <w:sz w:val="28"/>
          <w:vertAlign w:val="subscript"/>
        </w:rPr>
        <w:t>1</w:t>
      </w:r>
      <w:r>
        <w:rPr>
          <w:rFonts w:cs="Comic Sans MS" w:ascii="Comic Sans MS" w:hAnsi="Comic Sans MS"/>
          <w:sz w:val="28"/>
        </w:rPr>
        <w:t xml:space="preserve"> and R</w:t>
      </w:r>
      <w:r>
        <w:rPr>
          <w:rFonts w:cs="Comic Sans MS" w:ascii="Comic Sans MS" w:hAnsi="Comic Sans MS"/>
          <w:sz w:val="28"/>
          <w:vertAlign w:val="subscript"/>
        </w:rPr>
        <w:t>2</w:t>
      </w:r>
      <w:r>
        <w:rPr>
          <w:rFonts w:cs="Comic Sans MS" w:ascii="Comic Sans MS" w:hAnsi="Comic Sans MS"/>
          <w:sz w:val="28"/>
        </w:rPr>
        <w:t xml:space="preserve">  must be </w:t>
      </w:r>
      <w:r>
        <w:rPr>
          <w:rFonts w:cs="Comic Sans MS" w:ascii="Comic Sans MS" w:hAnsi="Comic Sans MS"/>
          <w:b/>
          <w:sz w:val="28"/>
        </w:rPr>
        <w:t>0.5 I</w:t>
      </w:r>
      <w:r>
        <w:rPr>
          <w:rFonts w:cs="Comic Sans MS" w:ascii="Comic Sans MS" w:hAnsi="Comic Sans MS"/>
          <w:b/>
          <w:sz w:val="28"/>
          <w:vertAlign w:val="subscript"/>
        </w:rPr>
        <w:t>C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165</wp:posOffset>
                </wp:positionH>
                <wp:positionV relativeFrom="paragraph">
                  <wp:posOffset>85725</wp:posOffset>
                </wp:positionV>
                <wp:extent cx="3878580" cy="3220720"/>
                <wp:effectExtent l="12700" t="12700" r="1270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8640" cy="3220560"/>
                          <a:chOff x="0" y="0"/>
                          <a:chExt cx="3878640" cy="3220560"/>
                        </a:xfrm>
                      </wpg:grpSpPr>
                      <wps:wsp>
                        <wps:cNvSpPr txBox="1"/>
                        <wps:spPr>
                          <a:xfrm>
                            <a:off x="3647520" y="2374920"/>
                            <a:ext cx="231120" cy="236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4120" y="2604600"/>
                            <a:ext cx="261000" cy="216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3400" y="2358360"/>
                            <a:ext cx="380520" cy="307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55600" y="1744200"/>
                            <a:ext cx="49860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1749960"/>
                            <a:ext cx="50940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87000" y="1435680"/>
                            <a:ext cx="277560" cy="688320"/>
                          </a:xfrm>
                        </wpg:grpSpPr>
                        <wps:wsp>
                          <wps:cNvSpPr/>
                          <wps:spPr>
                            <a:xfrm>
                              <a:off x="0" y="105480"/>
                              <a:ext cx="0" cy="443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452880"/>
                              <a:ext cx="259560" cy="235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80" y="0"/>
                              <a:ext cx="246960" cy="205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33440" y="0"/>
                            <a:ext cx="518040" cy="253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5.0 V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2360" y="2112480"/>
                            <a:ext cx="720000" cy="110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87480"/>
                              <a:ext cx="202680" cy="10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0"/>
                                <a:ext cx="1922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06560" cy="95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040" y="6480"/>
                                <a:ext cx="107280" cy="95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0"/>
                              <a:ext cx="133200" cy="95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95920"/>
                                <a:ext cx="133200" cy="37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60" y="0"/>
                                  <a:ext cx="129600" cy="186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3360" cy="306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127800" cy="482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0" y="89640"/>
                                    <a:ext cx="127800" cy="482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127080" cy="482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3320"/>
                                  <a:ext cx="131400" cy="1861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55520"/>
                                    <a:ext cx="63360" cy="306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2600"/>
                                    <a:ext cx="127800" cy="482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48600"/>
                                    <a:ext cx="127800" cy="482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27800" cy="482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70560" y="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67824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6000" y="461880"/>
                              <a:ext cx="324000" cy="9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40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2160"/>
                                <a:ext cx="3240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4280" y="155160"/>
                              <a:ext cx="3938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7920" y="155160"/>
                              <a:ext cx="0" cy="289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7280" y="559440"/>
                              <a:ext cx="0" cy="455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86400"/>
                              <a:ext cx="202680" cy="10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720"/>
                                <a:ext cx="1922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06560" cy="95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040" y="7560"/>
                                <a:ext cx="107280" cy="95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0080" y="1005840"/>
                              <a:ext cx="203760" cy="10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0"/>
                                <a:ext cx="1922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07280" cy="95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00" y="7200"/>
                                <a:ext cx="106560" cy="95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6000" y="461880"/>
                              <a:ext cx="324000" cy="9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40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2520"/>
                                <a:ext cx="3240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49040" y="1611720"/>
                            <a:ext cx="10404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10404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2920" y="2267640"/>
                            <a:ext cx="13320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0"/>
                              <a:ext cx="132120" cy="186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4080" cy="30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4200"/>
                                <a:ext cx="127800" cy="48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0" y="88920"/>
                                <a:ext cx="127800" cy="48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38240"/>
                                <a:ext cx="127800" cy="48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2960"/>
                              <a:ext cx="131400" cy="1854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154800"/>
                                <a:ext cx="63360" cy="30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2960"/>
                                <a:ext cx="127800" cy="48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48960"/>
                                <a:ext cx="127800" cy="48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27800" cy="48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653480" y="1760400"/>
                            <a:ext cx="720" cy="49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4120" y="2650320"/>
                            <a:ext cx="1800" cy="44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480" y="1746720"/>
                            <a:ext cx="524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8920" y="3104640"/>
                            <a:ext cx="20304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7920" y="0"/>
                              <a:ext cx="1929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07280" cy="95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120" y="6840"/>
                              <a:ext cx="107280" cy="95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001600"/>
                            <a:ext cx="339840" cy="241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240" y="1744200"/>
                            <a:ext cx="720" cy="216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9840" y="2714040"/>
                            <a:ext cx="20304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7200" y="0"/>
                              <a:ext cx="1929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06560" cy="95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480" y="6840"/>
                              <a:ext cx="106560" cy="95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22720" y="2244600"/>
                            <a:ext cx="0" cy="455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000" y="2048040"/>
                            <a:ext cx="240120" cy="190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20" y="1962000"/>
                            <a:ext cx="170280" cy="198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600" y="1950120"/>
                            <a:ext cx="358920" cy="3142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2760" y="767880"/>
                            <a:ext cx="380520" cy="307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92640" y="734040"/>
                            <a:ext cx="13320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" y="0"/>
                              <a:ext cx="131400" cy="186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3360" cy="30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127800" cy="48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0" y="88920"/>
                                <a:ext cx="127800" cy="48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38600"/>
                                <a:ext cx="127800" cy="48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2960"/>
                              <a:ext cx="130680" cy="1854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155160"/>
                                <a:ext cx="63360" cy="30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2960"/>
                                <a:ext cx="127800" cy="48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48960"/>
                                <a:ext cx="127800" cy="48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27800" cy="48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663200" y="293400"/>
                            <a:ext cx="1440" cy="431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4200" y="1117080"/>
                            <a:ext cx="2520" cy="63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2880" y="12600"/>
                            <a:ext cx="518040" cy="253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5.0 V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90040" y="315720"/>
                            <a:ext cx="894240" cy="114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2480" y="831600"/>
                              <a:ext cx="311760" cy="2412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00" y="839520"/>
                              <a:ext cx="0" cy="306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4640" cy="95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95920"/>
                                <a:ext cx="134640" cy="37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60" y="0"/>
                                  <a:ext cx="130680" cy="187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3360" cy="306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127800" cy="482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0" y="88920"/>
                                    <a:ext cx="127800" cy="482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38960"/>
                                    <a:ext cx="127800" cy="482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2960"/>
                                  <a:ext cx="132120" cy="1854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54800"/>
                                    <a:ext cx="64080" cy="306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103320"/>
                                    <a:ext cx="127800" cy="482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48960"/>
                                    <a:ext cx="127800" cy="482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0" y="0"/>
                                    <a:ext cx="127800" cy="482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72000" y="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67788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4520" y="954360"/>
                              <a:ext cx="3866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440" y="389160"/>
                              <a:ext cx="399240" cy="3322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4400" y="930240"/>
                              <a:ext cx="67320" cy="673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72640" y="1377360"/>
                            <a:ext cx="5338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 =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Courier New" w:hAnsi="Courier New" w:eastAsia="Courier New" w:cs="Courier New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1680" y="2543760"/>
                            <a:ext cx="533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 =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Courier New" w:hAnsi="Courier New" w:eastAsia="Courier New" w:cs="Courier New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5760" y="172260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3760" y="1634400"/>
                            <a:ext cx="533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cs="Symbol" w:ascii="Symbol" w:hAnsi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32"/>
                                  <w:rFonts w:ascii="Courier New" w:hAnsi="Courier New" w:eastAsia="Courier New" w:cs="Courier New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5pt;margin-top:6.75pt;width:305.4pt;height:253.55pt" coordorigin="1279,135" coordsize="6108,50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023;top:3875;width:363;height:3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 id="shape_0" stroked="t" o:allowincell="f" style="position:absolute;left:4577;top:4237;width:410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 id="shape_0" stroked="t" o:allowincell="f" style="position:absolute;left:3300;top:3849;width:598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line id="shape_0" from="3099,2882" to="3883,288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902,2891" to="4703,289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4723;top:2396;width:436;height:1083">
                  <v:line id="shape_0" from="4723,2562" to="4723,326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751,3109" to="5159,3479" stroked="t" o:allowincell="f" style="position:absolute">
                    <v:stroke color="black" weight="255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756,2396" to="5144,2718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4796;top:135;width:81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5.0 V </w:t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group id="shape_0" style="position:absolute;left:4936;top:3462;width:1133;height:1745">
                  <v:group id="shape_0" style="position:absolute;left:4936;top:5017;width:318;height:159">
                    <v:line id="shape_0" from="4947,5017" to="5249,5017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936,5017" to="5103,5166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086,5027" to="5254,5176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06;top:3462;width:209;height:1510">
                    <v:group id="shape_0" style="position:absolute;left:5006;top:3928;width:209;height:597">
                      <v:group id="shape_0" style="position:absolute;left:5012;top:3928;width:203;height:294">
                        <v:line id="shape_0" from="5012,3928" to="5111,3975" stroked="t" o:allowincell="f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5012,3983" to="5212,4058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5015,4069" to="5215,4144" stroked="t" o:allowincell="f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5012,4146" to="5211,4221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006;top:4232;width:206;height:292">
                        <v:line id="shape_0" from="5006,4477" to="5105,4524" stroked="t" o:allowincell="f" style="position:absolute;flip:x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5006,4394" to="5206,4469" stroked="t" o:allowincell="f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5012,4309" to="5212,4384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5006,4232" to="5206,4307" stroked="t" o:allowincell="f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5117,3462" to="5117,3913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107,4530" to="5107,497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60;top:4189;width:509;height:145">
                    <v:line id="shape_0" from="5560,4189" to="6069,418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560,4334" to="6069,4334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5148,3706" to="5767,370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799,3706" to="5799,4161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5814,4343" to="5814,5060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4936;top:5015;width:318;height:161">
                    <v:line id="shape_0" from="4947,5016" to="5249,501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936,5015" to="5103,5165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086,5027" to="5254,5176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61;top:5046;width:320;height:161">
                    <v:line id="shape_0" from="5674,5046" to="5976,504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661,5046" to="5829,5195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814,5057" to="5981,5206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60;top:4189;width:509;height:146">
                    <v:line id="shape_0" from="5560,4189" to="6069,418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560,4335" to="6069,433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931;top:2673;width:163;height:455">
                  <v:line id="shape_0" from="3095,2673" to="3095,312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931,2673" to="2931,312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3772;top:3706;width:209;height:594">
                  <v:group id="shape_0" style="position:absolute;left:3774;top:3706;width:207;height:293">
                    <v:line id="shape_0" from="3774,3706" to="3874,3753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775,3760" to="3975,383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781,3846" to="3981,3921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778,3924" to="3978,399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72;top:4010;width:206;height:290">
                    <v:line id="shape_0" from="3772,4254" to="3871,4301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772,4172" to="3972,4247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778,4087" to="3978,416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772,4010" to="3972,4085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v:group>
                <v:line id="shape_0" from="3883,2907" to="3883,369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868,4309" to="3870,500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2083,2886" to="2908,288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3687;top:5024;width:319;height:160">
                  <v:line id="shape_0" from="3699,5024" to="4002,502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687,5024" to="3855,5173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3838,5035" to="4006,5184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1279;top:3287;width:534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line id="shape_0" from="2092,2882" to="2092,322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1956;top:4409;width:319;height:160">
                  <v:line id="shape_0" from="1967,4409" to="2270,440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956,4409" to="2123,4558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2108,4420" to="2275,4569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2102,3670" to="2102,438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shape id="shape_0" stroked="t" o:allowincell="f" style="position:absolute;left:2030;top:3360;width:37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 id="shape_0" stroked="t" o:allowincell="f" style="position:absolute;left:2017;top:3225;width:26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oval id="shape_0" stroked="t" o:allowincell="f" style="position:absolute;left:1823;top:3206;width:564;height:494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shape id="shape_0" stroked="t" o:allowincell="f" style="position:absolute;left:3315;top:1344;width:598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group id="shape_0" style="position:absolute;left:3787;top:1291;width:209;height:595">
                  <v:group id="shape_0" style="position:absolute;left:3790;top:1291;width:206;height:293">
                    <v:line id="shape_0" from="3790,1291" to="3889,1338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790,1345" to="3990,142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796,1431" to="3996,1506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793,1509" to="3993,1584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87;top:1595;width:205;height:291">
                    <v:line id="shape_0" from="3787,1839" to="3886,1886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787,1757" to="3987,1832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792,1672" to="3992,1747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787,1595" to="3987,1670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v:group>
                <v:line id="shape_0" from="3898,597" to="3899,127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884,1894" to="3887,289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shape id="shape_0" stroked="t" o:allowincell="f" style="position:absolute;left:3551;top:155;width:81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5.0 V </w:t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group id="shape_0" style="position:absolute;left:5043;top:632;width:1408;height:1804">
                  <v:shape id="shape_0" stroked="t" o:allowincell="f" style="position:absolute;left:5960;top:1942;width:490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white" weight="25560" joinstyle="miter" endcap="flat"/>
                    <w10:wrap type="none"/>
                  </v:shape>
                  <v:line id="shape_0" from="5145,1954" to="5145,243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5043;top:632;width:211;height:1509">
                    <v:group id="shape_0" style="position:absolute;left:5043;top:1098;width:211;height:595">
                      <v:group id="shape_0" style="position:absolute;left:5049;top:1098;width:205;height:294">
                        <v:line id="shape_0" from="5049,1098" to="5148,1145" stroked="t" o:allowincell="f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5049,1153" to="5249,1228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5054,1238" to="5254,1313" stroked="t" o:allowincell="f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5051,1317" to="5251,1392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043;top:1402;width:207;height:291">
                        <v:line id="shape_0" from="5043,1646" to="5143,1693" stroked="t" o:allowincell="f" style="position:absolute;flip:x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5044,1565" to="5244,1640" stroked="t" o:allowincell="f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5050,1479" to="5250,1554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5046,1402" to="5246,1477" stroked="t" o:allowincell="f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5156,632" to="5156,1083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144,1700" to="5144,214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5160,2135" to="5768,2135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t" o:allowincell="f" style="position:absolute;left:5385;top:1245;width:628;height: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white" weight="25560" joinstyle="miter" endcap="flat"/>
                    <w10:wrap type="none"/>
                  </v:shape>
                  <v:oval id="shape_0" stroked="t" o:allowincell="f" style="position:absolute;left:5774;top:2097;width:105;height:105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</v:group>
                <v:shape id="shape_0" stroked="f" o:allowincell="f" style="position:absolute;left:2653;top:2304;width:84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 =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Courier New" w:hAnsi="Courier New" w:eastAsia="Courier New" w:cs="Courier New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8;top:4141;width:84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 =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Courier New" w:hAnsi="Courier New" w:eastAsia="Courier New" w:cs="Courier New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839;top:2848;width:90;height:90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shape id="shape_0" stroked="f" o:allowincell="f" style="position:absolute;left:5143;top:2709;width:84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cs="Symbol" w:ascii="Symbol" w:hAnsi="Symbol"/>
                            <w:color w:val="auto"/>
                            <w:lang w:val="en-US" w:bidi="ar-SA"/>
                          </w:rPr>
                          <w:t>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b/>
                            <w:szCs w:val="24"/>
                            <w:sz w:val="32"/>
                            <w:rFonts w:ascii="Courier New" w:hAnsi="Courier New" w:eastAsia="Courier New" w:cs="Courier New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0560</wp:posOffset>
                </wp:positionH>
                <wp:positionV relativeFrom="paragraph">
                  <wp:posOffset>3856990</wp:posOffset>
                </wp:positionV>
                <wp:extent cx="246380" cy="159385"/>
                <wp:effectExtent l="9525" t="1270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" cy="159480"/>
                          <a:chOff x="0" y="0"/>
                          <a:chExt cx="246240" cy="15948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233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30320" cy="147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280" y="12240"/>
                            <a:ext cx="130320" cy="147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8pt;margin-top:303.7pt;width:19.35pt;height:12.5pt" coordorigin="3056,6074" coordsize="387,250">
                <v:line id="shape_0" from="3070,6074" to="3437,607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056,6074" to="3260,6305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3239,6093" to="3443,632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andoutbox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360" w:top="1152" w:footer="5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8640" w:leader="none"/>
      </w:tabs>
    </w:pPr>
    <w:rPr>
      <w:rFonts w:ascii="Comic Sans MS" w:hAnsi="Comic Sans MS" w:cs="Comic Sans MS"/>
      <w:color w:val="999999"/>
      <w:sz w:val="20"/>
      <w:lang w:val="en-US" w:eastAsia="en-US"/>
    </w:rPr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/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8:31:00Z</dcterms:created>
  <dc:creator>jstiles</dc:creator>
  <dc:description/>
  <cp:keywords/>
  <dc:language>en-US</dc:language>
  <cp:lastModifiedBy>jstiles</cp:lastModifiedBy>
  <cp:lastPrinted>2003-03-14T09:55:00Z</cp:lastPrinted>
  <dcterms:modified xsi:type="dcterms:W3CDTF">2011-04-12T19:52:00Z</dcterms:modified>
  <cp:revision>3</cp:revision>
  <dc:subject/>
  <dc:title>Special Problem 4</dc:title>
</cp:coreProperties>
</file>