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ext"/>
        <w:rPr>
          <w:b/>
          <w:b/>
          <w:bCs/>
          <w:sz w:val="28"/>
        </w:rPr>
      </w:pPr>
      <w:r>
        <w:rPr>
          <w:b/>
          <w:bCs/>
          <w:sz w:val="28"/>
        </w:rPr>
        <w:t>Special Problem 5.5-4</w:t>
      </w:r>
    </w:p>
    <w:p>
      <w:pPr>
        <w:pStyle w:val="Handouttex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andouttext"/>
        <w:rPr/>
      </w:pPr>
      <w:r>
        <w:rPr>
          <w:sz w:val="28"/>
        </w:rPr>
        <w:t xml:space="preserve">The circuit below uses a </w:t>
      </w:r>
      <w:r>
        <w:rPr>
          <w:b/>
          <w:bCs/>
          <w:sz w:val="28"/>
        </w:rPr>
        <w:t>special transistor</w:t>
      </w:r>
      <w:r>
        <w:rPr>
          <w:sz w:val="28"/>
        </w:rPr>
        <w:t xml:space="preserve"> that is </w:t>
      </w:r>
      <w:r>
        <w:rPr>
          <w:b/>
          <w:bCs/>
          <w:sz w:val="28"/>
        </w:rPr>
        <w:t xml:space="preserve">unrelated </w:t>
      </w:r>
      <w:r>
        <w:rPr>
          <w:sz w:val="28"/>
        </w:rPr>
        <w:t>to either a MOSFET or a BJT.</w: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/>
      </w:pPr>
      <w:r>
        <w:rPr>
          <w:sz w:val="28"/>
        </w:rPr>
        <w:t xml:space="preserve">The </w:t>
      </w:r>
      <w:r>
        <w:rPr>
          <w:b/>
          <w:bCs/>
          <w:sz w:val="28"/>
        </w:rPr>
        <w:t xml:space="preserve">transfer function </w:t>
      </w:r>
      <w:r>
        <w:rPr>
          <w:sz w:val="28"/>
        </w:rPr>
        <w:t>of this circuit is likewise shown below.</w:t>
      </w:r>
    </w:p>
    <w:p>
      <w:pPr>
        <w:pStyle w:val="Handouttex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189230</wp:posOffset>
                </wp:positionV>
                <wp:extent cx="2349500" cy="3615690"/>
                <wp:effectExtent l="0" t="0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3615840"/>
                          <a:chOff x="0" y="0"/>
                          <a:chExt cx="2349360" cy="3615840"/>
                        </a:xfrm>
                      </wpg:grpSpPr>
                      <wps:wsp>
                        <wps:cNvSpPr/>
                        <wps:spPr>
                          <a:xfrm flipH="1">
                            <a:off x="300960" y="2534400"/>
                            <a:ext cx="352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1400" y="286920"/>
                            <a:ext cx="228600" cy="1776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973080"/>
                              <a:ext cx="0" cy="803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0180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803880"/>
                              <a:ext cx="219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706320"/>
                              <a:ext cx="219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608400"/>
                              <a:ext cx="219600" cy="97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5104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4520"/>
                              <a:ext cx="109800" cy="7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442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0920" y="3003480"/>
                            <a:ext cx="0" cy="46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200" y="3456360"/>
                            <a:ext cx="201240" cy="15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502280"/>
                            <a:ext cx="52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468800"/>
                            <a:ext cx="8244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600" y="0"/>
                            <a:ext cx="8730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15.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5880"/>
                            <a:ext cx="561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1319040"/>
                            <a:ext cx="56124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831240"/>
                            <a:ext cx="7383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2048040"/>
                            <a:ext cx="114948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040" y="2176920"/>
                            <a:ext cx="104904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spe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transis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14.9pt;width:185pt;height:284.7pt" coordorigin="384,298" coordsize="3700,5694">
                <v:line id="shape_0" from="858,4289" to="1412,428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150;top:750;width:359;height:2797">
                  <v:line id="shape_0" from="2337,2282" to="2337,35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3,2170" to="2335,22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4,2016" to="2509,216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4,1862" to="2509,201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4,1708" to="2509,186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64,1554" to="2509,170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150,1434" to="2322,154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311,750" to="2311,144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338,5028" to="2338,57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167;top:5741;width:316;height:250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338,2664" to="3170,26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44;top:2611;width:129;height:11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1;top:298;width:1374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15.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3945;width:883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2375;width:883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1607;width:1162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14;top:3523;width:1809;height:1505;mso-wrap-style:none;v-text-anchor:middle">
                  <v:fill o:detectmouseclick="t" type="solid" color2="black"/>
                  <v:stroke color="blue" weight="28440" joinstyle="miter" endcap="flat"/>
                  <w10:wrap type="none"/>
                </v:rect>
                <v:shape id="shape_0" stroked="f" o:allowincell="f" style="position:absolute;left:1483;top:3726;width:1651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spe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transis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860</wp:posOffset>
                </wp:positionH>
                <wp:positionV relativeFrom="paragraph">
                  <wp:posOffset>10160</wp:posOffset>
                </wp:positionV>
                <wp:extent cx="3728720" cy="3603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3603600"/>
                          <a:chOff x="0" y="0"/>
                          <a:chExt cx="3728880" cy="3603600"/>
                        </a:xfrm>
                      </wpg:grpSpPr>
                      <wps:wsp>
                        <wps:cNvSpPr/>
                        <wps:spPr>
                          <a:xfrm>
                            <a:off x="528480" y="178920"/>
                            <a:ext cx="0" cy="283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006000"/>
                            <a:ext cx="286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0200" y="556200"/>
                            <a:ext cx="2736720" cy="194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1948320"/>
                              <a:ext cx="1082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0"/>
                              <a:ext cx="973440" cy="1946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79800"/>
                            <a:ext cx="5958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15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" y="55620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50380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93868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93184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0" y="3055680"/>
                            <a:ext cx="5119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5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2344320"/>
                            <a:ext cx="5119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3074040"/>
                            <a:ext cx="5119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8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2932920"/>
                            <a:ext cx="57852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563400"/>
                            <a:ext cx="131688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Circuit Transf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Func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0"/>
                            <a:ext cx="1006560" cy="6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pt;margin-top:0.8pt;width:293.6pt;height:283.75pt" coordorigin="4036,16" coordsize="5872,5675">
                <v:line id="shape_0" from="4868,298" to="4868,4762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855,4750" to="9373,475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55;top:892;width:4309;height:3067">
                  <v:line id="shape_0" from="4855,892" to="5964,892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7460,3960" to="9164,3960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5938,892" to="7470,3956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36;top:614;width:937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1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9,892" to="5144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3959" to="5120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5,4644" to="5965,4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9,4633" to="7459,4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35;top:4828;width:80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3708;width:80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6;top:4857;width:805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8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7;top:4635;width:910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1;top:903;width:2073;height:1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Circuit Transf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Func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16;width:1584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/>
      </w:pPr>
      <w:r>
        <w:rPr>
          <w:sz w:val="28"/>
        </w:rPr>
        <w:t xml:space="preserve">Say we wish to use this circuit as a </w:t>
      </w:r>
      <w:r>
        <w:rPr>
          <w:b/>
          <w:bCs/>
          <w:sz w:val="28"/>
        </w:rPr>
        <w:t>small-signal amplifier</w:t>
      </w:r>
      <w:r>
        <w:rPr>
          <w:sz w:val="28"/>
        </w:rPr>
        <w:t>.  Determine from the transfer function:</w: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ind w:left="720" w:hanging="0"/>
        <w:rPr/>
      </w:pPr>
      <w:r>
        <w:rPr>
          <w:b/>
          <w:color w:val="0000FF"/>
          <w:sz w:val="28"/>
        </w:rPr>
        <w:t>a)</w:t>
      </w:r>
      <w:r>
        <w:rPr>
          <w:sz w:val="28"/>
        </w:rPr>
        <w:t xml:space="preserve">   The ideal </w:t>
      </w:r>
      <w:r>
        <w:rPr>
          <w:b/>
          <w:bCs/>
          <w:sz w:val="28"/>
        </w:rPr>
        <w:t>DC operating point</w:t>
      </w:r>
      <w:r>
        <w:rPr>
          <w:sz w:val="28"/>
        </w:rPr>
        <w:t xml:space="preserve"> (i.e., the values of DC voltages 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</w:rPr>
        <w:t>I</w:t>
      </w:r>
      <w:r>
        <w:rPr>
          <w:sz w:val="28"/>
        </w:rPr>
        <w:t xml:space="preserve"> and 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</w:rPr>
        <w:t>O</w:t>
      </w:r>
      <w:r>
        <w:rPr>
          <w:sz w:val="28"/>
        </w:rPr>
        <w:t xml:space="preserve"> ) that maximize both the small-signal gain and the distortion-free output swing.</w:t>
      </w:r>
    </w:p>
    <w:p>
      <w:pPr>
        <w:pStyle w:val="Handouttext"/>
        <w:ind w:left="720" w:hanging="0"/>
        <w:rPr>
          <w:sz w:val="28"/>
        </w:rPr>
      </w:pPr>
      <w:r>
        <w:rPr>
          <w:sz w:val="28"/>
        </w:rPr>
      </w:r>
    </w:p>
    <w:p>
      <w:pPr>
        <w:pStyle w:val="Handouttext"/>
        <w:ind w:left="720" w:hanging="0"/>
        <w:rPr/>
      </w:pPr>
      <w:r>
        <w:rPr>
          <w:b/>
          <w:color w:val="0000FF"/>
          <w:sz w:val="28"/>
        </w:rPr>
        <w:t>b)</w:t>
      </w:r>
      <w:r>
        <w:rPr>
          <w:sz w:val="28"/>
        </w:rPr>
        <w:t xml:space="preserve">  The </w:t>
      </w:r>
      <w:r>
        <w:rPr>
          <w:b/>
          <w:bCs/>
          <w:sz w:val="28"/>
        </w:rPr>
        <w:t>small-signal gain</w:t>
      </w:r>
      <w:r>
        <w:rPr>
          <w:sz w:val="28"/>
        </w:rPr>
        <w:t xml:space="preserve"> of this amplifier.</w:t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andouttext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60"/>
        <w:rPr>
          <w:rStyle w:val="PageNumber"/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080" w:footer="17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0080" w:leader="none"/>
      </w:tabs>
      <w:rPr>
        <w:szCs w:val="16"/>
      </w:rPr>
    </w:pPr>
    <w:r>
      <w:rPr>
        <w:szCs w:val="16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DATE \@"M\/d\/yyyy" </w:instrText>
    </w:r>
    <w:r>
      <w:rPr>
        <w:szCs w:val="16"/>
      </w:rPr>
      <w:fldChar w:fldCharType="separate"/>
    </w:r>
    <w:r>
      <w:rPr>
        <w:szCs w:val="16"/>
      </w:rPr>
      <w:t>7/28/2026</w:t>
    </w:r>
    <w:r>
      <w:rPr>
        <w:szCs w:val="16"/>
      </w:rPr>
      <w:fldChar w:fldCharType="end"/>
    </w:r>
    <w:r>
      <w:rPr>
        <w:b/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  <w:r>
      <w:rPr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FF"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Homeworkformat">
    <w:name w:val="homework format"/>
    <w:basedOn w:val="Normal"/>
    <w:qFormat/>
    <w:pPr/>
    <w:rPr>
      <w:sz w:val="28"/>
    </w:rPr>
  </w:style>
  <w:style w:type="paragraph" w:styleId="Handouttext">
    <w:name w:val="handout text"/>
    <w:basedOn w:val="Normal"/>
    <w:qFormat/>
    <w:pPr/>
    <w:rPr>
      <w:color w:val="000000"/>
    </w:rPr>
  </w:style>
  <w:style w:type="paragraph" w:styleId="Handoutbox">
    <w:name w:val="handout box"/>
    <w:basedOn w:val="Handouttext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29:00Z</dcterms:created>
  <dc:creator>jstiles</dc:creator>
  <dc:description/>
  <cp:keywords/>
  <dc:language>en-US</dc:language>
  <cp:lastModifiedBy>jstiles</cp:lastModifiedBy>
  <cp:lastPrinted>2011-04-12T14:30:00Z</cp:lastPrinted>
  <dcterms:modified xsi:type="dcterms:W3CDTF">2011-04-12T19:52:00Z</dcterms:modified>
  <cp:revision>4</cp:revision>
  <dc:subject/>
  <dc:title>Problem 5 - 10 Points</dc:title>
</cp:coreProperties>
</file>