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BJT Amplifier Gain and the Active Reg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275590</wp:posOffset>
                </wp:positionV>
                <wp:extent cx="3609975" cy="384810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848040"/>
                          <a:chOff x="0" y="0"/>
                          <a:chExt cx="3610080" cy="3848040"/>
                        </a:xfrm>
                      </wpg:grpSpPr>
                      <wpg:grpSp>
                        <wpg:cNvGrpSpPr/>
                        <wpg:grpSpPr>
                          <a:xfrm>
                            <a:off x="1604160" y="2089080"/>
                            <a:ext cx="922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456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98720"/>
                              <a:ext cx="0" cy="609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8220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0"/>
                              <a:ext cx="41220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37800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3320" y="103248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1800"/>
                            <a:ext cx="4615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569680"/>
                            <a:ext cx="6573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5800" y="36932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080880"/>
                            <a:ext cx="0" cy="6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94040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889640"/>
                            <a:ext cx="921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1835280"/>
                            <a:ext cx="5554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0" y="2444760"/>
                            <a:ext cx="17305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400" y="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7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7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6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1263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21.7pt;width:284.25pt;height:303.05pt" coordorigin="4342,434" coordsize="5685,6061">
                <v:group id="shape_0" style="position:absolute;left:6868;top:3724;width:1451;height:1569">
                  <v:line id="shape_0" from="6868,4487" to="7629,44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8,4037" to="7658,499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658,4798" to="8306,5292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72,3724" to="8320,42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04;top:1030;width:388;height:2708">
                  <v:line id="shape_0" from="8306,2891" to="8306,37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8,2754" to="8304,28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9,2567" to="8492,27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9,2381" to="8492,25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9,2193" to="8492,23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9,2006" to="8492,21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4,1861" to="8290,19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78,1030" to="8278,18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2060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4122;width:726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4481;width:103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434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115;top:625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300,5286" to="8300,6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00,3490" to="9171,34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73;top:3410;width:144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9152;top:3324;width:87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3;top:4284;width:2724;height:385">
                  <v:line id="shape_0" from="4903,4473" to="5749,44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0,4284" to="5886,44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7,4285" to="6073,46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4,4285" to="6260,46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0,4296" to="6456,4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7,4296" to="6643,46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3,4295" to="6779,44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1,4483" to="7627,44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Consider this </w:t>
      </w:r>
      <w:r>
        <w:rPr>
          <w:b/>
          <w:bCs/>
        </w:rPr>
        <w:t xml:space="preserve">simple </w:t>
      </w:r>
      <w:r>
        <w:rPr/>
        <w:t>BJT circui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115</wp:posOffset>
                </wp:positionH>
                <wp:positionV relativeFrom="paragraph">
                  <wp:posOffset>162560</wp:posOffset>
                </wp:positionV>
                <wp:extent cx="2482215" cy="2105660"/>
                <wp:effectExtent l="588645" t="14605" r="90805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2105640"/>
                        </a:xfrm>
                        <a:prstGeom prst="wedgeRoundRectCallout">
                          <a:avLst>
                            <a:gd name="adj1" fmla="val -72305"/>
                            <a:gd name="adj2" fmla="val 25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h, goody—you’re going to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st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my time with another of thes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intles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cademic problems. Why can’t you discuss a circuit that actuall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oe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ometh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2.45pt;margin-top:12.8pt;width:195.4pt;height:16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h, goody—you’re going to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ste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my time with another of thes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intless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cademic problems. Why can’t you discuss a circuit that actually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oes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omething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88900</wp:posOffset>
                </wp:positionV>
                <wp:extent cx="2296795" cy="228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2190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79.6pt;mso-wrap-distance-left:9.05pt;mso-wrap-distance-right:9.05pt;mso-wrap-distance-top:0pt;mso-wrap-distance-bottom:0pt;margin-top: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2190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24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905510</wp:posOffset>
                </wp:positionV>
                <wp:extent cx="5217795" cy="3013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3013560"/>
                          <a:chOff x="0" y="0"/>
                          <a:chExt cx="5217840" cy="3013560"/>
                        </a:xfrm>
                      </wpg:grpSpPr>
                      <wps:wsp>
                        <wps:cNvSpPr/>
                        <wps:spPr>
                          <a:xfrm>
                            <a:off x="517680" y="2616840"/>
                            <a:ext cx="39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3436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41080"/>
                            <a:ext cx="3707640" cy="20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3147">
                                <a:moveTo>
                                  <a:pt x="0" y="7"/>
                                </a:moveTo>
                                <a:cubicBezTo>
                                  <a:pt x="111" y="7"/>
                                  <a:pt x="222" y="7"/>
                                  <a:pt x="317" y="7"/>
                                </a:cubicBezTo>
                                <a:cubicBezTo>
                                  <a:pt x="412" y="7"/>
                                  <a:pt x="456" y="0"/>
                                  <a:pt x="568" y="7"/>
                                </a:cubicBezTo>
                                <a:cubicBezTo>
                                  <a:pt x="680" y="14"/>
                                  <a:pt x="890" y="32"/>
                                  <a:pt x="991" y="47"/>
                                </a:cubicBezTo>
                                <a:cubicBezTo>
                                  <a:pt x="1092" y="62"/>
                                  <a:pt x="1121" y="71"/>
                                  <a:pt x="1176" y="99"/>
                                </a:cubicBezTo>
                                <a:cubicBezTo>
                                  <a:pt x="1231" y="127"/>
                                  <a:pt x="1262" y="159"/>
                                  <a:pt x="1321" y="218"/>
                                </a:cubicBezTo>
                                <a:cubicBezTo>
                                  <a:pt x="1380" y="277"/>
                                  <a:pt x="1474" y="377"/>
                                  <a:pt x="1533" y="456"/>
                                </a:cubicBezTo>
                                <a:cubicBezTo>
                                  <a:pt x="1592" y="535"/>
                                  <a:pt x="1634" y="619"/>
                                  <a:pt x="1678" y="694"/>
                                </a:cubicBezTo>
                                <a:cubicBezTo>
                                  <a:pt x="1722" y="769"/>
                                  <a:pt x="1768" y="837"/>
                                  <a:pt x="1797" y="905"/>
                                </a:cubicBezTo>
                                <a:cubicBezTo>
                                  <a:pt x="1826" y="973"/>
                                  <a:pt x="1806" y="958"/>
                                  <a:pt x="1850" y="1103"/>
                                </a:cubicBezTo>
                                <a:cubicBezTo>
                                  <a:pt x="1894" y="1248"/>
                                  <a:pt x="2008" y="1618"/>
                                  <a:pt x="2061" y="1777"/>
                                </a:cubicBezTo>
                                <a:cubicBezTo>
                                  <a:pt x="2114" y="1936"/>
                                  <a:pt x="2132" y="1985"/>
                                  <a:pt x="2167" y="2055"/>
                                </a:cubicBezTo>
                                <a:cubicBezTo>
                                  <a:pt x="2202" y="2125"/>
                                  <a:pt x="2237" y="2141"/>
                                  <a:pt x="2272" y="2200"/>
                                </a:cubicBezTo>
                                <a:cubicBezTo>
                                  <a:pt x="2307" y="2259"/>
                                  <a:pt x="2332" y="2349"/>
                                  <a:pt x="2378" y="2411"/>
                                </a:cubicBezTo>
                                <a:cubicBezTo>
                                  <a:pt x="2424" y="2473"/>
                                  <a:pt x="2484" y="2524"/>
                                  <a:pt x="2550" y="2570"/>
                                </a:cubicBezTo>
                                <a:cubicBezTo>
                                  <a:pt x="2616" y="2616"/>
                                  <a:pt x="2692" y="2643"/>
                                  <a:pt x="2774" y="2689"/>
                                </a:cubicBezTo>
                                <a:cubicBezTo>
                                  <a:pt x="2856" y="2735"/>
                                  <a:pt x="2953" y="2810"/>
                                  <a:pt x="3039" y="2847"/>
                                </a:cubicBezTo>
                                <a:cubicBezTo>
                                  <a:pt x="3125" y="2884"/>
                                  <a:pt x="3202" y="2882"/>
                                  <a:pt x="3290" y="2913"/>
                                </a:cubicBezTo>
                                <a:cubicBezTo>
                                  <a:pt x="3378" y="2944"/>
                                  <a:pt x="3464" y="3006"/>
                                  <a:pt x="3567" y="3032"/>
                                </a:cubicBezTo>
                                <a:cubicBezTo>
                                  <a:pt x="3670" y="3058"/>
                                  <a:pt x="3792" y="3063"/>
                                  <a:pt x="3911" y="3072"/>
                                </a:cubicBezTo>
                                <a:cubicBezTo>
                                  <a:pt x="4030" y="3081"/>
                                  <a:pt x="4117" y="3074"/>
                                  <a:pt x="4280" y="3085"/>
                                </a:cubicBezTo>
                                <a:cubicBezTo>
                                  <a:pt x="4443" y="3096"/>
                                  <a:pt x="4681" y="3129"/>
                                  <a:pt x="4888" y="3138"/>
                                </a:cubicBezTo>
                                <a:cubicBezTo>
                                  <a:pt x="5095" y="3147"/>
                                  <a:pt x="5308" y="3142"/>
                                  <a:pt x="5522" y="313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92160"/>
                            <a:ext cx="461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2266200"/>
                            <a:ext cx="461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454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160"/>
                            <a:ext cx="461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24919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2619360"/>
                            <a:ext cx="461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861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JT 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ut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56360"/>
                            <a:ext cx="1861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JT 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m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596240"/>
                            <a:ext cx="1861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JT 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t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168120"/>
                            <a:ext cx="897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515">
                                <a:moveTo>
                                  <a:pt x="1413" y="13"/>
                                </a:moveTo>
                                <a:cubicBezTo>
                                  <a:pt x="1347" y="13"/>
                                  <a:pt x="1281" y="13"/>
                                  <a:pt x="1189" y="13"/>
                                </a:cubicBezTo>
                                <a:cubicBezTo>
                                  <a:pt x="1097" y="13"/>
                                  <a:pt x="971" y="13"/>
                                  <a:pt x="859" y="13"/>
                                </a:cubicBezTo>
                                <a:cubicBezTo>
                                  <a:pt x="747" y="13"/>
                                  <a:pt x="616" y="0"/>
                                  <a:pt x="515" y="13"/>
                                </a:cubicBezTo>
                                <a:cubicBezTo>
                                  <a:pt x="414" y="26"/>
                                  <a:pt x="337" y="8"/>
                                  <a:pt x="251" y="92"/>
                                </a:cubicBezTo>
                                <a:cubicBezTo>
                                  <a:pt x="165" y="176"/>
                                  <a:pt x="82" y="345"/>
                                  <a:pt x="0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981720"/>
                            <a:ext cx="444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29">
                                <a:moveTo>
                                  <a:pt x="700" y="0"/>
                                </a:moveTo>
                                <a:cubicBezTo>
                                  <a:pt x="540" y="154"/>
                                  <a:pt x="381" y="309"/>
                                  <a:pt x="264" y="397"/>
                                </a:cubicBezTo>
                                <a:cubicBezTo>
                                  <a:pt x="147" y="485"/>
                                  <a:pt x="73" y="507"/>
                                  <a:pt x="0" y="5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896120"/>
                            <a:ext cx="75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59">
                                <a:moveTo>
                                  <a:pt x="119" y="0"/>
                                </a:moveTo>
                                <a:cubicBezTo>
                                  <a:pt x="119" y="0"/>
                                  <a:pt x="59" y="429"/>
                                  <a:pt x="0" y="8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71.3pt;width:410.85pt;height:237.3pt" coordorigin="1432,1426" coordsize="8217,4746">
                <v:line id="shape_0" from="2247,5547" to="8521,5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1795" to="2247,5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22,3147" path="m0,7c111,7,222,7,317,7c412,7,456,0,568,7c680,14,890,32,991,47c1092,62,1121,71,1176,99c1231,127,1262,159,1321,218c1380,277,1474,377,1533,456c1592,535,1634,619,1678,694c1722,769,1768,837,1797,905c1826,973,1806,958,1850,1103c1894,1248,2008,1618,2061,1777c2114,1936,2132,1985,2167,2055c2202,2125,2237,2141,2272,2200c2307,2259,2332,2349,2378,2411c2424,2473,2484,2524,2550,2570c2616,2616,2692,2643,2774,2689c2856,2735,2953,2810,3039,2847c3125,2884,3202,2882,3290,2913c3378,2944,3464,3006,3567,3032c3670,3058,3792,3063,3911,3072c4030,3081,4117,3074,4280,3085c4443,3096,4681,3129,4888,3138c5095,3147,5308,3142,5522,3138e" stroked="t" o:allowincell="f" style="position:absolute;left:2247;top:2278;width:5838;height:318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stroked="f" o:allowincell="f" style="position:absolute;left:2182;top:1571;width:72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4995;width:72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2,2285" to="2444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2;top:1982;width:72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0,5350" to="7440,5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6;top:5551;width:72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426;width:293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JT 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ut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2617;width:293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JT 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3940;width:293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JT in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t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3,515" path="m1413,13c1347,13,1281,13,1189,13c1097,13,971,13,859,13c747,13,616,0,515,13c414,26,337,8,251,92c165,176,82,345,0,515e" stroked="t" o:allowincell="f" style="position:absolute;left:2789;top:1691;width:1412;height:514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700,529" path="m700,0c540,154,381,309,264,397c147,485,73,507,0,529e" stroked="t" o:allowincell="f" style="position:absolute;left:4308;top:2972;width:699;height:52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119,859" path="m119,0c119,0,59,429,0,859e" stroked="t" o:allowincell="f" style="position:absolute;left:6858;top:4412;width:118;height:85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</w:rPr>
        <w:t>A:</w:t>
      </w:r>
      <w:r>
        <w:rPr/>
        <w:t xml:space="preserve">  Actually, this circuit </w:t>
      </w:r>
      <w:r>
        <w:rPr>
          <w:b/>
          <w:bCs/>
        </w:rPr>
        <w:t xml:space="preserve">is </w:t>
      </w:r>
      <w:r>
        <w:rPr/>
        <w:t xml:space="preserve">a fundamental electronic device!  To see what this circuit does, plot the out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as a function of the input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>.</w:t>
      </w:r>
    </w:p>
    <w:p>
      <w:pPr>
        <w:pStyle w:val="Handouttext"/>
        <w:ind w:right="2448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andouttext"/>
        <w:ind w:right="2448" w:hanging="0"/>
        <w:rPr/>
      </w:pPr>
      <w:r>
        <w:rPr/>
        <w:t>Note that: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18415</wp:posOffset>
                </wp:positionV>
                <wp:extent cx="4127500" cy="1636395"/>
                <wp:effectExtent l="11430" t="19050" r="1079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636560"/>
                          <a:chOff x="0" y="0"/>
                          <a:chExt cx="41274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7400" cy="16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4111560" cy="16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      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       Mo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  0                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           Cutof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 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            0                Satu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412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600" y="720"/>
                            <a:ext cx="0" cy="163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.45pt;width:324.95pt;height:128.85pt" coordorigin="1162,29" coordsize="6499,2577">
                <v:group id="shape_0" style="position:absolute;left:1162;top:29;width:6499;height:2577">
                  <v:shape id="shape_0" fillcolor="white" stroked="t" o:allowincell="f" style="position:absolute;left:1174;top:29;width:6474;height:2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v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      v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       Mo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  0                V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           Cutof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 V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            0                Saturation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line id="shape_0" from="1162,810" to="7661,81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line id="shape_0" from="2854,30" to="2854,260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7360</wp:posOffset>
                </wp:positionH>
                <wp:positionV relativeFrom="paragraph">
                  <wp:posOffset>270510</wp:posOffset>
                </wp:positionV>
                <wp:extent cx="2061845" cy="2534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2423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99.55pt;mso-wrap-distance-left:9.05pt;mso-wrap-distance-right:9.05pt;mso-wrap-distance-top:0pt;mso-wrap-distance-bottom:0pt;margin-top:21.3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2423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0</wp:posOffset>
                </wp:positionH>
                <wp:positionV relativeFrom="paragraph">
                  <wp:posOffset>184150</wp:posOffset>
                </wp:positionV>
                <wp:extent cx="3188335" cy="1736090"/>
                <wp:effectExtent l="15240" t="14605" r="1080135" b="129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735920"/>
                        </a:xfrm>
                        <a:prstGeom prst="wedgeRoundRectCallout">
                          <a:avLst>
                            <a:gd name="adj1" fmla="val 80990"/>
                            <a:gd name="adj2" fmla="val 3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6635" dir="4738051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hy, this device is not useless at all! It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learly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14.5pt;width:251pt;height:13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hy, this device is not useless at all! It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learly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Digital devices made with BJTs typically work in either the </w:t>
      </w:r>
      <w:r>
        <w:rPr>
          <w:b/>
          <w:bCs/>
        </w:rPr>
        <w:t>cutoff</w:t>
      </w:r>
      <w:r>
        <w:rPr/>
        <w:t xml:space="preserve"> of </w:t>
      </w:r>
      <w:r>
        <w:rPr>
          <w:b/>
          <w:bCs/>
        </w:rPr>
        <w:t xml:space="preserve">saturation </w:t>
      </w:r>
      <w:r>
        <w:rPr/>
        <w:t>regions.</w:t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190</wp:posOffset>
                </wp:positionH>
                <wp:positionV relativeFrom="paragraph">
                  <wp:posOffset>190500</wp:posOffset>
                </wp:positionV>
                <wp:extent cx="2130425" cy="2030095"/>
                <wp:effectExtent l="647700" t="15240" r="90805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2030040"/>
                        </a:xfrm>
                        <a:prstGeom prst="wedgeRoundRectCallout">
                          <a:avLst>
                            <a:gd name="adj1" fmla="val -78615"/>
                            <a:gd name="adj2" fmla="val -1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r, i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ppear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me that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ctiv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gion is just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seles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JT mode between cutoff and satu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pt;margin-top:15pt;width:167.7pt;height:15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r, i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ppear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me that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ctiv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gion is just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seles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JT mode between cutoff and saturation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1795</wp:posOffset>
                </wp:positionH>
                <wp:positionV relativeFrom="paragraph">
                  <wp:posOffset>229235</wp:posOffset>
                </wp:positionV>
                <wp:extent cx="2110105" cy="2836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27438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23.35pt;mso-wrap-distance-left:9.05pt;mso-wrap-distance-right:9.05pt;mso-wrap-distance-top:0pt;mso-wrap-distance-bottom:0pt;margin-top:18.0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27438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117475</wp:posOffset>
                </wp:positionV>
                <wp:extent cx="1485265" cy="1383665"/>
                <wp:effectExtent l="15240" t="15240" r="793750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83840"/>
                        </a:xfrm>
                        <a:prstGeom prst="wedgeRoundRectCallout">
                          <a:avLst>
                            <a:gd name="adj1" fmla="val 94208"/>
                            <a:gd name="adj2" fmla="val 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o, what good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 BJ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ctiv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Mode 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9.25pt;width:116.9pt;height:10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o, what good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 BJ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ctiv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Mode ?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2448" w:hanging="0"/>
        <w:rPr/>
      </w:pPr>
      <w:r>
        <w:rPr/>
      </w:r>
    </w:p>
    <w:p>
      <w:pPr>
        <w:pStyle w:val="Handouttext"/>
        <w:ind w:right="2448" w:hanging="0"/>
        <w:rPr/>
      </w:pPr>
      <w:r>
        <w:rPr/>
      </w:r>
    </w:p>
    <w:p>
      <w:pPr>
        <w:pStyle w:val="Handouttext"/>
        <w:ind w:right="2448" w:hanging="0"/>
        <w:rPr/>
      </w:pPr>
      <w:r>
        <w:rPr/>
      </w:r>
    </w:p>
    <w:p>
      <w:pPr>
        <w:pStyle w:val="Handouttext"/>
        <w:ind w:right="2448" w:hanging="0"/>
        <w:rPr/>
      </w:pPr>
      <w:r>
        <w:rPr/>
      </w:r>
    </w:p>
    <w:p>
      <w:pPr>
        <w:pStyle w:val="Handouttext"/>
        <w:ind w:right="2448" w:hanging="0"/>
        <w:rPr/>
      </w:pPr>
      <w:r>
        <w:rPr/>
      </w:r>
    </w:p>
    <w:p>
      <w:pPr>
        <w:pStyle w:val="Handouttext"/>
        <w:ind w:right="2448" w:hanging="0"/>
        <w:rPr/>
      </w:pPr>
      <w:r>
        <w:rPr/>
      </w:r>
      <w:r>
        <w:br w:type="page"/>
      </w:r>
    </w:p>
    <w:p>
      <w:pPr>
        <w:pStyle w:val="Handouttext"/>
        <w:ind w:right="18" w:hanging="0"/>
        <w:rPr/>
      </w:pPr>
      <w:r>
        <w:rPr/>
        <w:t xml:space="preserve">Actually, we will find that the active mode is </w:t>
      </w:r>
      <w:r>
        <w:rPr>
          <w:b/>
          <w:bCs/>
        </w:rPr>
        <w:t>extremely</w:t>
      </w:r>
      <w:r>
        <w:rPr/>
        <w:t xml:space="preserve"> useful! 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o see why, take the </w:t>
      </w:r>
      <w:r>
        <w:rPr>
          <w:b/>
          <w:bCs/>
        </w:rPr>
        <w:t>derivative</w:t>
      </w:r>
      <w:r>
        <w:rPr/>
        <w:t xml:space="preserve"> of the above circuit’s transfer function (i.e., </w:t>
      </w:r>
      <w:r>
        <w:rPr/>
        <w:object w:dxaOrig="14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3pt" filled="f" o:ole="">
            <v:imagedata r:id="rId9" o:title=""/>
          </v:shape>
          <o:OLEObject Type="Embed" ProgID="" ShapeID="ole_rId8" DrawAspect="Content" ObjectID="_793909981" r:id="rId8"/>
        </w:object>
      </w:r>
      <w:r>
        <w:rPr/>
        <w:t>):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5375275" cy="3181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3181320"/>
                          <a:chOff x="0" y="0"/>
                          <a:chExt cx="5375160" cy="3181320"/>
                        </a:xfrm>
                      </wpg:grpSpPr>
                      <wps:wsp>
                        <wps:cNvSpPr/>
                        <wps:spPr>
                          <a:xfrm>
                            <a:off x="571680" y="2754720"/>
                            <a:ext cx="44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7640"/>
                            <a:ext cx="0" cy="25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5960"/>
                            <a:ext cx="409752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3147">
                                <a:moveTo>
                                  <a:pt x="0" y="7"/>
                                </a:moveTo>
                                <a:cubicBezTo>
                                  <a:pt x="111" y="7"/>
                                  <a:pt x="222" y="7"/>
                                  <a:pt x="317" y="7"/>
                                </a:cubicBezTo>
                                <a:cubicBezTo>
                                  <a:pt x="412" y="7"/>
                                  <a:pt x="456" y="0"/>
                                  <a:pt x="568" y="7"/>
                                </a:cubicBezTo>
                                <a:cubicBezTo>
                                  <a:pt x="680" y="14"/>
                                  <a:pt x="890" y="32"/>
                                  <a:pt x="991" y="47"/>
                                </a:cubicBezTo>
                                <a:cubicBezTo>
                                  <a:pt x="1092" y="62"/>
                                  <a:pt x="1121" y="71"/>
                                  <a:pt x="1176" y="99"/>
                                </a:cubicBezTo>
                                <a:cubicBezTo>
                                  <a:pt x="1231" y="127"/>
                                  <a:pt x="1262" y="159"/>
                                  <a:pt x="1321" y="218"/>
                                </a:cubicBezTo>
                                <a:cubicBezTo>
                                  <a:pt x="1380" y="277"/>
                                  <a:pt x="1474" y="377"/>
                                  <a:pt x="1533" y="456"/>
                                </a:cubicBezTo>
                                <a:cubicBezTo>
                                  <a:pt x="1592" y="535"/>
                                  <a:pt x="1634" y="619"/>
                                  <a:pt x="1678" y="694"/>
                                </a:cubicBezTo>
                                <a:cubicBezTo>
                                  <a:pt x="1722" y="769"/>
                                  <a:pt x="1768" y="837"/>
                                  <a:pt x="1797" y="905"/>
                                </a:cubicBezTo>
                                <a:cubicBezTo>
                                  <a:pt x="1826" y="973"/>
                                  <a:pt x="1806" y="958"/>
                                  <a:pt x="1850" y="1103"/>
                                </a:cubicBezTo>
                                <a:cubicBezTo>
                                  <a:pt x="1894" y="1248"/>
                                  <a:pt x="2008" y="1618"/>
                                  <a:pt x="2061" y="1777"/>
                                </a:cubicBezTo>
                                <a:cubicBezTo>
                                  <a:pt x="2114" y="1936"/>
                                  <a:pt x="2132" y="1985"/>
                                  <a:pt x="2167" y="2055"/>
                                </a:cubicBezTo>
                                <a:cubicBezTo>
                                  <a:pt x="2202" y="2125"/>
                                  <a:pt x="2237" y="2141"/>
                                  <a:pt x="2272" y="2200"/>
                                </a:cubicBezTo>
                                <a:cubicBezTo>
                                  <a:pt x="2307" y="2259"/>
                                  <a:pt x="2332" y="2349"/>
                                  <a:pt x="2378" y="2411"/>
                                </a:cubicBezTo>
                                <a:cubicBezTo>
                                  <a:pt x="2424" y="2473"/>
                                  <a:pt x="2484" y="2524"/>
                                  <a:pt x="2550" y="2570"/>
                                </a:cubicBezTo>
                                <a:cubicBezTo>
                                  <a:pt x="2616" y="2616"/>
                                  <a:pt x="2692" y="2643"/>
                                  <a:pt x="2774" y="2689"/>
                                </a:cubicBezTo>
                                <a:cubicBezTo>
                                  <a:pt x="2856" y="2735"/>
                                  <a:pt x="2953" y="2810"/>
                                  <a:pt x="3039" y="2847"/>
                                </a:cubicBezTo>
                                <a:cubicBezTo>
                                  <a:pt x="3125" y="2884"/>
                                  <a:pt x="3202" y="2882"/>
                                  <a:pt x="3290" y="2913"/>
                                </a:cubicBezTo>
                                <a:cubicBezTo>
                                  <a:pt x="3378" y="2944"/>
                                  <a:pt x="3464" y="3006"/>
                                  <a:pt x="3567" y="3032"/>
                                </a:cubicBezTo>
                                <a:cubicBezTo>
                                  <a:pt x="3670" y="3058"/>
                                  <a:pt x="3792" y="3063"/>
                                  <a:pt x="3911" y="3072"/>
                                </a:cubicBezTo>
                                <a:cubicBezTo>
                                  <a:pt x="4030" y="3081"/>
                                  <a:pt x="4117" y="3074"/>
                                  <a:pt x="4280" y="3085"/>
                                </a:cubicBezTo>
                                <a:cubicBezTo>
                                  <a:pt x="4443" y="3096"/>
                                  <a:pt x="4681" y="3129"/>
                                  <a:pt x="4888" y="3138"/>
                                </a:cubicBezTo>
                                <a:cubicBezTo>
                                  <a:pt x="5095" y="3147"/>
                                  <a:pt x="5308" y="3142"/>
                                  <a:pt x="5522" y="3138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5094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2379240"/>
                            <a:ext cx="5094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53100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080"/>
                            <a:ext cx="5094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26208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4560" y="2758320"/>
                            <a:ext cx="5094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70640"/>
                            <a:ext cx="9910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515">
                                <a:moveTo>
                                  <a:pt x="1413" y="13"/>
                                </a:moveTo>
                                <a:cubicBezTo>
                                  <a:pt x="1347" y="13"/>
                                  <a:pt x="1281" y="13"/>
                                  <a:pt x="1189" y="13"/>
                                </a:cubicBezTo>
                                <a:cubicBezTo>
                                  <a:pt x="1097" y="13"/>
                                  <a:pt x="971" y="13"/>
                                  <a:pt x="859" y="13"/>
                                </a:cubicBezTo>
                                <a:cubicBezTo>
                                  <a:pt x="747" y="13"/>
                                  <a:pt x="616" y="0"/>
                                  <a:pt x="515" y="13"/>
                                </a:cubicBezTo>
                                <a:cubicBezTo>
                                  <a:pt x="414" y="26"/>
                                  <a:pt x="337" y="8"/>
                                  <a:pt x="251" y="92"/>
                                </a:cubicBezTo>
                                <a:cubicBezTo>
                                  <a:pt x="165" y="176"/>
                                  <a:pt x="82" y="345"/>
                                  <a:pt x="0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323360"/>
                            <a:ext cx="4906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29">
                                <a:moveTo>
                                  <a:pt x="700" y="0"/>
                                </a:moveTo>
                                <a:cubicBezTo>
                                  <a:pt x="540" y="154"/>
                                  <a:pt x="381" y="309"/>
                                  <a:pt x="264" y="397"/>
                                </a:cubicBezTo>
                                <a:cubicBezTo>
                                  <a:pt x="147" y="485"/>
                                  <a:pt x="73" y="507"/>
                                  <a:pt x="0" y="5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785520"/>
                            <a:ext cx="4050720" cy="195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9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873">
                                  <a:moveTo>
                                    <a:pt x="2074" y="7"/>
                                  </a:moveTo>
                                  <a:cubicBezTo>
                                    <a:pt x="2025" y="3"/>
                                    <a:pt x="1977" y="0"/>
                                    <a:pt x="1942" y="7"/>
                                  </a:cubicBezTo>
                                  <a:cubicBezTo>
                                    <a:pt x="1907" y="14"/>
                                    <a:pt x="1887" y="16"/>
                                    <a:pt x="1863" y="47"/>
                                  </a:cubicBezTo>
                                  <a:cubicBezTo>
                                    <a:pt x="1839" y="78"/>
                                    <a:pt x="1826" y="126"/>
                                    <a:pt x="1797" y="192"/>
                                  </a:cubicBezTo>
                                  <a:cubicBezTo>
                                    <a:pt x="1768" y="258"/>
                                    <a:pt x="1737" y="214"/>
                                    <a:pt x="1691" y="443"/>
                                  </a:cubicBezTo>
                                  <a:cubicBezTo>
                                    <a:pt x="1645" y="672"/>
                                    <a:pt x="1574" y="1218"/>
                                    <a:pt x="1519" y="1566"/>
                                  </a:cubicBezTo>
                                  <a:cubicBezTo>
                                    <a:pt x="1464" y="1914"/>
                                    <a:pt x="1420" y="2341"/>
                                    <a:pt x="1361" y="2530"/>
                                  </a:cubicBezTo>
                                  <a:cubicBezTo>
                                    <a:pt x="1302" y="2719"/>
                                    <a:pt x="1313" y="2649"/>
                                    <a:pt x="1163" y="2702"/>
                                  </a:cubicBezTo>
                                  <a:cubicBezTo>
                                    <a:pt x="1013" y="2755"/>
                                    <a:pt x="656" y="2821"/>
                                    <a:pt x="462" y="2847"/>
                                  </a:cubicBezTo>
                                  <a:cubicBezTo>
                                    <a:pt x="268" y="2873"/>
                                    <a:pt x="134" y="2867"/>
                                    <a:pt x="0" y="286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1080"/>
                              <a:ext cx="2604600" cy="195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2" h="2865">
                                  <a:moveTo>
                                    <a:pt x="0" y="5"/>
                                  </a:moveTo>
                                  <a:cubicBezTo>
                                    <a:pt x="49" y="2"/>
                                    <a:pt x="99" y="0"/>
                                    <a:pt x="132" y="31"/>
                                  </a:cubicBezTo>
                                  <a:cubicBezTo>
                                    <a:pt x="165" y="62"/>
                                    <a:pt x="158" y="87"/>
                                    <a:pt x="198" y="190"/>
                                  </a:cubicBezTo>
                                  <a:cubicBezTo>
                                    <a:pt x="238" y="293"/>
                                    <a:pt x="293" y="452"/>
                                    <a:pt x="370" y="652"/>
                                  </a:cubicBezTo>
                                  <a:cubicBezTo>
                                    <a:pt x="447" y="852"/>
                                    <a:pt x="573" y="1165"/>
                                    <a:pt x="661" y="1392"/>
                                  </a:cubicBezTo>
                                  <a:cubicBezTo>
                                    <a:pt x="749" y="1619"/>
                                    <a:pt x="773" y="1815"/>
                                    <a:pt x="898" y="2013"/>
                                  </a:cubicBezTo>
                                  <a:cubicBezTo>
                                    <a:pt x="1023" y="2211"/>
                                    <a:pt x="1218" y="2447"/>
                                    <a:pt x="1414" y="2581"/>
                                  </a:cubicBezTo>
                                  <a:cubicBezTo>
                                    <a:pt x="1610" y="2715"/>
                                    <a:pt x="1691" y="2773"/>
                                    <a:pt x="2074" y="2819"/>
                                  </a:cubicBezTo>
                                  <a:cubicBezTo>
                                    <a:pt x="2457" y="2865"/>
                                    <a:pt x="3084" y="2862"/>
                                    <a:pt x="3712" y="28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2000" y="825480"/>
                            <a:ext cx="7912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0pt;width:423.25pt;height:250.5pt" coordorigin="483,0" coordsize="8465,5010">
                <v:line id="shape_0" from="1383,4338" to="8317,4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3,311" to="1383,4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22,3147" path="m0,7c111,7,222,7,317,7c412,7,456,0,568,7c680,14,890,32,991,47c1092,62,1121,71,1176,99c1231,127,1262,159,1321,218c1380,277,1474,377,1533,456c1592,535,1634,619,1678,694c1722,769,1768,837,1797,905c1826,973,1806,958,1850,1103c1894,1248,2008,1618,2061,1777c2114,1936,2132,1985,2167,2055c2202,2125,2237,2141,2272,2200c2307,2259,2332,2349,2378,2411c2424,2473,2484,2524,2550,2570c2616,2616,2692,2643,2774,2689c2856,2735,2953,2810,3039,2847c3125,2884,3202,2882,3290,2913c3378,2944,3464,3006,3567,3032c3670,3058,3792,3063,3911,3072c4030,3081,4117,3074,4280,3085c4443,3096,4681,3129,4888,3138c5095,3147,5308,3142,5522,3138e" stroked="t" o:allowincell="f" style="position:absolute;left:1383;top:828;width:6452;height:3420;mso-wrap-style:none;v-text-anchor:middle">
                  <v:fill o:detectmouseclick="t" on="false"/>
                  <v:stroke color="red" weight="38160" dashstyle="shortdot" joinstyle="round" endcap="round"/>
                  <w10:wrap type="none"/>
                </v:shape>
                <v:shape id="shape_0" stroked="f" o:allowincell="f" style="position:absolute;left:3882;top:0;width:80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747;width:80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836" to="160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;top:512;width:80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3,4127" to="7123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2;top:4344;width:80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3,515" path="m1413,13c1347,13,1281,13,1189,13c1097,13,971,13,859,13c747,13,616,0,515,13c414,26,337,8,251,92c165,176,82,345,0,515e" stroked="t" o:allowincell="f" style="position:absolute;left:2464;top:269;width:1560;height:551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700,529" path="m700,0c540,154,381,309,264,397c147,485,73,507,0,529e" stroked="t" o:allowincell="f" style="position:absolute;left:4479;top:2084;width:772;height:566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group id="shape_0" style="position:absolute;left:1380;top:1237;width:6379;height:3083">
                  <v:shape id="shape_0" coordsize="2074,2873" path="m2074,7c2025,3,1977,0,1942,7c1907,14,1887,16,1863,47c1839,78,1826,126,1797,192c1768,258,1737,214,1691,443c1645,672,1574,1218,1519,1566c1464,1914,1420,2341,1361,2530c1302,2719,1313,2649,1163,2702c1013,2755,656,2821,462,2847c268,2873,134,2867,0,2861e" stroked="t" o:allowincell="f" style="position:absolute;left:1380;top:1237;width:2291;height:3082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  <v:shape id="shape_0" coordsize="3712,2865" path="m0,5c49,2,99,0,132,31c165,62,158,87,198,190c238,293,293,452,370,652c447,852,573,1165,661,1392c749,1619,773,1815,898,2013c1023,2211,1218,2447,1414,2581c1610,2715,1691,2773,2074,2819c2457,2865,3084,2862,3712,2859e" stroked="t" o:allowincell="f" style="position:absolute;left:3657;top:1239;width:4101;height:3074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1300;width:1245;height:12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We note that in </w:t>
      </w:r>
      <w:r>
        <w:rPr>
          <w:b/>
          <w:bCs/>
        </w:rPr>
        <w:t>cutoff</w:t>
      </w:r>
      <w:r>
        <w:rPr/>
        <w:t xml:space="preserve"> and </w:t>
      </w:r>
      <w:r>
        <w:rPr>
          <w:b/>
          <w:bCs/>
        </w:rPr>
        <w:t>saturation</w:t>
      </w:r>
      <w:r>
        <w:rPr/>
        <w:t>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4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49.95pt" filled="f" o:ole="">
            <v:imagedata r:id="rId13" o:title=""/>
          </v:shape>
          <o:OLEObject Type="Embed" ProgID="" ShapeID="ole_rId12" DrawAspect="Content" ObjectID="_466813598" r:id="rId12"/>
        </w:object>
      </w:r>
    </w:p>
    <w:p>
      <w:pPr>
        <w:pStyle w:val="Handouttext"/>
        <w:ind w:right="18" w:hanging="0"/>
        <w:jc w:val="left"/>
        <w:rPr/>
      </w:pPr>
      <w:r>
        <w:rPr/>
        <w:t xml:space="preserve">while in the </w:t>
      </w:r>
      <w:r>
        <w:rPr>
          <w:b/>
          <w:bCs/>
        </w:rPr>
        <w:t xml:space="preserve">active </w:t>
      </w:r>
      <w:r>
        <w:rPr/>
        <w:t>m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46355</wp:posOffset>
                </wp:positionV>
                <wp:extent cx="2113280" cy="2978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28765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34.5pt;mso-wrap-distance-left:9.05pt;mso-wrap-distance-right:9.05pt;mso-wrap-distance-top:0pt;mso-wrap-distance-bottom:0pt;margin-top:3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28765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50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49.95pt" filled="f" o:ole="">
            <v:imagedata r:id="rId17" o:title=""/>
          </v:shape>
          <o:OLEObject Type="Embed" ProgID="" ShapeID="ole_rId16" DrawAspect="Content" ObjectID="_1104043337" r:id="rId16"/>
        </w:object>
      </w:r>
    </w:p>
    <w:p>
      <w:pPr>
        <w:pStyle w:val="Handouttext"/>
        <w:ind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252095</wp:posOffset>
                </wp:positionV>
                <wp:extent cx="4304030" cy="1443355"/>
                <wp:effectExtent l="14605" t="398780" r="487045" b="1035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443240"/>
                        </a:xfrm>
                        <a:prstGeom prst="wedgeRoundRectCallout">
                          <a:avLst>
                            <a:gd name="adj1" fmla="val 59708"/>
                            <a:gd name="adj2" fmla="val -76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3271692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’ve got better things to do than listen to some egghead professor mumble about derivatives.  Are these results eve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otely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mporta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19.85pt;width:338.85pt;height:11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’ve got better things to do than listen to some egghead professor mumble about derivatives.  Are these results eve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otely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mportant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  <w:r>
        <w:br w:type="page"/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A:</w:t>
      </w:r>
      <w:r>
        <w:rPr/>
        <w:t xml:space="preserve"> Since in  </w:t>
      </w:r>
      <w:r>
        <w:rPr>
          <w:b/>
          <w:bCs/>
        </w:rPr>
        <w:t>cutoff</w:t>
      </w:r>
      <w:r>
        <w:rPr/>
        <w:t xml:space="preserve"> and </w:t>
      </w:r>
      <w:r>
        <w:rPr>
          <w:b/>
          <w:bCs/>
        </w:rPr>
        <w:t>saturation</w:t>
      </w:r>
      <w:r>
        <w:rPr/>
        <w:t xml:space="preserve"> </w:t>
      </w:r>
      <w:r>
        <w:rPr/>
        <w:object w:dxaOrig="20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3pt" filled="f" o:ole="">
            <v:imagedata r:id="rId19" o:title=""/>
          </v:shape>
          <o:OLEObject Type="Embed" ProgID="" ShapeID="ole_rId18" DrawAspect="Content" ObjectID="_1817258506" r:id="rId18"/>
        </w:object>
      </w:r>
      <w:r>
        <w:rPr/>
        <w:t xml:space="preserve">, a small change in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  </w:t>
      </w:r>
      <w:r>
        <w:rPr/>
        <w:t xml:space="preserve">will result in almost </w:t>
      </w:r>
      <w:r>
        <w:rPr>
          <w:b/>
          <w:bCs/>
        </w:rPr>
        <w:t>no change</w:t>
      </w:r>
      <w:r>
        <w:rPr/>
        <w:t xml:space="preserve"> in out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Contrast this with the </w:t>
      </w:r>
      <w:r>
        <w:rPr>
          <w:b/>
          <w:bCs/>
        </w:rPr>
        <w:t xml:space="preserve">active </w:t>
      </w:r>
      <w:r>
        <w:rPr/>
        <w:t xml:space="preserve">region, where </w:t>
      </w:r>
      <w:r>
        <w:rPr/>
        <w:object w:dxaOrig="22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6pt" filled="f" o:ole="">
            <v:imagedata r:id="rId21" o:title=""/>
          </v:shape>
          <o:OLEObject Type="Embed" ProgID="" ShapeID="ole_rId20" DrawAspect="Content" ObjectID="_1955769752" r:id="rId20"/>
        </w:object>
      </w:r>
      <w:r>
        <w:rPr/>
        <w:t xml:space="preserve">.  This means that a </w:t>
      </w:r>
      <w:r>
        <w:rPr>
          <w:b/>
          <w:bCs/>
        </w:rPr>
        <w:t>small</w:t>
      </w:r>
      <w:r>
        <w:rPr/>
        <w:t xml:space="preserve"> change in </w:t>
      </w:r>
      <w:r>
        <w:rPr>
          <w:b/>
          <w:bCs/>
        </w:rPr>
        <w:t>input</w:t>
      </w:r>
      <w:r>
        <w:rPr/>
        <w:t xml:space="preserve">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 </w:t>
      </w:r>
      <w:r>
        <w:rPr/>
        <w:t xml:space="preserve">results in a </w:t>
      </w:r>
      <w:r>
        <w:rPr>
          <w:b/>
          <w:bCs/>
        </w:rPr>
        <w:t>large</w:t>
      </w:r>
      <w:r>
        <w:rPr/>
        <w:t xml:space="preserve"> change in the </w:t>
      </w:r>
      <w:r>
        <w:rPr>
          <w:b/>
          <w:bCs/>
        </w:rPr>
        <w:t>output</w:t>
      </w:r>
      <w:r>
        <w:rPr/>
        <w:t xml:space="preserve"> voltage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 xml:space="preserve"> !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6655</wp:posOffset>
                </wp:positionH>
                <wp:positionV relativeFrom="paragraph">
                  <wp:posOffset>141605</wp:posOffset>
                </wp:positionV>
                <wp:extent cx="2379980" cy="27438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26428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16.05pt;mso-wrap-distance-left:9.05pt;mso-wrap-distance-right:9.05pt;mso-wrap-distance-top:0pt;mso-wrap-distance-bottom:0pt;margin-top:11.15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264287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218440</wp:posOffset>
                </wp:positionV>
                <wp:extent cx="2717800" cy="2425065"/>
                <wp:effectExtent l="14605" t="15240" r="1365250" b="90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2424960"/>
                        </a:xfrm>
                        <a:prstGeom prst="wedgeRoundRectCallout">
                          <a:avLst>
                            <a:gd name="adj1" fmla="val 95162"/>
                            <a:gd name="adj2" fmla="val 1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see.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mal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voltage change results in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g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voltage change—it’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 gai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ctiv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mode turns out to be—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xcellen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7.2pt;width:213.95pt;height:19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see.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mal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voltage change results in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g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voltage change—it’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 gai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ctiv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mode turns out to be—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xcellen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Whereas the important BJT regions for </w:t>
      </w:r>
      <w:r>
        <w:rPr>
          <w:b/>
          <w:bCs/>
        </w:rPr>
        <w:t>digital</w:t>
      </w:r>
      <w:r>
        <w:rPr/>
        <w:t xml:space="preserve"> devices are saturation and cutoff, bipolar junction transistors in </w:t>
      </w:r>
      <w:r>
        <w:rPr>
          <w:b/>
          <w:bCs/>
        </w:rPr>
        <w:t>linear</w:t>
      </w:r>
      <w:r>
        <w:rPr/>
        <w:t xml:space="preserve"> (i.e., analog) devices are typically biased to the </w:t>
      </w:r>
      <w:r>
        <w:rPr>
          <w:b/>
          <w:bCs/>
        </w:rPr>
        <w:t>active</w:t>
      </w:r>
      <w:r>
        <w:rPr/>
        <w:t xml:space="preserve"> region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his is especially true for BJT </w:t>
      </w:r>
      <w:r>
        <w:rPr>
          <w:b/>
          <w:bCs/>
        </w:rPr>
        <w:t xml:space="preserve">amplifier. </w:t>
      </w:r>
      <w:r>
        <w:rPr/>
        <w:t xml:space="preserve">Almost all of the transistors in EECS 412 will be in the </w:t>
      </w:r>
      <w:r>
        <w:rPr>
          <w:b/>
          <w:bCs/>
        </w:rPr>
        <w:t>active</w:t>
      </w:r>
      <w:r>
        <w:rPr/>
        <w:t xml:space="preserve"> region—this is where we get </w:t>
      </w:r>
      <w:r>
        <w:rPr>
          <w:b/>
          <w:bCs/>
        </w:rPr>
        <w:t>amplifier gain</w:t>
      </w:r>
      <w:r>
        <w:rPr/>
        <w:t xml:space="preserve"> !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sectPr>
      <w:headerReference w:type="default" r:id="rId2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0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4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4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2:14:00Z</dcterms:created>
  <dc:creator>default</dc:creator>
  <dc:description/>
  <dc:language>en-US</dc:language>
  <cp:lastModifiedBy>Jim Stiles</cp:lastModifiedBy>
  <cp:lastPrinted>2011-03-16T09:35:00Z</cp:lastPrinted>
  <dcterms:modified xsi:type="dcterms:W3CDTF">2011-03-16T14:50:00Z</dcterms:modified>
  <cp:revision>57</cp:revision>
  <dc:subject/>
  <dc:title>BJT Gain and the </dc:title>
</cp:coreProperties>
</file>