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DC and Small-Signal Components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Note that we have used </w:t>
      </w:r>
      <w:r>
        <w:rPr>
          <w:b/>
        </w:rPr>
        <w:t>DC</w:t>
      </w:r>
      <w:r>
        <w:rPr/>
        <w:t xml:space="preserve"> </w:t>
      </w:r>
      <w:r>
        <w:rPr>
          <w:b/>
        </w:rPr>
        <w:t>sources</w:t>
      </w:r>
      <w:r>
        <w:rPr/>
        <w:t xml:space="preserve"> in all of our example circuits thus far. 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We have done this just to </w:t>
      </w:r>
      <w:r>
        <w:rPr>
          <w:b/>
        </w:rPr>
        <w:t>simplify</w:t>
      </w:r>
      <w:r>
        <w:rPr/>
        <w:t xml:space="preserve"> the analysis—generally speaking, realistic (i.e., useful) junction diode circuits will have sources that are </w:t>
      </w:r>
      <w:r>
        <w:rPr>
          <w:b/>
        </w:rPr>
        <w:t>time-varying</w:t>
      </w:r>
      <w:r>
        <w:rPr/>
        <w:t>!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e result will be voltages and currents in the circuit that will </w:t>
      </w:r>
      <w:r>
        <w:rPr>
          <w:b/>
        </w:rPr>
        <w:t>likewise vary with time</w:t>
      </w:r>
      <w:r>
        <w:rPr/>
        <w:t xml:space="preserve"> (e.g., </w:t>
      </w:r>
      <w:r>
        <w:rPr/>
        <w:object w:dxaOrig="58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28pt" filled="f" o:ole="">
            <v:imagedata r:id="rId3" o:title=""/>
          </v:shape>
          <o:OLEObject Type="Embed" ProgID="" ShapeID="ole_rId2" DrawAspect="Content" ObjectID="_2037665015" r:id="rId2"/>
        </w:object>
      </w:r>
      <w:r>
        <w:rPr/>
        <w:t xml:space="preserve"> and </w:t>
      </w:r>
      <w:r>
        <w:rPr/>
        <w:object w:dxaOrig="60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28pt" filled="f" o:ole="">
            <v:imagedata r:id="rId5" o:title=""/>
          </v:shape>
          <o:OLEObject Type="Embed" ProgID="" ShapeID="ole_rId4" DrawAspect="Content" ObjectID="_2054116878" r:id="rId4"/>
        </w:object>
      </w:r>
      <w:r>
        <w:rPr/>
        <w:t xml:space="preserve">). 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For example, we can express the forward bias junction diode equation as:</w:t>
      </w:r>
    </w:p>
    <w:p>
      <w:pPr>
        <w:pStyle w:val="Handouttext"/>
        <w:jc w:val="center"/>
        <w:rPr/>
      </w:pPr>
      <w:r>
        <w:rPr/>
        <w:object w:dxaOrig="228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42pt" filled="f" o:ole="">
            <v:imagedata r:id="rId7" o:title=""/>
          </v:shape>
          <o:OLEObject Type="Embed" ProgID="" ShapeID="ole_rId6" DrawAspect="Content" ObjectID="_181751996" r:id="rId6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Although source voltages </w:t>
      </w:r>
      <w:r>
        <w:rPr/>
        <w:object w:dxaOrig="7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22pt" filled="f" o:ole="">
            <v:imagedata r:id="rId9" o:title=""/>
          </v:shape>
          <o:OLEObject Type="Embed" ProgID="" ShapeID="ole_rId8" DrawAspect="Content" ObjectID="_1478981001" r:id="rId8"/>
        </w:object>
      </w:r>
      <w:r>
        <w:rPr/>
        <w:t xml:space="preserve"> or currents </w:t>
      </w:r>
      <w:r>
        <w:rPr/>
        <w:object w:dxaOrig="70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28pt" filled="f" o:ole="">
            <v:imagedata r:id="rId11" o:title=""/>
          </v:shape>
          <o:OLEObject Type="Embed" ProgID="" ShapeID="ole_rId10" DrawAspect="Content" ObjectID="_1866007023" r:id="rId10"/>
        </w:object>
      </w:r>
      <w:r>
        <w:rPr/>
        <w:t xml:space="preserve"> can be </w:t>
      </w:r>
      <w:r>
        <w:rPr>
          <w:b/>
          <w:bCs/>
        </w:rPr>
        <w:t>any</w:t>
      </w:r>
      <w:r>
        <w:rPr/>
        <w:t xml:space="preserve"> general function of time, we will find that often, in realistic and useful electronic circuits, that the source can be decomposed into </w:t>
      </w:r>
      <w:r>
        <w:rPr>
          <w:b/>
          <w:bCs/>
        </w:rPr>
        <w:t>two</w:t>
      </w:r>
      <w:r>
        <w:rPr/>
        <w:t xml:space="preserve"> separate components—the </w:t>
      </w:r>
      <w:r>
        <w:rPr>
          <w:b/>
          <w:bCs/>
        </w:rPr>
        <w:t>DC component</w:t>
      </w:r>
      <w:r>
        <w:rPr/>
        <w:t xml:space="preserve"> </w:t>
      </w:r>
      <w:r>
        <w:rPr/>
        <w:object w:dxaOrig="3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22pt" filled="f" o:ole="">
            <v:imagedata r:id="rId13" o:title=""/>
          </v:shape>
          <o:OLEObject Type="Embed" ProgID="" ShapeID="ole_rId12" DrawAspect="Content" ObjectID="_17039853" r:id="rId12"/>
        </w:object>
      </w:r>
      <w:r>
        <w:rPr/>
        <w:t xml:space="preserve">, and the </w:t>
      </w:r>
      <w:r>
        <w:rPr>
          <w:b/>
          <w:bCs/>
        </w:rPr>
        <w:t>small-signal component</w:t>
      </w:r>
      <w:r>
        <w:rPr/>
        <w:t xml:space="preserve"> </w:t>
      </w:r>
      <w:r>
        <w:rPr/>
        <w:object w:dxaOrig="7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22pt" filled="f" o:ole="">
            <v:imagedata r:id="rId15" o:title=""/>
          </v:shape>
          <o:OLEObject Type="Embed" ProgID="" ShapeID="ole_rId14" DrawAspect="Content" ObjectID="_336604737" r:id="rId14"/>
        </w:object>
      </w:r>
      <w:r>
        <w:rPr/>
        <w:t>.  I.E.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3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8pt;height:22pt" filled="f" o:ole="">
            <v:imagedata r:id="rId17" o:title=""/>
          </v:shape>
          <o:OLEObject Type="Embed" ProgID="" ShapeID="ole_rId16" DrawAspect="Content" ObjectID="_2052289577" r:id="rId16"/>
        </w:object>
      </w:r>
    </w:p>
    <w:p>
      <w:pPr>
        <w:pStyle w:val="Handouttext"/>
        <w:jc w:val="center"/>
        <w:rPr/>
      </w:pPr>
      <w:r>
        <w:rPr/>
      </w:r>
      <w:r>
        <w:br w:type="page"/>
      </w:r>
    </w:p>
    <w:p>
      <w:pPr>
        <w:pStyle w:val="Handouttext"/>
        <w:jc w:val="left"/>
        <w:rPr/>
      </w:pPr>
      <w:r>
        <w:rPr/>
        <w:t xml:space="preserve">Let’s look at each of these components </w:t>
      </w:r>
      <w:r>
        <w:rPr>
          <w:b/>
        </w:rPr>
        <w:t>individually</w:t>
      </w:r>
      <w:r>
        <w:rPr/>
        <w:t>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>
          <w:color w:val="FF0000"/>
        </w:rPr>
        <w:t>*</w:t>
      </w:r>
      <w:r>
        <w:rPr/>
        <w:t xml:space="preserve">  The </w:t>
      </w:r>
      <w:r>
        <w:rPr>
          <w:b/>
          <w:bCs/>
        </w:rPr>
        <w:t>DC component</w:t>
      </w:r>
      <w:r>
        <w:rPr/>
        <w:t xml:space="preserve"> </w:t>
      </w:r>
      <w:r>
        <w:rPr/>
        <w:object w:dxaOrig="3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22pt" filled="f" o:ole="">
            <v:imagedata r:id="rId19" o:title=""/>
          </v:shape>
          <o:OLEObject Type="Embed" ProgID="" ShapeID="ole_rId18" DrawAspect="Content" ObjectID="_2034264707" r:id="rId18"/>
        </w:object>
      </w:r>
      <w:r>
        <w:rPr/>
        <w:t xml:space="preserve"> is exactly what you would expect—the DC component of source </w:t>
      </w:r>
      <w:r>
        <w:rPr/>
        <w:object w:dxaOrig="7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22pt" filled="f" o:ole="">
            <v:imagedata r:id="rId21" o:title=""/>
          </v:shape>
          <o:OLEObject Type="Embed" ProgID="" ShapeID="ole_rId20" DrawAspect="Content" ObjectID="_10319978" r:id="rId20"/>
        </w:object>
      </w:r>
      <w:r>
        <w:rPr/>
        <w:t xml:space="preserve">! 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Note this DC value is </w:t>
      </w:r>
      <w:r>
        <w:rPr>
          <w:b/>
          <w:bCs/>
        </w:rPr>
        <w:t>not</w:t>
      </w:r>
      <w:r>
        <w:rPr/>
        <w:t xml:space="preserve"> a function of time (otherwise it would not be DC!) and therefore is expressed as a </w:t>
      </w:r>
      <w:r>
        <w:rPr>
          <w:b/>
          <w:bCs/>
        </w:rPr>
        <w:t xml:space="preserve">constant </w:t>
      </w:r>
      <w:r>
        <w:rPr/>
        <w:t xml:space="preserve">( e.g., </w:t>
      </w:r>
      <w:r>
        <w:rPr/>
        <w:object w:dxaOrig="15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22pt" filled="f" o:ole="">
            <v:imagedata r:id="rId23" o:title=""/>
          </v:shape>
          <o:OLEObject Type="Embed" ProgID="" ShapeID="ole_rId22" DrawAspect="Content" ObjectID="_357325610" r:id="rId22"/>
        </w:object>
      </w:r>
      <w:r>
        <w:rPr/>
        <w:t>)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Mathematically, this DC value is the </w:t>
      </w:r>
      <w:r>
        <w:rPr>
          <w:b/>
          <w:bCs/>
        </w:rPr>
        <w:t>time-averaged</w:t>
      </w:r>
      <w:r>
        <w:rPr/>
        <w:t xml:space="preserve"> value of </w:t>
      </w:r>
      <w:r>
        <w:rPr/>
        <w:object w:dxaOrig="7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22pt" filled="f" o:ole="">
            <v:imagedata r:id="rId25" o:title=""/>
          </v:shape>
          <o:OLEObject Type="Embed" ProgID="" ShapeID="ole_rId24" DrawAspect="Content" ObjectID="_1187786810" r:id="rId24"/>
        </w:object>
      </w:r>
      <w:r>
        <w:rPr/>
        <w:t>:</w:t>
      </w:r>
    </w:p>
    <w:p>
      <w:pPr>
        <w:pStyle w:val="Handouttext"/>
        <w:jc w:val="center"/>
        <w:rPr/>
      </w:pPr>
      <w:r>
        <w:rPr/>
        <w:object w:dxaOrig="2420" w:dyaOrig="9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pt;height:48pt" filled="f" o:ole="">
            <v:imagedata r:id="rId27" o:title=""/>
          </v:shape>
          <o:OLEObject Type="Embed" ProgID="" ShapeID="ole_rId26" DrawAspect="Content" ObjectID="_645765211" r:id="rId2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where </w:t>
      </w:r>
      <w:r>
        <w:rPr>
          <w:i/>
          <w:iCs/>
        </w:rPr>
        <w:t>T</w:t>
      </w:r>
      <w:r>
        <w:rPr/>
        <w:t xml:space="preserve">  is the </w:t>
      </w:r>
      <w:r>
        <w:rPr>
          <w:b/>
          <w:bCs/>
        </w:rPr>
        <w:t>time duration</w:t>
      </w:r>
      <w:r>
        <w:rPr/>
        <w:t xml:space="preserve"> of function </w:t>
      </w:r>
      <w:r>
        <w:rPr/>
        <w:object w:dxaOrig="8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22pt" filled="f" o:ole="">
            <v:imagedata r:id="rId29" o:title=""/>
          </v:shape>
          <o:OLEObject Type="Embed" ProgID="" ShapeID="ole_rId28" DrawAspect="Content" ObjectID="_854001664" r:id="rId28"/>
        </w:object>
      </w:r>
      <w:r>
        <w:rPr/>
        <w:t>.</w:t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jc w:val="left"/>
        <w:rPr/>
      </w:pPr>
      <w:r>
        <w:rPr>
          <w:color w:val="00FF00"/>
        </w:rPr>
        <w:t>*</w:t>
      </w:r>
      <w:r>
        <w:rPr/>
        <w:t xml:space="preserve">  As the notation indicates, the </w:t>
      </w:r>
      <w:r>
        <w:rPr>
          <w:b/>
          <w:bCs/>
        </w:rPr>
        <w:t>small-signal</w:t>
      </w:r>
      <w:r>
        <w:rPr/>
        <w:t xml:space="preserve"> </w:t>
      </w:r>
      <w:r>
        <w:rPr>
          <w:b/>
          <w:bCs/>
        </w:rPr>
        <w:t>component</w:t>
      </w:r>
      <w:r>
        <w:rPr/>
        <w:t xml:space="preserve"> </w:t>
      </w:r>
      <w:r>
        <w:rPr/>
        <w:object w:dxaOrig="7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22pt" filled="f" o:ole="">
            <v:imagedata r:id="rId31" o:title=""/>
          </v:shape>
          <o:OLEObject Type="Embed" ProgID="" ShapeID="ole_rId30" DrawAspect="Content" ObjectID="_584562352" r:id="rId30"/>
        </w:object>
      </w:r>
      <w:r>
        <w:rPr/>
        <w:t xml:space="preserve"> </w:t>
      </w:r>
      <w:r>
        <w:rPr>
          <w:b/>
          <w:bCs/>
        </w:rPr>
        <w:t>is</w:t>
      </w:r>
      <w:r>
        <w:rPr/>
        <w:t xml:space="preserve"> a function of time!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>
          <w:rFonts w:eastAsia="Comic Sans MS"/>
        </w:rPr>
        <w:t xml:space="preserve"> </w:t>
      </w:r>
      <w:r>
        <w:rPr/>
        <w:t xml:space="preserve">Moreover, we can see that this signal is an </w:t>
      </w:r>
      <w:r>
        <w:rPr>
          <w:b/>
          <w:bCs/>
        </w:rPr>
        <w:t>AC signal</w:t>
      </w:r>
      <w:r>
        <w:rPr/>
        <w:t xml:space="preserve">, that is, its time-averaged value is </w:t>
      </w:r>
      <w:r>
        <w:rPr>
          <w:b/>
          <w:bCs/>
        </w:rPr>
        <w:t>zero</w:t>
      </w:r>
      <w:r>
        <w:rPr/>
        <w:t>!  I.E.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left="720" w:hanging="0"/>
        <w:jc w:val="center"/>
        <w:rPr/>
      </w:pPr>
      <w:r>
        <w:rPr/>
        <w:object w:dxaOrig="2240" w:dyaOrig="9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2pt;height:48pt" filled="f" o:ole="">
            <v:imagedata r:id="rId33" o:title=""/>
          </v:shape>
          <o:OLEObject Type="Embed" ProgID="" ShapeID="ole_rId32" DrawAspect="Content" ObjectID="_2004473528" r:id="rId32"/>
        </w:object>
      </w:r>
    </w:p>
    <w:p>
      <w:pPr>
        <w:pStyle w:val="Handouttext"/>
        <w:ind w:left="720" w:hanging="0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is signal </w:t>
      </w:r>
      <w:r>
        <w:rPr/>
        <w:object w:dxaOrig="7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22pt" filled="f" o:ole="">
            <v:imagedata r:id="rId35" o:title=""/>
          </v:shape>
          <o:OLEObject Type="Embed" ProgID="" ShapeID="ole_rId34" DrawAspect="Content" ObjectID="_960070676" r:id="rId34"/>
        </w:object>
      </w:r>
      <w:r>
        <w:rPr/>
        <w:t xml:space="preserve"> is also referred to as the </w:t>
      </w:r>
      <w:r>
        <w:rPr>
          <w:b/>
        </w:rPr>
        <w:t>small-signal component</w:t>
      </w:r>
      <w:r>
        <w:rPr/>
        <w:t xml:space="preserve">.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>
          <w:color w:val="0000FF"/>
        </w:rPr>
        <w:t xml:space="preserve">* </w:t>
      </w:r>
      <w:r>
        <w:rPr/>
        <w:t xml:space="preserve"> The </w:t>
      </w:r>
      <w:r>
        <w:rPr>
          <w:b/>
          <w:bCs/>
        </w:rPr>
        <w:t>total</w:t>
      </w:r>
      <w:r>
        <w:rPr/>
        <w:t xml:space="preserve"> signal </w:t>
      </w:r>
      <w:r>
        <w:rPr/>
        <w:object w:dxaOrig="7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22pt" filled="f" o:ole="">
            <v:imagedata r:id="rId37" o:title=""/>
          </v:shape>
          <o:OLEObject Type="Embed" ProgID="" ShapeID="ole_rId36" DrawAspect="Content" ObjectID="_1270945753" r:id="rId36"/>
        </w:object>
      </w:r>
      <w:r>
        <w:rPr/>
        <w:t xml:space="preserve"> is the </w:t>
      </w:r>
      <w:r>
        <w:rPr>
          <w:b/>
          <w:bCs/>
        </w:rPr>
        <w:t>sum</w:t>
      </w:r>
      <w:r>
        <w:rPr/>
        <w:t xml:space="preserve"> of the DC and small signal components.  Therefore, it is </w:t>
      </w:r>
      <w:r>
        <w:rPr>
          <w:b/>
          <w:bCs/>
        </w:rPr>
        <w:t>neither</w:t>
      </w:r>
      <w:r>
        <w:rPr/>
        <w:t xml:space="preserve"> a DC nor an AC signal!</w:t>
      </w:r>
    </w:p>
    <w:p>
      <w:pPr>
        <w:pStyle w:val="Handouttext"/>
        <w:jc w:val="left"/>
        <w:rPr/>
      </w:pPr>
      <w:r>
        <w:rPr/>
        <w:t xml:space="preserve">Pay attention to the </w:t>
      </w:r>
      <w:r>
        <w:rPr>
          <w:b/>
          <w:bCs/>
        </w:rPr>
        <w:t>notation</w:t>
      </w:r>
      <w:r>
        <w:rPr/>
        <w:t xml:space="preserve"> we have used here.  We will use this notation for the remainder of the course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2085</wp:posOffset>
                </wp:positionH>
                <wp:positionV relativeFrom="paragraph">
                  <wp:posOffset>35560</wp:posOffset>
                </wp:positionV>
                <wp:extent cx="5705475" cy="4505960"/>
                <wp:effectExtent l="15240" t="14605" r="77470" b="781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45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2.8pt;width:449.2pt;height:354.75pt;mso-wrap-style:none;v-text-anchor:middle">
                <v:fill o:detectmouseclick="t" type="solid" color2="black"/>
                <v:stroke color="blue" weight="2844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Handouttext"/>
        <w:ind w:left="720" w:right="1008" w:hanging="0"/>
        <w:jc w:val="left"/>
        <w:rPr/>
      </w:pPr>
      <w:r>
        <w:rPr>
          <w:b/>
          <w:color w:val="0000FF"/>
        </w:rPr>
        <w:t>*</w:t>
      </w:r>
      <w:r>
        <w:rPr>
          <w:color w:val="FF0000"/>
        </w:rPr>
        <w:t xml:space="preserve"> 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DC values</w:t>
      </w:r>
      <w:r>
        <w:rPr>
          <w:color w:val="000000"/>
        </w:rPr>
        <w:t xml:space="preserve"> are denoted as </w:t>
      </w:r>
      <w:r>
        <w:rPr>
          <w:b/>
          <w:bCs/>
          <w:color w:val="000000"/>
        </w:rPr>
        <w:t>upper-case</w:t>
      </w:r>
      <w:r>
        <w:rPr>
          <w:color w:val="000000"/>
        </w:rPr>
        <w:t xml:space="preserve"> variables (e.g., </w:t>
      </w:r>
      <w:r>
        <w:rPr>
          <w:i/>
          <w:iCs/>
          <w:color w:val="FF0000"/>
        </w:rPr>
        <w:t>V</w:t>
      </w:r>
      <w:r>
        <w:rPr>
          <w:i/>
          <w:iCs/>
          <w:color w:val="FF0000"/>
          <w:vertAlign w:val="subscript"/>
        </w:rPr>
        <w:t>S</w:t>
      </w:r>
      <w:r>
        <w:rPr>
          <w:color w:val="000000"/>
        </w:rPr>
        <w:t xml:space="preserve">, </w:t>
      </w:r>
      <w:r>
        <w:rPr>
          <w:i/>
          <w:iCs/>
          <w:color w:val="FF0000"/>
        </w:rPr>
        <w:t>I</w:t>
      </w:r>
      <w:r>
        <w:rPr>
          <w:i/>
          <w:iCs/>
          <w:color w:val="FF0000"/>
          <w:vertAlign w:val="subscript"/>
        </w:rPr>
        <w:t>R</w:t>
      </w:r>
      <w:r>
        <w:rPr>
          <w:color w:val="000000"/>
        </w:rPr>
        <w:t xml:space="preserve">, or </w:t>
      </w:r>
      <w:r>
        <w:rPr>
          <w:i/>
          <w:iCs/>
          <w:color w:val="FF0000"/>
        </w:rPr>
        <w:t>V</w:t>
      </w:r>
      <w:r>
        <w:rPr>
          <w:i/>
          <w:iCs/>
          <w:color w:val="FF0000"/>
          <w:vertAlign w:val="subscript"/>
        </w:rPr>
        <w:t>D</w:t>
      </w:r>
      <w:r>
        <w:rPr>
          <w:color w:val="000000"/>
        </w:rPr>
        <w:t>).</w:t>
      </w:r>
    </w:p>
    <w:p>
      <w:pPr>
        <w:pStyle w:val="Handouttext"/>
        <w:ind w:left="720" w:right="100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andouttext"/>
        <w:ind w:left="720" w:right="1008" w:hanging="0"/>
        <w:jc w:val="left"/>
        <w:rPr/>
      </w:pPr>
      <w:r>
        <w:rPr>
          <w:b/>
          <w:color w:val="0000FF"/>
        </w:rPr>
        <w:t xml:space="preserve">* 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Time-varying</w:t>
      </w:r>
      <w:r>
        <w:rPr>
          <w:color w:val="000000"/>
        </w:rPr>
        <w:t xml:space="preserve"> signals are denoted as </w:t>
      </w:r>
      <w:r>
        <w:rPr>
          <w:b/>
          <w:bCs/>
          <w:color w:val="000000"/>
        </w:rPr>
        <w:t>lower-case</w:t>
      </w:r>
      <w:r>
        <w:rPr>
          <w:color w:val="000000"/>
        </w:rPr>
        <w:t xml:space="preserve"> variables (e.g., </w:t>
      </w:r>
      <w:r>
        <w:rPr>
          <w:color w:val="000000"/>
        </w:rPr>
        <w:object w:dxaOrig="24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0pt;height:22pt" filled="f" o:ole="">
            <v:imagedata r:id="rId39" o:title=""/>
          </v:shape>
          <o:OLEObject Type="Embed" ProgID="" ShapeID="ole_rId38" DrawAspect="Content" ObjectID="_1481533100" r:id="rId38"/>
        </w:object>
      </w:r>
      <w:r>
        <w:rPr>
          <w:color w:val="000000"/>
        </w:rPr>
        <w:t>).</w:t>
      </w:r>
    </w:p>
    <w:p>
      <w:pPr>
        <w:pStyle w:val="Handouttext"/>
        <w:ind w:left="720" w:right="100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andouttext"/>
        <w:ind w:left="720" w:right="1008" w:hanging="0"/>
        <w:jc w:val="left"/>
        <w:rPr>
          <w:color w:val="000000"/>
        </w:rPr>
      </w:pPr>
      <w:r>
        <w:rPr>
          <w:color w:val="000000"/>
        </w:rPr>
        <w:t>Also,</w:t>
      </w:r>
    </w:p>
    <w:p>
      <w:pPr>
        <w:pStyle w:val="Handouttext"/>
        <w:ind w:left="720" w:right="100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andouttext"/>
        <w:ind w:left="720" w:right="1008" w:hanging="0"/>
        <w:jc w:val="left"/>
        <w:rPr/>
      </w:pPr>
      <w:r>
        <w:rPr>
          <w:b/>
          <w:color w:val="0000FF"/>
        </w:rPr>
        <w:t>*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AC signals</w:t>
      </w:r>
      <w:r>
        <w:rPr>
          <w:color w:val="000000"/>
        </w:rPr>
        <w:t xml:space="preserve"> (i.e., zero time average) are denoted with </w:t>
      </w:r>
      <w:r>
        <w:rPr>
          <w:b/>
          <w:bCs/>
          <w:color w:val="000000"/>
        </w:rPr>
        <w:t>lower-case subscripts</w:t>
      </w:r>
      <w:r>
        <w:rPr>
          <w:color w:val="000000"/>
        </w:rPr>
        <w:t xml:space="preserve"> (e.g., </w:t>
      </w:r>
      <w:r>
        <w:rPr>
          <w:color w:val="000000"/>
        </w:rPr>
        <w:object w:dxaOrig="23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8pt;height:22pt" filled="f" o:ole="">
            <v:imagedata r:id="rId41" o:title=""/>
          </v:shape>
          <o:OLEObject Type="Embed" ProgID="" ShapeID="ole_rId40" DrawAspect="Content" ObjectID="_1183981778" r:id="rId40"/>
        </w:object>
      </w:r>
      <w:r>
        <w:rPr>
          <w:color w:val="000000"/>
        </w:rPr>
        <w:t>).</w:t>
      </w:r>
    </w:p>
    <w:p>
      <w:pPr>
        <w:pStyle w:val="Handouttext"/>
        <w:ind w:left="720" w:right="100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andouttext"/>
        <w:ind w:left="720" w:right="1008" w:hanging="0"/>
        <w:jc w:val="left"/>
        <w:rPr>
          <w:color w:val="0000FF"/>
        </w:rPr>
      </w:pPr>
      <w:r>
        <w:rPr>
          <w:b/>
          <w:color w:val="0000FF"/>
        </w:rPr>
        <w:t>*</w:t>
      </w:r>
      <w:r>
        <w:rPr>
          <w:color w:val="000000"/>
        </w:rPr>
        <w:t xml:space="preserve">   Signals that are </w:t>
      </w:r>
      <w:r>
        <w:rPr>
          <w:b/>
          <w:bCs/>
          <w:color w:val="000000"/>
        </w:rPr>
        <w:t xml:space="preserve">not AC </w:t>
      </w:r>
      <w:r>
        <w:rPr>
          <w:color w:val="000000"/>
        </w:rPr>
        <w:t xml:space="preserve">(i.e., they have a non-zero DC component!) are denoted with </w:t>
      </w:r>
      <w:r>
        <w:rPr>
          <w:b/>
          <w:bCs/>
          <w:color w:val="000000"/>
        </w:rPr>
        <w:t>upper-case subscripts</w:t>
      </w:r>
      <w:r>
        <w:rPr>
          <w:color w:val="000000"/>
        </w:rPr>
        <w:t xml:space="preserve"> (e.g., </w:t>
      </w:r>
      <w:r>
        <w:rPr>
          <w:color w:val="000000"/>
        </w:rPr>
        <w:object w:dxaOrig="26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4pt;height:22pt" filled="f" o:ole="">
            <v:imagedata r:id="rId43" o:title=""/>
          </v:shape>
          <o:OLEObject Type="Embed" ProgID="" ShapeID="ole_rId42" DrawAspect="Content" ObjectID="_1119062188" r:id="rId42"/>
        </w:object>
      </w:r>
      <w:r>
        <w:rPr>
          <w:color w:val="000000"/>
        </w:rPr>
        <w:t>).</w:t>
      </w:r>
    </w:p>
    <w:p>
      <w:pPr>
        <w:pStyle w:val="Handouttext"/>
        <w:ind w:left="72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Note we should </w:t>
      </w:r>
      <w:r>
        <w:rPr>
          <w:b/>
          <w:bCs/>
        </w:rPr>
        <w:t>never</w:t>
      </w:r>
      <w:r>
        <w:rPr/>
        <w:t xml:space="preserve"> use variables of the form </w:t>
      </w:r>
      <w:r>
        <w:rPr/>
        <w:object w:dxaOrig="128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pt;height:21pt" filled="f" o:ole="">
            <v:imagedata r:id="rId45" o:title=""/>
          </v:shape>
          <o:OLEObject Type="Embed" ProgID="" ShapeID="ole_rId44" DrawAspect="Content" ObjectID="_1204536450" r:id="rId44"/>
        </w:object>
      </w:r>
      <w:r>
        <w:rPr/>
        <w:t xml:space="preserve">.  Do </w:t>
      </w:r>
      <w:r>
        <w:rPr>
          <w:b/>
          <w:bCs/>
        </w:rPr>
        <w:t>you</w:t>
      </w:r>
      <w:r>
        <w:rPr/>
        <w:t xml:space="preserve"> see why?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3775</wp:posOffset>
                </wp:positionH>
                <wp:positionV relativeFrom="paragraph">
                  <wp:posOffset>549275</wp:posOffset>
                </wp:positionV>
                <wp:extent cx="1174115" cy="2278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99" w:dyaOrig="13276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77.95pt;height:171.9pt" filled="f" o:ole="">
                                  <v:imagedata r:id="rId47" o:title=""/>
                                </v:shape>
                                <o:OLEObject Type="Embed" ProgID="" ShapeID="ole_rId46" DrawAspect="Content" ObjectID="_1353837637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179.4pt;mso-wrap-distance-left:9.05pt;mso-wrap-distance-right:9.05pt;mso-wrap-distance-top:0pt;mso-wrap-distance-bottom:0pt;margin-top:43.25pt;mso-position-vertical-relative:text;margin-left:3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99" w:dyaOrig="13276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77.95pt;height:171.9pt" filled="f" o:ole="">
                            <v:imagedata r:id="rId49" o:title=""/>
                          </v:shape>
                          <o:OLEObject Type="Embed" ProgID="" ShapeID="ole_rId48" DrawAspect="Content" ObjectID="_112625767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2875</wp:posOffset>
                </wp:positionH>
                <wp:positionV relativeFrom="paragraph">
                  <wp:posOffset>252730</wp:posOffset>
                </wp:positionV>
                <wp:extent cx="4177665" cy="1818640"/>
                <wp:effectExtent l="15240" t="14605" r="1108075" b="914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800" cy="1818720"/>
                        </a:xfrm>
                        <a:prstGeom prst="wedgeRoundRectCallout">
                          <a:avLst>
                            <a:gd name="adj1" fmla="val 73194"/>
                            <a:gd name="adj2" fmla="val -22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You say that we will often find sources with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oth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components—a DC and small-signal component. 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Why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s that?  What is the significance or physical reason for each componen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1.25pt;margin-top:19.9pt;width:328.9pt;height:14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You say that we will often find sources with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both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components—a DC and small-signal component. 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Why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is that?  What is the significance or physical reason for each component?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  <w:r>
        <w:br w:type="page"/>
      </w:r>
    </w:p>
    <w:p>
      <w:pPr>
        <w:pStyle w:val="Handouttext"/>
        <w:ind w:right="18" w:hanging="0"/>
        <w:jc w:val="left"/>
        <w:rPr/>
      </w:pPr>
      <w:r>
        <w:rPr>
          <w:b/>
          <w:bCs/>
          <w:color w:val="FF0000"/>
        </w:rPr>
        <w:t>A1:</w:t>
      </w:r>
      <w:r>
        <w:rPr/>
        <w:t xml:space="preserve">  First, the </w:t>
      </w:r>
      <w:r>
        <w:rPr>
          <w:b/>
          <w:bCs/>
        </w:rPr>
        <w:t>DC component</w:t>
      </w:r>
      <w:r>
        <w:rPr/>
        <w:t xml:space="preserve"> is typically just a DC </w:t>
      </w:r>
      <w:r>
        <w:rPr>
          <w:b/>
          <w:bCs/>
        </w:rPr>
        <w:t>bias</w:t>
      </w:r>
      <w:r>
        <w:rPr/>
        <w:t xml:space="preserve">.  It is a </w:t>
      </w:r>
      <w:r>
        <w:rPr>
          <w:b/>
          <w:bCs/>
        </w:rPr>
        <w:t>known</w:t>
      </w:r>
      <w:r>
        <w:rPr/>
        <w:t xml:space="preserve"> value, selected and determined by the design engineer.  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It carries or relates </w:t>
      </w:r>
      <w:r>
        <w:rPr>
          <w:b/>
          <w:bCs/>
        </w:rPr>
        <w:t>no</w:t>
      </w:r>
      <w:r>
        <w:rPr/>
        <w:t xml:space="preserve"> </w:t>
      </w:r>
      <w:r>
        <w:rPr>
          <w:b/>
        </w:rPr>
        <w:t>information</w:t>
      </w:r>
      <w:r>
        <w:rPr/>
        <w:t>—the only reason it exists is to make the electronic devices work the way we want!</w:t>
      </w:r>
    </w:p>
    <w:p>
      <w:pPr>
        <w:pStyle w:val="Handouttext"/>
        <w:ind w:right="2808" w:hanging="0"/>
        <w:jc w:val="left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>
          <w:b/>
          <w:bCs/>
          <w:color w:val="00FF00"/>
        </w:rPr>
        <w:t>A2:</w:t>
      </w:r>
      <w:r>
        <w:rPr>
          <w:color w:val="00FF00"/>
        </w:rPr>
        <w:t xml:space="preserve"> </w:t>
      </w:r>
      <w:r>
        <w:rPr/>
        <w:t xml:space="preserve"> Conversely, the </w:t>
      </w:r>
      <w:r>
        <w:rPr>
          <w:b/>
          <w:bCs/>
        </w:rPr>
        <w:t>small signal component</w:t>
      </w:r>
      <w:r>
        <w:rPr/>
        <w:t xml:space="preserve"> is typically </w:t>
      </w:r>
      <w:r>
        <w:rPr>
          <w:b/>
          <w:bCs/>
        </w:rPr>
        <w:t>unknown</w:t>
      </w:r>
      <w:r>
        <w:rPr/>
        <w:t xml:space="preserve">!  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/>
        <w:t xml:space="preserve">It is the signal that we are often attempting to </w:t>
      </w:r>
      <w:r>
        <w:rPr>
          <w:b/>
          <w:bCs/>
        </w:rPr>
        <w:t>process</w:t>
      </w:r>
      <w:r>
        <w:rPr/>
        <w:t xml:space="preserve"> in some manner (e.g., amplify, filter, integrate).  The signal itself represents </w:t>
      </w:r>
      <w:r>
        <w:rPr>
          <w:b/>
          <w:bCs/>
        </w:rPr>
        <w:t>information</w:t>
      </w:r>
      <w:r>
        <w:rPr/>
        <w:t xml:space="preserve"> such as audio, video, or data.  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/>
        <w:t xml:space="preserve">Sometimes, however, this small, AC, unknown signal represents not information—but </w:t>
      </w:r>
      <w:r>
        <w:rPr>
          <w:b/>
        </w:rPr>
        <w:t>noise</w:t>
      </w:r>
      <w:r>
        <w:rPr/>
        <w:t xml:space="preserve">!  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35760</wp:posOffset>
            </wp:positionH>
            <wp:positionV relativeFrom="paragraph">
              <wp:posOffset>200660</wp:posOffset>
            </wp:positionV>
            <wp:extent cx="2809240" cy="203263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center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Copyright © 2009 Lion Precision. www.lionprecision.com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/>
        <w:t xml:space="preserve">Noise is a </w:t>
      </w:r>
      <w:r>
        <w:rPr>
          <w:b/>
          <w:bCs/>
        </w:rPr>
        <w:t>random</w:t>
      </w:r>
      <w:r>
        <w:rPr/>
        <w:t xml:space="preserve">, unknown signal that in fact masks and </w:t>
      </w:r>
      <w:r>
        <w:rPr>
          <w:b/>
          <w:bCs/>
        </w:rPr>
        <w:t>corrupts</w:t>
      </w:r>
      <w:r>
        <w:rPr/>
        <w:t xml:space="preserve"> information.  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/>
        <w:t xml:space="preserve">Our job as designers is to </w:t>
      </w:r>
      <w:r>
        <w:rPr>
          <w:b/>
          <w:bCs/>
        </w:rPr>
        <w:t>suppress</w:t>
      </w:r>
      <w:r>
        <w:rPr/>
        <w:t xml:space="preserve"> it, or otherwise minimize it deleterious effects. 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left="720" w:right="18" w:hanging="0"/>
        <w:jc w:val="left"/>
        <w:rPr/>
      </w:pPr>
      <w:r>
        <w:rPr>
          <w:b/>
          <w:color w:val="0000FF"/>
          <w:sz w:val="40"/>
          <w:szCs w:val="40"/>
        </w:rPr>
        <w:t>*</w:t>
      </w:r>
      <w:r>
        <w:rPr/>
        <w:t xml:space="preserve">  This noise may be changing </w:t>
      </w:r>
      <w:r>
        <w:rPr>
          <w:b/>
        </w:rPr>
        <w:t xml:space="preserve">very rapidly </w:t>
      </w:r>
      <w:r>
        <w:rPr/>
        <w:t xml:space="preserve">with time (e.g., MHz), or may be changing </w:t>
      </w:r>
      <w:r>
        <w:rPr>
          <w:b/>
        </w:rPr>
        <w:t>very slowly</w:t>
      </w:r>
      <w:r>
        <w:rPr/>
        <w:t xml:space="preserve"> (e.g., mHz).</w:t>
      </w:r>
    </w:p>
    <w:p>
      <w:pPr>
        <w:pStyle w:val="Handouttext"/>
        <w:tabs>
          <w:tab w:val="clear" w:pos="720"/>
          <w:tab w:val="left" w:pos="9630" w:leader="none"/>
        </w:tabs>
        <w:ind w:left="720" w:right="18" w:hanging="0"/>
        <w:jc w:val="left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left="720" w:right="18" w:hanging="0"/>
        <w:jc w:val="left"/>
        <w:rPr/>
      </w:pPr>
      <w:r>
        <w:rPr>
          <w:b/>
          <w:color w:val="0000FF"/>
          <w:sz w:val="40"/>
          <w:szCs w:val="40"/>
        </w:rPr>
        <w:t>*</w:t>
      </w:r>
      <w:r>
        <w:rPr/>
        <w:t xml:space="preserve">  Rapidly changing noise is generally “</w:t>
      </w:r>
      <w:r>
        <w:rPr>
          <w:b/>
        </w:rPr>
        <w:t>thermal noise</w:t>
      </w:r>
      <w:r>
        <w:rPr/>
        <w:t xml:space="preserve">”, whereas slowly varying noise is typically due to slowly varying environmental conditions, such as </w:t>
      </w:r>
      <w:r>
        <w:rPr>
          <w:b/>
        </w:rPr>
        <w:t>temperature</w:t>
      </w:r>
      <w:r>
        <w:rPr/>
        <w:t>.</w:t>
      </w:r>
    </w:p>
    <w:p>
      <w:pPr>
        <w:pStyle w:val="Handouttext"/>
        <w:tabs>
          <w:tab w:val="clear" w:pos="720"/>
          <w:tab w:val="left" w:pos="9630" w:leader="none"/>
        </w:tabs>
        <w:ind w:left="720" w:right="18" w:hanging="0"/>
        <w:jc w:val="left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/>
        <w:t xml:space="preserve">Note that in addition to (or perhaps because of) the source voltage </w:t>
      </w:r>
      <w:r>
        <w:rPr/>
        <w:object w:dxaOrig="80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0pt;height:22pt" filled="f" o:ole="">
            <v:imagedata r:id="rId52" o:title=""/>
          </v:shape>
          <o:OLEObject Type="Embed" ProgID="" ShapeID="ole_rId51" DrawAspect="Content" ObjectID="_1458021436" r:id="rId51"/>
        </w:object>
      </w:r>
      <w:r>
        <w:rPr/>
        <w:t xml:space="preserve"> having both a DC bias and small-signal component, </w:t>
      </w:r>
      <w:r>
        <w:rPr>
          <w:b/>
          <w:bCs/>
        </w:rPr>
        <w:t>all the currents and voltages</w:t>
      </w:r>
      <w:r>
        <w:rPr/>
        <w:t xml:space="preserve"> (e.g., </w:t>
      </w:r>
      <w:r>
        <w:rPr/>
        <w:object w:dxaOrig="162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1pt;height:22pt" filled="f" o:ole="">
            <v:imagedata r:id="rId54" o:title=""/>
          </v:shape>
          <o:OLEObject Type="Embed" ProgID="" ShapeID="ole_rId53" DrawAspect="Content" ObjectID="_1576659063" r:id="rId53"/>
        </w:object>
      </w:r>
      <w:r>
        <w:rPr/>
        <w:t xml:space="preserve">) within our circuits will likewise have </w:t>
      </w:r>
      <w:r>
        <w:rPr>
          <w:b/>
        </w:rPr>
        <w:t xml:space="preserve">both </w:t>
      </w:r>
      <w:r>
        <w:rPr/>
        <w:t>a DC bias and small-signal component!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/>
        <w:t xml:space="preserve">For example, the junction </w:t>
      </w:r>
      <w:r>
        <w:rPr>
          <w:b/>
          <w:bCs/>
        </w:rPr>
        <w:t xml:space="preserve">diode voltage </w:t>
      </w:r>
      <w:r>
        <w:rPr/>
        <w:t>might have the form: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center"/>
        <w:rPr/>
      </w:pPr>
      <w:r>
        <w:rPr/>
        <w:object w:dxaOrig="3739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6.95pt;height:22pt" filled="f" o:ole="">
            <v:imagedata r:id="rId56" o:title=""/>
          </v:shape>
          <o:OLEObject Type="Embed" ProgID="" ShapeID="ole_rId55" DrawAspect="Content" ObjectID="_704998515" r:id="rId55"/>
        </w:objec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/>
        <w:t>It is hopefully evident that: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4940</wp:posOffset>
                </wp:positionH>
                <wp:positionV relativeFrom="paragraph">
                  <wp:posOffset>13970</wp:posOffset>
                </wp:positionV>
                <wp:extent cx="5915660" cy="3130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520" cy="3130560"/>
                          <a:chOff x="0" y="0"/>
                          <a:chExt cx="5915520" cy="3130560"/>
                        </a:xfrm>
                      </wpg:grpSpPr>
                      <wps:wsp>
                        <wps:cNvSpPr/>
                        <wps:spPr>
                          <a:xfrm>
                            <a:off x="616680" y="158040"/>
                            <a:ext cx="0" cy="290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791440"/>
                            <a:ext cx="486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803880"/>
                            <a:ext cx="4615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800280"/>
                            <a:ext cx="1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2640"/>
                            <a:ext cx="84384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0.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0"/>
                            <a:ext cx="42156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4360" y="2486520"/>
                            <a:ext cx="64152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2613600"/>
                            <a:ext cx="84384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0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2789640"/>
                            <a:ext cx="1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5760" y="674280"/>
                            <a:ext cx="4612680" cy="21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480"/>
                              <a:ext cx="2308320" cy="20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840"/>
                                <a:ext cx="1151280" cy="19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86920" cy="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760" y="0"/>
                                    <a:ext cx="1461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7640" y="98280"/>
                                  <a:ext cx="286920" cy="98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61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0760" y="0"/>
                                    <a:ext cx="1461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360" y="0"/>
                                  <a:ext cx="286920" cy="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1120" y="0"/>
                                    <a:ext cx="1461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4000" y="97200"/>
                                  <a:ext cx="286920" cy="98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61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1120" y="0"/>
                                    <a:ext cx="1461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56680" y="0"/>
                                <a:ext cx="1151280" cy="19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"/>
                                  <a:ext cx="286920" cy="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1120" y="0"/>
                                    <a:ext cx="1461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000" y="98280"/>
                                  <a:ext cx="286920" cy="98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61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0760" y="0"/>
                                    <a:ext cx="1461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720" y="0"/>
                                  <a:ext cx="286920" cy="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1120" y="0"/>
                                    <a:ext cx="1461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4360" y="96840"/>
                                  <a:ext cx="286920" cy="98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61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1120" y="0"/>
                                    <a:ext cx="1461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304360" y="0"/>
                              <a:ext cx="2308320" cy="20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0"/>
                                <a:ext cx="1151280" cy="19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"/>
                                  <a:ext cx="286920" cy="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760" y="0"/>
                                    <a:ext cx="1461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7640" y="98280"/>
                                  <a:ext cx="286920" cy="98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61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0760" y="0"/>
                                    <a:ext cx="1461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360" y="0"/>
                                  <a:ext cx="286920" cy="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1120" y="0"/>
                                    <a:ext cx="1461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4000" y="97200"/>
                                  <a:ext cx="286920" cy="98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61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1120" y="0"/>
                                    <a:ext cx="1461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57040" y="0"/>
                                <a:ext cx="1151280" cy="19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86920" cy="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760" y="0"/>
                                    <a:ext cx="1461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7640" y="98640"/>
                                  <a:ext cx="286920" cy="98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61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0760" y="0"/>
                                    <a:ext cx="1461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360" y="0"/>
                                  <a:ext cx="286920" cy="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1120" y="0"/>
                                    <a:ext cx="1461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4000" y="97200"/>
                                  <a:ext cx="286920" cy="98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61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1120" y="0"/>
                                    <a:ext cx="1461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25320" y="2660760"/>
                            <a:ext cx="4485600" cy="21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120"/>
                              <a:ext cx="2239560" cy="20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840"/>
                                <a:ext cx="1116360" cy="19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77560" cy="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14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6080" y="0"/>
                                    <a:ext cx="1414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9000" y="98640"/>
                                  <a:ext cx="277560" cy="98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5720" y="0"/>
                                    <a:ext cx="1414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9440" y="0"/>
                                  <a:ext cx="277560" cy="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14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6080" y="0"/>
                                    <a:ext cx="1414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9160" y="97200"/>
                                  <a:ext cx="277560" cy="98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5720" y="0"/>
                                    <a:ext cx="1414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23560" y="0"/>
                                <a:ext cx="1116360" cy="19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77560" cy="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14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5720" y="0"/>
                                    <a:ext cx="1414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8640" y="98280"/>
                                  <a:ext cx="277560" cy="98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6080" y="0"/>
                                    <a:ext cx="1414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9440" y="0"/>
                                  <a:ext cx="277560" cy="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14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5720" y="0"/>
                                    <a:ext cx="1414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8800" y="97200"/>
                                  <a:ext cx="277560" cy="98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5720" y="0"/>
                                    <a:ext cx="1414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246040" y="0"/>
                              <a:ext cx="2239560" cy="20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840"/>
                                <a:ext cx="1116360" cy="19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77560" cy="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14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6080" y="0"/>
                                    <a:ext cx="1414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9000" y="98640"/>
                                  <a:ext cx="277560" cy="98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5720" y="0"/>
                                    <a:ext cx="1414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9440" y="0"/>
                                  <a:ext cx="277560" cy="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14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6080" y="0"/>
                                    <a:ext cx="1414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8800" y="97200"/>
                                  <a:ext cx="277560" cy="98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6080" y="0"/>
                                    <a:ext cx="1414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23560" y="0"/>
                                <a:ext cx="1116360" cy="19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"/>
                                  <a:ext cx="277560" cy="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14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5720" y="0"/>
                                    <a:ext cx="1414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8640" y="98280"/>
                                  <a:ext cx="277560" cy="98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5720" y="0"/>
                                    <a:ext cx="1414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9440" y="0"/>
                                  <a:ext cx="277560" cy="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14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5720" y="0"/>
                                    <a:ext cx="1414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8800" y="97200"/>
                                  <a:ext cx="277560" cy="98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5720" y="0"/>
                                    <a:ext cx="1414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1623">
                                        <a:moveTo>
                                          <a:pt x="0" y="1623"/>
                                        </a:moveTo>
                                        <a:cubicBezTo>
                                          <a:pt x="71" y="1331"/>
                                          <a:pt x="143" y="1040"/>
                                          <a:pt x="251" y="791"/>
                                        </a:cubicBezTo>
                                        <a:cubicBezTo>
                                          <a:pt x="359" y="542"/>
                                          <a:pt x="515" y="260"/>
                                          <a:pt x="647" y="130"/>
                                        </a:cubicBezTo>
                                        <a:cubicBezTo>
                                          <a:pt x="779" y="0"/>
                                          <a:pt x="911" y="5"/>
                                          <a:pt x="1043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pt;margin-top:1.1pt;width:465.8pt;height:246.5pt" coordorigin="-244,22" coordsize="9316,4930">
                <v:line id="shape_0" from="727,271" to="727,4838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27,4418" to="8380,4418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727,1288" to="7995,128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620,1282" to="885,1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4;top:971;width:132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0.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;top:22;width:663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2;top:3938;width:1009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;top:4138;width:132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6,4415" to="861,4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57;top:1084;width:7264;height:344">
                  <v:group id="shape_0" style="position:absolute;left:757;top:1108;width:3635;height:319">
                    <v:group id="shape_0" style="position:absolute;left:757;top:1119;width:1813;height:309">
                      <v:group id="shape_0" style="position:absolute;left:757;top:1120;width:451;height:155">
                        <v:shape id="shape_0" coordsize="1043,1623" path="m0,1623c71,1331,143,1040,251,791c359,542,515,260,647,130c779,0,911,5,1043,11e" stroked="t" o:allowincell="f" style="position:absolute;left:757;top:1120;width:229;height:154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  <v:shape id="shape_0" coordsize="1043,1623" path="m0,1623c71,1331,143,1040,251,791c359,542,515,260,647,130c779,0,911,5,1043,11e" stroked="t" o:allowincell="f" style="position:absolute;left:979;top:1120;width:229;height:154;flip:x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</v:group>
                      <v:group id="shape_0" style="position:absolute;left:1210;top:1273;width:451;height:155">
                        <v:shape id="shape_0" coordsize="1043,1623" path="m0,1623c71,1331,143,1040,251,791c359,542,515,260,647,130c779,0,911,5,1043,11e" stroked="t" o:allowincell="f" style="position:absolute;left:1210;top:1274;width:229;height:154;flip:y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  <v:shape id="shape_0" coordsize="1043,1623" path="m0,1623c71,1331,143,1040,251,791c359,542,515,260,647,130c779,0,911,5,1043,11e" stroked="t" o:allowincell="f" style="position:absolute;left:1432;top:1274;width:229;height:154;flip:xy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</v:group>
                      <v:group id="shape_0" style="position:absolute;left:1665;top:1119;width:453;height:155">
                        <v:shape id="shape_0" coordsize="1043,1623" path="m0,1623c71,1331,143,1040,251,791c359,542,515,260,647,130c779,0,911,5,1043,11e" stroked="t" o:allowincell="f" style="position:absolute;left:1665;top:1119;width:229;height:154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  <v:shape id="shape_0" coordsize="1043,1623" path="m0,1623c71,1331,143,1040,251,791c359,542,515,260,647,130c779,0,911,5,1043,11e" stroked="t" o:allowincell="f" style="position:absolute;left:1887;top:1119;width:229;height:154;flip:x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</v:group>
                      <v:group id="shape_0" style="position:absolute;left:2118;top:1271;width:452;height:155">
                        <v:shape id="shape_0" coordsize="1043,1623" path="m0,1623c71,1331,143,1040,251,791c359,542,515,260,647,130c779,0,911,5,1043,11e" stroked="t" o:allowincell="f" style="position:absolute;left:2118;top:1272;width:229;height:154;flip:y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  <v:shape id="shape_0" coordsize="1043,1623" path="m0,1623c71,1331,143,1040,251,791c359,542,515,260,647,130c779,0,911,5,1043,11e" stroked="t" o:allowincell="f" style="position:absolute;left:2340;top:1272;width:229;height:154;flip:xy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</v:group>
                    </v:group>
                    <v:group id="shape_0" style="position:absolute;left:2579;top:1108;width:1814;height:309">
                      <v:group id="shape_0" style="position:absolute;left:2579;top:1109;width:452;height:155">
                        <v:shape id="shape_0" coordsize="1043,1623" path="m0,1623c71,1331,143,1040,251,791c359,542,515,260,647,130c779,0,911,5,1043,11e" stroked="t" o:allowincell="f" style="position:absolute;left:2579;top:1109;width:229;height:154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  <v:shape id="shape_0" coordsize="1043,1623" path="m0,1623c71,1331,143,1040,251,791c359,542,515,260,647,130c779,0,911,5,1043,11e" stroked="t" o:allowincell="f" style="position:absolute;left:2801;top:1109;width:229;height:154;flip:x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</v:group>
                      <v:group id="shape_0" style="position:absolute;left:3033;top:1262;width:451;height:155">
                        <v:shape id="shape_0" coordsize="1043,1623" path="m0,1623c71,1331,143,1040,251,791c359,542,515,260,647,130c779,0,911,5,1043,11e" stroked="t" o:allowincell="f" style="position:absolute;left:3033;top:1263;width:229;height:154;flip:y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  <v:shape id="shape_0" coordsize="1043,1623" path="m0,1623c71,1331,143,1040,251,791c359,542,515,260,647,130c779,0,911,5,1043,11e" stroked="t" o:allowincell="f" style="position:absolute;left:3254;top:1263;width:229;height:154;flip:xy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</v:group>
                      <v:group id="shape_0" style="position:absolute;left:3487;top:1108;width:453;height:155">
                        <v:shape id="shape_0" coordsize="1043,1623" path="m0,1623c71,1331,143,1040,251,791c359,542,515,260,647,130c779,0,911,5,1043,11e" stroked="t" o:allowincell="f" style="position:absolute;left:3487;top:1108;width:229;height:154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  <v:shape id="shape_0" coordsize="1043,1623" path="m0,1623c71,1331,143,1040,251,791c359,542,515,260,647,130c779,0,911,5,1043,11e" stroked="t" o:allowincell="f" style="position:absolute;left:3709;top:1108;width:229;height:154;flip:x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</v:group>
                      <v:group id="shape_0" style="position:absolute;left:3940;top:1260;width:453;height:155">
                        <v:shape id="shape_0" coordsize="1043,1623" path="m0,1623c71,1331,143,1040,251,791c359,542,515,260,647,130c779,0,911,5,1043,11e" stroked="t" o:allowincell="f" style="position:absolute;left:3940;top:1261;width:229;height:154;flip:y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  <v:shape id="shape_0" coordsize="1043,1623" path="m0,1623c71,1331,143,1040,251,791c359,542,515,260,647,130c779,0,911,5,1043,11e" stroked="t" o:allowincell="f" style="position:absolute;left:4162;top:1261;width:229;height:154;flip:xy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4386;top:1084;width:3635;height:320">
                    <v:group id="shape_0" style="position:absolute;left:4386;top:1095;width:1813;height:309">
                      <v:group id="shape_0" style="position:absolute;left:4386;top:1096;width:451;height:155">
                        <v:shape id="shape_0" coordsize="1043,1623" path="m0,1623c71,1331,143,1040,251,791c359,542,515,260,647,130c779,0,911,5,1043,11e" stroked="t" o:allowincell="f" style="position:absolute;left:4386;top:1096;width:229;height:154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  <v:shape id="shape_0" coordsize="1043,1623" path="m0,1623c71,1331,143,1040,251,791c359,542,515,260,647,130c779,0,911,5,1043,11e" stroked="t" o:allowincell="f" style="position:absolute;left:4608;top:1096;width:229;height:154;flip:x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</v:group>
                      <v:group id="shape_0" style="position:absolute;left:4839;top:1249;width:451;height:155">
                        <v:shape id="shape_0" coordsize="1043,1623" path="m0,1623c71,1331,143,1040,251,791c359,542,515,260,647,130c779,0,911,5,1043,11e" stroked="t" o:allowincell="f" style="position:absolute;left:4839;top:1250;width:229;height:154;flip:y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  <v:shape id="shape_0" coordsize="1043,1623" path="m0,1623c71,1331,143,1040,251,791c359,542,515,260,647,130c779,0,911,5,1043,11e" stroked="t" o:allowincell="f" style="position:absolute;left:5061;top:1250;width:229;height:154;flip:xy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</v:group>
                      <v:group id="shape_0" style="position:absolute;left:5294;top:1095;width:452;height:155">
                        <v:shape id="shape_0" coordsize="1043,1623" path="m0,1623c71,1331,143,1040,251,791c359,542,515,260,647,130c779,0,911,5,1043,11e" stroked="t" o:allowincell="f" style="position:absolute;left:5294;top:1095;width:229;height:154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  <v:shape id="shape_0" coordsize="1043,1623" path="m0,1623c71,1331,143,1040,251,791c359,542,515,260,647,130c779,0,911,5,1043,11e" stroked="t" o:allowincell="f" style="position:absolute;left:5516;top:1095;width:229;height:154;flip:x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</v:group>
                      <v:group id="shape_0" style="position:absolute;left:5747;top:1248;width:452;height:155">
                        <v:shape id="shape_0" coordsize="1043,1623" path="m0,1623c71,1331,143,1040,251,791c359,542,515,260,647,130c779,0,911,5,1043,11e" stroked="t" o:allowincell="f" style="position:absolute;left:5747;top:1248;width:229;height:154;flip:y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  <v:shape id="shape_0" coordsize="1043,1623" path="m0,1623c71,1331,143,1040,251,791c359,542,515,260,647,130c779,0,911,5,1043,11e" stroked="t" o:allowincell="f" style="position:absolute;left:5969;top:1248;width:229;height:154;flip:xy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</v:group>
                    </v:group>
                    <v:group id="shape_0" style="position:absolute;left:6208;top:1084;width:1813;height:310">
                      <v:group id="shape_0" style="position:absolute;left:6208;top:1085;width:451;height:155">
                        <v:shape id="shape_0" coordsize="1043,1623" path="m0,1623c71,1331,143,1040,251,791c359,542,515,260,647,130c779,0,911,5,1043,11e" stroked="t" o:allowincell="f" style="position:absolute;left:6208;top:1085;width:229;height:154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  <v:shape id="shape_0" coordsize="1043,1623" path="m0,1623c71,1331,143,1040,251,791c359,542,515,260,647,130c779,0,911,5,1043,11e" stroked="t" o:allowincell="f" style="position:absolute;left:6430;top:1085;width:229;height:154;flip:x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</v:group>
                      <v:group id="shape_0" style="position:absolute;left:6661;top:1239;width:451;height:155">
                        <v:shape id="shape_0" coordsize="1043,1623" path="m0,1623c71,1331,143,1040,251,791c359,542,515,260,647,130c779,0,911,5,1043,11e" stroked="t" o:allowincell="f" style="position:absolute;left:6661;top:1239;width:229;height:154;flip:y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  <v:shape id="shape_0" coordsize="1043,1623" path="m0,1623c71,1331,143,1040,251,791c359,542,515,260,647,130c779,0,911,5,1043,11e" stroked="t" o:allowincell="f" style="position:absolute;left:6883;top:1239;width:229;height:154;flip:xy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</v:group>
                      <v:group id="shape_0" style="position:absolute;left:7116;top:1084;width:453;height:155">
                        <v:shape id="shape_0" coordsize="1043,1623" path="m0,1623c71,1331,143,1040,251,791c359,542,515,260,647,130c779,0,911,5,1043,11e" stroked="t" o:allowincell="f" style="position:absolute;left:7116;top:1084;width:229;height:154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  <v:shape id="shape_0" coordsize="1043,1623" path="m0,1623c71,1331,143,1040,251,791c359,542,515,260,647,130c779,0,911,5,1043,11e" stroked="t" o:allowincell="f" style="position:absolute;left:7338;top:1084;width:229;height:154;flip:x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</v:group>
                      <v:group id="shape_0" style="position:absolute;left:7569;top:1236;width:453;height:155">
                        <v:shape id="shape_0" coordsize="1043,1623" path="m0,1623c71,1331,143,1040,251,791c359,542,515,260,647,130c779,0,911,5,1043,11e" stroked="t" o:allowincell="f" style="position:absolute;left:7569;top:1237;width:229;height:154;flip:y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  <v:shape id="shape_0" coordsize="1043,1623" path="m0,1623c71,1331,143,1040,251,791c359,542,515,260,647,130c779,0,911,5,1043,11e" stroked="t" o:allowincell="f" style="position:absolute;left:7791;top:1237;width:229;height:154;flip:xy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741;top:4212;width:7063;height:344">
                  <v:group id="shape_0" style="position:absolute;left:741;top:4236;width:3526;height:320">
                    <v:group id="shape_0" style="position:absolute;left:741;top:4247;width:1757;height:309">
                      <v:group id="shape_0" style="position:absolute;left:741;top:4248;width:436;height:155">
                        <v:shape id="shape_0" coordsize="1043,1623" path="m0,1623c71,1331,143,1040,251,791c359,542,515,260,647,130c779,0,911,5,1043,11e" stroked="t" o:allowincell="f" style="position:absolute;left:741;top:4248;width:222;height:154;mso-wrap-style:none;v-text-anchor:middle">
                          <v:fill o:detectmouseclick="t" on="false"/>
                          <v:stroke color="lime" weight="28440" joinstyle="round" endcap="flat"/>
                          <w10:wrap type="none"/>
                        </v:shape>
                        <v:shape id="shape_0" coordsize="1043,1623" path="m0,1623c71,1331,143,1040,251,791c359,542,515,260,647,130c779,0,911,5,1043,11e" stroked="t" o:allowincell="f" style="position:absolute;left:955;top:4248;width:222;height:154;flip:x;mso-wrap-style:none;v-text-anchor:middle">
                          <v:fill o:detectmouseclick="t" on="false"/>
                          <v:stroke color="lime" weight="28440" joinstyle="round" endcap="flat"/>
                          <w10:wrap type="none"/>
                        </v:shape>
                      </v:group>
                      <v:group id="shape_0" style="position:absolute;left:1180;top:4401;width:436;height:155">
                        <v:shape id="shape_0" coordsize="1043,1623" path="m0,1623c71,1331,143,1040,251,791c359,542,515,260,647,130c779,0,911,5,1043,11e" stroked="t" o:allowincell="f" style="position:absolute;left:1180;top:4402;width:222;height:154;flip:y;mso-wrap-style:none;v-text-anchor:middle">
                          <v:fill o:detectmouseclick="t" on="false"/>
                          <v:stroke color="lime" weight="28440" joinstyle="round" endcap="flat"/>
                          <w10:wrap type="none"/>
                        </v:shape>
                        <v:shape id="shape_0" coordsize="1043,1623" path="m0,1623c71,1331,143,1040,251,791c359,542,515,260,647,130c779,0,911,5,1043,11e" stroked="t" o:allowincell="f" style="position:absolute;left:1394;top:4402;width:222;height:154;flip:xy;mso-wrap-style:none;v-text-anchor:middle">
                          <v:fill o:detectmouseclick="t" on="false"/>
                          <v:stroke color="lime" weight="28440" joinstyle="round" endcap="flat"/>
                          <w10:wrap type="none"/>
                        </v:shape>
                      </v:group>
                      <v:group id="shape_0" style="position:absolute;left:1622;top:4247;width:436;height:155">
                        <v:shape id="shape_0" coordsize="1043,1623" path="m0,1623c71,1331,143,1040,251,791c359,542,515,260,647,130c779,0,911,5,1043,11e" stroked="t" o:allowincell="f" style="position:absolute;left:1622;top:4247;width:222;height:154;mso-wrap-style:none;v-text-anchor:middle">
                          <v:fill o:detectmouseclick="t" on="false"/>
                          <v:stroke color="lime" weight="28440" joinstyle="round" endcap="flat"/>
                          <w10:wrap type="none"/>
                        </v:shape>
                        <v:shape id="shape_0" coordsize="1043,1623" path="m0,1623c71,1331,143,1040,251,791c359,542,515,260,647,130c779,0,911,5,1043,11e" stroked="t" o:allowincell="f" style="position:absolute;left:1836;top:4247;width:222;height:154;flip:x;mso-wrap-style:none;v-text-anchor:middle">
                          <v:fill o:detectmouseclick="t" on="false"/>
                          <v:stroke color="lime" weight="28440" joinstyle="round" endcap="flat"/>
                          <w10:wrap type="none"/>
                        </v:shape>
                      </v:group>
                      <v:group id="shape_0" style="position:absolute;left:2062;top:4399;width:436;height:155">
                        <v:shape id="shape_0" coordsize="1043,1623" path="m0,1623c71,1331,143,1040,251,791c359,542,515,260,647,130c779,0,911,5,1043,11e" stroked="t" o:allowincell="f" style="position:absolute;left:2062;top:4400;width:222;height:154;flip:y;mso-wrap-style:none;v-text-anchor:middle">
                          <v:fill o:detectmouseclick="t" on="false"/>
                          <v:stroke color="lime" weight="28440" joinstyle="round" endcap="flat"/>
                          <w10:wrap type="none"/>
                        </v:shape>
                        <v:shape id="shape_0" coordsize="1043,1623" path="m0,1623c71,1331,143,1040,251,791c359,542,515,260,647,130c779,0,911,5,1043,11e" stroked="t" o:allowincell="f" style="position:absolute;left:2276;top:4400;width:222;height:154;flip:xy;mso-wrap-style:none;v-text-anchor:middle">
                          <v:fill o:detectmouseclick="t" on="false"/>
                          <v:stroke color="lime" weight="28440" joinstyle="round" endcap="flat"/>
                          <w10:wrap type="none"/>
                        </v:shape>
                      </v:group>
                    </v:group>
                    <v:group id="shape_0" style="position:absolute;left:2510;top:4236;width:1756;height:309">
                      <v:group id="shape_0" style="position:absolute;left:2510;top:4237;width:436;height:155">
                        <v:shape id="shape_0" coordsize="1043,1623" path="m0,1623c71,1331,143,1040,251,791c359,542,515,260,647,130c779,0,911,5,1043,11e" stroked="t" o:allowincell="f" style="position:absolute;left:2510;top:4237;width:222;height:154;mso-wrap-style:none;v-text-anchor:middle">
                          <v:fill o:detectmouseclick="t" on="false"/>
                          <v:stroke color="lime" weight="28440" joinstyle="round" endcap="flat"/>
                          <w10:wrap type="none"/>
                        </v:shape>
                        <v:shape id="shape_0" coordsize="1043,1623" path="m0,1623c71,1331,143,1040,251,791c359,542,515,260,647,130c779,0,911,5,1043,11e" stroked="t" o:allowincell="f" style="position:absolute;left:2724;top:4237;width:222;height:154;flip:x;mso-wrap-style:none;v-text-anchor:middle">
                          <v:fill o:detectmouseclick="t" on="false"/>
                          <v:stroke color="lime" weight="28440" joinstyle="round" endcap="flat"/>
                          <w10:wrap type="none"/>
                        </v:shape>
                      </v:group>
                      <v:group id="shape_0" style="position:absolute;left:2949;top:4390;width:437;height:155">
                        <v:shape id="shape_0" coordsize="1043,1623" path="m0,1623c71,1331,143,1040,251,791c359,542,515,260,647,130c779,0,911,5,1043,11e" stroked="t" o:allowincell="f" style="position:absolute;left:2949;top:4391;width:222;height:154;flip:y;mso-wrap-style:none;v-text-anchor:middle">
                          <v:fill o:detectmouseclick="t" on="false"/>
                          <v:stroke color="lime" weight="28440" joinstyle="round" endcap="flat"/>
                          <w10:wrap type="none"/>
                        </v:shape>
                        <v:shape id="shape_0" coordsize="1043,1623" path="m0,1623c71,1331,143,1040,251,791c359,542,515,260,647,130c779,0,911,5,1043,11e" stroked="t" o:allowincell="f" style="position:absolute;left:3163;top:4391;width:222;height:154;flip:xy;mso-wrap-style:none;v-text-anchor:middle">
                          <v:fill o:detectmouseclick="t" on="false"/>
                          <v:stroke color="lime" weight="28440" joinstyle="round" endcap="flat"/>
                          <w10:wrap type="none"/>
                        </v:shape>
                      </v:group>
                      <v:group id="shape_0" style="position:absolute;left:3391;top:4236;width:436;height:155">
                        <v:shape id="shape_0" coordsize="1043,1623" path="m0,1623c71,1331,143,1040,251,791c359,542,515,260,647,130c779,0,911,5,1043,11e" stroked="t" o:allowincell="f" style="position:absolute;left:3391;top:4236;width:222;height:154;mso-wrap-style:none;v-text-anchor:middle">
                          <v:fill o:detectmouseclick="t" on="false"/>
                          <v:stroke color="lime" weight="28440" joinstyle="round" endcap="flat"/>
                          <w10:wrap type="none"/>
                        </v:shape>
                        <v:shape id="shape_0" coordsize="1043,1623" path="m0,1623c71,1331,143,1040,251,791c359,542,515,260,647,130c779,0,911,5,1043,11e" stroked="t" o:allowincell="f" style="position:absolute;left:3605;top:4236;width:222;height:154;flip:x;mso-wrap-style:none;v-text-anchor:middle">
                          <v:fill o:detectmouseclick="t" on="false"/>
                          <v:stroke color="lime" weight="28440" joinstyle="round" endcap="flat"/>
                          <w10:wrap type="none"/>
                        </v:shape>
                      </v:group>
                      <v:group id="shape_0" style="position:absolute;left:3831;top:4388;width:436;height:155">
                        <v:shape id="shape_0" coordsize="1043,1623" path="m0,1623c71,1331,143,1040,251,791c359,542,515,260,647,130c779,0,911,5,1043,11e" stroked="t" o:allowincell="f" style="position:absolute;left:3831;top:4389;width:222;height:154;flip:y;mso-wrap-style:none;v-text-anchor:middle">
                          <v:fill o:detectmouseclick="t" on="false"/>
                          <v:stroke color="lime" weight="28440" joinstyle="round" endcap="flat"/>
                          <w10:wrap type="none"/>
                        </v:shape>
                        <v:shape id="shape_0" coordsize="1043,1623" path="m0,1623c71,1331,143,1040,251,791c359,542,515,260,647,130c779,0,911,5,1043,11e" stroked="t" o:allowincell="f" style="position:absolute;left:4045;top:4389;width:222;height:154;flip:xy;mso-wrap-style:none;v-text-anchor:middle">
                          <v:fill o:detectmouseclick="t" on="false"/>
                          <v:stroke color="lime" weight="2844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4278;top:4212;width:3526;height:320">
                    <v:group id="shape_0" style="position:absolute;left:4278;top:4223;width:1758;height:310">
                      <v:group id="shape_0" style="position:absolute;left:4278;top:4224;width:437;height:155">
                        <v:shape id="shape_0" coordsize="1043,1623" path="m0,1623c71,1331,143,1040,251,791c359,542,515,260,647,130c779,0,911,5,1043,11e" stroked="t" o:allowincell="f" style="position:absolute;left:4278;top:4224;width:222;height:154;mso-wrap-style:none;v-text-anchor:middle">
                          <v:fill o:detectmouseclick="t" on="false"/>
                          <v:stroke color="lime" weight="28440" joinstyle="round" endcap="flat"/>
                          <w10:wrap type="none"/>
                        </v:shape>
                        <v:shape id="shape_0" coordsize="1043,1623" path="m0,1623c71,1331,143,1040,251,791c359,542,515,260,647,130c779,0,911,5,1043,11e" stroked="t" o:allowincell="f" style="position:absolute;left:4492;top:4224;width:222;height:154;flip:x;mso-wrap-style:none;v-text-anchor:middle">
                          <v:fill o:detectmouseclick="t" on="false"/>
                          <v:stroke color="lime" weight="28440" joinstyle="round" endcap="flat"/>
                          <w10:wrap type="none"/>
                        </v:shape>
                      </v:group>
                      <v:group id="shape_0" style="position:absolute;left:4717;top:4378;width:436;height:155">
                        <v:shape id="shape_0" coordsize="1043,1623" path="m0,1623c71,1331,143,1040,251,791c359,542,515,260,647,130c779,0,911,5,1043,11e" stroked="t" o:allowincell="f" style="position:absolute;left:4717;top:4378;width:222;height:154;flip:y;mso-wrap-style:none;v-text-anchor:middle">
                          <v:fill o:detectmouseclick="t" on="false"/>
                          <v:stroke color="lime" weight="28440" joinstyle="round" endcap="flat"/>
                          <w10:wrap type="none"/>
                        </v:shape>
                        <v:shape id="shape_0" coordsize="1043,1623" path="m0,1623c71,1331,143,1040,251,791c359,542,515,260,647,130c779,0,911,5,1043,11e" stroked="t" o:allowincell="f" style="position:absolute;left:4931;top:4378;width:222;height:154;flip:xy;mso-wrap-style:none;v-text-anchor:middle">
                          <v:fill o:detectmouseclick="t" on="false"/>
                          <v:stroke color="lime" weight="28440" joinstyle="round" endcap="flat"/>
                          <w10:wrap type="none"/>
                        </v:shape>
                      </v:group>
                      <v:group id="shape_0" style="position:absolute;left:5159;top:4223;width:437;height:155">
                        <v:shape id="shape_0" coordsize="1043,1623" path="m0,1623c71,1331,143,1040,251,791c359,542,515,260,647,130c779,0,911,5,1043,11e" stroked="t" o:allowincell="f" style="position:absolute;left:5159;top:4223;width:222;height:154;mso-wrap-style:none;v-text-anchor:middle">
                          <v:fill o:detectmouseclick="t" on="false"/>
                          <v:stroke color="lime" weight="28440" joinstyle="round" endcap="flat"/>
                          <w10:wrap type="none"/>
                        </v:shape>
                        <v:shape id="shape_0" coordsize="1043,1623" path="m0,1623c71,1331,143,1040,251,791c359,542,515,260,647,130c779,0,911,5,1043,11e" stroked="t" o:allowincell="f" style="position:absolute;left:5373;top:4223;width:222;height:154;flip:x;mso-wrap-style:none;v-text-anchor:middle">
                          <v:fill o:detectmouseclick="t" on="false"/>
                          <v:stroke color="lime" weight="28440" joinstyle="round" endcap="flat"/>
                          <w10:wrap type="none"/>
                        </v:shape>
                      </v:group>
                      <v:group id="shape_0" style="position:absolute;left:5599;top:4375;width:437;height:155">
                        <v:shape id="shape_0" coordsize="1043,1623" path="m0,1623c71,1331,143,1040,251,791c359,542,515,260,647,130c779,0,911,5,1043,11e" stroked="t" o:allowincell="f" style="position:absolute;left:5599;top:4376;width:222;height:154;flip:y;mso-wrap-style:none;v-text-anchor:middle">
                          <v:fill o:detectmouseclick="t" on="false"/>
                          <v:stroke color="lime" weight="28440" joinstyle="round" endcap="flat"/>
                          <w10:wrap type="none"/>
                        </v:shape>
                        <v:shape id="shape_0" coordsize="1043,1623" path="m0,1623c71,1331,143,1040,251,791c359,542,515,260,647,130c779,0,911,5,1043,11e" stroked="t" o:allowincell="f" style="position:absolute;left:5813;top:4376;width:222;height:154;flip:xy;mso-wrap-style:none;v-text-anchor:middle">
                          <v:fill o:detectmouseclick="t" on="false"/>
                          <v:stroke color="lime" weight="28440" joinstyle="round" endcap="flat"/>
                          <w10:wrap type="none"/>
                        </v:shape>
                      </v:group>
                    </v:group>
                    <v:group id="shape_0" style="position:absolute;left:6047;top:4212;width:1756;height:309">
                      <v:group id="shape_0" style="position:absolute;left:6047;top:4213;width:436;height:155">
                        <v:shape id="shape_0" coordsize="1043,1623" path="m0,1623c71,1331,143,1040,251,791c359,542,515,260,647,130c779,0,911,5,1043,11e" stroked="t" o:allowincell="f" style="position:absolute;left:6047;top:4213;width:222;height:154;mso-wrap-style:none;v-text-anchor:middle">
                          <v:fill o:detectmouseclick="t" on="false"/>
                          <v:stroke color="lime" weight="28440" joinstyle="round" endcap="flat"/>
                          <w10:wrap type="none"/>
                        </v:shape>
                        <v:shape id="shape_0" coordsize="1043,1623" path="m0,1623c71,1331,143,1040,251,791c359,542,515,260,647,130c779,0,911,5,1043,11e" stroked="t" o:allowincell="f" style="position:absolute;left:6261;top:4213;width:222;height:154;flip:x;mso-wrap-style:none;v-text-anchor:middle">
                          <v:fill o:detectmouseclick="t" on="false"/>
                          <v:stroke color="lime" weight="28440" joinstyle="round" endcap="flat"/>
                          <w10:wrap type="none"/>
                        </v:shape>
                      </v:group>
                      <v:group id="shape_0" style="position:absolute;left:6486;top:4366;width:436;height:155">
                        <v:shape id="shape_0" coordsize="1043,1623" path="m0,1623c71,1331,143,1040,251,791c359,542,515,260,647,130c779,0,911,5,1043,11e" stroked="t" o:allowincell="f" style="position:absolute;left:6486;top:4367;width:222;height:154;flip:y;mso-wrap-style:none;v-text-anchor:middle">
                          <v:fill o:detectmouseclick="t" on="false"/>
                          <v:stroke color="lime" weight="28440" joinstyle="round" endcap="flat"/>
                          <w10:wrap type="none"/>
                        </v:shape>
                        <v:shape id="shape_0" coordsize="1043,1623" path="m0,1623c71,1331,143,1040,251,791c359,542,515,260,647,130c779,0,911,5,1043,11e" stroked="t" o:allowincell="f" style="position:absolute;left:6700;top:4367;width:222;height:154;flip:xy;mso-wrap-style:none;v-text-anchor:middle">
                          <v:fill o:detectmouseclick="t" on="false"/>
                          <v:stroke color="lime" weight="28440" joinstyle="round" endcap="flat"/>
                          <w10:wrap type="none"/>
                        </v:shape>
                      </v:group>
                      <v:group id="shape_0" style="position:absolute;left:6928;top:4212;width:436;height:155">
                        <v:shape id="shape_0" coordsize="1043,1623" path="m0,1623c71,1331,143,1040,251,791c359,542,515,260,647,130c779,0,911,5,1043,11e" stroked="t" o:allowincell="f" style="position:absolute;left:6928;top:4212;width:222;height:154;mso-wrap-style:none;v-text-anchor:middle">
                          <v:fill o:detectmouseclick="t" on="false"/>
                          <v:stroke color="lime" weight="28440" joinstyle="round" endcap="flat"/>
                          <w10:wrap type="none"/>
                        </v:shape>
                        <v:shape id="shape_0" coordsize="1043,1623" path="m0,1623c71,1331,143,1040,251,791c359,542,515,260,647,130c779,0,911,5,1043,11e" stroked="t" o:allowincell="f" style="position:absolute;left:7142;top:4212;width:222;height:154;flip:x;mso-wrap-style:none;v-text-anchor:middle">
                          <v:fill o:detectmouseclick="t" on="false"/>
                          <v:stroke color="lime" weight="28440" joinstyle="round" endcap="flat"/>
                          <w10:wrap type="none"/>
                        </v:shape>
                      </v:group>
                      <v:group id="shape_0" style="position:absolute;left:7368;top:4365;width:436;height:155">
                        <v:shape id="shape_0" coordsize="1043,1623" path="m0,1623c71,1331,143,1040,251,791c359,542,515,260,647,130c779,0,911,5,1043,11e" stroked="t" o:allowincell="f" style="position:absolute;left:7368;top:4365;width:222;height:154;flip:y;mso-wrap-style:none;v-text-anchor:middle">
                          <v:fill o:detectmouseclick="t" on="false"/>
                          <v:stroke color="lime" weight="28440" joinstyle="round" endcap="flat"/>
                          <w10:wrap type="none"/>
                        </v:shape>
                        <v:shape id="shape_0" coordsize="1043,1623" path="m0,1623c71,1331,143,1040,251,791c359,542,515,260,647,130c779,0,911,5,1043,11e" stroked="t" o:allowincell="f" style="position:absolute;left:7582;top:4365;width:222;height:154;flip:xy;mso-wrap-style:none;v-text-anchor:middle">
                          <v:fill o:detectmouseclick="t" on="false"/>
                          <v:stroke color="lime" weight="284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w:object w:dxaOrig="6140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7pt;height:22pt" filled="f" o:ole="">
            <v:imagedata r:id="rId58" o:title=""/>
          </v:shape>
          <o:OLEObject Type="Embed" ProgID="" ShapeID="ole_rId57" DrawAspect="Content" ObjectID="_1921857859" r:id="rId57"/>
        </w:objec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center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Normal"/>
        <w:tabs>
          <w:tab w:val="clear" w:pos="720"/>
          <w:tab w:val="left" w:pos="2713" w:leader="none"/>
        </w:tabs>
        <w:rPr/>
      </w:pPr>
      <w:r>
        <w:rPr/>
      </w:r>
    </w:p>
    <w:sectPr>
      <w:headerReference w:type="default" r:id="rId59"/>
      <w:footerReference w:type="default" r:id="rId60"/>
      <w:type w:val="nextPage"/>
      <w:pgSz w:w="12240" w:h="15840"/>
      <w:pgMar w:left="1440" w:right="1152" w:gutter="0" w:header="270" w:top="1152" w:footer="3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center" w:pos="4860" w:leader="none"/>
        <w:tab w:val="right" w:pos="9360" w:leader="none"/>
        <w:tab w:val="right" w:pos="9648" w:leader="none"/>
      </w:tabs>
    </w:pPr>
    <w:rPr>
      <w:color w:val="A6A6A6"/>
      <w:sz w:val="20"/>
      <w:lang w:val="en-US" w:eastAsia="en-US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4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900" w:leader="none"/>
      </w:tabs>
    </w:pPr>
    <w:rPr>
      <w:color w:val="C0C0C0"/>
      <w:sz w:val="20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HandoutBox1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2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8:44:00Z</dcterms:created>
  <dc:creator>default</dc:creator>
  <dc:description/>
  <dc:language>en-US</dc:language>
  <cp:lastModifiedBy>Jim Stiles</cp:lastModifiedBy>
  <cp:lastPrinted>2011-03-16T09:09:00Z</cp:lastPrinted>
  <dcterms:modified xsi:type="dcterms:W3CDTF">2011-03-16T14:50:00Z</dcterms:modified>
  <cp:revision>23</cp:revision>
  <dc:subject/>
  <dc:title>DC and Small-Signal Compon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