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Example: Small-Signal Input and Output Resistances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0760</wp:posOffset>
                </wp:positionH>
                <wp:positionV relativeFrom="paragraph">
                  <wp:posOffset>92710</wp:posOffset>
                </wp:positionV>
                <wp:extent cx="5390515" cy="4926330"/>
                <wp:effectExtent l="19685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0640" cy="4926240"/>
                          <a:chOff x="0" y="0"/>
                          <a:chExt cx="5390640" cy="492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32040" y="1582560"/>
                            <a:ext cx="17582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5920" y="1937520"/>
                            <a:ext cx="921960" cy="12585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243520"/>
                            <a:ext cx="0" cy="609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726640"/>
                            <a:ext cx="41220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2680" y="2044800"/>
                            <a:ext cx="41220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3120" y="352440"/>
                            <a:ext cx="246960" cy="172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520" y="118224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1095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9766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8578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7390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6202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8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2840" y="3038400"/>
                            <a:ext cx="246960" cy="172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118260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" y="1095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9766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8578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390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2064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8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8920" y="255348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43396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24346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2320" y="24346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24346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9920" y="24346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2320" y="242496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2535480"/>
                            <a:ext cx="615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1800" y="1743120"/>
                            <a:ext cx="70236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637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0"/>
                              <a:ext cx="7308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4280" y="2516400"/>
                            <a:ext cx="7308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3340080"/>
                            <a:ext cx="0" cy="62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4067280"/>
                            <a:ext cx="0" cy="66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0560" y="3955320"/>
                            <a:ext cx="385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9480" y="4057560"/>
                            <a:ext cx="385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760"/>
                            <a:ext cx="523800" cy="5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3102120"/>
                            <a:ext cx="32832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7040" y="2541960"/>
                            <a:ext cx="0" cy="56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3617640"/>
                            <a:ext cx="0" cy="56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4197240"/>
                            <a:ext cx="5418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08000"/>
                              <a:ext cx="355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040" y="4323240"/>
                            <a:ext cx="0" cy="46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6960" y="3337560"/>
                            <a:ext cx="73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2548800"/>
                            <a:ext cx="45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" y="47714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2920" y="47383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7080" y="47217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0200" y="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5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3720" y="3169800"/>
                            <a:ext cx="6278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8600" y="3814560"/>
                            <a:ext cx="74160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3200" y="2042640"/>
                            <a:ext cx="99000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5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3280" y="988560"/>
                            <a:ext cx="99000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5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3724920"/>
                            <a:ext cx="99000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5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46240" y="3849480"/>
                            <a:ext cx="8179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8800" y="2493720"/>
                            <a:ext cx="73080" cy="74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1747440"/>
                            <a:ext cx="73080" cy="74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3316680"/>
                            <a:ext cx="73080" cy="741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43480" y="2426400"/>
                            <a:ext cx="7272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pt;margin-top:7.3pt;width:424.45pt;height:387.95pt" coordorigin="1576,146" coordsize="8489,77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96;top:2638;width:2768;height:6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#ffcc00" stroked="f" o:allowincell="f" style="position:absolute;left:5160;top:3197;width:1451;height:198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line id="shape_0" from="5566,3679" to="5566,463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5566,4440" to="6214,4934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5580,3366" to="6228,386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022;top:701;width:388;height:2707">
                  <v:line id="shape_0" from="6224,2563" to="6224,340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36,2426" to="6222,256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37,2239" to="6410,242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37,2052" to="6410,223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37,1865" to="6410,205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37,1678" to="6410,186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22,1534" to="6208,167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196,701" to="6196,154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037;top:4931;width:388;height:2708">
                  <v:line id="shape_0" from="6239,6794" to="6239,764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51,6656" to="6237,679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52,6469" to="6425,665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52,6282" to="6425,646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52,6095" to="6425,628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52,5909" to="6425,609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37,5763" to="6223,589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211,4931" to="6211,577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708,4167" to="3554,41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55,3979" to="3691,416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692,3980" to="3878,43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79,3980" to="4065,435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066,3980" to="4252,43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53,3980" to="4439,435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446,3965" to="4582,415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570,4139" to="5538,41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256;top:2891;width:1106;height:117">
                  <v:line id="shape_0" from="6256,2971" to="7259,297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247;top:2891;width:114;height:11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oval id="shape_0" fillcolor="black" stroked="t" o:allowincell="f" style="position:absolute;left:2638;top:4109;width:114;height:116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7357,5406" to="7357,63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57,6551" to="7357,76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73,6375" to="7679,637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071,6536" to="7677,653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76;top:5045;width:824;height:796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3;top:5031;width:516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1,4149" to="1981,504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997,5843" to="1997,673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602;top:6756;width:852;height:169">
                  <v:line id="shape_0" from="1602,6756" to="2454,675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744,6926" to="2303,692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2009,6955" to="2009,76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17,5402" to="7378,540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962,4160" to="2674,416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825;top:7660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6053;top:7608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7162;top:7582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5797;top:146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5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5138;width:988;height:6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6153;width:1167;height:13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345;top:3363;width:1558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5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8;top:1703;width:1558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5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0;top:6012;width:1558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5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3;top:6208;width:1287;height:5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4881;top:4073;width:114;height:116;mso-wrap-style:none;v-text-anchor:middle">
                  <v:fill o:detectmouseclick="t" type="solid" color2="aqua"/>
                  <v:stroke color="red" weight="28440" joinstyle="miter" endcap="flat"/>
                  <w10:wrap type="none"/>
                </v:oval>
                <v:oval id="shape_0" fillcolor="blue" stroked="t" o:allowincell="f" style="position:absolute;left:6182;top:2898;width:114;height:116;mso-wrap-style:none;v-text-anchor:middle">
                  <v:fill o:detectmouseclick="t" type="solid" color2="yellow"/>
                  <v:stroke color="blue" weight="28440" joinstyle="miter" endcap="flat"/>
                  <w10:wrap type="none"/>
                </v:oval>
                <v:oval id="shape_0" fillcolor="lime" stroked="t" o:allowincell="f" style="position:absolute;left:6169;top:5369;width:114;height:116;mso-wrap-style:none;v-text-anchor:middle">
                  <v:fill o:detectmouseclick="t" type="solid" color2="fuchsia"/>
                  <v:stroke color="lime" weight="28440" joinstyle="miter" endcap="flat"/>
                  <w10:wrap type="none"/>
                </v:oval>
                <v:shape id="shape_0" stroked="f" o:allowincell="f" style="position:absolute;left:5739;top:3967;width:1144;height:37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  <w:t xml:space="preserve">Consider </w:t>
      </w:r>
      <w:r>
        <w:rPr>
          <w:b/>
          <w:bCs/>
        </w:rPr>
        <w:t>again</w:t>
      </w:r>
      <w:r>
        <w:rPr/>
        <w:t xml:space="preserve"> this circuit: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Recall we </w:t>
      </w:r>
      <w:r>
        <w:rPr>
          <w:b/>
          <w:bCs/>
        </w:rPr>
        <w:t>earlier</w:t>
      </w:r>
      <w:r>
        <w:rPr/>
        <w:t xml:space="preserve"> determined the open-circuit </w:t>
      </w:r>
      <w:r>
        <w:rPr>
          <w:b/>
          <w:bCs/>
        </w:rPr>
        <w:t>voltage gain</w:t>
      </w:r>
      <w:r>
        <w:rPr/>
        <w:t xml:space="preserve"> </w:t>
      </w:r>
      <w:r>
        <w:rPr/>
        <w:object w:dxaOrig="42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21pt" filled="f" o:ole="">
            <v:imagedata r:id="rId13" o:title=""/>
          </v:shape>
          <o:OLEObject Type="Embed" ProgID="" ShapeID="ole_rId12" DrawAspect="Content" ObjectID="_638760988" r:id="rId12"/>
        </w:object>
      </w:r>
      <w:r>
        <w:rPr/>
        <w:t xml:space="preserve">of this amplifier.  But, recall also that voltage gain alone is </w:t>
      </w:r>
      <w:r>
        <w:rPr>
          <w:b/>
          <w:bCs/>
        </w:rPr>
        <w:t>not</w:t>
      </w:r>
      <w:r>
        <w:rPr/>
        <w:t xml:space="preserve"> sufficient to </w:t>
      </w:r>
      <w:r>
        <w:rPr>
          <w:b/>
          <w:bCs/>
        </w:rPr>
        <w:t>characterize</w:t>
      </w:r>
      <w:r>
        <w:rPr/>
        <w:t xml:space="preserve"> an amplifier—we likewise require the amplifier’s input and output </w:t>
      </w:r>
      <w:r>
        <w:rPr>
          <w:b/>
          <w:bCs/>
        </w:rPr>
        <w:t>resistances</w:t>
      </w:r>
      <w:r>
        <w:rPr/>
        <w:t>!</w:t>
      </w:r>
      <w:r>
        <w:br w:type="page"/>
      </w:r>
    </w:p>
    <w:p>
      <w:pPr>
        <w:pStyle w:val="Handouttext"/>
        <w:rPr/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  <w:iCs/>
        </w:rPr>
        <w:t xml:space="preserve">But how do we </w:t>
      </w:r>
      <w:r>
        <w:rPr>
          <w:b/>
          <w:bCs/>
          <w:i/>
          <w:iCs/>
        </w:rPr>
        <w:t>determine</w:t>
      </w:r>
      <w:r>
        <w:rPr>
          <w:i/>
          <w:iCs/>
        </w:rPr>
        <w:t xml:space="preserve"> the small-signal input and output resistances of this BJT amplifier?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bCs/>
          <w:color w:val="0000FF"/>
        </w:rPr>
        <w:t>A:</w:t>
      </w:r>
      <w:r>
        <w:rPr/>
        <w:t xml:space="preserve">  The same way we always have, only now we apply the procedures to the </w:t>
      </w:r>
      <w:r>
        <w:rPr>
          <w:b/>
          <w:bCs/>
        </w:rPr>
        <w:t>small-signal circuit</w:t>
      </w:r>
      <w:r>
        <w:rPr/>
        <w:t>.</w: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jc w:val="left"/>
        <w:rPr/>
      </w:pPr>
      <w:r>
        <w:rPr/>
        <w:t xml:space="preserve">Recall that </w:t>
      </w:r>
      <w:r>
        <w:rPr>
          <w:b/>
          <w:bCs/>
        </w:rPr>
        <w:t>small-signal circuit</w:t>
      </w:r>
      <w:r>
        <w:rPr/>
        <w:t xml:space="preserve"> for this amplifier was determined to be:</w: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20</wp:posOffset>
                </wp:positionH>
                <wp:positionV relativeFrom="paragraph">
                  <wp:posOffset>146050</wp:posOffset>
                </wp:positionV>
                <wp:extent cx="5733415" cy="2436495"/>
                <wp:effectExtent l="19685" t="0" r="0" b="234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2436480"/>
                          <a:chOff x="0" y="0"/>
                          <a:chExt cx="5733360" cy="2436480"/>
                        </a:xfrm>
                      </wpg:grpSpPr>
                      <wps:wsp>
                        <wps:cNvSpPr/>
                        <wps:spPr>
                          <a:xfrm>
                            <a:off x="254520" y="368280"/>
                            <a:ext cx="41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6360" y="39960"/>
                            <a:ext cx="61164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3840" y="345960"/>
                            <a:ext cx="174168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128520"/>
                              <a:ext cx="544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4320" y="9000"/>
                              <a:ext cx="8748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9720"/>
                              <a:ext cx="11988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3120" y="9720"/>
                              <a:ext cx="11988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9720"/>
                              <a:ext cx="11988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960" y="9720"/>
                              <a:ext cx="11988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8520" y="0"/>
                              <a:ext cx="8748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110520"/>
                              <a:ext cx="544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52560"/>
                            <a:ext cx="429120" cy="41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11160"/>
                            <a:ext cx="26928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960" y="487800"/>
                            <a:ext cx="0" cy="46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1365840"/>
                            <a:ext cx="0" cy="46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85920" y="973440"/>
                            <a:ext cx="64152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0120" y="0"/>
                            <a:ext cx="101736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5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12920" y="228168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75520" y="413280"/>
                            <a:ext cx="246960" cy="141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74160"/>
                              <a:ext cx="0" cy="443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903240"/>
                              <a:ext cx="118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804600"/>
                              <a:ext cx="23760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707040"/>
                              <a:ext cx="23760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609120"/>
                              <a:ext cx="23760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511200"/>
                              <a:ext cx="23760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5600"/>
                              <a:ext cx="118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43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2480" y="393840"/>
                            <a:ext cx="70236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637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0"/>
                              <a:ext cx="7308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25280" y="914400"/>
                            <a:ext cx="99000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5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068080" y="34200"/>
                            <a:ext cx="6656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840320" y="448920"/>
                            <a:ext cx="735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7080" y="448920"/>
                            <a:ext cx="78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1824840"/>
                            <a:ext cx="0" cy="46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2055960"/>
                            <a:ext cx="88920" cy="80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40320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7880" y="439560"/>
                            <a:ext cx="21348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3384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6544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148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7752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356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8960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6200" y="85032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807200"/>
                            <a:ext cx="4388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7800" y="1413000"/>
                            <a:ext cx="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7800" y="447120"/>
                            <a:ext cx="0" cy="76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960" y="444600"/>
                            <a:ext cx="461520" cy="13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602080" y="665640"/>
                            <a:ext cx="70344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138840" y="1172880"/>
                            <a:ext cx="7545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49680" y="41328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9720" y="15120"/>
                            <a:ext cx="444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120" y="92160"/>
                            <a:ext cx="444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1920240"/>
                            <a:ext cx="3942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FF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11.5pt;width:451.45pt;height:191.9pt" coordorigin="152,230" coordsize="9029,3838">
                <v:line id="shape_0" from="553,810" to="1200,81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9;top:293;width:962;height:59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489;top:775;width:2742;height:388">
                  <v:line id="shape_0" from="489,977" to="1345,97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346,789" to="1483,97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86,790" to="1674,11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675,790" to="1863,116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64,790" to="2052,11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054,790" to="2242,116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50,775" to="2387,96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75,949" to="3231,9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52;top:1730;width:675;height:650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295;top:1665;width:423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,998" to="484,172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97,2381" to="497,311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60;top:1763;width:1009;height:59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239;top:230;width:1601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5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054;top:3823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7200;top:881;width:388;height:2231">
                  <v:line id="shape_0" from="7402,2415" to="7402,31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214,2303" to="7400,241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215,2148" to="7588,230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215,1994" to="7588,214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215,1840" to="7588,199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215,1686" to="7588,183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200,1567" to="7386,167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374,881" to="7374,157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447;top:850;width:1106;height:117">
                  <v:line id="shape_0" from="7447,930" to="8450,9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438;top:850;width:114;height:11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shape id="shape_0" stroked="f" o:allowincell="f" style="position:absolute;left:7436;top:1670;width:1558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5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3;top:284;width:1047;height:58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3050,937" to="4208,93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163,937" to="7405,93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240,3104" to="5240,38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lime" stroked="t" o:allowincell="f" style="position:absolute;left:5169;top:3468;width:139;height:126;mso-wrap-style:none;v-text-anchor:middle">
                  <v:fill o:detectmouseclick="t" type="solid" color2="fuchsia"/>
                  <v:stroke color="lime" weight="28440" joinstyle="miter" endcap="flat"/>
                  <w10:wrap type="none"/>
                </v:oval>
                <v:oval id="shape_0" fillcolor="red" stroked="t" o:allowincell="f" style="position:absolute;left:3074;top:865;width:126;height:126;mso-wrap-style:none;v-text-anchor:middle">
                  <v:fill o:detectmouseclick="t" type="solid" color2="aqua"/>
                  <v:stroke color="red" weight="28440" joinstyle="miter" endcap="flat"/>
                  <w10:wrap type="none"/>
                </v:oval>
                <v:group id="shape_0" style="position:absolute;left:4054;top:922;width:335;height:2139">
                  <v:line id="shape_0" from="4228,2393" to="4228,306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66,2285" to="4227,239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66,2137" to="4389,228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66,1989" to="4389,213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66,1841" to="4389,198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66,1693" to="4389,183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54,1581" to="4215,168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203,922" to="4203,159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847;top:1569;width:620;height:871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495,3076" to="7405,30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64,2455" to="6164,308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164,934" to="6164,2136" stroked="t" o:allowincell="f" style="position:absolute;flip:y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18;top:930;width:726;height:2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0;top:1278;width:1107;height:106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095;top:2077;width:1187;height:60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oval id="shape_0" fillcolor="blue" stroked="t" o:allowincell="f" style="position:absolute;left:7317;top:881;width:126;height:126;mso-wrap-style:none;v-text-anchor:middle">
                  <v:fill o:detectmouseclick="t" type="solid" color2="yellow"/>
                  <v:stroke color="blue" weight="28440" joinstyle="miter" endcap="flat"/>
                  <w10:wrap type="none"/>
                </v:oval>
                <v:shape id="shape_0" stroked="f" o:allowincell="f" style="position:absolute;left:2860;top:254;width:7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0;top:375;width:7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0;top:3254;width:62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FF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 </w:t>
      </w:r>
      <w:r>
        <w:rPr>
          <w:b/>
          <w:bCs/>
        </w:rPr>
        <w:t>input resistance</w:t>
      </w:r>
      <w:r>
        <w:rPr/>
        <w:t xml:space="preserve"> of an amplifier is defined a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1080" w:dyaOrig="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44pt" filled="f" o:ole="">
            <v:imagedata r:id="rId25" o:title=""/>
          </v:shape>
          <o:OLEObject Type="Embed" ProgID="" ShapeID="ole_rId24" DrawAspect="Content" ObjectID="_1981113452" r:id="rId2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For this amplifier, it is evident that the </w:t>
      </w:r>
      <w:r>
        <w:rPr>
          <w:b/>
          <w:bCs/>
        </w:rPr>
        <w:t>input current</w:t>
      </w:r>
      <w:r>
        <w:rPr/>
        <w:t xml:space="preserve">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940" w:dyaOrig="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7pt;height:44pt" filled="f" o:ole="">
            <v:imagedata r:id="rId27" o:title=""/>
          </v:shape>
          <o:OLEObject Type="Embed" ProgID="" ShapeID="ole_rId26" DrawAspect="Content" ObjectID="_315600738" r:id="rId2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and thus the </w:t>
      </w:r>
      <w:r>
        <w:rPr>
          <w:b/>
          <w:bCs/>
        </w:rPr>
        <w:t>input resistance</w:t>
      </w:r>
      <w:r>
        <w:rPr/>
        <w:t xml:space="preserve"> of this amplifier is:</w:t>
      </w:r>
      <w:r>
        <w:br w:type="page"/>
      </w:r>
    </w:p>
    <w:p>
      <w:pPr>
        <w:pStyle w:val="Handouttext"/>
        <w:jc w:val="center"/>
        <w:rPr/>
      </w:pPr>
      <w:r>
        <w:rPr/>
        <w:object w:dxaOrig="2260" w:dyaOrig="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3pt;height:44pt" filled="f" o:ole="">
            <v:imagedata r:id="rId29" o:title=""/>
          </v:shape>
          <o:OLEObject Type="Embed" ProgID="" ShapeID="ole_rId28" DrawAspect="Content" ObjectID="_1155546665" r:id="rId2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Now for the </w:t>
      </w:r>
      <w:r>
        <w:rPr>
          <w:b/>
          <w:bCs/>
        </w:rPr>
        <w:t>output resistance</w:t>
      </w:r>
      <w:r>
        <w:rPr/>
        <w:t xml:space="preserve">.  Recall that determining the output resistance is much more </w:t>
      </w:r>
      <w:r>
        <w:rPr>
          <w:b/>
          <w:bCs/>
        </w:rPr>
        <w:t>complex</w:t>
      </w:r>
      <w:r>
        <w:rPr/>
        <w:t xml:space="preserve"> than determining the input resistance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 output resistance of an amplifier is the ratio of the amplifier’s </w:t>
      </w:r>
      <w:r>
        <w:rPr>
          <w:b/>
          <w:bCs/>
        </w:rPr>
        <w:t>open-circuit</w:t>
      </w:r>
      <w:r>
        <w:rPr/>
        <w:t xml:space="preserve"> output voltage and its </w:t>
      </w:r>
      <w:r>
        <w:rPr>
          <w:b/>
          <w:bCs/>
        </w:rPr>
        <w:t>short-circuit</w:t>
      </w:r>
      <w:r>
        <w:rPr/>
        <w:t xml:space="preserve"> output current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1400" w:dyaOrig="9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46pt" filled="f" o:ole="">
            <v:imagedata r:id="rId31" o:title=""/>
          </v:shape>
          <o:OLEObject Type="Embed" ProgID="" ShapeID="ole_rId30" DrawAspect="Content" ObjectID="_2135472625" r:id="rId30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Again, we determine these values by analyzing the </w:t>
      </w:r>
      <w:r>
        <w:rPr>
          <w:b/>
          <w:bCs/>
        </w:rPr>
        <w:t>small-signal</w:t>
      </w:r>
      <w:r>
        <w:rPr/>
        <w:t xml:space="preserve"> amplifier circuit. 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First, let’s determine the open-circuit </w:t>
      </w:r>
      <w:r>
        <w:rPr>
          <w:b/>
          <w:bCs/>
        </w:rPr>
        <w:t>output voltage</w:t>
      </w:r>
      <w:r>
        <w:rPr/>
        <w:t xml:space="preserve">.  This, of course, is the amplifier output voltage when the output terminal is </w:t>
      </w:r>
      <w:r>
        <w:rPr>
          <w:b/>
          <w:bCs/>
        </w:rPr>
        <w:t>open-circuited</w:t>
      </w:r>
      <w:r>
        <w:rPr/>
        <w:t>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515</wp:posOffset>
                </wp:positionH>
                <wp:positionV relativeFrom="paragraph">
                  <wp:posOffset>69215</wp:posOffset>
                </wp:positionV>
                <wp:extent cx="5809615" cy="2436495"/>
                <wp:effectExtent l="19685" t="0" r="0" b="234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9680" cy="2436480"/>
                          <a:chOff x="0" y="0"/>
                          <a:chExt cx="5809680" cy="2436480"/>
                        </a:xfrm>
                      </wpg:grpSpPr>
                      <wps:wsp>
                        <wps:cNvSpPr/>
                        <wps:spPr>
                          <a:xfrm>
                            <a:off x="254520" y="368280"/>
                            <a:ext cx="41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6720" y="40680"/>
                            <a:ext cx="58932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3840" y="345960"/>
                            <a:ext cx="174168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128520"/>
                              <a:ext cx="544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4320" y="9000"/>
                              <a:ext cx="8748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9720"/>
                              <a:ext cx="11988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3120" y="9720"/>
                              <a:ext cx="11988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9720"/>
                              <a:ext cx="11988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960" y="9720"/>
                              <a:ext cx="11988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8520" y="0"/>
                              <a:ext cx="8748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110520"/>
                              <a:ext cx="544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52560"/>
                            <a:ext cx="429120" cy="41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11160"/>
                            <a:ext cx="26928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960" y="487800"/>
                            <a:ext cx="0" cy="46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1365840"/>
                            <a:ext cx="0" cy="46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85920" y="973440"/>
                            <a:ext cx="64152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0120" y="0"/>
                            <a:ext cx="101736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5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12920" y="228168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75520" y="413280"/>
                            <a:ext cx="246960" cy="141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74160"/>
                              <a:ext cx="0" cy="443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903240"/>
                              <a:ext cx="118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804600"/>
                              <a:ext cx="23760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707040"/>
                              <a:ext cx="23760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609120"/>
                              <a:ext cx="23760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511200"/>
                              <a:ext cx="23760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5600"/>
                              <a:ext cx="118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43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2480" y="393840"/>
                            <a:ext cx="70236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637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0"/>
                              <a:ext cx="7308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25280" y="914400"/>
                            <a:ext cx="99000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5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067360" y="33480"/>
                            <a:ext cx="74232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840320" y="448920"/>
                            <a:ext cx="735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7080" y="448920"/>
                            <a:ext cx="78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1824840"/>
                            <a:ext cx="0" cy="46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2055960"/>
                            <a:ext cx="88920" cy="80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40320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7880" y="439560"/>
                            <a:ext cx="21348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3384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6544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148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7752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356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8960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6200" y="85032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807200"/>
                            <a:ext cx="4388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7800" y="1413000"/>
                            <a:ext cx="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7800" y="447120"/>
                            <a:ext cx="0" cy="76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960" y="444600"/>
                            <a:ext cx="461520" cy="13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602080" y="665640"/>
                            <a:ext cx="70344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138840" y="1172880"/>
                            <a:ext cx="7545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49680" y="41328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9720" y="15120"/>
                            <a:ext cx="444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120" y="92160"/>
                            <a:ext cx="444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1920240"/>
                            <a:ext cx="3942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FF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5pt;margin-top:5.45pt;width:457.45pt;height:191.85pt" coordorigin="289,109" coordsize="9149,3837">
                <v:line id="shape_0" from="690,689" to="1337,68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7;top:173;width:927;height:60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626;top:654;width:2742;height:388">
                  <v:line id="shape_0" from="626,856" to="1482,85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483,668" to="1620,85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23,669" to="1811,10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812,669" to="2000,104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01,669" to="2189,10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191,669" to="2379,104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87,654" to="2524,84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12,828" to="3368,8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89;top:1609;width:675;height:650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432;top:1544;width:423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1,877" to="621,160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34,2260" to="634,299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97;top:1642;width:1009;height:59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376;top:109;width:1601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5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91;top:3702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7337;top:760;width:388;height:2232">
                  <v:line id="shape_0" from="7539,2294" to="7539,299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351,2182" to="7537,229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352,2027" to="7725,218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352,1873" to="7725,202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352,1719" to="7725,187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352,1565" to="7725,171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337,1446" to="7523,155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511,760" to="7511,145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84;top:729;width:1106;height:117">
                  <v:line id="shape_0" from="7584,809" to="8587,80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575;top:729;width:114;height:11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shape id="shape_0" stroked="f" o:allowincell="f" style="position:absolute;left:7573;top:1549;width:1558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5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9;top:162;width:1168;height:64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line id="shape_0" from="3187,816" to="4345,81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300,816" to="7542,81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377,2983" to="5377,37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lime" stroked="t" o:allowincell="f" style="position:absolute;left:5306;top:3347;width:139;height:126;mso-wrap-style:none;v-text-anchor:middle">
                  <v:fill o:detectmouseclick="t" type="solid" color2="fuchsia"/>
                  <v:stroke color="lime" weight="28440" joinstyle="miter" endcap="flat"/>
                  <w10:wrap type="none"/>
                </v:oval>
                <v:oval id="shape_0" fillcolor="red" stroked="t" o:allowincell="f" style="position:absolute;left:3211;top:744;width:126;height:126;mso-wrap-style:none;v-text-anchor:middle">
                  <v:fill o:detectmouseclick="t" type="solid" color2="aqua"/>
                  <v:stroke color="red" weight="28440" joinstyle="miter" endcap="flat"/>
                  <w10:wrap type="none"/>
                </v:oval>
                <v:group id="shape_0" style="position:absolute;left:4191;top:801;width:335;height:2139">
                  <v:line id="shape_0" from="4365,2272" to="4365,294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203,2164" to="4364,227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203,2016" to="4526,216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203,1868" to="4526,201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203,1720" to="4526,186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203,1572" to="4526,171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191,1460" to="4352,156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340,801" to="4340,146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984;top:1448;width:620;height:871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632,2955" to="7542,29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01,2334" to="6301,296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301,813" to="6301,2015" stroked="t" o:allowincell="f" style="position:absolute;flip:y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55;top:809;width:726;height:2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157;width:1107;height:106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232;top:1956;width:1187;height:60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oval id="shape_0" fillcolor="blue" stroked="t" o:allowincell="f" style="position:absolute;left:7454;top:760;width:126;height:126;mso-wrap-style:none;v-text-anchor:middle">
                  <v:fill o:detectmouseclick="t" type="solid" color2="yellow"/>
                  <v:stroke color="blue" weight="28440" joinstyle="miter" endcap="flat"/>
                  <w10:wrap type="none"/>
                </v:oval>
                <v:shape id="shape_0" stroked="f" o:allowincell="f" style="position:absolute;left:2997;top:133;width:7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7;top:254;width:7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7;top:3133;width:62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FF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  <w:r>
        <w:br w:type="page"/>
      </w:r>
    </w:p>
    <w:p>
      <w:pPr>
        <w:pStyle w:val="Handouttext"/>
        <w:jc w:val="left"/>
        <w:rPr/>
      </w:pPr>
      <w:r>
        <w:rPr/>
        <w:t xml:space="preserve">It is evident that the output voltage is simply the voltage across the </w:t>
      </w:r>
      <w:r>
        <w:rPr>
          <w:b/>
          <w:bCs/>
        </w:rPr>
        <w:t>collector resistor</w:t>
      </w:r>
      <w:r>
        <w:rPr/>
        <w:t xml:space="preserve"> </w:t>
      </w:r>
      <w:r>
        <w:rPr/>
        <w:object w:dxaOrig="38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21pt" filled="f" o:ole="">
            <v:imagedata r:id="rId43" o:title=""/>
          </v:shape>
          <o:OLEObject Type="Embed" ProgID="" ShapeID="ole_rId42" DrawAspect="Content" ObjectID="_563616509" r:id="rId42"/>
        </w:object>
      </w:r>
      <w:r>
        <w:rPr/>
        <w:t>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632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6pt;height:26pt" filled="f" o:ole="">
            <v:imagedata r:id="rId45" o:title=""/>
          </v:shape>
          <o:OLEObject Type="Embed" ProgID="" ShapeID="ole_rId44" DrawAspect="Content" ObjectID="_2093633164" r:id="rId4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Now, we must determine the short-circuit </w:t>
      </w:r>
      <w:r>
        <w:rPr>
          <w:b/>
          <w:bCs/>
        </w:rPr>
        <w:t xml:space="preserve">output current </w:t>
      </w:r>
      <w:r>
        <w:rPr/>
        <w:object w:dxaOrig="40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24pt" filled="f" o:ole="">
            <v:imagedata r:id="rId47" o:title=""/>
          </v:shape>
          <o:OLEObject Type="Embed" ProgID="" ShapeID="ole_rId46" DrawAspect="Content" ObjectID="_468376359" r:id="rId46"/>
        </w:object>
      </w:r>
      <w:r>
        <w:rPr/>
        <w:t xml:space="preserve">.  This, of course, is the amplifier output current when the output terminal is </w:t>
      </w:r>
      <w:r>
        <w:rPr>
          <w:b/>
          <w:bCs/>
        </w:rPr>
        <w:t>short-circuited</w:t>
      </w:r>
      <w:r>
        <w:rPr/>
        <w:t>!</w: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</wp:posOffset>
                </wp:positionH>
                <wp:positionV relativeFrom="paragraph">
                  <wp:posOffset>215265</wp:posOffset>
                </wp:positionV>
                <wp:extent cx="5645785" cy="2461895"/>
                <wp:effectExtent l="19050" t="0" r="0" b="234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880" cy="2462040"/>
                          <a:chOff x="0" y="0"/>
                          <a:chExt cx="5645880" cy="2462040"/>
                        </a:xfrm>
                      </wpg:grpSpPr>
                      <wps:wsp>
                        <wps:cNvSpPr txBox="1"/>
                        <wps:spPr>
                          <a:xfrm>
                            <a:off x="4574520" y="1207800"/>
                            <a:ext cx="99000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5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840" y="371520"/>
                            <a:ext cx="174168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128160"/>
                              <a:ext cx="544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4320" y="9000"/>
                              <a:ext cx="8748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9360"/>
                              <a:ext cx="11988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3120" y="9360"/>
                              <a:ext cx="11988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9360"/>
                              <a:ext cx="11988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960" y="9360"/>
                              <a:ext cx="11988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8520" y="0"/>
                              <a:ext cx="8748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110520"/>
                              <a:ext cx="544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77760"/>
                            <a:ext cx="429120" cy="41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36720"/>
                            <a:ext cx="26928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960" y="513000"/>
                            <a:ext cx="0" cy="46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1391400"/>
                            <a:ext cx="0" cy="46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85920" y="999000"/>
                            <a:ext cx="64152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0120" y="25560"/>
                            <a:ext cx="101736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5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12920" y="230688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75520" y="438840"/>
                            <a:ext cx="246960" cy="141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74160"/>
                              <a:ext cx="0" cy="443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902880"/>
                              <a:ext cx="118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804600"/>
                              <a:ext cx="23760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706680"/>
                              <a:ext cx="23760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608760"/>
                              <a:ext cx="23760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511200"/>
                              <a:ext cx="23760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5600"/>
                              <a:ext cx="118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43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40760" y="469800"/>
                            <a:ext cx="863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280" y="452880"/>
                            <a:ext cx="7308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0320" y="474480"/>
                            <a:ext cx="735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7080" y="474480"/>
                            <a:ext cx="78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1850400"/>
                            <a:ext cx="0" cy="46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2081520"/>
                            <a:ext cx="88920" cy="80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42876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7880" y="464760"/>
                            <a:ext cx="21348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3420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6544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148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7752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356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8960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68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6200" y="87552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832760"/>
                            <a:ext cx="529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7800" y="1438200"/>
                            <a:ext cx="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7800" y="472320"/>
                            <a:ext cx="0" cy="76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960" y="469800"/>
                            <a:ext cx="461520" cy="13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602080" y="690840"/>
                            <a:ext cx="70344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138840" y="1198080"/>
                            <a:ext cx="7545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49680" y="43884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9720" y="40680"/>
                            <a:ext cx="444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120" y="117360"/>
                            <a:ext cx="444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1945800"/>
                            <a:ext cx="3942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FF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20" y="393840"/>
                            <a:ext cx="41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6360" y="65520"/>
                            <a:ext cx="61164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510520" y="498960"/>
                            <a:ext cx="720" cy="134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394920"/>
                            <a:ext cx="41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928760" y="0"/>
                            <a:ext cx="7167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16.95pt;width:444.55pt;height:193.85pt" coordorigin="66,339" coordsize="8891,3877">
                <v:shape id="shape_0" stroked="f" o:allowincell="f" style="position:absolute;left:7270;top:2241;width:1558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5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3;top:924;width:2742;height:388">
                  <v:line id="shape_0" from="403,1126" to="1259,11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60,938" to="1397,112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00,939" to="1588,131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589,939" to="1777,13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778,939" to="1966,131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968,939" to="2156,13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164,924" to="2301,111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89,1098" to="3145,109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6;top:1879;width:675;height:650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209;top:1814;width:423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8,1147" to="398,187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11,2530" to="411,326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74;top:1912;width:1009;height:598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153;top:379;width:1601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5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968;top:3972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7114;top:1030;width:387;height:2231">
                  <v:line id="shape_0" from="7316,2564" to="7316,326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28,2452" to="7314,256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29,2297" to="7502,245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29,2143" to="7502,229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29,1989" to="7502,214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29,1835" to="7502,198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14,1716" to="7300,182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288,1030" to="7288,172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374,1079" to="8733,10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682;top:1052;width:114;height:116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2964,1086" to="4122,108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077,1086" to="7319,108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154,3253" to="5154,39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lime" stroked="t" o:allowincell="f" style="position:absolute;left:5083;top:3617;width:139;height:126;mso-wrap-style:none;v-text-anchor:middle">
                  <v:fill o:detectmouseclick="t" type="solid" color2="fuchsia"/>
                  <v:stroke color="lime" weight="28440" joinstyle="miter" endcap="flat"/>
                  <w10:wrap type="none"/>
                </v:oval>
                <v:oval id="shape_0" fillcolor="red" stroked="t" o:allowincell="f" style="position:absolute;left:2988;top:1014;width:126;height:126;mso-wrap-style:none;v-text-anchor:middle">
                  <v:fill o:detectmouseclick="t" type="solid" color2="aqua"/>
                  <v:stroke color="red" weight="28440" joinstyle="miter" endcap="flat"/>
                  <w10:wrap type="none"/>
                </v:oval>
                <v:group id="shape_0" style="position:absolute;left:3968;top:1071;width:335;height:2139">
                  <v:line id="shape_0" from="4142,2542" to="4142,321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80,2434" to="4141,254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80,2286" to="4303,243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80,2138" to="4303,228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80,1990" to="4303,213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80,1842" to="4303,198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68,1730" to="4129,183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117,1071" to="4117,173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761;top:1718;width:620;height:871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409,3225" to="8746,32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78,2604" to="6078,323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78,1083" to="6078,2285" stroked="t" o:allowincell="f" style="position:absolute;flip:y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32;top:1079;width:726;height:2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4;top:1427;width:1107;height:106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5009;top:2226;width:1187;height:60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oval id="shape_0" fillcolor="blue" stroked="t" o:allowincell="f" style="position:absolute;left:7231;top:1030;width:126;height:126;mso-wrap-style:none;v-text-anchor:middle">
                  <v:fill o:detectmouseclick="t" type="solid" color2="yellow"/>
                  <v:stroke color="blue" weight="28440" joinstyle="miter" endcap="flat"/>
                  <w10:wrap type="none"/>
                </v:oval>
                <v:shape id="shape_0" stroked="f" o:allowincell="f" style="position:absolute;left:2774;top:403;width:7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524;width:7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4;top:3403;width:62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FF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,959" to="1114,95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3;top:442;width:962;height:598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line id="shape_0" from="8744,1125" to="8744,323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894,961" to="8541,96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28;top:339;width:1128;height:642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It is evident that the short-circuit output current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780" w:dyaOrig="4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9pt;height:24.95pt" filled="f" o:ole="">
            <v:imagedata r:id="rId59" o:title=""/>
          </v:shape>
          <o:OLEObject Type="Embed" ProgID="" ShapeID="ole_rId58" DrawAspect="Content" ObjectID="_1026531847" r:id="rId58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and therefore the </w:t>
      </w:r>
      <w:r>
        <w:rPr>
          <w:b/>
          <w:bCs/>
        </w:rPr>
        <w:t>output resistance</w:t>
      </w:r>
      <w:r>
        <w:rPr/>
        <w:t xml:space="preserve"> of this amplifier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4599" w:dyaOrig="9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9.95pt;height:47pt" filled="f" o:ole="">
            <v:imagedata r:id="rId61" o:title=""/>
          </v:shape>
          <o:OLEObject Type="Embed" ProgID="" ShapeID="ole_rId60" DrawAspect="Content" ObjectID="_95417090" r:id="rId6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Now we know </w:t>
      </w:r>
      <w:r>
        <w:rPr>
          <w:b/>
          <w:bCs/>
        </w:rPr>
        <w:t>all three</w:t>
      </w:r>
      <w:r>
        <w:rPr/>
        <w:t xml:space="preserve"> of the parameters required to characterize this amplifier!</w:t>
      </w:r>
      <w:r>
        <w:br w:type="page"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11325</wp:posOffset>
                </wp:positionH>
                <wp:positionV relativeFrom="paragraph">
                  <wp:posOffset>-100330</wp:posOffset>
                </wp:positionV>
                <wp:extent cx="2608580" cy="250825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250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5pt;margin-top:-7.9pt;width:205.35pt;height:197.4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2740" w:dyaOrig="2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7pt;height:127pt" filled="f" o:ole="">
            <v:imagedata r:id="rId63" o:title=""/>
          </v:shape>
          <o:OLEObject Type="Embed" ProgID="" ShapeID="ole_rId62" DrawAspect="Content" ObjectID="_1855524835" r:id="rId6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We can therefore write the </w:t>
      </w:r>
      <w:r>
        <w:rPr>
          <w:b/>
          <w:bCs/>
        </w:rPr>
        <w:t>equivalent circuit model</w:t>
      </w:r>
      <w:r>
        <w:rPr/>
        <w:t xml:space="preserve"> for this amplifier:</w:t>
      </w:r>
      <w:r>
        <w:rPr>
          <w:lang w:val="en-US" w:eastAsia="en-US"/>
        </w:rPr>
        <w:t xml:space="preserve">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475</wp:posOffset>
                </wp:positionH>
                <wp:positionV relativeFrom="paragraph">
                  <wp:posOffset>142240</wp:posOffset>
                </wp:positionV>
                <wp:extent cx="5109845" cy="2837815"/>
                <wp:effectExtent l="0" t="0" r="0" b="298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9840" cy="2837880"/>
                          <a:chOff x="0" y="0"/>
                          <a:chExt cx="5109840" cy="2837880"/>
                        </a:xfrm>
                      </wpg:grpSpPr>
                      <wps:wsp>
                        <wps:cNvSpPr/>
                        <wps:spPr>
                          <a:xfrm>
                            <a:off x="873000" y="129600"/>
                            <a:ext cx="3357720" cy="2197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587880"/>
                            <a:ext cx="0" cy="52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0080" y="601920"/>
                            <a:ext cx="246960" cy="149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520" y="102744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95112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84888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74556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64188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53928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864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98000" y="1571040"/>
                            <a:ext cx="0" cy="50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5480" y="1188720"/>
                            <a:ext cx="6400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7600"/>
                            <a:ext cx="1480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084760"/>
                            <a:ext cx="4387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04760" y="965160"/>
                            <a:ext cx="37584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84320" y="28080"/>
                            <a:ext cx="32328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60" y="464040"/>
                            <a:ext cx="54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53532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2025720"/>
                            <a:ext cx="9900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598680"/>
                            <a:ext cx="36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2160" y="489600"/>
                            <a:ext cx="5580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489600"/>
                            <a:ext cx="7740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5000" y="48960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48960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8720" y="48960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9360" y="481320"/>
                            <a:ext cx="5580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582120"/>
                            <a:ext cx="1450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046680" y="1458720"/>
                            <a:ext cx="94176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264480" y="655920"/>
                            <a:ext cx="6814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4516920" y="883440"/>
                            <a:ext cx="43956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4597920" y="0"/>
                            <a:ext cx="37404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55720" y="43704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5008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03148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360" y="1020600"/>
                            <a:ext cx="689040" cy="78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040" cy="7815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169560" y="105840"/>
                              <a:ext cx="3358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2139840" y="2080440"/>
                            <a:ext cx="1440" cy="562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996560" y="2602080"/>
                            <a:ext cx="261720" cy="235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11.2pt;width:402.35pt;height:223.4pt" coordorigin="785,224" coordsize="8047,4468">
                <v:rect id="shape_0" ID="Rectangle 2010" fillcolor="#ffcc99" stroked="f" o:allowincell="f" style="position:absolute;left:2160;top:428;width:5287;height:3459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  <v:line id="shape_0" from="5349,1150" to="5349,1982" ID="Line 20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alt="Group 2013" style="position:absolute;left:2927;top:1172;width:388;height:2353">
                  <v:line id="shape_0" from="3129,2790" to="3129,3525" ID="Line 201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41,2670" to="3127,2788" ID="Line 201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42,2509" to="3315,2670" ID="Line 201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42,2346" to="3315,2507" ID="Line 201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42,2183" to="3315,2344" ID="Line 201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42,2021" to="3315,2182" ID="Line 201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27,1894" to="3113,2012" ID="Line 202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101,1172" to="3101,1907" ID="Line 202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349,2698" to="5349,3494" ID="Line 20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219;top:2096;width:1007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5,1165" to="3115,1165" ID="Line 20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34,3507" to="8143,3507" ID="Line 20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50;top:1744;width:591;height:1311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1075;top:268;width:508;height:637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line id="shape_0" from="842,955" to="1698,955" ID="Line 202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ID="Oval 2029" fillcolor="black" stroked="t" o:allowincell="f" style="position:absolute;left:8087;top:1067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ID="Oval 2030" fillcolor="black" stroked="t" o:allowincell="f" style="position:absolute;left:8074;top:3414;width:155;height:16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5333,1167" to="5905,1167" ID="Line 20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91,995" to="5978,1166" ID="Line 203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979,995" to="6100,1338" ID="Line 20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00,995" to="6220,1338" ID="Line 203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221,995" to="6341,1338" ID="Line 20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42,995" to="6462,1338" ID="Line 203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469,982" to="6556,1153" ID="Line 203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547,1141" to="8831,1141" ID="Line 20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583;top:2521;width:1482;height:63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5926;top:1257;width:1072;height:481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7898;top:1615;width:691;height:1455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8026;top:224;width:588;height:668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line id="shape_0" from="7802,912" to="8611,912" ID="Line 204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ID="Oval 2044" fillcolor="black" stroked="t" o:allowincell="f" style="position:absolute;left:1219;top:1090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ID="Oval 2045" fillcolor="black" stroked="t" o:allowincell="f" style="position:absolute;left:1173;top:3423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group id="shape_0" alt="Group 2046" style="position:absolute;left:4811;top:1831;width:1085;height:1231">
                  <v:shape id="shape_0" ID="AutoShape 2047" fillcolor="white" stroked="t" o:allowincell="f" style="position:absolute;left:4811;top:1831;width:1084;height:1230;mso-wrap-style:none;v-text-anchor:middle" type="_x0000_t4">
                    <v:fill o:detectmouseclick="t" type="solid" color2="black"/>
                    <v:stroke color="blue" weight="38160" joinstyle="miter" endcap="flat"/>
                    <w10:wrap type="none"/>
                  </v:shape>
                  <v:shape id="shape_0" stroked="f" o:allowincell="f" style="position:absolute;left:5078;top:1998;width:528;height:831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55;top:3500;width:1;height:885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29;top:4322;width:411;height:370;mso-wrap-style:none;v-text-anchor:middle;rotation:180" type="_x0000_t5"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that the input resistance of this amplifier is </w:t>
      </w:r>
      <w:r>
        <w:rPr>
          <w:b/>
          <w:bCs/>
        </w:rPr>
        <w:t>not</w:t>
      </w:r>
      <w:r>
        <w:rPr/>
        <w:t xml:space="preserve"> particularly large, and output resistance is </w:t>
      </w:r>
      <w:r>
        <w:rPr>
          <w:b/>
          <w:bCs/>
        </w:rPr>
        <w:t>not</w:t>
      </w:r>
      <w:r>
        <w:rPr/>
        <w:t xml:space="preserve"> at all small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55245</wp:posOffset>
                </wp:positionV>
                <wp:extent cx="410845" cy="16764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167760"/>
                        </a:xfrm>
                        <a:prstGeom prst="rightArrow">
                          <a:avLst>
                            <a:gd name="adj1" fmla="val 50000"/>
                            <a:gd name="adj2" fmla="val 61212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1.3pt;margin-top:4.35pt;width:32.3pt;height:13.1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This is </w:t>
      </w:r>
      <w:r>
        <w:rPr>
          <w:b/>
          <w:bCs/>
        </w:rPr>
        <w:t>not</w:t>
      </w:r>
      <w:r>
        <w:rPr/>
        <w:t xml:space="preserve"> a particularly good voltage amplifier!</w:t>
      </w:r>
      <w:r>
        <w:br w:type="page"/>
      </w:r>
    </w:p>
    <w:p>
      <w:pPr>
        <w:pStyle w:val="Handouttext"/>
        <w:ind w:right="4248" w:hanging="0"/>
        <w:jc w:val="left"/>
        <w:rPr/>
      </w:pPr>
      <w:r>
        <w:rPr/>
      </w:r>
    </w:p>
    <w:p>
      <w:pPr>
        <w:pStyle w:val="Handouttext"/>
        <w:ind w:right="4248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3435</wp:posOffset>
                </wp:positionH>
                <wp:positionV relativeFrom="paragraph">
                  <wp:posOffset>-617220</wp:posOffset>
                </wp:positionV>
                <wp:extent cx="5390515" cy="4876165"/>
                <wp:effectExtent l="19685" t="0" r="0" b="234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0640" cy="4876200"/>
                          <a:chOff x="0" y="0"/>
                          <a:chExt cx="5390640" cy="48762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632040" y="1581840"/>
                            <a:ext cx="17582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5920" y="1936800"/>
                            <a:ext cx="921960" cy="12585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242800"/>
                            <a:ext cx="0" cy="609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725920"/>
                            <a:ext cx="41220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2680" y="2044080"/>
                            <a:ext cx="41220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3120" y="351720"/>
                            <a:ext cx="246960" cy="172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520" y="118260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1095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9766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8578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7390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62064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8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2840" y="3037680"/>
                            <a:ext cx="246960" cy="172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118260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" y="1095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9766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8578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3944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2064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8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8920" y="255276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43324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24339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2320" y="24339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24339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9920" y="24339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2320" y="242460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2534760"/>
                            <a:ext cx="615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1800" y="1742400"/>
                            <a:ext cx="70236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637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0"/>
                              <a:ext cx="7308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4280" y="2516040"/>
                            <a:ext cx="7308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3339360"/>
                            <a:ext cx="0" cy="62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4066560"/>
                            <a:ext cx="0" cy="66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0560" y="3954960"/>
                            <a:ext cx="385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9480" y="4056840"/>
                            <a:ext cx="385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0"/>
                            <a:ext cx="523800" cy="5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3101400"/>
                            <a:ext cx="32832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7040" y="2541240"/>
                            <a:ext cx="0" cy="56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3616920"/>
                            <a:ext cx="0" cy="56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4196880"/>
                            <a:ext cx="5418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07640"/>
                              <a:ext cx="355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040" y="4322520"/>
                            <a:ext cx="0" cy="46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6960" y="3336840"/>
                            <a:ext cx="73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2548080"/>
                            <a:ext cx="45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7080" y="472140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0200" y="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5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513720" y="3169440"/>
                            <a:ext cx="6278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498600" y="3813840"/>
                            <a:ext cx="74160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3200" y="2042280"/>
                            <a:ext cx="99000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5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0" y="910080"/>
                            <a:ext cx="99000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5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3724200"/>
                            <a:ext cx="99000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5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846240" y="3848760"/>
                            <a:ext cx="8179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8800" y="2493000"/>
                            <a:ext cx="73080" cy="74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1746720"/>
                            <a:ext cx="73080" cy="74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3315960"/>
                            <a:ext cx="73080" cy="741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643480" y="2425680"/>
                            <a:ext cx="7272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-48.6pt;width:424.45pt;height:383.95pt" coordorigin="1281,-972" coordsize="8489,7679">
                <v:shape id="shape_0" stroked="f" o:allowincell="f" style="position:absolute;left:7001;top:1519;width:2768;height:603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rect id="shape_0" fillcolor="#ffcc00" stroked="f" o:allowincell="f" style="position:absolute;left:4865;top:2078;width:1451;height:198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line id="shape_0" from="5271,2560" to="5271,351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5271,3321" to="5919,3815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5285,2247" to="5933,274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727;top:-418;width:388;height:2708">
                  <v:line id="shape_0" from="5930,1444" to="5930,229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41,1307" to="5927,144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42,1120" to="6115,130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42,933" to="6115,111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42,746" to="6115,93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42,559" to="6115,74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27,414" to="5913,55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901,-418" to="5901,42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742;top:3811;width:387;height:2708">
                  <v:line id="shape_0" from="5944,5674" to="5944,652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56,5537" to="5942,567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57,5350" to="6130,553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57,5162" to="6130,534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57,4976" to="6130,516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57,4789" to="6130,497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42,4644" to="5928,478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916,3811" to="5916,465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413,3048" to="3259,30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60,2860" to="3396,304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397,2861" to="3583,32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84,2861" to="3770,323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71,2861" to="3957,32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58,2861" to="4144,323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151,2846" to="4287,303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275,3019" to="5243,30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961;top:1772;width:1106;height:117">
                  <v:line id="shape_0" from="5961,1852" to="6964,18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952;top:1772;width:114;height:11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oval id="shape_0" fillcolor="black" stroked="t" o:allowincell="f" style="position:absolute;left:2343;top:2990;width:114;height:116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7062,4287" to="7062,52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62,5432" to="7062,64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78,5256" to="7384,525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777,5416" to="7383,541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81;top:3926;width:824;height:796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1488;top:3912;width:516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6,3030" to="1686,392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702,4724" to="1702,561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307;top:5637;width:852;height:169">
                  <v:line id="shape_0" from="1307,5637" to="2159,563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449,5806" to="2008,580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1714,5835" to="1714,65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22,4283" to="7083,428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667,3040" to="2379,304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867;top:6463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5502;top:-972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5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4019;width:988;height:603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2066;top:5034;width:1167;height:1323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3050;top:2244;width:1558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5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4;top:461;width:1558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5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6;top:4893;width:1558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5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8;top:5089;width:1287;height:503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4586;top:2954;width:114;height:116;mso-wrap-style:none;v-text-anchor:middle">
                  <v:fill o:detectmouseclick="t" type="solid" color2="aqua"/>
                  <v:stroke color="red" weight="28440" joinstyle="miter" endcap="flat"/>
                  <w10:wrap type="none"/>
                </v:oval>
                <v:oval id="shape_0" fillcolor="blue" stroked="t" o:allowincell="f" style="position:absolute;left:5887;top:1778;width:114;height:116;mso-wrap-style:none;v-text-anchor:middle">
                  <v:fill o:detectmouseclick="t" type="solid" color2="yellow"/>
                  <v:stroke color="blue" weight="28440" joinstyle="miter" endcap="flat"/>
                  <w10:wrap type="none"/>
                </v:oval>
                <v:oval id="shape_0" fillcolor="lime" stroked="t" o:allowincell="f" style="position:absolute;left:5875;top:4250;width:114;height:116;mso-wrap-style:none;v-text-anchor:middle">
                  <v:fill o:detectmouseclick="t" type="solid" color2="fuchsia"/>
                  <v:stroke color="lime" weight="28440" joinstyle="miter" endcap="flat"/>
                  <w10:wrap type="none"/>
                </v:oval>
                <v:shape id="shape_0" stroked="f" o:allowincell="f" style="position:absolute;left:5444;top:2848;width:1144;height:373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Now, </w:t>
      </w:r>
      <w:r>
        <w:rPr>
          <w:b/>
          <w:bCs/>
        </w:rPr>
        <w:t>reflect</w:t>
      </w:r>
      <w:r>
        <w:rPr/>
        <w:t xml:space="preserve"> on how far we have come.  We began with the amplifier circuit:</w:t>
      </w:r>
    </w:p>
    <w:p>
      <w:pPr>
        <w:pStyle w:val="Handouttext"/>
        <w:ind w:right="4248" w:hanging="0"/>
        <w:jc w:val="left"/>
        <w:rPr/>
      </w:pPr>
      <w:r>
        <w:rPr/>
      </w:r>
    </w:p>
    <w:p>
      <w:pPr>
        <w:pStyle w:val="Handouttext"/>
        <w:ind w:right="4248" w:hanging="0"/>
        <w:jc w:val="left"/>
        <w:rPr/>
      </w:pPr>
      <w:r>
        <w:rPr/>
      </w:r>
    </w:p>
    <w:p>
      <w:pPr>
        <w:pStyle w:val="Handouttext"/>
        <w:ind w:right="4248" w:hanging="0"/>
        <w:jc w:val="left"/>
        <w:rPr/>
      </w:pPr>
      <w:r>
        <w:rPr/>
      </w:r>
    </w:p>
    <w:p>
      <w:pPr>
        <w:pStyle w:val="Handouttext"/>
        <w:ind w:right="4248" w:hanging="0"/>
        <w:jc w:val="left"/>
        <w:rPr/>
      </w:pPr>
      <w:r>
        <w:rPr/>
      </w:r>
    </w:p>
    <w:p>
      <w:pPr>
        <w:pStyle w:val="Handouttext"/>
        <w:ind w:right="4248" w:hanging="0"/>
        <w:jc w:val="left"/>
        <w:rPr/>
      </w:pPr>
      <w:r>
        <w:rPr/>
      </w:r>
    </w:p>
    <w:p>
      <w:pPr>
        <w:pStyle w:val="Handouttext"/>
        <w:ind w:right="4248" w:hanging="0"/>
        <w:jc w:val="left"/>
        <w:rPr/>
      </w:pPr>
      <w:r>
        <w:rPr/>
      </w:r>
    </w:p>
    <w:p>
      <w:pPr>
        <w:pStyle w:val="Handouttext"/>
        <w:ind w:right="4248" w:hanging="0"/>
        <w:jc w:val="left"/>
        <w:rPr/>
      </w:pPr>
      <w:r>
        <w:rPr/>
      </w:r>
    </w:p>
    <w:p>
      <w:pPr>
        <w:pStyle w:val="Handouttext"/>
        <w:ind w:right="4248" w:hanging="0"/>
        <w:jc w:val="left"/>
        <w:rPr/>
      </w:pPr>
      <w:r>
        <w:rPr/>
      </w:r>
    </w:p>
    <w:p>
      <w:pPr>
        <w:pStyle w:val="Handouttext"/>
        <w:ind w:right="4248" w:hanging="0"/>
        <w:jc w:val="left"/>
        <w:rPr/>
      </w:pPr>
      <w:r>
        <w:rPr/>
      </w:r>
    </w:p>
    <w:p>
      <w:pPr>
        <w:pStyle w:val="Handouttext"/>
        <w:ind w:right="4248" w:hanging="0"/>
        <w:jc w:val="left"/>
        <w:rPr/>
      </w:pPr>
      <w:r>
        <w:rPr/>
      </w:r>
    </w:p>
    <w:p>
      <w:pPr>
        <w:pStyle w:val="Handouttext"/>
        <w:ind w:right="4248" w:hanging="0"/>
        <w:jc w:val="left"/>
        <w:rPr/>
      </w:pPr>
      <w:r>
        <w:rPr/>
      </w:r>
    </w:p>
    <w:p>
      <w:pPr>
        <w:pStyle w:val="Handouttext"/>
        <w:ind w:right="424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615</wp:posOffset>
                </wp:positionH>
                <wp:positionV relativeFrom="paragraph">
                  <wp:posOffset>156210</wp:posOffset>
                </wp:positionV>
                <wp:extent cx="5605780" cy="3390900"/>
                <wp:effectExtent l="19685" t="15240" r="0" b="260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5920" cy="3390840"/>
                          <a:chOff x="0" y="0"/>
                          <a:chExt cx="5605920" cy="3390840"/>
                        </a:xfrm>
                      </wpg:grpSpPr>
                      <wps:wsp>
                        <wps:cNvSpPr/>
                        <wps:spPr>
                          <a:xfrm>
                            <a:off x="3340080" y="1179360"/>
                            <a:ext cx="0" cy="52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2160" y="1193040"/>
                            <a:ext cx="246960" cy="149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102744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95148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84924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74556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64224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53928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864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0080" y="2162160"/>
                            <a:ext cx="0" cy="50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560" y="1779840"/>
                            <a:ext cx="6400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" y="1188720"/>
                            <a:ext cx="167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2662560"/>
                            <a:ext cx="1423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1126440"/>
                            <a:ext cx="91440" cy="96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190160"/>
                            <a:ext cx="36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4240" y="1080720"/>
                            <a:ext cx="5580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1080720"/>
                            <a:ext cx="7740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7080" y="108072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108072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800" y="108072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51440" y="1072440"/>
                            <a:ext cx="5580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1173600"/>
                            <a:ext cx="967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3488760" y="2049840"/>
                            <a:ext cx="94176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706560" y="1247040"/>
                            <a:ext cx="6814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5114880" y="952560"/>
                            <a:ext cx="49068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7480" y="114120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98440" y="1611720"/>
                            <a:ext cx="689040" cy="78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040" cy="7815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169560" y="105840"/>
                              <a:ext cx="3358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2581920" y="2671560"/>
                            <a:ext cx="1440" cy="562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464560" y="3193920"/>
                            <a:ext cx="261720" cy="196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880" y="331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760" y="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0"/>
                            <a:ext cx="523800" cy="5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1755000"/>
                            <a:ext cx="32832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513720" y="1823040"/>
                            <a:ext cx="6278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64600" y="1190520"/>
                            <a:ext cx="1800" cy="562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640" y="2275200"/>
                            <a:ext cx="1440" cy="562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34640" y="2823120"/>
                            <a:ext cx="287640" cy="196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12.3pt;width:441.4pt;height:266.95pt" coordorigin="349,246" coordsize="8828,5339">
                <v:line id="shape_0" from="5609,2103" to="5609,2935" ID="Line 20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alt="Group 2013" style="position:absolute;left:3187;top:2125;width:388;height:2353">
                  <v:line id="shape_0" from="3389,3743" to="3389,4478" ID="Line 201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01,3623" to="3387,3741" ID="Line 201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02,3462" to="3575,3623" ID="Line 201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02,3299" to="3575,3460" ID="Line 201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02,3136" to="3575,3297" ID="Line 201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02,2974" to="3575,3135" ID="Line 201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87,2847" to="3373,2965" ID="Line 202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361,2125" to="3361,2860" ID="Line 202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609,3651" to="5609,4447" ID="Line 20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479;top:3049;width:1007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7,2118" to="3375,2118" ID="Line 20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86,4439" to="5626,4439" ID="Line 20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Oval 2029" stroked="t" o:allowincell="f" style="position:absolute;left:8347;top:2020;width:143;height:151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5593,2120" to="6165,2120" ID="Line 20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51,1948" to="6238,2119" ID="Line 203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239,1948" to="6360,2291" ID="Line 20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60,1948" to="6480,2291" ID="Line 203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481,1948" to="6601,2291" ID="Line 20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02,1948" to="6722,2291" ID="Line 203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729,1935" to="6816,2106" ID="Line 203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807,2094" to="8330,2094" ID="Line 20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843;top:3474;width:1482;height:63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6186;top:2210;width:1072;height:481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8404;top:1746;width:772;height:741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oval id="shape_0" ID="Oval 2044" fillcolor="black" stroked="t" o:allowincell="f" style="position:absolute;left:1479;top:2043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group id="shape_0" alt="Group 2046" style="position:absolute;left:5071;top:2784;width:1085;height:1231">
                  <v:shape id="shape_0" ID="AutoShape 2047" fillcolor="white" stroked="t" o:allowincell="f" style="position:absolute;left:5071;top:2784;width:1084;height:1230;mso-wrap-style:none;v-text-anchor:middle" type="_x0000_t4">
                    <v:fill o:detectmouseclick="t" type="solid" color2="black"/>
                    <v:stroke color="blue" weight="38160" joinstyle="miter" endcap="flat"/>
                    <w10:wrap type="none"/>
                  </v:shape>
                  <v:shape id="shape_0" stroked="f" o:allowincell="f" style="position:absolute;left:5338;top:2951;width:528;height:831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415;top:4453;width:1;height:885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30;top:5276;width:411;height:309;mso-wrap-style:none;v-text-anchor:middle;rotation:180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1530;top:298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5758;top:246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oval id="shape_0" fillcolor="white" stroked="t" o:allowincell="f" style="position:absolute;left:349;top:3024;width:824;height:796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556;top:3010;width:516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;top:3117;width:988;height:603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t" o:allowincell="f" style="position:absolute;left:766;top:2121;width:2;height:885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88;top:3829;width:1;height:885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1;top:4692;width:452;height:308;mso-wrap-style:none;v-text-anchor:middle;rotation:180" type="_x0000_t5"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ind w:right="424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and now we have derived its </w:t>
      </w:r>
      <w:r>
        <w:rPr>
          <w:b/>
          <w:bCs/>
        </w:rPr>
        <w:t xml:space="preserve">equivalent </w:t>
      </w:r>
      <w:r>
        <w:rPr/>
        <w:t>small-signal circuit:</w:t>
      </w:r>
    </w:p>
    <w:p>
      <w:pPr>
        <w:pStyle w:val="Handouttext"/>
        <w:ind w:right="18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7370</wp:posOffset>
                </wp:positionH>
                <wp:positionV relativeFrom="paragraph">
                  <wp:posOffset>-8890</wp:posOffset>
                </wp:positionV>
                <wp:extent cx="324485" cy="3790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object w:dxaOrig="220" w:dyaOrig="499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11pt;height:24.7pt" filled="f" o:ole="">
                                  <v:imagedata r:id="rId99" o:title=""/>
                                </v:shape>
                                <o:OLEObject Type="Embed" ProgID="" ShapeID="ole_rId98" DrawAspect="Content" ObjectID="_2089048182" r:id="rId9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9.85pt;mso-wrap-distance-left:9.05pt;mso-wrap-distance-right:9.05pt;mso-wrap-distance-top:0pt;mso-wrap-distance-bottom:0pt;margin-top:-0.7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object w:dxaOrig="220" w:dyaOrig="499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11pt;height:24.7pt" filled="f" o:ole="">
                            <v:imagedata r:id="rId101" o:title=""/>
                          </v:shape>
                          <o:OLEObject Type="Embed" ProgID="" ShapeID="ole_rId100" DrawAspect="Content" ObjectID="_643298622" r:id="rId1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right="1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820</wp:posOffset>
                </wp:positionH>
                <wp:positionV relativeFrom="paragraph">
                  <wp:posOffset>92075</wp:posOffset>
                </wp:positionV>
                <wp:extent cx="544195" cy="0"/>
                <wp:effectExtent l="635" t="57150" r="0" b="57150"/>
                <wp:wrapNone/>
                <wp:docPr id="11" name="Line 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7.25pt" to="79.4pt,7.25pt" ID="Line 202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With respect to small signal input/output voltages and currents, these two circuits are </w:t>
      </w:r>
      <w:r>
        <w:rPr>
          <w:b/>
          <w:bCs/>
        </w:rPr>
        <w:t>precisely</w:t>
      </w:r>
      <w:r>
        <w:rPr/>
        <w:t xml:space="preserve"> the same!</w:t>
      </w:r>
    </w:p>
    <w:sectPr>
      <w:headerReference w:type="default" r:id="rId102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BFBFBF"/>
        <w:sz w:val="20"/>
      </w:rPr>
      <w:fldChar w:fldCharType="begin"/>
    </w:r>
    <w:r>
      <w:rPr>
        <w:sz w:val="20"/>
        <w:rFonts w:cs="Comic Sans MS" w:ascii="Comic Sans MS" w:hAnsi="Comic Sans MS"/>
        <w:color w:val="BFBFBF"/>
      </w:rPr>
      <w:instrText xml:space="preserve"> DATE \@"M\/d\/yyyy" </w:instrText>
    </w:r>
    <w:r>
      <w:rPr>
        <w:sz w:val="20"/>
        <w:rFonts w:cs="Comic Sans MS" w:ascii="Comic Sans MS" w:hAnsi="Comic Sans MS"/>
        <w:color w:val="BFBFBF"/>
      </w:rPr>
      <w:fldChar w:fldCharType="separate"/>
    </w:r>
    <w:r>
      <w:rPr>
        <w:sz w:val="20"/>
        <w:rFonts w:cs="Comic Sans MS" w:ascii="Comic Sans MS" w:hAnsi="Comic Sans MS"/>
        <w:color w:val="BFBFBF"/>
      </w:rPr>
      <w:t>7/31/2026</w:t>
    </w:r>
    <w:r>
      <w:rPr>
        <w:sz w:val="20"/>
        <w:rFonts w:cs="Comic Sans MS" w:ascii="Comic Sans MS" w:hAnsi="Comic Sans MS"/>
        <w:color w:val="BFBFBF"/>
      </w:rPr>
      <w:fldChar w:fldCharType="end"/>
    </w:r>
    <w:r>
      <w:rPr>
        <w:rFonts w:cs="Comic Sans MS" w:ascii="Comic Sans MS" w:hAnsi="Comic Sans MS"/>
        <w:color w:val="BFBFBF"/>
        <w:sz w:val="20"/>
      </w:rPr>
      <w:tab/>
    </w:r>
    <w:r>
      <w:rPr>
        <w:rFonts w:cs="Comic Sans MS" w:ascii="Comic Sans MS" w:hAnsi="Comic Sans MS"/>
        <w:color w:val="BFBFBF"/>
        <w:sz w:val="20"/>
      </w:rPr>
      <w:fldChar w:fldCharType="begin"/>
    </w:r>
    <w:r>
      <w:rPr>
        <w:sz w:val="20"/>
        <w:rFonts w:cs="Comic Sans MS" w:ascii="Comic Sans MS" w:hAnsi="Comic Sans MS"/>
        <w:color w:val="BFBFBF"/>
      </w:rPr>
      <w:instrText xml:space="preserve"> FILENAME </w:instrText>
    </w:r>
    <w:r>
      <w:rPr>
        <w:sz w:val="20"/>
        <w:rFonts w:cs="Comic Sans MS" w:ascii="Comic Sans MS" w:hAnsi="Comic Sans MS"/>
        <w:color w:val="BFBFBF"/>
      </w:rPr>
      <w:fldChar w:fldCharType="separate"/>
    </w:r>
    <w:r>
      <w:rPr>
        <w:sz w:val="20"/>
        <w:rFonts w:cs="Comic Sans MS" w:ascii="Comic Sans MS" w:hAnsi="Comic Sans MS"/>
        <w:color w:val="BFBFBF"/>
      </w:rPr>
      <w:t>input.doc</w:t>
    </w:r>
    <w:r>
      <w:rPr>
        <w:sz w:val="20"/>
        <w:rFonts w:cs="Comic Sans MS" w:ascii="Comic Sans MS" w:hAnsi="Comic Sans MS"/>
        <w:color w:val="BFBFBF"/>
      </w:rPr>
      <w:fldChar w:fldCharType="end"/>
    </w:r>
    <w:r>
      <w:rPr>
        <w:rFonts w:cs="Comic Sans MS" w:ascii="Comic Sans MS" w:hAnsi="Comic Sans MS"/>
        <w:color w:val="BFBFBF"/>
        <w:sz w:val="20"/>
      </w:rPr>
      <w:tab/>
    </w:r>
    <w:r>
      <w:rPr>
        <w:rStyle w:val="PageNumber"/>
        <w:rFonts w:cs="Comic Sans MS" w:ascii="Comic Sans MS" w:hAnsi="Comic Sans MS"/>
        <w:color w:val="BFBFB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BFBFBF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BFBFBF"/>
      </w:rPr>
      <w:fldChar w:fldCharType="separate"/>
    </w:r>
    <w:r>
      <w:rPr>
        <w:rStyle w:val="PageNumber"/>
        <w:sz w:val="20"/>
        <w:rFonts w:cs="Comic Sans MS" w:ascii="Comic Sans MS" w:hAnsi="Comic Sans MS"/>
        <w:color w:val="BFBFBF"/>
      </w:rPr>
      <w:t>6</w:t>
    </w:r>
    <w:r>
      <w:rPr>
        <w:rStyle w:val="PageNumber"/>
        <w:sz w:val="20"/>
        <w:rFonts w:cs="Comic Sans MS" w:ascii="Comic Sans MS" w:hAnsi="Comic Sans MS"/>
        <w:color w:val="BFBFBF"/>
      </w:rPr>
      <w:fldChar w:fldCharType="end"/>
    </w:r>
    <w:r>
      <w:rPr>
        <w:rStyle w:val="PageNumber"/>
        <w:rFonts w:cs="Comic Sans MS" w:ascii="Comic Sans MS" w:hAnsi="Comic Sans MS"/>
        <w:color w:val="BFBFBF"/>
        <w:sz w:val="20"/>
      </w:rPr>
      <w:t>/</w:t>
    </w:r>
    <w:r>
      <w:rPr>
        <w:rStyle w:val="PageNumber"/>
        <w:rFonts w:cs="Comic Sans MS" w:ascii="Comic Sans MS" w:hAnsi="Comic Sans MS"/>
        <w:color w:val="BFBFB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BFBFBF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BFBFBF"/>
      </w:rPr>
      <w:fldChar w:fldCharType="separate"/>
    </w:r>
    <w:r>
      <w:rPr>
        <w:rStyle w:val="PageNumber"/>
        <w:sz w:val="20"/>
        <w:rFonts w:cs="Comic Sans MS" w:ascii="Comic Sans MS" w:hAnsi="Comic Sans MS"/>
        <w:color w:val="BFBFBF"/>
      </w:rPr>
      <w:t>6</w:t>
    </w:r>
    <w:r>
      <w:rPr>
        <w:rStyle w:val="PageNumber"/>
        <w:sz w:val="20"/>
        <w:rFonts w:cs="Comic Sans MS" w:ascii="Comic Sans MS" w:hAnsi="Comic Sans MS"/>
        <w:color w:val="BFBFBF"/>
      </w:rPr>
      <w:fldChar w:fldCharType="end"/>
    </w:r>
  </w:p>
</w:hdr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qFormat/>
    <w:rPr>
      <w:vanish w:val="false"/>
      <w:color w:val="FF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oleObject" Target="embeddings/oleObject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8.wmf"/><Relationship Id="rId34" Type="http://schemas.openxmlformats.org/officeDocument/2006/relationships/image" Target="media/image17.wmf"/><Relationship Id="rId35" Type="http://schemas.openxmlformats.org/officeDocument/2006/relationships/image" Target="media/image10.wmf"/><Relationship Id="rId36" Type="http://schemas.openxmlformats.org/officeDocument/2006/relationships/image" Target="media/image11.wmf"/><Relationship Id="rId37" Type="http://schemas.openxmlformats.org/officeDocument/2006/relationships/image" Target="media/image16.wmf"/><Relationship Id="rId38" Type="http://schemas.openxmlformats.org/officeDocument/2006/relationships/image" Target="media/image8.wmf"/><Relationship Id="rId39" Type="http://schemas.openxmlformats.org/officeDocument/2006/relationships/image" Target="media/image17.wmf"/><Relationship Id="rId40" Type="http://schemas.openxmlformats.org/officeDocument/2006/relationships/image" Target="media/image10.wmf"/><Relationship Id="rId41" Type="http://schemas.openxmlformats.org/officeDocument/2006/relationships/image" Target="media/image11.wmf"/><Relationship Id="rId42" Type="http://schemas.openxmlformats.org/officeDocument/2006/relationships/oleObject" Target="embeddings/oleObject6.bin"/><Relationship Id="rId43" Type="http://schemas.openxmlformats.org/officeDocument/2006/relationships/image" Target="media/image18.wmf"/><Relationship Id="rId44" Type="http://schemas.openxmlformats.org/officeDocument/2006/relationships/oleObject" Target="embeddings/oleObject7.bin"/><Relationship Id="rId45" Type="http://schemas.openxmlformats.org/officeDocument/2006/relationships/image" Target="media/image19.wmf"/><Relationship Id="rId46" Type="http://schemas.openxmlformats.org/officeDocument/2006/relationships/oleObject" Target="embeddings/oleObject8.bin"/><Relationship Id="rId47" Type="http://schemas.openxmlformats.org/officeDocument/2006/relationships/image" Target="media/image20.wmf"/><Relationship Id="rId48" Type="http://schemas.openxmlformats.org/officeDocument/2006/relationships/image" Target="media/image8.wmf"/><Relationship Id="rId49" Type="http://schemas.openxmlformats.org/officeDocument/2006/relationships/image" Target="media/image10.wmf"/><Relationship Id="rId50" Type="http://schemas.openxmlformats.org/officeDocument/2006/relationships/image" Target="media/image11.wmf"/><Relationship Id="rId51" Type="http://schemas.openxmlformats.org/officeDocument/2006/relationships/image" Target="media/image7.wmf"/><Relationship Id="rId52" Type="http://schemas.openxmlformats.org/officeDocument/2006/relationships/image" Target="media/image21.wmf"/><Relationship Id="rId53" Type="http://schemas.openxmlformats.org/officeDocument/2006/relationships/image" Target="media/image8.wmf"/><Relationship Id="rId54" Type="http://schemas.openxmlformats.org/officeDocument/2006/relationships/image" Target="media/image10.wmf"/><Relationship Id="rId55" Type="http://schemas.openxmlformats.org/officeDocument/2006/relationships/image" Target="media/image11.wmf"/><Relationship Id="rId56" Type="http://schemas.openxmlformats.org/officeDocument/2006/relationships/image" Target="media/image7.wmf"/><Relationship Id="rId57" Type="http://schemas.openxmlformats.org/officeDocument/2006/relationships/image" Target="media/image21.wmf"/><Relationship Id="rId58" Type="http://schemas.openxmlformats.org/officeDocument/2006/relationships/oleObject" Target="embeddings/oleObject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1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11.bin"/><Relationship Id="rId63" Type="http://schemas.openxmlformats.org/officeDocument/2006/relationships/image" Target="media/image24.wmf"/><Relationship Id="rId64" Type="http://schemas.openxmlformats.org/officeDocument/2006/relationships/image" Target="media/image25.wmf"/><Relationship Id="rId65" Type="http://schemas.openxmlformats.org/officeDocument/2006/relationships/image" Target="media/image26.wmf"/><Relationship Id="rId66" Type="http://schemas.openxmlformats.org/officeDocument/2006/relationships/image" Target="media/image27.wmf"/><Relationship Id="rId67" Type="http://schemas.openxmlformats.org/officeDocument/2006/relationships/image" Target="media/image28.wmf"/><Relationship Id="rId68" Type="http://schemas.openxmlformats.org/officeDocument/2006/relationships/image" Target="media/image29.wmf"/><Relationship Id="rId69" Type="http://schemas.openxmlformats.org/officeDocument/2006/relationships/image" Target="media/image30.wmf"/><Relationship Id="rId70" Type="http://schemas.openxmlformats.org/officeDocument/2006/relationships/image" Target="media/image31.wmf"/><Relationship Id="rId71" Type="http://schemas.openxmlformats.org/officeDocument/2006/relationships/image" Target="media/image25.wmf"/><Relationship Id="rId72" Type="http://schemas.openxmlformats.org/officeDocument/2006/relationships/image" Target="media/image26.wmf"/><Relationship Id="rId73" Type="http://schemas.openxmlformats.org/officeDocument/2006/relationships/image" Target="media/image27.wmf"/><Relationship Id="rId74" Type="http://schemas.openxmlformats.org/officeDocument/2006/relationships/image" Target="media/image28.wmf"/><Relationship Id="rId75" Type="http://schemas.openxmlformats.org/officeDocument/2006/relationships/image" Target="media/image29.wmf"/><Relationship Id="rId76" Type="http://schemas.openxmlformats.org/officeDocument/2006/relationships/image" Target="media/image30.wmf"/><Relationship Id="rId77" Type="http://schemas.openxmlformats.org/officeDocument/2006/relationships/image" Target="media/image31.wmf"/><Relationship Id="rId78" Type="http://schemas.openxmlformats.org/officeDocument/2006/relationships/image" Target="media/image1.wmf"/><Relationship Id="rId79" Type="http://schemas.openxmlformats.org/officeDocument/2006/relationships/image" Target="media/image2.wmf"/><Relationship Id="rId80" Type="http://schemas.openxmlformats.org/officeDocument/2006/relationships/image" Target="media/image3.wmf"/><Relationship Id="rId81" Type="http://schemas.openxmlformats.org/officeDocument/2006/relationships/image" Target="media/image4.wmf"/><Relationship Id="rId82" Type="http://schemas.openxmlformats.org/officeDocument/2006/relationships/image" Target="media/image5.wmf"/><Relationship Id="rId83" Type="http://schemas.openxmlformats.org/officeDocument/2006/relationships/image" Target="media/image1.wmf"/><Relationship Id="rId84" Type="http://schemas.openxmlformats.org/officeDocument/2006/relationships/image" Target="media/image2.wmf"/><Relationship Id="rId85" Type="http://schemas.openxmlformats.org/officeDocument/2006/relationships/image" Target="media/image3.wmf"/><Relationship Id="rId86" Type="http://schemas.openxmlformats.org/officeDocument/2006/relationships/image" Target="media/image4.wmf"/><Relationship Id="rId87" Type="http://schemas.openxmlformats.org/officeDocument/2006/relationships/image" Target="media/image5.wmf"/><Relationship Id="rId88" Type="http://schemas.openxmlformats.org/officeDocument/2006/relationships/image" Target="media/image27.wmf"/><Relationship Id="rId89" Type="http://schemas.openxmlformats.org/officeDocument/2006/relationships/image" Target="media/image28.wmf"/><Relationship Id="rId90" Type="http://schemas.openxmlformats.org/officeDocument/2006/relationships/image" Target="media/image32.wmf"/><Relationship Id="rId91" Type="http://schemas.openxmlformats.org/officeDocument/2006/relationships/image" Target="media/image31.wmf"/><Relationship Id="rId92" Type="http://schemas.openxmlformats.org/officeDocument/2006/relationships/image" Target="media/image2.wmf"/><Relationship Id="rId93" Type="http://schemas.openxmlformats.org/officeDocument/2006/relationships/image" Target="media/image27.wmf"/><Relationship Id="rId94" Type="http://schemas.openxmlformats.org/officeDocument/2006/relationships/image" Target="media/image28.wmf"/><Relationship Id="rId95" Type="http://schemas.openxmlformats.org/officeDocument/2006/relationships/image" Target="media/image32.wmf"/><Relationship Id="rId96" Type="http://schemas.openxmlformats.org/officeDocument/2006/relationships/image" Target="media/image31.wmf"/><Relationship Id="rId97" Type="http://schemas.openxmlformats.org/officeDocument/2006/relationships/image" Target="media/image2.wmf"/><Relationship Id="rId98" Type="http://schemas.openxmlformats.org/officeDocument/2006/relationships/oleObject" Target="embeddings/oleObject12.bin"/><Relationship Id="rId99" Type="http://schemas.openxmlformats.org/officeDocument/2006/relationships/image" Target="media/image26.wmf"/><Relationship Id="rId100" Type="http://schemas.openxmlformats.org/officeDocument/2006/relationships/oleObject" Target="embeddings/oleObject13.bin"/><Relationship Id="rId101" Type="http://schemas.openxmlformats.org/officeDocument/2006/relationships/image" Target="media/image26.wmf"/><Relationship Id="rId102" Type="http://schemas.openxmlformats.org/officeDocument/2006/relationships/header" Target="head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20:18:00Z</dcterms:created>
  <dc:creator>default</dc:creator>
  <dc:description/>
  <cp:keywords/>
  <dc:language>en-US</dc:language>
  <cp:lastModifiedBy>jstiles</cp:lastModifiedBy>
  <cp:lastPrinted>2011-04-04T10:41:00Z</cp:lastPrinted>
  <dcterms:modified xsi:type="dcterms:W3CDTF">2011-04-04T15:49:00Z</dcterms:modified>
  <cp:revision>53</cp:revision>
  <dc:subject/>
  <dc:title>Example: Small-Signal Input and Output Resistances</dc:title>
</cp:coreProperties>
</file>