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5.6-4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w:rPr>
          <w:b/>
          <w:bCs/>
          <w:lang w:val="en-US" w:eastAsia="en-US"/>
        </w:rPr>
        <w:t>I</w:t>
      </w:r>
      <w:r>
        <w:rPr>
          <w:lang w:val="en-US" w:eastAsia="en-US"/>
        </w:rPr>
        <w:t xml:space="preserve"> have completed the </w:t>
      </w:r>
      <w:r>
        <w:rPr>
          <w:b/>
          <w:bCs/>
          <w:lang w:val="en-US" w:eastAsia="en-US"/>
        </w:rPr>
        <w:t>DC analysis</w:t>
      </w:r>
      <w:r>
        <w:rPr>
          <w:lang w:val="en-US" w:eastAsia="en-US"/>
        </w:rPr>
        <w:t xml:space="preserve"> of this amplifier.  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collector current is </w:t>
      </w:r>
      <w:r>
        <w:rPr>
          <w:lang w:val="en-US" w:eastAsia="en-US"/>
        </w:rPr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2026642460" r:id="rId2"/>
        </w:object>
      </w:r>
      <w:r>
        <w:rPr>
          <w:lang w:val="en-US" w:eastAsia="en-US"/>
        </w:rPr>
        <w:t xml:space="preserve">, and the </w:t>
      </w:r>
      <w:r>
        <w:rPr>
          <w:b/>
          <w:lang w:val="en-US" w:eastAsia="en-US"/>
        </w:rPr>
        <w:t>BJT</w:t>
      </w:r>
      <w:r>
        <w:rPr>
          <w:lang w:val="en-US" w:eastAsia="en-US"/>
        </w:rPr>
        <w:t xml:space="preserve"> is in the active mode.</w:t>
      </w:r>
    </w:p>
    <w:p>
      <w:pPr>
        <w:pStyle w:val="Handoutbox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52070</wp:posOffset>
                </wp:positionV>
                <wp:extent cx="5422265" cy="439864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98480"/>
                          <a:chOff x="0" y="0"/>
                          <a:chExt cx="5422320" cy="4398480"/>
                        </a:xfrm>
                      </wpg:grpSpPr>
                      <wps:wsp>
                        <wps:cNvSpPr/>
                        <wps:spPr>
                          <a:xfrm>
                            <a:off x="2433240" y="283716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64104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362520"/>
                            <a:ext cx="22860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8880"/>
                              <a:ext cx="228600" cy="538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280" y="46764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369720"/>
                                <a:ext cx="219600" cy="9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271800"/>
                                <a:ext cx="219600" cy="9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74240"/>
                                <a:ext cx="219600" cy="9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7632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9800" cy="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240" y="0"/>
                              <a:ext cx="8280" cy="48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009800"/>
                              <a:ext cx="0" cy="25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85220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0000" y="42717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440" y="34560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03440" y="1752120"/>
                            <a:ext cx="44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1749960"/>
                            <a:ext cx="7128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4960" y="164196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64196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9480" y="164196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1641960"/>
                            <a:ext cx="9720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758240"/>
                            <a:ext cx="7164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720" y="349200"/>
                            <a:ext cx="228600" cy="168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1145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042200"/>
                              <a:ext cx="1098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94500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4708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749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65232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5280"/>
                              <a:ext cx="1098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080" y="2856240"/>
                            <a:ext cx="6278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7880" y="97740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4760" y="32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0880" y="2160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16600" y="396432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69344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1640" y="2241000"/>
                            <a:ext cx="9194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82240" y="153936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0720" y="2125440"/>
                            <a:ext cx="0" cy="606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58624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20257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418840"/>
                            <a:ext cx="122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1960" y="3206160"/>
                            <a:ext cx="1009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2240" y="89460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26440" y="132516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2879640"/>
                            <a:ext cx="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0080" y="2910240"/>
                            <a:ext cx="3322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541320"/>
                            <a:ext cx="614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0520" y="31572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28500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760" y="3006000"/>
                            <a:ext cx="31176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39888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940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51048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01240" y="392292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000240"/>
                            <a:ext cx="60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535400"/>
                            <a:ext cx="2966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622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0636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35844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47544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95928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2704320"/>
                            <a:ext cx="228600" cy="538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46764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6972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7180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7424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3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8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2395800"/>
                            <a:ext cx="8280" cy="30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3225240"/>
                            <a:ext cx="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79240"/>
                            <a:ext cx="792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8880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3720" y="95760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0" y="1713240"/>
                            <a:ext cx="615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18600" y="2016720"/>
                            <a:ext cx="3358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8520" y="1974240"/>
                            <a:ext cx="40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161856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161676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763280"/>
                            <a:ext cx="78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762200"/>
                            <a:ext cx="40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15800" y="325620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4.1pt;width:426.95pt;height:346.35pt" coordorigin="1363,82" coordsize="8539,6927">
                <v:line id="shape_0" from="5195,4550" to="5195,5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3,5816" to="5193,63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02;top:653;width:359;height:1984">
                  <v:group id="shape_0" style="position:absolute;left:2502;top:1423;width:359;height:848">
                    <v:line id="shape_0" from="2515,2159" to="2687,22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6,2005" to="2861,21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6,1851" to="2861,20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6,1697" to="2861,18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6,1543" to="2861,169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2,1423" to="2674,15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663,653" to="2675,14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9,2243" to="2689,26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7;top:2999;width:1287;height:5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97;top:6809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6482;top:626;width:358;height:2225">
                  <v:line id="shape_0" from="6669,2157" to="6669,2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4,2044" to="6666,21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1890" to="6840,20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1736" to="6840,1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1582" to="6840,17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1428" to="6840,15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2,1311" to="6654,14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3,626" to="6643,13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140,2841" to="8836,28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29,2838" to="8140,3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75,2668" to="8028,30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721,2668" to="7874,30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67,2668" to="7720,30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13,2668" to="7565,30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93,2851" to="7405,3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49;top:632;width:358;height:2647">
                  <v:line id="shape_0" from="5236,2387" to="5236,32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2,2273" to="5234,23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2120" to="5408,2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1966" to="5408,21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1812" to="5408,1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1659" to="5408,18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9,1538" to="5221,16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0,632" to="5210,15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4580;width:988;height:5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1621;width:688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88;top:87;width:947;height:5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116;width:947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5011;top:6325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815;top:2749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594;top:3611;width:1447;height:5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2506;width:1007;height:5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624,3429" to="4624,438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624,4155" to="5223,456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637,3272" to="5236,36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76,3891" to="4602,3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82;top:5131;width:1588;height:5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1491;width:688;height:5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89;top:2169;width:748;height:5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963,4617" to="2963,5158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8;top:4665;width:522;height:5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5659;width:967;height: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4797;top:5054;width:790;height:76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5197,5255" to="5197,57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79;top:4816;width:490;height:1444">
                  <v:line id="shape_0" from="5879,5444" to="6366,54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2,5618" to="6369,5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9,5620" to="6139,6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1,4816" to="6141,5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32;top:626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211,4807" to="6156,4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5;top:2500;width:46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72;top:2637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668,3399" to="2668,3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55;top:5371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58;top:5555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654,6317" to="2654,6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88;top:4341;width:360;height:848">
                  <v:line id="shape_0" from="2501,5077" to="2673,51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2,4923" to="2847,50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2,4769" to="2847,49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2,4615" to="2847,47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2,4461" to="2847,46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8,4341" to="2660,44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49,3855" to="2661,43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75,5161" to="2675,55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7;top:3829;width:124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227;top:82;width:947;height:5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1590;width:748;height:5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2780;width:968;height:5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3258;width:528;height:5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7518,3191" to="8153,31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82,2631" to="5882,31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56,2628" to="6056,31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0,2859" to="7298,2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6,2857" to="5896,2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70;top:5210;width:1287;height:5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220345</wp:posOffset>
                </wp:positionV>
                <wp:extent cx="6118860" cy="23983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3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17.35pt;width:481.75pt;height:188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bCs/>
          <w:lang w:val="en-US" w:eastAsia="en-US"/>
        </w:rPr>
        <w:t>Continue</w:t>
      </w:r>
      <w:r>
        <w:rPr>
          <w:lang w:val="en-US" w:eastAsia="en-US"/>
        </w:rPr>
        <w:t xml:space="preserve"> with this analysis and determine: </w:t>
      </w:r>
    </w:p>
    <w:p>
      <w:pPr>
        <w:pStyle w:val="Handoutbox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color w:val="0000FF"/>
          <w:lang w:val="en-US" w:eastAsia="en-US"/>
        </w:rPr>
        <w:t>1.</w:t>
      </w:r>
      <w:r>
        <w:rPr>
          <w:lang w:val="en-US" w:eastAsia="en-US"/>
        </w:rPr>
        <w:t xml:space="preserve">  The </w:t>
      </w:r>
      <w:r>
        <w:rPr>
          <w:b/>
          <w:lang w:val="en-US" w:eastAsia="en-US"/>
        </w:rPr>
        <w:t>small-signal open-circuit</w:t>
      </w:r>
      <w:r>
        <w:rPr>
          <w:lang w:val="en-US" w:eastAsia="en-US"/>
        </w:rPr>
        <w:t xml:space="preserve"> voltage gain of the amplifier.</w:t>
      </w:r>
    </w:p>
    <w:p>
      <w:pPr>
        <w:pStyle w:val="Handoutbox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color w:val="0000FF"/>
          <w:lang w:val="en-US" w:eastAsia="en-US"/>
        </w:rPr>
        <w:t>2.</w:t>
      </w:r>
      <w:r>
        <w:rPr>
          <w:lang w:val="en-US" w:eastAsia="en-US"/>
        </w:rPr>
        <w:t xml:space="preserve"> The </w:t>
      </w:r>
      <w:r>
        <w:rPr>
          <w:b/>
          <w:bCs/>
          <w:lang w:val="en-US" w:eastAsia="en-US"/>
        </w:rPr>
        <w:t xml:space="preserve">small-signal output resistance </w:t>
      </w:r>
      <w:r>
        <w:rPr>
          <w:lang w:val="en-US" w:eastAsia="en-US"/>
        </w:rPr>
        <w:t>of the amplifier.</w:t>
      </w:r>
    </w:p>
    <w:p>
      <w:pPr>
        <w:pStyle w:val="Handoutbox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color w:val="0000FF"/>
          <w:lang w:val="en-US" w:eastAsia="en-US"/>
        </w:rPr>
        <w:t>3.</w:t>
      </w:r>
      <w:r>
        <w:rPr>
          <w:lang w:val="en-US" w:eastAsia="en-US"/>
        </w:rPr>
        <w:t xml:space="preserve"> The </w:t>
      </w:r>
      <w:r>
        <w:rPr>
          <w:b/>
          <w:bCs/>
          <w:lang w:val="en-US" w:eastAsia="en-US"/>
        </w:rPr>
        <w:t>small-signal input resistance</w:t>
      </w:r>
      <w:r>
        <w:rPr>
          <w:lang w:val="en-US" w:eastAsia="en-US"/>
        </w:rPr>
        <w:t xml:space="preserve"> of the amplifier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60"/>
        <w:rPr>
          <w:rStyle w:val="PageNumber"/>
          <w:lang w:val="en-US" w:eastAsia="en-US"/>
        </w:rPr>
      </w:pPr>
      <w:r>
        <w:rPr>
          <w:lang w:val="en-US" w:eastAsia="en-US"/>
        </w:rPr>
      </w:r>
    </w:p>
    <w:sectPr>
      <w:headerReference w:type="default" r:id="rId38"/>
      <w:footerReference w:type="default" r:id="rId39"/>
      <w:type w:val="nextPage"/>
      <w:pgSz w:w="12240" w:h="15840"/>
      <w:pgMar w:left="1080" w:right="1080" w:gutter="0" w:header="180" w:top="536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color w:val="999999"/>
        <w:sz w:val="20"/>
        <w:szCs w:val="20"/>
      </w:rPr>
    </w:pPr>
    <w:r>
      <w:rPr>
        <w:color w:val="999999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DATE \@"M\/d\/yyyy"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/31/2026</w:t>
    </w:r>
    <w:r>
      <w:rPr>
        <w:sz w:val="20"/>
        <w:szCs w:val="20"/>
        <w:color w:val="999999"/>
      </w:rPr>
      <w:fldChar w:fldCharType="end"/>
    </w:r>
    <w:r>
      <w:rPr>
        <w:b/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ext">
    <w:name w:val="handout text"/>
    <w:basedOn w:val="Normal"/>
    <w:qFormat/>
    <w:pPr/>
    <w:rPr>
      <w:color w:val="000000"/>
    </w:rPr>
  </w:style>
  <w:style w:type="paragraph" w:styleId="Handoutbox">
    <w:name w:val="handout box"/>
    <w:basedOn w:val="Handouttext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07:00Z</dcterms:created>
  <dc:creator>jstiles</dc:creator>
  <dc:description/>
  <cp:keywords/>
  <dc:language>en-US</dc:language>
  <cp:lastModifiedBy>jstiles</cp:lastModifiedBy>
  <cp:lastPrinted>2011-04-26T14:37:00Z</cp:lastPrinted>
  <dcterms:modified xsi:type="dcterms:W3CDTF">2011-04-26T19:38:00Z</dcterms:modified>
  <cp:revision>6</cp:revision>
  <dc:subject/>
  <dc:title>Special Problem 5</dc:title>
</cp:coreProperties>
</file>