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>The Hybrid-</w:t>
      </w:r>
      <w:r>
        <w:rPr>
          <w:rFonts w:cs="Euclid Symbol" w:ascii="Euclid Symbol" w:hAnsi="Euclid Symbol"/>
        </w:rPr>
        <w:t></w:t>
      </w:r>
      <w:r>
        <w:rPr/>
        <w:t xml:space="preserve"> and T Models</w:t>
      </w:r>
    </w:p>
    <w:p>
      <w:pPr>
        <w:pStyle w:val="Handouttext"/>
        <w:rPr/>
      </w:pPr>
      <w:r>
        <w:rPr/>
        <w:t>Consider again the small-small signal equations for an npn BJT biased in the active mod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75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1pt;height:48pt" filled="f" o:ole="">
            <v:imagedata r:id="rId3" o:title=""/>
          </v:shape>
          <o:OLEObject Type="Embed" ProgID="" ShapeID="ole_rId2" DrawAspect="Content" ObjectID="_667054141" r:id="rId2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w, analyze </w:t>
      </w:r>
      <w:r>
        <w:rPr>
          <w:b/>
        </w:rPr>
        <w:t>this</w:t>
      </w:r>
      <w:r>
        <w:rPr/>
        <w:t xml:space="preserve"> circuit:</w: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7280</wp:posOffset>
                </wp:positionH>
                <wp:positionV relativeFrom="paragraph">
                  <wp:posOffset>175260</wp:posOffset>
                </wp:positionV>
                <wp:extent cx="3432810" cy="2592070"/>
                <wp:effectExtent l="15240" t="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2592000"/>
                          <a:chOff x="0" y="0"/>
                          <a:chExt cx="3432960" cy="2592000"/>
                        </a:xfrm>
                      </wpg:grpSpPr>
                      <wps:wsp>
                        <wps:cNvSpPr/>
                        <wps:spPr>
                          <a:xfrm flipV="1">
                            <a:off x="2289960" y="146736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3160" y="469440"/>
                            <a:ext cx="213480" cy="136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160" y="93888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7120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652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8184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788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9320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08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1440" y="854640"/>
                            <a:ext cx="436320" cy="621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53640"/>
                            <a:ext cx="120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0320" y="1030680"/>
                            <a:ext cx="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486360"/>
                            <a:ext cx="998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2040" y="495360"/>
                            <a:ext cx="105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853640"/>
                            <a:ext cx="0" cy="63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50128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4464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70344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6840" y="972360"/>
                            <a:ext cx="386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59520" y="468720"/>
                            <a:ext cx="7167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393120"/>
                            <a:ext cx="38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7908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021760"/>
                            <a:ext cx="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1920" y="0"/>
                            <a:ext cx="3481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13040" y="5976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43520" y="212544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91040" y="503640"/>
                            <a:ext cx="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13.8pt;width:270.3pt;height:204.1pt" coordorigin="3728,276" coordsize="5406,4082">
                <v:line id="shape_0" from="7334,2587" to="7334,32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276;top:1015;width:335;height:2150">
                  <v:line id="shape_0" from="5450,2494" to="5450,31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88,2387" to="5449,249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88,2238" to="5611,23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88,2089" to="5611,223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88,1941" to="5611,20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88,1792" to="5611,193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76,1678" to="5437,178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25,1015" to="5425,168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990;top:1622;width:686;height:977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5432,3195" to="7333,31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35,1899" to="7335,2309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873,1042" to="5444,104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322,1056" to="8985,105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88,3195" to="6488,4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28;top:962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stroked="t" o:allowincell="f" style="position:absolute;left:6425;top:4215;width:142;height:142;mso-wrap-style:none;v-text-anchor:middle">
                  <v:fill o:detectmouseclick="t" on="false"/>
                  <v:stroke color="black" weight="38160" joinstyle="miter" endcap="flat"/>
                  <v:shadow on="t" obscured="f" color="#7f7f7f"/>
                  <w10:wrap type="none"/>
                </v:oval>
                <v:oval id="shape_0" stroked="t" o:allowincell="f" style="position:absolute;left:8991;top:979;width:142;height:142;mso-wrap-style:none;v-text-anchor:middle">
                  <v:fill o:detectmouseclick="t" on="false"/>
                  <v:stroke color="black" weight="38160" joinstyle="miter" endcap="flat"/>
                  <v:shadow on="t" obscured="f" color="#7f7f7f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0;top:1384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1;top:1807;width:608;height:6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84;top:1014;width:1128;height:11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4111,895" to="4718,89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65,873" to="8512,873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56,3460" to="6356,392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9;top:276;width:547;height:5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158;top:370;width:527;height:5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844;top:3623;width:527;height:5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7336,1069" to="7336,16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Do these equations look familiar?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From </w:t>
      </w:r>
      <w:r>
        <w:rPr>
          <w:b/>
        </w:rPr>
        <w:t>Ohm’s Law</w:t>
      </w:r>
      <w:r>
        <w:rPr/>
        <w:t>:</w:t>
      </w:r>
    </w:p>
    <w:p>
      <w:pPr>
        <w:pStyle w:val="Handouttext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7235</wp:posOffset>
                </wp:positionH>
                <wp:positionV relativeFrom="paragraph">
                  <wp:posOffset>155575</wp:posOffset>
                </wp:positionV>
                <wp:extent cx="3432810" cy="2592070"/>
                <wp:effectExtent l="15240" t="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2592000"/>
                          <a:chOff x="0" y="0"/>
                          <a:chExt cx="3432960" cy="2592000"/>
                        </a:xfrm>
                      </wpg:grpSpPr>
                      <wps:wsp>
                        <wps:cNvSpPr/>
                        <wps:spPr>
                          <a:xfrm flipV="1">
                            <a:off x="2289960" y="146736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3160" y="469440"/>
                            <a:ext cx="213480" cy="136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160" y="93888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7120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652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8184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788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9320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08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1440" y="854640"/>
                            <a:ext cx="436320" cy="621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53640"/>
                            <a:ext cx="120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0320" y="1030680"/>
                            <a:ext cx="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486360"/>
                            <a:ext cx="998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2040" y="495360"/>
                            <a:ext cx="105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853640"/>
                            <a:ext cx="0" cy="63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50128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4464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70344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36840" y="972360"/>
                            <a:ext cx="386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59520" y="468720"/>
                            <a:ext cx="7167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393120"/>
                            <a:ext cx="38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7908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021760"/>
                            <a:ext cx="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1920" y="0"/>
                            <a:ext cx="3481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13040" y="5976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43520" y="212544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91040" y="503640"/>
                            <a:ext cx="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05pt;margin-top:12.25pt;width:270.25pt;height:204.1pt" coordorigin="7161,245" coordsize="5405,4082">
                <v:line id="shape_0" from="10767,2556" to="10767,31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709;top:984;width:335;height:2151">
                  <v:line id="shape_0" from="8883,2463" to="8883,313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21,2356" to="8882,24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21,2207" to="9044,23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21,2058" to="9044,220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21,1910" to="9044,20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21,1761" to="9044,190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09,1647" to="8870,175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858,984" to="8858,16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423;top:1591;width:686;height:977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8865,3164" to="10766,31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768,1868" to="10768,2278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306,1011" to="8877,101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755,1025" to="12418,10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921,3164" to="9921,41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61;top:931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stroked="t" o:allowincell="f" style="position:absolute;left:9858;top:4184;width:142;height:142;mso-wrap-style:none;v-text-anchor:middle">
                  <v:fill o:detectmouseclick="t" on="false"/>
                  <v:stroke color="black" weight="38160" joinstyle="miter" endcap="flat"/>
                  <v:shadow on="t" obscured="f" color="#7f7f7f"/>
                  <w10:wrap type="none"/>
                </v:oval>
                <v:oval id="shape_0" stroked="t" o:allowincell="f" style="position:absolute;left:12424;top:948;width:142;height:142;mso-wrap-style:none;v-text-anchor:middle">
                  <v:fill o:detectmouseclick="t" on="false"/>
                  <v:stroke color="black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8983;top:1353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4;top:1776;width:608;height:64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617;top:983;width:1128;height:114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7544,864" to="8151,86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298,842" to="11945,842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789,3429" to="9789,389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42;top:245;width:547;height:5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591;top:339;width:527;height:56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277;top:3592;width:527;height:56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10769,1038" to="10769,15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020" w:dyaOrig="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48pt" filled="f" o:ole="">
            <v:imagedata r:id="rId25" o:title=""/>
          </v:shape>
          <o:OLEObject Type="Embed" ProgID="" ShapeID="ole_rId24" DrawAspect="Content" ObjectID="_2026404338" r:id="rId2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From </w:t>
      </w:r>
      <w:r>
        <w:rPr>
          <w:b/>
        </w:rPr>
        <w:t>KCL</w:t>
      </w:r>
      <w:r>
        <w:rPr/>
        <w:t>:</w:t>
      </w:r>
    </w:p>
    <w:p>
      <w:pPr>
        <w:pStyle w:val="Handouttext"/>
        <w:jc w:val="center"/>
        <w:rPr/>
      </w:pPr>
      <w:r>
        <w:rPr/>
        <w:object w:dxaOrig="200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24.95pt" filled="f" o:ole="">
            <v:imagedata r:id="rId27" o:title=""/>
          </v:shape>
          <o:OLEObject Type="Embed" ProgID="" ShapeID="ole_rId26" DrawAspect="Content" ObjectID="_1222395601" r:id="rId2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And </w:t>
      </w:r>
      <w:r>
        <w:rPr>
          <w:b/>
        </w:rPr>
        <w:t>also</w:t>
      </w:r>
      <w:r>
        <w:rPr/>
        <w:t xml:space="preserve"> from </w:t>
      </w:r>
      <w:r>
        <w:rPr>
          <w:b/>
        </w:rPr>
        <w:t>KCL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52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23pt" filled="f" o:ole="">
            <v:imagedata r:id="rId29" o:title=""/>
          </v:shape>
          <o:OLEObject Type="Embed" ProgID="" ShapeID="ole_rId28" DrawAspect="Content" ObjectID="_797061968" r:id="rId28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color w:val="0000FF"/>
        </w:rPr>
        <w:t>Q</w:t>
      </w:r>
      <w:r>
        <w:rPr>
          <w:b/>
          <w:i/>
          <w:color w:val="0000FF"/>
        </w:rPr>
        <w:t>:</w:t>
      </w:r>
      <w:r>
        <w:rPr>
          <w:i/>
        </w:rPr>
        <w:t xml:space="preserve">  Hey! Aren’t these the </w:t>
      </w:r>
      <w:r>
        <w:rPr>
          <w:b/>
          <w:i/>
        </w:rPr>
        <w:t>same</w:t>
      </w:r>
      <w:r>
        <w:rPr>
          <w:i/>
        </w:rPr>
        <w:t xml:space="preserve"> three equations as the npn BJT </w:t>
      </w:r>
      <w:r>
        <w:rPr>
          <w:b/>
          <w:i/>
        </w:rPr>
        <w:t>small-signal</w:t>
      </w:r>
      <w:r>
        <w:rPr>
          <w:i/>
        </w:rPr>
        <w:t xml:space="preserve"> equations? </w:t>
      </w:r>
    </w:p>
    <w:p>
      <w:pPr>
        <w:pStyle w:val="Handouttext"/>
        <w:rPr>
          <w:i/>
          <w:i/>
        </w:rPr>
      </w:pPr>
      <w:r>
        <w:rPr>
          <w:i/>
        </w:rPr>
      </w:r>
    </w:p>
    <w:p>
      <w:pPr>
        <w:pStyle w:val="Handouttext"/>
        <w:rPr>
          <w:lang w:val="en-US"/>
        </w:rPr>
      </w:pPr>
      <w:r>
        <w:rPr>
          <w:b/>
          <w:color w:val="0000FF"/>
        </w:rPr>
        <w:t>A:</w:t>
      </w:r>
      <w:r>
        <w:rPr/>
        <w:t xml:space="preserve">  They </w:t>
      </w:r>
      <w:r>
        <w:rPr>
          <w:b/>
        </w:rPr>
        <w:t>are</w:t>
      </w:r>
      <w:r>
        <w:rPr/>
        <w:t xml:space="preserve"> indeed!  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With respect to the small-signal currents and voltages in a circuit (but </w:t>
      </w:r>
      <w:r>
        <w:rPr>
          <w:b/>
        </w:rPr>
        <w:t xml:space="preserve">only </w:t>
      </w:r>
      <w:r>
        <w:rPr/>
        <w:t xml:space="preserve">small-signal voltages and currents) , an </w:t>
      </w:r>
      <w:r>
        <w:rPr>
          <w:i/>
        </w:rPr>
        <w:t>npn</w:t>
      </w:r>
      <w:r>
        <w:rPr/>
        <w:t xml:space="preserve">  BJT in active mode might as well  be </w:t>
      </w:r>
      <w:r>
        <w:rPr>
          <w:b/>
        </w:rPr>
        <w:t xml:space="preserve">this </w:t>
      </w:r>
      <w:r>
        <w:rPr/>
        <w:t>circuit.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Two equivalent circuits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Thus, this circuit can be used as an </w:t>
      </w:r>
      <w:r>
        <w:rPr>
          <w:b/>
        </w:rPr>
        <w:t>equivalent circuit</w:t>
      </w:r>
      <w:r>
        <w:rPr/>
        <w:t xml:space="preserve"> for BJT small-signal analysis (but </w:t>
      </w:r>
      <w:r>
        <w:rPr>
          <w:b/>
        </w:rPr>
        <w:t>only</w:t>
      </w:r>
      <w:r>
        <w:rPr/>
        <w:t xml:space="preserve"> for small signal analysis!)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4965</wp:posOffset>
                </wp:positionH>
                <wp:positionV relativeFrom="paragraph">
                  <wp:posOffset>40640</wp:posOffset>
                </wp:positionV>
                <wp:extent cx="6513195" cy="2710815"/>
                <wp:effectExtent l="1460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2710800"/>
                          <a:chOff x="0" y="0"/>
                          <a:chExt cx="6513120" cy="2710800"/>
                        </a:xfrm>
                      </wpg:grpSpPr>
                      <wps:wsp>
                        <wps:cNvSpPr/>
                        <wps:spPr>
                          <a:xfrm>
                            <a:off x="2351520" y="182160"/>
                            <a:ext cx="2256840" cy="1971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8960" y="482040"/>
                            <a:ext cx="0" cy="38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00" y="231660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932000" y="874440"/>
                            <a:ext cx="1581120" cy="17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96240"/>
                            <a:ext cx="21056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Hybrid-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2640" y="0"/>
                            <a:ext cx="4145760" cy="2593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09920" y="1468080"/>
                              <a:ext cx="0" cy="40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3120" y="469800"/>
                              <a:ext cx="213480" cy="136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0520" y="93924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20" y="871200"/>
                                <a:ext cx="102960" cy="6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776880"/>
                                <a:ext cx="205920" cy="9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20" y="682200"/>
                                <a:ext cx="205920" cy="9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588240"/>
                                <a:ext cx="205920" cy="9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20" y="493560"/>
                                <a:ext cx="205920" cy="9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1200"/>
                                <a:ext cx="102960" cy="6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1760" y="855360"/>
                              <a:ext cx="436320" cy="621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1854360"/>
                              <a:ext cx="1207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0640" y="1031400"/>
                              <a:ext cx="0" cy="261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80" y="487080"/>
                              <a:ext cx="998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360" y="496080"/>
                              <a:ext cx="1056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1854360"/>
                              <a:ext cx="0" cy="637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363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2502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4471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7360" y="704160"/>
                              <a:ext cx="461520" cy="9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857160" y="972720"/>
                              <a:ext cx="38304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779840" y="469800"/>
                              <a:ext cx="716760" cy="67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3320" y="393840"/>
                              <a:ext cx="38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379800"/>
                              <a:ext cx="41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920" y="2022480"/>
                              <a:ext cx="0" cy="29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462240" y="0"/>
                              <a:ext cx="34812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033360" y="59760"/>
                              <a:ext cx="3351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563840" y="2126160"/>
                              <a:ext cx="3351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28840"/>
                              <a:ext cx="4780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7680" y="404640"/>
                              <a:ext cx="4780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3.2pt;width:512.85pt;height:213.45pt" coordorigin="2559,64" coordsize="10257,4269">
                <v:rect id="shape_0" fillcolor="#ffcc00" stroked="f" o:allowincell="f" style="position:absolute;left:6262;top:351;width:3553;height:310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line id="shape_0" from="9014,823" to="9014,14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285;top:3712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6;top:1441;width:2489;height:282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59;top:2578;width:331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pn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Hybrid-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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Model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v:shadow on="t" obscured="f" color="gray"/>
                  <w10:wrap type="none"/>
                </v:shape>
                <v:group id="shape_0" style="position:absolute;left:5067;top:64;width:6529;height:4084">
                  <v:line id="shape_0" from="9020,2376" to="9020,30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6962;top:804;width:336;height:2151">
                    <v:line id="shape_0" from="7136,2283" to="7136,295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974,2176" to="7135,228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974,2027" to="7297,217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974,1878" to="7297,202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974,1730" to="7297,187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974,1581" to="7297,172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962,1467" to="7123,157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11,804" to="7111,147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8676;top:1411;width:686;height:977;mso-wrap-style:none;v-text-anchor:middle" type="_x0000_t4">
                    <v:fill o:detectmouseclick="t" type="solid" color2="black"/>
                    <v:stroke color="red" weight="38160" joinstyle="miter" endcap="flat"/>
                    <w10:wrap type="none"/>
                  </v:shape>
                  <v:line id="shape_0" from="7118,2984" to="9019,29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021,1688" to="9021,2098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5559,831" to="7130,8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008,845" to="10671,84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4,2984" to="8174,39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414;top:751;width:142;height:142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oval>
                  <v:oval id="shape_0" fillcolor="white" stroked="t" o:allowincell="f" style="position:absolute;left:8111;top:4005;width:142;height:142;mso-wrap-style:none;v-text-anchor:middle">
                    <v:fill o:detectmouseclick="t" type="solid" color2="black"/>
                    <v:stroke color="green" weight="28440" joinstyle="miter" endcap="flat"/>
                    <w10:wrap type="none"/>
                  </v:oval>
                  <v:oval id="shape_0" fillcolor="white" stroked="t" o:allowincell="f" style="position:absolute;left:10677;top:768;width:142;height:142;mso-wrap-style:none;v-text-anchor:middle">
                    <v:fill o:detectmouseclick="t" type="solid" color2="black"/>
                    <v:stroke color="blue" weight="28440" joinstyle="miter" endcap="flat"/>
                    <w10:wrap type="none"/>
                  </v:oval>
                  <v:shape id="shape_0" stroked="f" o:allowincell="f" style="position:absolute;left:7236;top:1173;width:726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7;top:1596;width:602;height:55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70;top:804;width:1128;height:106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line id="shape_0" from="5797,684" to="6404,68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51,662" to="10198,662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042,3249" to="8042,371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95;top:64;width:547;height:563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44;top:158;width:527;height:56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30;top:3412;width:527;height:563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67;top:897;width:752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43;top:701;width:752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andouttext"/>
        <w:ind w:right="8010" w:hanging="0"/>
        <w:rPr/>
      </w:pPr>
      <w:r>
        <w:rPr/>
        <w:t>This equivalent circuit is called the Hybrid-</w:t>
      </w:r>
      <w:r>
        <w:rPr>
          <w:rFonts w:cs="Symbol" w:ascii="Symbol" w:hAnsi="Symbol"/>
        </w:rPr>
        <w:t></w:t>
      </w:r>
      <w:r>
        <w:rPr/>
        <w:t xml:space="preserve"> model for a BJT biased in the </w:t>
      </w:r>
      <w:r>
        <w:rPr>
          <w:b/>
          <w:bCs/>
        </w:rPr>
        <w:t>active</w:t>
      </w:r>
      <w:r>
        <w:rPr/>
        <w:t xml:space="preserve"> mode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4430</wp:posOffset>
                </wp:positionH>
                <wp:positionV relativeFrom="paragraph">
                  <wp:posOffset>26035</wp:posOffset>
                </wp:positionV>
                <wp:extent cx="4017010" cy="2599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2599200"/>
                          <a:chOff x="0" y="0"/>
                          <a:chExt cx="4016880" cy="2599200"/>
                        </a:xfrm>
                      </wpg:grpSpPr>
                      <wps:wsp>
                        <wps:cNvSpPr/>
                        <wps:spPr>
                          <a:xfrm>
                            <a:off x="848520" y="627480"/>
                            <a:ext cx="2256840" cy="1971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901080"/>
                            <a:ext cx="0" cy="40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16880" cy="245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12080" y="1868760"/>
                              <a:ext cx="0" cy="40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1080" y="912600"/>
                              <a:ext cx="213480" cy="136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0520" y="93924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871200"/>
                                <a:ext cx="102960" cy="6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776520"/>
                                <a:ext cx="205920" cy="9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681840"/>
                                <a:ext cx="205920" cy="9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587880"/>
                                <a:ext cx="205920" cy="9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493200"/>
                                <a:ext cx="205920" cy="9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0840"/>
                                <a:ext cx="102960" cy="6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5160" y="1306080"/>
                              <a:ext cx="394200" cy="553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920880"/>
                              <a:ext cx="1172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080" y="1443240"/>
                              <a:ext cx="0" cy="264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2263320"/>
                              <a:ext cx="998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5240" y="2256120"/>
                              <a:ext cx="998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214560"/>
                              <a:ext cx="0" cy="71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2204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1346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760" y="22104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9800" y="1155240"/>
                              <a:ext cx="461520" cy="9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e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923400" y="1423800"/>
                              <a:ext cx="38304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835280" y="1622520"/>
                              <a:ext cx="653400" cy="67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6000" y="2145600"/>
                              <a:ext cx="5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760" y="2146320"/>
                              <a:ext cx="5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447120"/>
                              <a:ext cx="504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493560" y="1773000"/>
                              <a:ext cx="34812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3156120" y="1797120"/>
                              <a:ext cx="3351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077200" y="299880"/>
                              <a:ext cx="3351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39040"/>
                              <a:ext cx="28836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055960"/>
                              <a:ext cx="4780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360" y="0"/>
                              <a:ext cx="4780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0099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2.05pt;width:316.3pt;height:204.65pt" coordorigin="1818,41" coordsize="6326,4093">
                <v:rect id="shape_0" fillcolor="#ffcc00" stroked="f" o:allowincell="f" style="position:absolute;left:3154;top:1029;width:3553;height:310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line id="shape_0" from="5769,1460" to="5769,21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818;top:41;width:6326;height:3859">
                  <v:line id="shape_0" from="5774,2984" to="5774,36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804;top:1478;width:335;height:2151">
                    <v:line id="shape_0" from="3978,2957" to="3978,362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16,2850" to="3977,295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16,2701" to="4139,284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16,2552" to="4139,269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16,2404" to="4139,255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16,2255" to="4139,240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04,2141" to="3965,224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53,1478" to="3953,215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464;top:2098;width:620;height:871;mso-wrap-style:none;v-text-anchor:middle" type="_x0000_t4">
                    <v:fill o:detectmouseclick="t" type="solid" color2="black"/>
                    <v:stroke color="red" weight="38160" joinstyle="miter" endcap="flat"/>
                    <w10:wrap type="none"/>
                  </v:shape>
                  <v:line id="shape_0" from="3942,1491" to="5787,14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4,2314" to="5774,2729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401,3605" to="3972,360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3,3594" to="7334,359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931,379" to="4931,14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256;top:3538;width:142;height:142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oval>
                  <v:oval id="shape_0" fillcolor="white" stroked="t" o:allowincell="f" style="position:absolute;left:4860;top:253;width:142;height:142;mso-wrap-style:none;v-text-anchor:middle">
                    <v:fill o:detectmouseclick="t" type="solid" color2="black"/>
                    <v:stroke color="#009900" weight="28440" joinstyle="miter" endcap="flat"/>
                    <w10:wrap type="none"/>
                  </v:oval>
                  <v:oval id="shape_0" fillcolor="white" stroked="t" o:allowincell="f" style="position:absolute;left:7298;top:3522;width:142;height:142;mso-wrap-style:none;v-text-anchor:middle">
                    <v:fill o:detectmouseclick="t" type="solid" color2="black"/>
                    <v:stroke color="blue" weight="28440" joinstyle="miter" endcap="flat"/>
                    <w10:wrap type="none"/>
                  </v:oval>
                  <v:shape id="shape_0" stroked="f" o:allowincell="f" style="position:absolute;left:4117;top:1860;width:726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e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2;top:2283;width:602;height:558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8;top:2596;width:1028;height:106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line id="shape_0" from="2725,3420" to="3530,342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249,3421" to="7054,34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21,745" to="5128,13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95;top:2833;width:547;height:56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88;top:2871;width:527;height:563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89;top:513;width:527;height:52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8;top:3252;width:453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1;top:3279;width:752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1;top:41;width:752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0099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167640</wp:posOffset>
                </wp:positionV>
                <wp:extent cx="1579880" cy="1791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791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20" w:dyaOrig="260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06.3pt;height:130.1pt" filled="f" o:ole="">
                                  <v:imagedata r:id="rId53" o:title=""/>
                                </v:shape>
                                <o:OLEObject Type="Embed" ProgID="" ShapeID="ole_rId52" DrawAspect="Content" ObjectID="_1235128247" r:id="rId5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4.4pt;height:141.05pt;mso-wrap-distance-left:9.05pt;mso-wrap-distance-right:9.05pt;mso-wrap-distance-top:0pt;mso-wrap-distance-bottom:0pt;margin-top:13.2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20" w:dyaOrig="260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06.3pt;height:130.1pt" filled="f" o:ole="">
                            <v:imagedata r:id="rId55" o:title=""/>
                          </v:shape>
                          <o:OLEObject Type="Embed" ProgID="" ShapeID="ole_rId54" DrawAspect="Content" ObjectID="_1444665735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6910</wp:posOffset>
                </wp:positionH>
                <wp:positionV relativeFrom="paragraph">
                  <wp:posOffset>40005</wp:posOffset>
                </wp:positionV>
                <wp:extent cx="2057400" cy="370840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47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andoutbox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np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Hybrid-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8pt;height:35.2pt;mso-wrap-distance-left:9.05pt;mso-wrap-distance-right:9.05pt;mso-wrap-distance-top:0pt;mso-wrap-distance-bottom:0pt;margin-top:3.15pt;mso-position-vertical-relative:text;margin-left:353.3pt;mso-position-horizontal-relative:text">
                <v:shadow on="t" color="#808080" offset="6pt,6pt"/>
                <v:textbox>
                  <w:txbxContent>
                    <w:p>
                      <w:pPr>
                        <w:pStyle w:val="Handoutbox1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np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Hybrid-</w:t>
                      </w:r>
                      <w:r>
                        <w:rPr>
                          <w:rFonts w:cs="Symbol" w:ascii="Symbol" w:hAnsi="Symbol"/>
                        </w:rPr>
                        <w:t></w:t>
                      </w:r>
                      <w:r>
                        <w:rPr/>
                        <w:t xml:space="preserve">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0245</wp:posOffset>
                </wp:positionH>
                <wp:positionV relativeFrom="paragraph">
                  <wp:posOffset>2306955</wp:posOffset>
                </wp:positionV>
                <wp:extent cx="2057400" cy="37084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47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andoutbox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np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Hybrid-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8pt;height:35.2pt;mso-wrap-distance-left:9.05pt;mso-wrap-distance-right:9.05pt;mso-wrap-distance-top:0pt;mso-wrap-distance-bottom:0pt;margin-top:181.65pt;mso-position-vertical-relative:text;margin-left:154.35pt;mso-position-horizontal-relative:text">
                <v:shadow on="t" color="#808080" offset="6pt,6pt"/>
                <v:textbox>
                  <w:txbxContent>
                    <w:p>
                      <w:pPr>
                        <w:pStyle w:val="Handoutbox1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np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Hybrid-</w:t>
                      </w:r>
                      <w:r>
                        <w:rPr>
                          <w:rFonts w:cs="Symbol" w:ascii="Symbol" w:hAnsi="Symbol"/>
                        </w:rPr>
                        <w:t></w:t>
                      </w:r>
                      <w:r>
                        <w:rPr/>
                        <w:t xml:space="preserve">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An alternative equivalent circuit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lang w:val="en-US"/>
        </w:rPr>
      </w:pPr>
      <w:r>
        <w:rPr/>
        <w:t xml:space="preserve">Note however, that we can </w:t>
      </w:r>
      <w:r>
        <w:rPr>
          <w:b/>
        </w:rPr>
        <w:t>alternatively</w:t>
      </w:r>
      <w:r>
        <w:rPr/>
        <w:t xml:space="preserve"> express the small-signal circuit equations as:</w:t>
      </w:r>
    </w:p>
    <w:p>
      <w:pPr>
        <w:pStyle w:val="Handouttext"/>
        <w:jc w:val="center"/>
        <w:rPr/>
      </w:pPr>
      <w:r>
        <w:rPr/>
        <w:object w:dxaOrig="6820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2pt;height:48pt" filled="f" o:ole="">
            <v:imagedata r:id="rId57" o:title=""/>
          </v:shape>
          <o:OLEObject Type="Embed" ProgID="" ShapeID="ole_rId56" DrawAspect="Content" ObjectID="_1727457793" r:id="rId5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rFonts w:ascii="Symbol" w:hAnsi="Symbol" w:cs="Symbol"/>
          <w:lang w:val="en-US"/>
        </w:rPr>
      </w:pPr>
      <w:r>
        <w:rPr/>
        <w:t xml:space="preserve">These equations likewise describes the </w:t>
      </w:r>
      <w:r>
        <w:rPr>
          <w:b/>
          <w:bCs/>
        </w:rPr>
        <w:t>T-Model</w:t>
      </w:r>
      <w:r>
        <w:rPr/>
        <w:t xml:space="preserve">—an </w:t>
      </w:r>
      <w:r>
        <w:rPr>
          <w:b/>
        </w:rPr>
        <w:t>alternative</w:t>
      </w:r>
      <w:r>
        <w:rPr/>
        <w:t xml:space="preserve"> but </w:t>
      </w:r>
      <w:r>
        <w:rPr>
          <w:b/>
        </w:rPr>
        <w:t>equivalent</w:t>
      </w:r>
      <w:r>
        <w:rPr/>
        <w:t xml:space="preserve"> model to the Hybrid-</w:t>
      </w:r>
      <w:r>
        <w:rPr>
          <w:rFonts w:cs="Symbol" w:ascii="Symbol" w:hAnsi="Symbol"/>
        </w:rPr>
        <w:t></w:t>
      </w:r>
    </w:p>
    <w:p>
      <w:pPr>
        <w:pStyle w:val="Handouttext"/>
        <w:rPr>
          <w:rFonts w:ascii="Symbol" w:hAnsi="Symbol" w:cs="Symbol"/>
          <w:sz w:val="20"/>
          <w:lang w:val="en-US" w:eastAsia="en-US"/>
        </w:rPr>
      </w:pPr>
      <w:r>
        <w:rPr>
          <w:rFonts w:cs="Symbol" w:ascii="Symbol" w:hAnsi="Symbol"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527300</wp:posOffset>
                </wp:positionH>
                <wp:positionV relativeFrom="paragraph">
                  <wp:posOffset>120015</wp:posOffset>
                </wp:positionV>
                <wp:extent cx="2354580" cy="3558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3558600"/>
                          <a:chOff x="0" y="0"/>
                          <a:chExt cx="2354760" cy="3558600"/>
                        </a:xfrm>
                      </wpg:grpSpPr>
                      <wps:wsp>
                        <wps:cNvSpPr/>
                        <wps:spPr>
                          <a:xfrm>
                            <a:off x="767880" y="460440"/>
                            <a:ext cx="1586880" cy="2541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5720" y="1329120"/>
                            <a:ext cx="213480" cy="202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0"/>
                              <a:ext cx="0" cy="86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1374120"/>
                              <a:ext cx="0" cy="65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305000"/>
                              <a:ext cx="10296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21032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1708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02168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2700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3920"/>
                              <a:ext cx="10296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2760" y="80640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154800"/>
                            <a:ext cx="0" cy="65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962640"/>
                            <a:ext cx="0" cy="24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1722240"/>
                            <a:ext cx="1090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679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61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520" y="203148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49760" y="2275200"/>
                            <a:ext cx="3600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611720" y="907560"/>
                            <a:ext cx="65340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6200" y="162180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760" y="25416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88612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47120" y="1276200"/>
                            <a:ext cx="3481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099080" y="11628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568520" y="306324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53760"/>
                            <a:ext cx="2883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323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3233880"/>
                            <a:ext cx="243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99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3344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9.45pt;width:185.4pt;height:280.2pt" coordorigin="3980,189" coordsize="3708,5604">
                <v:rect id="shape_0" fillcolor="#ffcc00" stroked="f" o:allowincell="f" style="position:absolute;left:5189;top:914;width:2498;height:40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group id="shape_0" style="position:absolute;left:6178;top:2282;width:335;height:3190">
                  <v:line id="shape_0" from="6328,2282" to="6328,36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52,4446" to="6352,54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0,4337" to="6351,44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0,4188" to="6513,43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0,4041" to="6513,41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0,3891" to="6513,40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0,3742" to="6513,389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78,3627" to="6339,373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016;top:1459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6333,433" to="6333,14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33,1705" to="6333,2089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604,2901" to="6320,29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58;top:2834;width:142;height:142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6264;top:286;width:142;height:142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shape id="shape_0" stroked="f" o:allowincell="f" style="position:absolute;left:6464;top:3388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772;width:566;height:54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518;top:1618;width:1028;height:114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4856,2743" to="5661,2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2,589" to="6172,120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83,4734" to="6483,5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4;top:2199;width:547;height:56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711;top:372;width:527;height:56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450;top:5013;width:527;height:56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980;top:2636;width:45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189;width:50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5282;width:38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99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80;top:5455;width:142;height:142;mso-wrap-style:none;v-text-anchor:middle">
                  <v:fill o:detectmouseclick="t" type="solid" color2="black"/>
                  <v:stroke color="#00990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andouttext"/>
        <w:rPr>
          <w:rFonts w:ascii="Symbol" w:hAnsi="Symbol" w:cs="Symbol"/>
          <w:sz w:val="20"/>
          <w:lang w:val="en-US" w:eastAsia="en-US"/>
        </w:rPr>
      </w:pPr>
      <w:r>
        <w:rPr>
          <w:rFonts w:cs="Symbol" w:ascii="Symbol" w:hAnsi="Symbo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1180</wp:posOffset>
                </wp:positionH>
                <wp:positionV relativeFrom="paragraph">
                  <wp:posOffset>167640</wp:posOffset>
                </wp:positionV>
                <wp:extent cx="1658620" cy="21786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178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40" w:dyaOrig="29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11.65pt;height:159.85pt" filled="f" o:ole="">
                                  <v:imagedata r:id="rId69" o:title=""/>
                                </v:shape>
                                <o:OLEObject Type="Embed" ProgID="" ShapeID="ole_rId68" DrawAspect="Content" ObjectID="_1596108904" r:id="rId6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30.6pt;height:171.55pt;mso-wrap-distance-left:9.05pt;mso-wrap-distance-right:9.05pt;mso-wrap-distance-top:0pt;mso-wrap-distance-bottom:0pt;margin-top:13.2pt;mso-position-vertical-relative:text;margin-left:4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40" w:dyaOrig="292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111.65pt;height:159.85pt" filled="f" o:ole="">
                            <v:imagedata r:id="rId71" o:title=""/>
                          </v:shape>
                          <o:OLEObject Type="Embed" ProgID="" ShapeID="ole_rId70" DrawAspect="Content" ObjectID="_1292803268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740</wp:posOffset>
                </wp:positionH>
                <wp:positionV relativeFrom="paragraph">
                  <wp:posOffset>212725</wp:posOffset>
                </wp:positionV>
                <wp:extent cx="1470025" cy="37084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47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andoutbox1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p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/>
                              <w:t>-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1.75pt;height:35.2pt;mso-wrap-distance-left:9.05pt;mso-wrap-distance-right:9.05pt;mso-wrap-distance-top:0pt;mso-wrap-distance-bottom:0pt;margin-top:16.75pt;mso-position-vertical-relative:text;margin-left:86.2pt;mso-position-horizontal-relative:text">
                <v:shadow on="t" color="#808080" offset="6pt,6pt"/>
                <v:textbox>
                  <w:txbxContent>
                    <w:p>
                      <w:pPr>
                        <w:pStyle w:val="Handoutbox1"/>
                        <w:rPr/>
                      </w:pPr>
                      <w:r>
                        <w:rPr>
                          <w:rFonts w:eastAsia="Comic Sans MS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np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/>
                        <w:t>-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I just couldn’t fit the </w:t>
      </w:r>
      <w:r>
        <w:rPr>
          <w:b/>
          <w:bCs/>
          <w:i/>
          <w:color w:val="0000FF"/>
          <w:sz w:val="56"/>
          <w:szCs w:val="56"/>
          <w:u w:val="single"/>
        </w:rPr>
        <w:t>pnp</w:t>
      </w:r>
      <w:r>
        <w:rPr>
          <w:b/>
          <w:bCs/>
          <w:color w:val="0000FF"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-model on the previous page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203200</wp:posOffset>
                </wp:positionV>
                <wp:extent cx="2309495" cy="3661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400" cy="3661560"/>
                          <a:chOff x="0" y="0"/>
                          <a:chExt cx="2309400" cy="3661560"/>
                        </a:xfrm>
                      </wpg:grpSpPr>
                      <wps:wsp>
                        <wps:cNvSpPr/>
                        <wps:spPr>
                          <a:xfrm>
                            <a:off x="802800" y="628560"/>
                            <a:ext cx="1506960" cy="2541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806200"/>
                            <a:ext cx="0" cy="65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1855440"/>
                            <a:ext cx="1090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812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442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0" y="77580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114560" y="999360"/>
                            <a:ext cx="3600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556280" y="1805400"/>
                            <a:ext cx="65340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6360" y="174492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94948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27320" y="1404720"/>
                            <a:ext cx="3481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587960" y="315792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093320" y="33840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57160"/>
                            <a:ext cx="2883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3366720"/>
                            <a:ext cx="323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0"/>
                            <a:ext cx="243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99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5720" y="258480"/>
                            <a:ext cx="213480" cy="2026440"/>
                          </a:xfrm>
                        </wpg:grpSpPr>
                        <wps:wsp>
                          <wps:cNvSpPr/>
                          <wps:spPr>
                            <a:xfrm>
                              <a:off x="95400" y="1163880"/>
                              <a:ext cx="0" cy="86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0" cy="65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651960"/>
                              <a:ext cx="10296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2144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81540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008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00440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03040"/>
                              <a:ext cx="10296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92760" y="225360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405880"/>
                            <a:ext cx="0" cy="24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39672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64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16pt;width:181.85pt;height:288.25pt" coordorigin="3405,320" coordsize="3637,5765">
                <v:rect id="shape_0" fillcolor="#ffcc00" stroked="f" o:allowincell="f" style="position:absolute;left:4669;top:1310;width:2372;height:40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line id="shape_0" from="5758,4739" to="5758,57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29,3242" to="5745,324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06;top:3175;width:142;height:142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5680;top:5741;width:142;height:142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shape id="shape_0" stroked="f" o:allowincell="f" style="position:absolute;left:5905;top:1541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894;width:566;height:543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5856;top:3163;width:1028;height:1142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line id="shape_0" from="4171,3068" to="4976,3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965" to="5939,5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78;top:2532;width:547;height:56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5906;top:5293;width:527;height:56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5127;top:853;width:527;height:56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405;top:3087;width:45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5622;width:50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320;width:38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99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03;top:727;width:335;height:3190">
                  <v:line id="shape_0" from="5753,2560" to="5753,39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7,727" to="5777,17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15,1754" to="5776,186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615,1863" to="5938,20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15,2011" to="5938,215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615,2160" to="5938,23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15,2309" to="5938,245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603,2464" to="5764,257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441;top:3869;width:620;height:871;flip:y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5758,4109" to="5758,4493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5567,945" to="5567,1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05;top:579;width:142;height:142;mso-wrap-style:none;v-text-anchor:middle">
                  <v:fill o:detectmouseclick="t" type="solid" color2="black"/>
                  <v:stroke color="#00990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040</wp:posOffset>
                </wp:positionH>
                <wp:positionV relativeFrom="paragraph">
                  <wp:posOffset>246380</wp:posOffset>
                </wp:positionV>
                <wp:extent cx="1470025" cy="370840"/>
                <wp:effectExtent l="0" t="0" r="76200" b="762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47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andoutbox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n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/>
                              <w:t>-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1.75pt;height:35.2pt;mso-wrap-distance-left:9.05pt;mso-wrap-distance-right:9.05pt;mso-wrap-distance-top:0pt;mso-wrap-distance-bottom:0pt;margin-top:19.4pt;mso-position-vertical-relative:text;margin-left:45.2pt;mso-position-horizontal-relative:text">
                <v:shadow on="t" color="#808080" offset="6pt,6pt"/>
                <v:textbox>
                  <w:txbxContent>
                    <w:p>
                      <w:pPr>
                        <w:pStyle w:val="Handoutbox1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np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/>
                        <w:t>-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0195</wp:posOffset>
                </wp:positionH>
                <wp:positionV relativeFrom="paragraph">
                  <wp:posOffset>163195</wp:posOffset>
                </wp:positionV>
                <wp:extent cx="1644650" cy="21786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178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20" w:dyaOrig="29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10.55pt;height:159.85pt" filled="f" o:ole="">
                                  <v:imagedata r:id="rId83" o:title=""/>
                                </v:shape>
                                <o:OLEObject Type="Embed" ProgID="" ShapeID="ole_rId82" DrawAspect="Content" ObjectID="_486735424" r:id="rId8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9.5pt;height:171.55pt;mso-wrap-distance-left:9.05pt;mso-wrap-distance-right:9.05pt;mso-wrap-distance-top:0pt;mso-wrap-distance-bottom:0pt;margin-top:12.85pt;mso-position-vertical-relative:text;margin-left:4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20" w:dyaOrig="292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10.55pt;height:159.85pt" filled="f" o:ole="">
                            <v:imagedata r:id="rId85" o:title=""/>
                          </v:shape>
                          <o:OLEObject Type="Embed" ProgID="" ShapeID="ole_rId84" DrawAspect="Content" ObjectID="_1403832799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color w:val="0000FF"/>
          <w:sz w:val="56"/>
          <w:szCs w:val="56"/>
          <w:u w:val="single"/>
        </w:rPr>
        <w:t xml:space="preserve">So many choices; which should I use? 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56"/>
          <w:szCs w:val="56"/>
          <w:u w:val="single"/>
        </w:rPr>
      </w:pPr>
      <w:r>
        <w:rPr>
          <w:b/>
          <w:bCs/>
          <w:i/>
          <w:color w:val="0000FF"/>
          <w:sz w:val="56"/>
          <w:szCs w:val="56"/>
          <w:u w:val="single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/>
        <w:t>The Hybrid-</w:t>
      </w:r>
      <w:r>
        <w:rPr>
          <w:rFonts w:cs="Symbol" w:ascii="Symbol" w:hAnsi="Symbol"/>
        </w:rPr>
        <w:t></w:t>
      </w:r>
      <w:r>
        <w:rPr/>
        <w:t xml:space="preserve"> and the </w:t>
      </w:r>
      <w:r>
        <w:rPr>
          <w:b/>
          <w:bCs/>
        </w:rPr>
        <w:t>T</w:t>
      </w:r>
      <w:r>
        <w:rPr/>
        <w:t xml:space="preserve"> circuit models are equivalent—they </w:t>
      </w:r>
      <w:r>
        <w:rPr>
          <w:b/>
          <w:bCs/>
        </w:rPr>
        <w:t xml:space="preserve">both </w:t>
      </w:r>
      <w:r>
        <w:rPr/>
        <w:t xml:space="preserve">will result in the </w:t>
      </w:r>
      <w:r>
        <w:rPr>
          <w:b/>
          <w:bCs/>
        </w:rPr>
        <w:t>same</w:t>
      </w:r>
      <w:r>
        <w:rPr/>
        <w:t xml:space="preserve"> correct answer!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960</wp:posOffset>
            </wp:positionH>
            <wp:positionV relativeFrom="paragraph">
              <wp:posOffset>167005</wp:posOffset>
            </wp:positionV>
            <wp:extent cx="1650365" cy="1277620"/>
            <wp:effectExtent l="0" t="0" r="0" b="0"/>
            <wp:wrapNone/>
            <wp:docPr id="14" name="anxi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nxiety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03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douttext"/>
        <w:ind w:left="2880" w:hanging="0"/>
        <w:rPr/>
      </w:pPr>
      <w:r>
        <w:rPr/>
        <w:t xml:space="preserve">Therefore, you do </w:t>
      </w:r>
      <w:r>
        <w:rPr>
          <w:b/>
          <w:bCs/>
        </w:rPr>
        <w:t xml:space="preserve">not </w:t>
      </w:r>
      <w:r>
        <w:rPr/>
        <w:t xml:space="preserve">need to worry about which one to use for a particular small-signal circuit analysis, </w:t>
      </w:r>
      <w:r>
        <w:rPr>
          <w:b/>
          <w:bCs/>
        </w:rPr>
        <w:t>either one</w:t>
      </w:r>
      <w:r>
        <w:rPr/>
        <w:t xml:space="preserve"> will work.</w: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However, you will find that a particular analysis is </w:t>
      </w:r>
      <w:r>
        <w:rPr>
          <w:b/>
          <w:bCs/>
        </w:rPr>
        <w:t>easier</w:t>
      </w:r>
      <w:r>
        <w:rPr/>
        <w:t xml:space="preserve"> with one model or the other; a result that is dependent </w:t>
      </w:r>
      <w:r>
        <w:rPr>
          <w:b/>
          <w:bCs/>
        </w:rPr>
        <w:t>completely</w:t>
      </w:r>
      <w:r>
        <w:rPr/>
        <w:t xml:space="preserve"> on the type of amplifier being analyzed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or time being, use the </w:t>
      </w:r>
      <w:r>
        <w:rPr>
          <w:b/>
          <w:bCs/>
        </w:rPr>
        <w:t>Hybrid-</w:t>
      </w:r>
      <w:r>
        <w:rPr>
          <w:rFonts w:cs="Symbol" w:ascii="Symbol" w:hAnsi="Symbol"/>
          <w:b/>
          <w:bCs/>
        </w:rPr>
        <w:t></w:t>
      </w:r>
      <w:r>
        <w:rPr>
          <w:b/>
          <w:bCs/>
        </w:rPr>
        <w:t xml:space="preserve"> model</w:t>
      </w:r>
      <w:r>
        <w:rPr/>
        <w:t xml:space="preserve">; later on, we will discuss the types of amplifiers where the </w:t>
      </w:r>
      <w:r>
        <w:rPr>
          <w:b/>
          <w:bCs/>
        </w:rPr>
        <w:t>T</w:t>
      </w:r>
      <w:r>
        <w:rPr/>
        <w:t xml:space="preserve">-model is simplest to use. </w:t>
      </w:r>
    </w:p>
    <w:p>
      <w:pPr>
        <w:pStyle w:val="Normal"/>
        <w:rPr/>
      </w:pPr>
      <w:r>
        <w:rPr/>
      </w:r>
    </w:p>
    <w:sectPr>
      <w:headerReference w:type="default" r:id="rId87"/>
      <w:footerReference w:type="default" r:id="rId88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oleObject" Target="embeddings/oleObject2.bin"/><Relationship Id="rId25" Type="http://schemas.openxmlformats.org/officeDocument/2006/relationships/image" Target="media/image7.wmf"/><Relationship Id="rId26" Type="http://schemas.openxmlformats.org/officeDocument/2006/relationships/oleObject" Target="embeddings/oleObject3.bin"/><Relationship Id="rId27" Type="http://schemas.openxmlformats.org/officeDocument/2006/relationships/image" Target="media/image8.wmf"/><Relationship Id="rId28" Type="http://schemas.openxmlformats.org/officeDocument/2006/relationships/oleObject" Target="embeddings/oleObject4.bin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11.wmf"/><Relationship Id="rId43" Type="http://schemas.openxmlformats.org/officeDocument/2006/relationships/image" Target="media/image13.wmf"/><Relationship Id="rId44" Type="http://schemas.openxmlformats.org/officeDocument/2006/relationships/image" Target="media/image4.wmf"/><Relationship Id="rId45" Type="http://schemas.openxmlformats.org/officeDocument/2006/relationships/image" Target="media/image5.wmf"/><Relationship Id="rId46" Type="http://schemas.openxmlformats.org/officeDocument/2006/relationships/image" Target="media/image6.wmf"/><Relationship Id="rId47" Type="http://schemas.openxmlformats.org/officeDocument/2006/relationships/image" Target="media/image11.wmf"/><Relationship Id="rId48" Type="http://schemas.openxmlformats.org/officeDocument/2006/relationships/image" Target="media/image13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oleObject" Target="embeddings/oleObject5.bin"/><Relationship Id="rId53" Type="http://schemas.openxmlformats.org/officeDocument/2006/relationships/image" Target="media/image14.wmf"/><Relationship Id="rId54" Type="http://schemas.openxmlformats.org/officeDocument/2006/relationships/oleObject" Target="embeddings/oleObject6.bin"/><Relationship Id="rId55" Type="http://schemas.openxmlformats.org/officeDocument/2006/relationships/image" Target="media/image14.wmf"/><Relationship Id="rId56" Type="http://schemas.openxmlformats.org/officeDocument/2006/relationships/oleObject" Target="embeddings/oleObject7.bin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4.wmf"/><Relationship Id="rId61" Type="http://schemas.openxmlformats.org/officeDocument/2006/relationships/image" Target="media/image5.wmf"/><Relationship Id="rId62" Type="http://schemas.openxmlformats.org/officeDocument/2006/relationships/image" Target="media/image6.wmf"/><Relationship Id="rId63" Type="http://schemas.openxmlformats.org/officeDocument/2006/relationships/image" Target="media/image16.wmf"/><Relationship Id="rId64" Type="http://schemas.openxmlformats.org/officeDocument/2006/relationships/image" Target="media/image17.wmf"/><Relationship Id="rId65" Type="http://schemas.openxmlformats.org/officeDocument/2006/relationships/image" Target="media/image4.wmf"/><Relationship Id="rId66" Type="http://schemas.openxmlformats.org/officeDocument/2006/relationships/image" Target="media/image5.wmf"/><Relationship Id="rId67" Type="http://schemas.openxmlformats.org/officeDocument/2006/relationships/image" Target="media/image6.wmf"/><Relationship Id="rId68" Type="http://schemas.openxmlformats.org/officeDocument/2006/relationships/oleObject" Target="embeddings/oleObject8.bin"/><Relationship Id="rId69" Type="http://schemas.openxmlformats.org/officeDocument/2006/relationships/image" Target="media/image18.wmf"/><Relationship Id="rId70" Type="http://schemas.openxmlformats.org/officeDocument/2006/relationships/oleObject" Target="embeddings/oleObject9.bin"/><Relationship Id="rId71" Type="http://schemas.openxmlformats.org/officeDocument/2006/relationships/image" Target="media/image18.wmf"/><Relationship Id="rId72" Type="http://schemas.openxmlformats.org/officeDocument/2006/relationships/image" Target="media/image16.wmf"/><Relationship Id="rId73" Type="http://schemas.openxmlformats.org/officeDocument/2006/relationships/image" Target="media/image17.wmf"/><Relationship Id="rId74" Type="http://schemas.openxmlformats.org/officeDocument/2006/relationships/image" Target="media/image4.wmf"/><Relationship Id="rId75" Type="http://schemas.openxmlformats.org/officeDocument/2006/relationships/image" Target="media/image5.wmf"/><Relationship Id="rId76" Type="http://schemas.openxmlformats.org/officeDocument/2006/relationships/image" Target="media/image6.wmf"/><Relationship Id="rId77" Type="http://schemas.openxmlformats.org/officeDocument/2006/relationships/image" Target="media/image16.wmf"/><Relationship Id="rId78" Type="http://schemas.openxmlformats.org/officeDocument/2006/relationships/image" Target="media/image17.wmf"/><Relationship Id="rId79" Type="http://schemas.openxmlformats.org/officeDocument/2006/relationships/image" Target="media/image4.wmf"/><Relationship Id="rId80" Type="http://schemas.openxmlformats.org/officeDocument/2006/relationships/image" Target="media/image5.wmf"/><Relationship Id="rId81" Type="http://schemas.openxmlformats.org/officeDocument/2006/relationships/image" Target="media/image6.wmf"/><Relationship Id="rId82" Type="http://schemas.openxmlformats.org/officeDocument/2006/relationships/oleObject" Target="embeddings/oleObject10.bin"/><Relationship Id="rId83" Type="http://schemas.openxmlformats.org/officeDocument/2006/relationships/image" Target="media/image19.wmf"/><Relationship Id="rId84" Type="http://schemas.openxmlformats.org/officeDocument/2006/relationships/oleObject" Target="embeddings/oleObject11.bin"/><Relationship Id="rId85" Type="http://schemas.openxmlformats.org/officeDocument/2006/relationships/image" Target="media/image19.wmf"/><Relationship Id="rId86" Type="http://schemas.openxmlformats.org/officeDocument/2006/relationships/image" Target="media/image20.jpe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4:00Z</dcterms:created>
  <dc:creator>jstiles</dc:creator>
  <dc:description/>
  <cp:keywords/>
  <dc:language>en-US</dc:language>
  <cp:lastModifiedBy>jstiles</cp:lastModifiedBy>
  <cp:lastPrinted>2011-03-30T10:33:00Z</cp:lastPrinted>
  <dcterms:modified xsi:type="dcterms:W3CDTF">2011-03-30T15:49:00Z</dcterms:modified>
  <cp:revision>6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