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The Hybrid-</w:t>
      </w:r>
      <w:r>
        <w:rPr>
          <w:rFonts w:cs="Euclid Symbol" w:ascii="Euclid Symbol" w:hAnsi="Euclid Symbol"/>
        </w:rPr>
        <w:t></w:t>
      </w:r>
      <w:r>
        <w:rPr/>
        <w:t xml:space="preserve"> and</w:t>
      </w:r>
    </w:p>
    <w:p>
      <w:pPr>
        <w:pStyle w:val="Handouttitle"/>
        <w:rPr/>
      </w:pPr>
      <w:r>
        <w:rPr/>
        <w:t>T Models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Consider again the small-small signal equations for an npn BJT biased in the active mod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75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1pt;height:48pt" filled="f" o:ole="">
            <v:imagedata r:id="rId3" o:title=""/>
          </v:shape>
          <o:OLEObject Type="Embed" ProgID="" ShapeID="ole_rId2" DrawAspect="Content" ObjectID="_1445237843" r:id="rId2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w, analyze </w:t>
      </w:r>
      <w:r>
        <w:rPr>
          <w:b/>
        </w:rPr>
        <w:t>this</w:t>
      </w:r>
      <w:r>
        <w:rPr/>
        <w:t xml:space="preserve"> circuit:</w: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2255</wp:posOffset>
                </wp:positionH>
                <wp:positionV relativeFrom="paragraph">
                  <wp:posOffset>80645</wp:posOffset>
                </wp:positionV>
                <wp:extent cx="3432810" cy="2592070"/>
                <wp:effectExtent l="15240" t="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2592000"/>
                          <a:chOff x="0" y="0"/>
                          <a:chExt cx="3432960" cy="2592000"/>
                        </a:xfrm>
                      </wpg:grpSpPr>
                      <wps:wsp>
                        <wps:cNvSpPr/>
                        <wps:spPr>
                          <a:xfrm flipV="1">
                            <a:off x="2289960" y="146736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3160" y="469440"/>
                            <a:ext cx="213480" cy="13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160" y="93888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120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652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184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788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9320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08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1440" y="854640"/>
                            <a:ext cx="436320" cy="621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53640"/>
                            <a:ext cx="120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0320" y="103068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486360"/>
                            <a:ext cx="998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2040" y="495360"/>
                            <a:ext cx="105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853640"/>
                            <a:ext cx="0" cy="63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5012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4464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70344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6840" y="972360"/>
                            <a:ext cx="386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9520" y="468720"/>
                            <a:ext cx="7167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393120"/>
                            <a:ext cx="38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79080"/>
                            <a:ext cx="41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02176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1920" y="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13040" y="5976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43520" y="212544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91040" y="50364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6.35pt;width:270.25pt;height:204.1pt" coordorigin="2413,127" coordsize="5405,4082">
                <v:line id="shape_0" from="6019,2438" to="6019,30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961;top:866;width:335;height:2151">
                  <v:line id="shape_0" from="4135,2345" to="4135,30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73,2238" to="4134,23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73,2089" to="4296,22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73,1940" to="4296,20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73,1792" to="4296,19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73,1643" to="4296,17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1,1529" to="4122,163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110,866" to="4110,15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675;top:1473;width:686;height:977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4117,3046" to="6018,30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20,1750" to="6020,2160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558,893" to="4129,8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07,907" to="7670,90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173,3046" to="5173,40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13;top:813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stroked="t" o:allowincell="f" style="position:absolute;left:5110;top:4066;width:142;height:142;mso-wrap-style:none;v-text-anchor:middle">
                  <v:fill o:detectmouseclick="t" on="false"/>
                  <v:stroke color="black" weight="38160" joinstyle="miter" endcap="flat"/>
                  <v:shadow on="t" obscured="f" color="#7f7f7f"/>
                  <w10:wrap type="none"/>
                </v:oval>
                <v:oval id="shape_0" stroked="t" o:allowincell="f" style="position:absolute;left:7676;top:830;width:142;height:142;mso-wrap-style:none;v-text-anchor:middle">
                  <v:fill o:detectmouseclick="t" on="false"/>
                  <v:stroke color="black" weight="38160" joinstyle="miter" endcap="flat"/>
                  <v:shadow on="t" obscured="f" color="#7f7f7f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5;top:1235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6;top:1658;width:608;height:6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69;top:865;width:1128;height:11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2796,746" to="3403,7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50,724" to="7197,724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41,3311" to="5041,377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4;top:127;width:547;height:5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43;top:221;width:527;height:5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29;top:3474;width:527;height:5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021,920" to="6021,147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From </w:t>
      </w:r>
      <w:r>
        <w:rPr>
          <w:b/>
        </w:rPr>
        <w:t>Ohm’s Law</w:t>
      </w:r>
      <w:r>
        <w:rPr/>
        <w:t>:</w:t>
      </w:r>
    </w:p>
    <w:p>
      <w:pPr>
        <w:pStyle w:val="Handouttext"/>
        <w:jc w:val="center"/>
        <w:rPr/>
      </w:pPr>
      <w:r>
        <w:rPr/>
        <w:object w:dxaOrig="102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48pt" filled="f" o:ole="">
            <v:imagedata r:id="rId15" o:title=""/>
          </v:shape>
          <o:OLEObject Type="Embed" ProgID="" ShapeID="ole_rId14" DrawAspect="Content" ObjectID="_1342220638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From </w:t>
      </w:r>
      <w:r>
        <w:rPr>
          <w:b/>
        </w:rPr>
        <w:t>KCL</w:t>
      </w:r>
      <w:r>
        <w:rPr/>
        <w:t>:</w:t>
      </w:r>
    </w:p>
    <w:p>
      <w:pPr>
        <w:pStyle w:val="Handouttext"/>
        <w:jc w:val="center"/>
        <w:rPr/>
      </w:pPr>
      <w:r>
        <w:rPr/>
        <w:object w:dxaOrig="200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24.95pt" filled="f" o:ole="">
            <v:imagedata r:id="rId17" o:title=""/>
          </v:shape>
          <o:OLEObject Type="Embed" ProgID="" ShapeID="ole_rId16" DrawAspect="Content" ObjectID="_1566894051" r:id="rId1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</w:t>
      </w:r>
      <w:r>
        <w:rPr>
          <w:b/>
        </w:rPr>
        <w:t>also</w:t>
      </w:r>
      <w:r>
        <w:rPr/>
        <w:t xml:space="preserve"> from </w:t>
      </w:r>
      <w:r>
        <w:rPr>
          <w:b/>
        </w:rPr>
        <w:t>KCL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5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23pt" filled="f" o:ole="">
            <v:imagedata r:id="rId19" o:title=""/>
          </v:shape>
          <o:OLEObject Type="Embed" ProgID="" ShapeID="ole_rId18" DrawAspect="Content" ObjectID="_59474123" r:id="rId18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i/>
          <w:i/>
        </w:rPr>
      </w:pPr>
      <w:r>
        <w:rPr>
          <w:b/>
          <w:color w:val="0000FF"/>
        </w:rPr>
        <w:t>Q</w:t>
      </w:r>
      <w:r>
        <w:rPr>
          <w:b/>
          <w:i/>
          <w:color w:val="0000FF"/>
        </w:rPr>
        <w:t>:</w:t>
      </w:r>
      <w:r>
        <w:rPr>
          <w:i/>
        </w:rPr>
        <w:t xml:space="preserve">  Hey! Aren’t these the </w:t>
      </w:r>
      <w:r>
        <w:rPr>
          <w:b/>
          <w:i/>
        </w:rPr>
        <w:t>same</w:t>
      </w:r>
      <w:r>
        <w:rPr>
          <w:i/>
        </w:rPr>
        <w:t xml:space="preserve"> three equations as the npn BJT </w:t>
      </w:r>
      <w:r>
        <w:rPr>
          <w:b/>
          <w:i/>
        </w:rPr>
        <w:t>small-signal</w:t>
      </w:r>
      <w:r>
        <w:rPr>
          <w:i/>
        </w:rPr>
        <w:t xml:space="preserve"> equations? </w:t>
      </w:r>
    </w:p>
    <w:p>
      <w:pPr>
        <w:pStyle w:val="Handouttext"/>
        <w:jc w:val="left"/>
        <w:rPr>
          <w:i/>
          <w:i/>
        </w:rPr>
      </w:pPr>
      <w:r>
        <w:rPr>
          <w:i/>
        </w:rPr>
      </w:r>
    </w:p>
    <w:p>
      <w:pPr>
        <w:pStyle w:val="Handouttext"/>
        <w:jc w:val="left"/>
        <w:rPr/>
      </w:pPr>
      <w:r>
        <w:rPr>
          <w:b/>
          <w:color w:val="0000FF"/>
        </w:rPr>
        <w:t>A:</w:t>
      </w:r>
      <w:r>
        <w:rPr/>
        <w:t xml:space="preserve">  They are indeed!  With respect to the small-signal currents and voltages in a circuit (but </w:t>
      </w:r>
      <w:r>
        <w:rPr>
          <w:b/>
        </w:rPr>
        <w:t xml:space="preserve">only </w:t>
      </w:r>
      <w:r>
        <w:rPr/>
        <w:t xml:space="preserve">small-signal voltages and currents) , an </w:t>
      </w:r>
      <w:r>
        <w:rPr>
          <w:i/>
        </w:rPr>
        <w:t>npn</w:t>
      </w:r>
      <w:r>
        <w:rPr/>
        <w:t xml:space="preserve">  BJT in active mode might as well  be </w:t>
      </w:r>
      <w:r>
        <w:rPr>
          <w:b/>
        </w:rPr>
        <w:t xml:space="preserve">this </w:t>
      </w:r>
      <w:r>
        <w:rPr/>
        <w:t>circuit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this circuit can be used as an </w:t>
      </w:r>
      <w:r>
        <w:rPr>
          <w:b/>
        </w:rPr>
        <w:t>equivalent circuit</w:t>
      </w:r>
      <w:r>
        <w:rPr/>
        <w:t xml:space="preserve"> for BJT small-signal analysis (but </w:t>
      </w:r>
      <w:r>
        <w:rPr>
          <w:b/>
        </w:rPr>
        <w:t>only</w:t>
      </w:r>
      <w:r>
        <w:rPr/>
        <w:t xml:space="preserve"> for small signal analysis!)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This equivalent circuit is called the Hybrid-</w:t>
      </w:r>
      <w:r>
        <w:rPr>
          <w:rFonts w:cs="Symbol" w:ascii="Symbol" w:hAnsi="Symbol"/>
        </w:rPr>
        <w:t></w:t>
      </w:r>
      <w:r>
        <w:rPr/>
        <w:t xml:space="preserve"> model for a BJT biased in the </w:t>
      </w:r>
      <w:r>
        <w:rPr>
          <w:b/>
          <w:bCs/>
        </w:rPr>
        <w:t>active</w:t>
      </w:r>
      <w:r>
        <w:rPr/>
        <w:t xml:space="preserve"> mode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680</wp:posOffset>
                </wp:positionH>
                <wp:positionV relativeFrom="paragraph">
                  <wp:posOffset>26670</wp:posOffset>
                </wp:positionV>
                <wp:extent cx="6363970" cy="2889885"/>
                <wp:effectExtent l="14605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889720"/>
                          <a:chOff x="0" y="0"/>
                          <a:chExt cx="6364080" cy="2889720"/>
                        </a:xfrm>
                      </wpg:grpSpPr>
                      <wps:wsp>
                        <wps:cNvSpPr/>
                        <wps:spPr>
                          <a:xfrm>
                            <a:off x="1277640" y="182160"/>
                            <a:ext cx="2256840" cy="1971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5080" y="482040"/>
                            <a:ext cx="0" cy="38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880" y="249552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82960" y="119520"/>
                            <a:ext cx="158112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01560"/>
                            <a:ext cx="21056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p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Hybrid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760" y="0"/>
                            <a:ext cx="4145760" cy="259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10280" y="1468080"/>
                              <a:ext cx="0" cy="40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3480" y="469800"/>
                              <a:ext cx="213480" cy="136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0520" y="93924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871200"/>
                                <a:ext cx="102960" cy="6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776880"/>
                                <a:ext cx="2059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682200"/>
                                <a:ext cx="2059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588240"/>
                                <a:ext cx="2059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493560"/>
                                <a:ext cx="2059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1200"/>
                                <a:ext cx="102960" cy="6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32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1760" y="855360"/>
                              <a:ext cx="436320" cy="621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854360"/>
                              <a:ext cx="120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1000" y="1031400"/>
                              <a:ext cx="0" cy="26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487080"/>
                              <a:ext cx="99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720" y="496080"/>
                              <a:ext cx="1056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160" y="1854360"/>
                              <a:ext cx="0" cy="637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363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2502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560" y="4471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7360" y="704160"/>
                              <a:ext cx="46152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57160" y="972720"/>
                              <a:ext cx="38304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779840" y="469800"/>
                              <a:ext cx="71676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3680" y="393840"/>
                              <a:ext cx="38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37980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2022480"/>
                              <a:ext cx="0" cy="29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62240" y="0"/>
                              <a:ext cx="34812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033360" y="59760"/>
                              <a:ext cx="3351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564200" y="2126160"/>
                              <a:ext cx="3351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8840"/>
                              <a:ext cx="478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7680" y="404640"/>
                              <a:ext cx="478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2.1pt;width:501.1pt;height:227.55pt" coordorigin="-368,42" coordsize="10022,4551">
                <v:rect id="shape_0" fillcolor="#ffcc00" stroked="f" o:allowincell="f" style="position:absolute;left:1644;top:329;width:3553;height:310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line id="shape_0" from="4396,801" to="4396,14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05;top:3972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230;width:2489;height:282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68;top:3824;width:331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pn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Hybrid-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Model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v:shadow on="t" obscured="f" color="gray"/>
                  <w10:wrap type="none"/>
                </v:shape>
                <v:group id="shape_0" style="position:absolute;left:449;top:42;width:6529;height:4083">
                  <v:line id="shape_0" from="4402,2354" to="4402,29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344;top:782;width:335;height:2151">
                    <v:line id="shape_0" from="2518,2261" to="2518,293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56,2154" to="2517,226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56,2005" to="2679,215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56,1856" to="2679,200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56,1708" to="2679,185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56,1559" to="2679,170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44,1445" to="2505,155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93,782" to="2493,145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058;top:1389;width:686;height:977;mso-wrap-style:none;v-text-anchor:middle" type="_x0000_t4">
                    <v:fill o:detectmouseclick="t" type="solid" color2="black"/>
                    <v:stroke color="red" weight="38160" joinstyle="miter" endcap="flat"/>
                    <w10:wrap type="none"/>
                  </v:shape>
                  <v:line id="shape_0" from="2500,2962" to="4401,29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03,1666" to="4403,2076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941,809" to="2512,80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390,823" to="6053,82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6,2962" to="3556,39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6;top:729;width:142;height:14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oval id="shape_0" fillcolor="white" stroked="t" o:allowincell="f" style="position:absolute;left:3493;top:3983;width:142;height:142;mso-wrap-style:none;v-text-anchor:middle">
                    <v:fill o:detectmouseclick="t" type="solid" color2="black"/>
                    <v:stroke color="green" weight="28440" joinstyle="miter" endcap="flat"/>
                    <w10:wrap type="none"/>
                  </v:oval>
                  <v:oval id="shape_0" fillcolor="white" stroked="t" o:allowincell="f" style="position:absolute;left:6059;top:746;width:142;height:142;mso-wrap-style:none;v-text-anchor:middle">
                    <v:fill o:detectmouseclick="t" type="solid" color2="black"/>
                    <v:stroke color="blue" weight="28440" joinstyle="miter" endcap="flat"/>
                    <w10:wrap type="none"/>
                  </v:oval>
                  <v:shape id="shape_0" stroked="f" o:allowincell="f" style="position:absolute;left:2618;top:1151;width:726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1574;width:602;height:55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2;top:782;width:1128;height:106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line id="shape_0" from="1179,662" to="1786,66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3,640" to="5580,640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424,3227" to="3424,368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77;top:42;width:547;height:56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6;top:136;width:527;height:56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2;top:3390;width:527;height:56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;top:875;width:75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679;width:75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6385</wp:posOffset>
                </wp:positionH>
                <wp:positionV relativeFrom="paragraph">
                  <wp:posOffset>-102870</wp:posOffset>
                </wp:positionV>
                <wp:extent cx="4017010" cy="2599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2599200"/>
                          <a:chOff x="0" y="0"/>
                          <a:chExt cx="4016880" cy="2599200"/>
                        </a:xfrm>
                      </wpg:grpSpPr>
                      <wps:wsp>
                        <wps:cNvSpPr/>
                        <wps:spPr>
                          <a:xfrm>
                            <a:off x="848520" y="627480"/>
                            <a:ext cx="2256840" cy="1971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901080"/>
                            <a:ext cx="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16880" cy="245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12080" y="1868760"/>
                              <a:ext cx="0" cy="40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1080" y="912600"/>
                              <a:ext cx="213480" cy="136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0520" y="93924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871200"/>
                                <a:ext cx="102960" cy="6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776520"/>
                                <a:ext cx="2059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681840"/>
                                <a:ext cx="2059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587880"/>
                                <a:ext cx="2059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493200"/>
                                <a:ext cx="2059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0840"/>
                                <a:ext cx="102960" cy="6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5160" y="1306080"/>
                              <a:ext cx="394200" cy="553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920880"/>
                              <a:ext cx="1172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1443240"/>
                              <a:ext cx="0" cy="264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2263320"/>
                              <a:ext cx="99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5240" y="2256120"/>
                              <a:ext cx="99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214560"/>
                              <a:ext cx="0" cy="71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220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346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760" y="22104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9800" y="1155240"/>
                              <a:ext cx="46152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923400" y="1423800"/>
                              <a:ext cx="38304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835280" y="1622520"/>
                              <a:ext cx="65340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6000" y="214560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214632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447120"/>
                              <a:ext cx="50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93560" y="1773000"/>
                              <a:ext cx="34812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156120" y="1797120"/>
                              <a:ext cx="3351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077200" y="299880"/>
                              <a:ext cx="3351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39040"/>
                              <a:ext cx="2883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2055960"/>
                              <a:ext cx="478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360" y="0"/>
                              <a:ext cx="478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0099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-8.1pt;width:316.25pt;height:204.65pt" coordorigin="-451,-162" coordsize="6325,4093">
                <v:rect id="shape_0" fillcolor="#ffcc00" stroked="f" o:allowincell="f" style="position:absolute;left:885;top:826;width:3553;height:310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line id="shape_0" from="3500,1257" to="3500,18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-451;top:-162;width:6325;height:3859">
                  <v:line id="shape_0" from="3505,2781" to="3505,34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535;top:1275;width:335;height:2151">
                    <v:line id="shape_0" from="1709,2754" to="1709,342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47,2647" to="1708,275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47,2498" to="1870,26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47,2349" to="1870,249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47,2201" to="1870,234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47,2052" to="1870,219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35,1938" to="1696,204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84,1275" to="1684,19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195;top:1895;width:620;height:871;mso-wrap-style:none;v-text-anchor:middle" type="_x0000_t4">
                    <v:fill o:detectmouseclick="t" type="solid" color2="black"/>
                    <v:stroke color="red" weight="38160" joinstyle="miter" endcap="flat"/>
                    <w10:wrap type="none"/>
                  </v:shape>
                  <v:line id="shape_0" from="1673,1288" to="3518,12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05,2111" to="3505,2526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32,3402" to="1703,34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4,3391" to="5065,33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62,176" to="2662,12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-13;top:3335;width:142;height:142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oval id="shape_0" fillcolor="white" stroked="t" o:allowincell="f" style="position:absolute;left:2591;top:50;width:142;height:142;mso-wrap-style:none;v-text-anchor:middle">
                    <v:fill o:detectmouseclick="t" type="solid" color2="black"/>
                    <v:stroke color="#009900" weight="28440" joinstyle="miter" endcap="flat"/>
                    <w10:wrap type="none"/>
                  </v:oval>
                  <v:oval id="shape_0" fillcolor="white" stroked="t" o:allowincell="f" style="position:absolute;left:5029;top:3319;width:142;height:142;mso-wrap-style:none;v-text-anchor:middle">
                    <v:fill o:detectmouseclick="t" type="solid" color2="black"/>
                    <v:stroke color="blue" weight="28440" joinstyle="miter" endcap="flat"/>
                    <w10:wrap type="none"/>
                  </v:oval>
                  <v:shape id="shape_0" stroked="f" o:allowincell="f" style="position:absolute;left:1848;top:1657;width:726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;top:2080;width:602;height:55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9;top:2393;width:1028;height:106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line id="shape_0" from="456,3217" to="1261,321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980,3218" to="4785,32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2,542" to="2859,1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6;top:2630;width:547;height:56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9;top:2668;width:527;height:56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0;top:310;width:527;height:52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51;top:3049;width:453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2;top:3076;width:75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2;top:-162;width:75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0099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4175</wp:posOffset>
                </wp:positionH>
                <wp:positionV relativeFrom="paragraph">
                  <wp:posOffset>254000</wp:posOffset>
                </wp:positionV>
                <wp:extent cx="1579880" cy="1791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791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20" w:dyaOrig="26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06.3pt;height:130.1pt" filled="f" o:ole="">
                                  <v:imagedata r:id="rId43" o:title=""/>
                                </v:shape>
                                <o:OLEObject Type="Embed" ProgID="" ShapeID="ole_rId42" DrawAspect="Content" ObjectID="_1327530971" r:id="rId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4.4pt;height:141.05pt;mso-wrap-distance-left:9.05pt;mso-wrap-distance-right:9.05pt;mso-wrap-distance-top:0pt;mso-wrap-distance-bottom:0pt;margin-top:20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20" w:dyaOrig="260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06.3pt;height:130.1pt" filled="f" o:ole="">
                            <v:imagedata r:id="rId45" o:title=""/>
                          </v:shape>
                          <o:OLEObject Type="Embed" ProgID="" ShapeID="ole_rId44" DrawAspect="Content" ObjectID="_706933230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245</wp:posOffset>
                </wp:positionH>
                <wp:positionV relativeFrom="paragraph">
                  <wp:posOffset>2306955</wp:posOffset>
                </wp:positionV>
                <wp:extent cx="2057400" cy="37084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andoutbox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np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Hybrid-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</w:t>
                            </w:r>
                            <w:r>
                              <w:rPr/>
                              <w:t xml:space="preserve">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8pt;height:35.2pt;mso-wrap-distance-left:9.05pt;mso-wrap-distance-right:9.05pt;mso-wrap-distance-top:0pt;mso-wrap-distance-bottom:0pt;margin-top:181.65pt;mso-position-vertical-relative:text;margin-left:154.35pt;mso-position-horizontal-relative:text">
                <v:shadow on="t" color="#808080" offset="6pt,6pt"/>
                <v:textbox>
                  <w:txbxContent>
                    <w:p>
                      <w:pPr>
                        <w:pStyle w:val="Handoutbox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np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Hybrid-</w:t>
                      </w:r>
                      <w:r>
                        <w:rPr>
                          <w:rFonts w:cs="Symbol" w:ascii="Symbol" w:hAnsi="Symbol"/>
                        </w:rPr>
                        <w:t></w:t>
                      </w:r>
                      <w:r>
                        <w:rPr/>
                        <w:t xml:space="preserve">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however, that we can </w:t>
      </w:r>
      <w:r>
        <w:rPr>
          <w:b/>
        </w:rPr>
        <w:t>alternatively</w:t>
      </w:r>
      <w:r>
        <w:rPr/>
        <w:t xml:space="preserve"> express the small-signal circuit equations a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260" w:dyaOrig="2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.3pt;height:141.1pt" filled="f" o:ole="">
            <v:imagedata r:id="rId47" o:title=""/>
          </v:shape>
          <o:OLEObject Type="Embed" ProgID="" ShapeID="ole_rId46" DrawAspect="Content" ObjectID="_1546244406" r:id="rId4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se equations likewise describes the </w:t>
      </w:r>
      <w:r>
        <w:rPr>
          <w:b/>
          <w:bCs/>
        </w:rPr>
        <w:t>T-Model</w:t>
      </w:r>
      <w:r>
        <w:rPr/>
        <w:t xml:space="preserve">—an </w:t>
      </w:r>
      <w:r>
        <w:rPr>
          <w:b/>
        </w:rPr>
        <w:t>alternative</w:t>
      </w:r>
      <w:r>
        <w:rPr/>
        <w:t xml:space="preserve"> but </w:t>
      </w:r>
      <w:r>
        <w:rPr>
          <w:b/>
        </w:rPr>
        <w:t>equivalent</w:t>
      </w:r>
      <w:r>
        <w:rPr/>
        <w:t xml:space="preserve"> model to the Hybrid-</w:t>
      </w:r>
      <w:r>
        <w:rPr>
          <w:rFonts w:cs="Symbol" w:ascii="Symbol" w:hAnsi="Symbol"/>
        </w:rPr>
        <w:t></w:t>
      </w:r>
    </w:p>
    <w:p>
      <w:pPr>
        <w:pStyle w:val="Handouttext"/>
        <w:jc w:val="left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andouttext"/>
        <w:jc w:val="left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andouttext"/>
        <w:jc w:val="left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andouttext"/>
        <w:jc w:val="left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andouttext"/>
        <w:jc w:val="left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andouttext"/>
        <w:jc w:val="left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andouttext"/>
        <w:jc w:val="left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andouttext"/>
        <w:jc w:val="left"/>
        <w:rPr>
          <w:rFonts w:ascii="Symbol" w:hAnsi="Symbol" w:cs="Symbol"/>
          <w:sz w:val="20"/>
          <w:lang w:val="en-US" w:eastAsia="en-US"/>
        </w:rPr>
      </w:pPr>
      <w:r>
        <w:rPr>
          <w:rFonts w:cs="Symbol" w:ascii="Symbol" w:hAnsi="Symbol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165860</wp:posOffset>
                </wp:positionH>
                <wp:positionV relativeFrom="paragraph">
                  <wp:posOffset>-99060</wp:posOffset>
                </wp:positionV>
                <wp:extent cx="2354580" cy="3558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3558600"/>
                          <a:chOff x="0" y="0"/>
                          <a:chExt cx="2354760" cy="3558600"/>
                        </a:xfrm>
                      </wpg:grpSpPr>
                      <wps:wsp>
                        <wps:cNvSpPr/>
                        <wps:spPr>
                          <a:xfrm>
                            <a:off x="767880" y="460440"/>
                            <a:ext cx="1586880" cy="2541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5720" y="1329120"/>
                            <a:ext cx="213480" cy="202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0"/>
                              <a:ext cx="0" cy="86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1374120"/>
                              <a:ext cx="0" cy="65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30500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21032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1708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02168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2700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392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2760" y="8064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154800"/>
                            <a:ext cx="0" cy="65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962640"/>
                            <a:ext cx="0" cy="24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1722240"/>
                            <a:ext cx="1090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679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61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203148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49760" y="227520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611720" y="907560"/>
                            <a:ext cx="6534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6200" y="162180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760" y="25416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88612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47120" y="127620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99080" y="11628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568520" y="306324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53760"/>
                            <a:ext cx="288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323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3233880"/>
                            <a:ext cx="243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99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3344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-7.8pt;width:185.4pt;height:280.2pt" coordorigin="1836,-156" coordsize="3708,5604">
                <v:rect id="shape_0" fillcolor="#ffcc00" stroked="f" o:allowincell="f" style="position:absolute;left:3046;top:569;width:2498;height:40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group id="shape_0" style="position:absolute;left:4034;top:1937;width:335;height:3190">
                  <v:line id="shape_0" from="4185,1937" to="4185,32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08,4101" to="4208,51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46,3992" to="4207,41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46,3843" to="4369,39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46,3696" to="4369,38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46,3546" to="4369,36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46,3397" to="4369,35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4,3282" to="4195,339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872;top:1114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4189,88" to="4189,11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89,1360" to="4189,1744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460,2556" to="4176,25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14;top:2489;width:142;height:142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4120;top:-59;width:142;height:142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shape id="shape_0" stroked="f" o:allowincell="f" style="position:absolute;left:4321;top:3043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3427;width:566;height:5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374;top:1273;width:1028;height:114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2712,2398" to="3517,2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8,244" to="4028,86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39,4389" to="4339,5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40;top:1854;width:547;height:56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567;top:27;width:527;height:56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306;top:4668;width:527;height:56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836;top:2291;width:45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-156;width:5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937;width:38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99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36;top:5110;width:142;height:142;mso-wrap-style:none;v-text-anchor:middle">
                  <v:fill o:detectmouseclick="t" type="solid" color2="black"/>
                  <v:stroke color="#00990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jc w:val="left"/>
        <w:rPr>
          <w:rFonts w:ascii="Symbol" w:hAnsi="Symbol" w:cs="Symbol"/>
          <w:sz w:val="20"/>
          <w:lang w:val="en-US" w:eastAsia="en-US"/>
        </w:rPr>
      </w:pPr>
      <w:r>
        <w:rPr>
          <w:rFonts w:cs="Symbol" w:ascii="Symbol" w:hAnsi="Symbo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53340</wp:posOffset>
                </wp:positionV>
                <wp:extent cx="1470025" cy="37084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4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p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/>
                              <w:t>-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1.75pt;height:35.2pt;mso-wrap-distance-left:9.05pt;mso-wrap-distance-right:9.05pt;mso-wrap-distance-top:0pt;mso-wrap-distance-bottom:0pt;margin-top:4.2pt;mso-position-vertical-relative:text;margin-left:0.1pt;mso-position-horizontal-relative:text">
                <v:shadow on="t" color="#808080" offset="6pt,6pt"/>
                <v:textbox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rFonts w:eastAsia="Comic Sans MS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p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/>
                        <w:t>-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0665</wp:posOffset>
                </wp:positionH>
                <wp:positionV relativeFrom="paragraph">
                  <wp:posOffset>-15875</wp:posOffset>
                </wp:positionV>
                <wp:extent cx="1658620" cy="2178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178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0" w:dyaOrig="29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1.65pt;height:159.85pt" filled="f" o:ole="">
                                  <v:imagedata r:id="rId59" o:title=""/>
                                </v:shape>
                                <o:OLEObject Type="Embed" ProgID="" ShapeID="ole_rId58" DrawAspect="Content" ObjectID="_1425477978" r:id="rId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30.6pt;height:171.55pt;mso-wrap-distance-left:9.05pt;mso-wrap-distance-right:9.05pt;mso-wrap-distance-top:0pt;mso-wrap-distance-bottom:0pt;margin-top:-1.25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40" w:dyaOrig="29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11.65pt;height:159.85pt" filled="f" o:ole="">
                            <v:imagedata r:id="rId61" o:title=""/>
                          </v:shape>
                          <o:OLEObject Type="Embed" ProgID="" ShapeID="ole_rId60" DrawAspect="Content" ObjectID="_69577667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198245</wp:posOffset>
                </wp:positionH>
                <wp:positionV relativeFrom="paragraph">
                  <wp:posOffset>590550</wp:posOffset>
                </wp:positionV>
                <wp:extent cx="2309495" cy="3661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400" cy="3661560"/>
                          <a:chOff x="0" y="0"/>
                          <a:chExt cx="2309400" cy="3661560"/>
                        </a:xfrm>
                      </wpg:grpSpPr>
                      <wps:wsp>
                        <wps:cNvSpPr/>
                        <wps:spPr>
                          <a:xfrm>
                            <a:off x="802800" y="628560"/>
                            <a:ext cx="1506960" cy="2541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806200"/>
                            <a:ext cx="0" cy="65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1855440"/>
                            <a:ext cx="1090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812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442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77580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114560" y="99936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556280" y="1805400"/>
                            <a:ext cx="6534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360" y="174492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94948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27320" y="140472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587960" y="315792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093320" y="33840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57160"/>
                            <a:ext cx="288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3366720"/>
                            <a:ext cx="323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0"/>
                            <a:ext cx="243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99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5720" y="258480"/>
                            <a:ext cx="213480" cy="2026440"/>
                          </a:xfrm>
                        </wpg:grpSpPr>
                        <wps:wsp>
                          <wps:cNvSpPr/>
                          <wps:spPr>
                            <a:xfrm>
                              <a:off x="95400" y="1163880"/>
                              <a:ext cx="0" cy="86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0" cy="65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65196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144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815400"/>
                              <a:ext cx="2059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008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0440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0304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92760" y="22536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405880"/>
                            <a:ext cx="0" cy="24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9672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64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46.5pt;width:181.85pt;height:288.25pt" coordorigin="1887,930" coordsize="3637,5765">
                <v:rect id="shape_0" fillcolor="#ffcc00" stroked="f" o:allowincell="f" style="position:absolute;left:3151;top:1920;width:2372;height:40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line id="shape_0" from="4239,5349" to="4239,63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11,3852" to="4227,38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88;top:3785;width:142;height:142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4162;top:6351;width:142;height:142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shape id="shape_0" stroked="f" o:allowincell="f" style="position:absolute;left:4387;top:2151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2504;width:566;height:54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338;top:3773;width:1028;height:114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2653,3678" to="3458,3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1,5575" to="4421,6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0;top:3142;width:547;height:56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387;top:5903;width:527;height:56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1463;width:527;height:56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887;top:3697;width:45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6232;width:5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930;width:38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99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5;top:1337;width:335;height:3190">
                  <v:line id="shape_0" from="4235,3170" to="4235,45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59,1337" to="4259,2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7,2364" to="4258,24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7,2473" to="4420,26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7,2621" to="4420,27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7,2770" to="4420,29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7,2919" to="4420,30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5,3074" to="4246,318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23;top:4479;width:620;height:871;flip:y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4239,4719" to="4239,5103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4049,1555" to="4049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87;top:1189;width:142;height:142;mso-wrap-style:none;v-text-anchor:middle">
                  <v:fill o:detectmouseclick="t" type="solid" color2="black"/>
                  <v:stroke color="#009900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1458595</wp:posOffset>
                </wp:positionV>
                <wp:extent cx="1470025" cy="370840"/>
                <wp:effectExtent l="0" t="0" r="76200" b="762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4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andoutbox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n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/>
                              <w:t>-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1.75pt;height:35.2pt;mso-wrap-distance-left:9.05pt;mso-wrap-distance-right:9.05pt;mso-wrap-distance-top:0pt;mso-wrap-distance-bottom:0pt;margin-top:114.85pt;mso-position-vertical-relative:text;margin-left:3.7pt;mso-position-horizontal-relative:text">
                <v:shadow on="t" color="#808080" offset="6pt,6pt"/>
                <v:textbox>
                  <w:txbxContent>
                    <w:p>
                      <w:pPr>
                        <w:pStyle w:val="Handoutbox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np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/>
                        <w:t>-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7340</wp:posOffset>
                </wp:positionH>
                <wp:positionV relativeFrom="paragraph">
                  <wp:posOffset>1380490</wp:posOffset>
                </wp:positionV>
                <wp:extent cx="1644650" cy="21786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178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20" w:dyaOrig="29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10.55pt;height:159.85pt" filled="f" o:ole="">
                                  <v:imagedata r:id="rId73" o:title=""/>
                                </v:shape>
                                <o:OLEObject Type="Embed" ProgID="" ShapeID="ole_rId72" DrawAspect="Content" ObjectID="_927367965" r:id="rId7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9.5pt;height:171.55pt;mso-wrap-distance-left:9.05pt;mso-wrap-distance-right:9.05pt;mso-wrap-distance-top:0pt;mso-wrap-distance-bottom:0pt;margin-top:108.7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20" w:dyaOrig="29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10.55pt;height:159.85pt" filled="f" o:ole="">
                            <v:imagedata r:id="rId75" o:title=""/>
                          </v:shape>
                          <o:OLEObject Type="Embed" ProgID="" ShapeID="ole_rId74" DrawAspect="Content" ObjectID="_371239339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  <w:t>The Hybrid-</w:t>
      </w:r>
      <w:r>
        <w:rPr>
          <w:rFonts w:cs="Symbol" w:ascii="Symbol" w:hAnsi="Symbol"/>
        </w:rPr>
        <w:t></w:t>
      </w:r>
      <w:r>
        <w:rPr/>
        <w:t xml:space="preserve"> and the </w:t>
      </w:r>
      <w:r>
        <w:rPr>
          <w:b/>
          <w:bCs/>
        </w:rPr>
        <w:t>T</w:t>
      </w:r>
      <w:r>
        <w:rPr/>
        <w:t xml:space="preserve"> circuit models are equivalent—they </w:t>
      </w:r>
      <w:r>
        <w:rPr>
          <w:b/>
          <w:bCs/>
        </w:rPr>
        <w:t xml:space="preserve">both </w:t>
      </w:r>
      <w:r>
        <w:rPr/>
        <w:t xml:space="preserve">will result in the </w:t>
      </w:r>
      <w:r>
        <w:rPr>
          <w:b/>
          <w:bCs/>
        </w:rPr>
        <w:t>same</w:t>
      </w:r>
      <w:r>
        <w:rPr/>
        <w:t xml:space="preserve"> correct answer!</w: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015</wp:posOffset>
            </wp:positionH>
            <wp:positionV relativeFrom="paragraph">
              <wp:posOffset>158750</wp:posOffset>
            </wp:positionV>
            <wp:extent cx="1481455" cy="1146810"/>
            <wp:effectExtent l="0" t="0" r="0" b="0"/>
            <wp:wrapNone/>
            <wp:docPr id="12" name="anxi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nxiety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14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douttext"/>
        <w:ind w:left="2880" w:hanging="0"/>
        <w:jc w:val="left"/>
        <w:rPr/>
      </w:pPr>
      <w:r>
        <w:rPr/>
        <w:t xml:space="preserve">Therefore, you do </w:t>
      </w:r>
      <w:r>
        <w:rPr>
          <w:b/>
          <w:bCs/>
        </w:rPr>
        <w:t xml:space="preserve">not </w:t>
      </w:r>
      <w:r>
        <w:rPr/>
        <w:t xml:space="preserve">need to worry about which one to use for a particular small-signal circuit analysis, </w:t>
      </w:r>
      <w:r>
        <w:rPr>
          <w:b/>
          <w:bCs/>
        </w:rPr>
        <w:t>either one</w:t>
      </w:r>
      <w:r>
        <w:rPr/>
        <w:t xml:space="preserve"> will work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However, you will find that a particular analysis is </w:t>
      </w:r>
      <w:r>
        <w:rPr>
          <w:b/>
          <w:bCs/>
        </w:rPr>
        <w:t>easier</w:t>
      </w:r>
      <w:r>
        <w:rPr/>
        <w:t xml:space="preserve"> with one model or the other; a result that is dependent </w:t>
      </w:r>
      <w:r>
        <w:rPr>
          <w:b/>
          <w:bCs/>
        </w:rPr>
        <w:t>completely</w:t>
      </w:r>
      <w:r>
        <w:rPr/>
        <w:t xml:space="preserve"> on the type of amplifier being analyzed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For time being, use the </w:t>
      </w:r>
      <w:r>
        <w:rPr>
          <w:b/>
          <w:bCs/>
        </w:rPr>
        <w:t>Hybrid-</w:t>
      </w:r>
      <w:r>
        <w:rPr>
          <w:rFonts w:cs="Symbol" w:ascii="Symbol" w:hAnsi="Symbol"/>
          <w:b/>
          <w:bCs/>
        </w:rPr>
        <w:t></w:t>
      </w:r>
      <w:r>
        <w:rPr>
          <w:b/>
          <w:bCs/>
        </w:rPr>
        <w:t xml:space="preserve"> model</w:t>
      </w:r>
      <w:r>
        <w:rPr/>
        <w:t xml:space="preserve">; later on, we will discuss the types of amplifiers where the </w:t>
      </w:r>
      <w:r>
        <w:rPr>
          <w:b/>
          <w:bCs/>
        </w:rPr>
        <w:t>T</w:t>
      </w:r>
      <w:r>
        <w:rPr/>
        <w:t xml:space="preserve">-model is simplest to use. </w:t>
      </w:r>
    </w:p>
    <w:sectPr>
      <w:headerReference w:type="default" r:id="rId77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Euclid 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DATE \@"M\/d\/yyyy"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7/29/2026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FILENAME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input.doc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5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  <w:r>
      <w:rPr>
        <w:rStyle w:val="PageNumber"/>
        <w:rFonts w:cs="Comic Sans MS" w:ascii="Comic Sans MS" w:hAnsi="Comic Sans MS"/>
        <w:color w:val="A6A6A6"/>
        <w:sz w:val="20"/>
      </w:rPr>
      <w:t>/</w:t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5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11.wmf"/><Relationship Id="rId33" Type="http://schemas.openxmlformats.org/officeDocument/2006/relationships/image" Target="media/image1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11.wmf"/><Relationship Id="rId38" Type="http://schemas.openxmlformats.org/officeDocument/2006/relationships/image" Target="media/image13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oleObject" Target="embeddings/oleObject5.bin"/><Relationship Id="rId43" Type="http://schemas.openxmlformats.org/officeDocument/2006/relationships/image" Target="media/image14.wmf"/><Relationship Id="rId44" Type="http://schemas.openxmlformats.org/officeDocument/2006/relationships/oleObject" Target="embeddings/oleObject6.bin"/><Relationship Id="rId45" Type="http://schemas.openxmlformats.org/officeDocument/2006/relationships/image" Target="media/image14.wmf"/><Relationship Id="rId46" Type="http://schemas.openxmlformats.org/officeDocument/2006/relationships/oleObject" Target="embeddings/oleObject7.bin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16.wmf"/><Relationship Id="rId54" Type="http://schemas.openxmlformats.org/officeDocument/2006/relationships/image" Target="media/image17.wmf"/><Relationship Id="rId55" Type="http://schemas.openxmlformats.org/officeDocument/2006/relationships/image" Target="media/image4.wmf"/><Relationship Id="rId56" Type="http://schemas.openxmlformats.org/officeDocument/2006/relationships/image" Target="media/image5.wmf"/><Relationship Id="rId57" Type="http://schemas.openxmlformats.org/officeDocument/2006/relationships/image" Target="media/image6.wmf"/><Relationship Id="rId58" Type="http://schemas.openxmlformats.org/officeDocument/2006/relationships/oleObject" Target="embeddings/oleObject8.bin"/><Relationship Id="rId59" Type="http://schemas.openxmlformats.org/officeDocument/2006/relationships/image" Target="media/image18.wmf"/><Relationship Id="rId60" Type="http://schemas.openxmlformats.org/officeDocument/2006/relationships/oleObject" Target="embeddings/oleObject9.bin"/><Relationship Id="rId61" Type="http://schemas.openxmlformats.org/officeDocument/2006/relationships/image" Target="media/image18.wmf"/><Relationship Id="rId62" Type="http://schemas.openxmlformats.org/officeDocument/2006/relationships/image" Target="media/image16.wmf"/><Relationship Id="rId63" Type="http://schemas.openxmlformats.org/officeDocument/2006/relationships/image" Target="media/image17.wmf"/><Relationship Id="rId64" Type="http://schemas.openxmlformats.org/officeDocument/2006/relationships/image" Target="media/image4.wmf"/><Relationship Id="rId65" Type="http://schemas.openxmlformats.org/officeDocument/2006/relationships/image" Target="media/image5.wmf"/><Relationship Id="rId66" Type="http://schemas.openxmlformats.org/officeDocument/2006/relationships/image" Target="media/image6.wmf"/><Relationship Id="rId67" Type="http://schemas.openxmlformats.org/officeDocument/2006/relationships/image" Target="media/image16.wmf"/><Relationship Id="rId68" Type="http://schemas.openxmlformats.org/officeDocument/2006/relationships/image" Target="media/image17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oleObject" Target="embeddings/oleObject10.bin"/><Relationship Id="rId73" Type="http://schemas.openxmlformats.org/officeDocument/2006/relationships/image" Target="media/image19.wmf"/><Relationship Id="rId74" Type="http://schemas.openxmlformats.org/officeDocument/2006/relationships/oleObject" Target="embeddings/oleObject11.bin"/><Relationship Id="rId75" Type="http://schemas.openxmlformats.org/officeDocument/2006/relationships/image" Target="media/image19.wmf"/><Relationship Id="rId76" Type="http://schemas.openxmlformats.org/officeDocument/2006/relationships/image" Target="media/image20.jpeg"/><Relationship Id="rId77" Type="http://schemas.openxmlformats.org/officeDocument/2006/relationships/header" Target="head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1:53:00Z</dcterms:created>
  <dc:creator>default</dc:creator>
  <dc:description/>
  <cp:keywords/>
  <dc:language>en-US</dc:language>
  <cp:lastModifiedBy>Jim</cp:lastModifiedBy>
  <cp:lastPrinted>2003-02-24T11:42:00Z</cp:lastPrinted>
  <dcterms:modified xsi:type="dcterms:W3CDTF">2011-03-27T18:25:00Z</dcterms:modified>
  <cp:revision>32</cp:revision>
  <dc:subject/>
  <dc:title>The Hybrid-P and T Models</dc:title>
</cp:coreProperties>
</file>