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The Common-Base Amplifi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final amplifier type is the </w:t>
      </w:r>
      <w:r>
        <w:rPr>
          <w:b/>
        </w:rPr>
        <w:t>common-base</w:t>
      </w:r>
      <w:r>
        <w:rPr/>
        <w:t xml:space="preserve"> amplifier.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As with the other amplifier types, the name indicates that the </w:t>
      </w:r>
      <w:r>
        <w:rPr>
          <w:b/>
        </w:rPr>
        <w:t xml:space="preserve">base </w:t>
      </w:r>
      <w:r>
        <w:rPr/>
        <w:t xml:space="preserve">terminal is </w:t>
      </w:r>
      <w:r>
        <w:rPr>
          <w:b/>
        </w:rPr>
        <w:t>at small-signal ground</w:t>
      </w:r>
      <w:r>
        <w:rPr/>
        <w:t xml:space="preserve">. </w:t>
      </w:r>
    </w:p>
    <w:p>
      <w:pPr>
        <w:pStyle w:val="Handouttext"/>
        <w:rPr>
          <w:lang w:val="en-US"/>
        </w:rPr>
      </w:pPr>
      <w:r>
        <w:rPr>
          <w:rFonts w:eastAsia="Comic Sans MS"/>
        </w:rPr>
        <w:t xml:space="preserve"> </w:t>
      </w:r>
    </w:p>
    <w:p>
      <w:pPr>
        <w:pStyle w:val="Handouttext"/>
        <w:ind w:right="73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92075</wp:posOffset>
                </wp:positionV>
                <wp:extent cx="4476750" cy="4154805"/>
                <wp:effectExtent l="32385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4154760"/>
                          <a:chOff x="0" y="0"/>
                          <a:chExt cx="4476600" cy="4154760"/>
                        </a:xfrm>
                      </wpg:grpSpPr>
                      <wps:wsp>
                        <wps:cNvSpPr/>
                        <wps:spPr>
                          <a:xfrm>
                            <a:off x="2263680" y="1835640"/>
                            <a:ext cx="0" cy="62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39312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14200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30436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74384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2240" y="34596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36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90072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732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524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254772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213300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52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0" y="34740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7072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52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28640" y="39520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1280" y="1155240"/>
                            <a:ext cx="386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8680" y="2952720"/>
                            <a:ext cx="399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56400" y="85212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3280" y="310644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3120" y="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13960" y="4068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480" y="1979280"/>
                            <a:ext cx="10641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47700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5948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1240" y="21049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800" y="2653200"/>
                            <a:ext cx="1043280" cy="31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5640" y="180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46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150480"/>
                              <a:ext cx="46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47896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48480" y="2398320"/>
                            <a:ext cx="817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58600" y="402768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73960" y="3233520"/>
                            <a:ext cx="602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3200" y="161856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568520"/>
                            <a:ext cx="748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83840" y="1418040"/>
                            <a:ext cx="678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51240" y="1987560"/>
                            <a:ext cx="907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8400" y="319140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3681000"/>
                            <a:ext cx="1332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8600" y="2797920"/>
                            <a:ext cx="720" cy="39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3082320"/>
                            <a:ext cx="37152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2120" y="1654920"/>
                            <a:ext cx="817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0" y="2134080"/>
                            <a:ext cx="1332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7.25pt;width:352.5pt;height:327.15pt" coordorigin="5249,145" coordsize="7050,6543">
                <v:line id="shape_0" from="8814,3036" to="8814,401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872;top:6336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022,3518" to="8800,35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27,3774" to="9426,4180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8840,2891" to="9439,32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237;top:690;width:358;height:2226">
                  <v:line id="shape_0" from="9424,2221" to="9424,29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49,2108" to="9421,22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0,1954" to="9595,21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0,1800" to="9595,19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0,1646" to="9595,17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0,1492" to="9595,16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37,1375" to="9409,148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398,690" to="9398,13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226;top:4157;width:358;height:2225">
                  <v:line id="shape_0" from="9413,5688" to="9413,63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38,5575" to="9410,568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39,5421" to="9584,55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39,5267" to="9584,54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39,5113" to="9584,52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39,4959" to="9584,51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26,4842" to="9398,49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387,4157" to="9387,48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870;top:3504;width:358;height:2847">
                  <v:line id="shape_0" from="7057,5460" to="7057,63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2,5348" to="7054,54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3,5193" to="7228,53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3,5039" to="7228,51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3,4885" to="7228,50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3,4731" to="7228,48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0,4614" to="7042,472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1,3504" to="7031,46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848;top:692;width:358;height:2847">
                  <v:line id="shape_0" from="7035,2648" to="7035,35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60,2536" to="7032,26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61,2381" to="7206,25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61,2227" to="7206,23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61,2073" to="7206,22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61,1919" to="7206,20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8,1802" to="7020,19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09,692" to="7009,18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9231;top:6369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2;top:1964;width:608;height: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4795;width:628;height:5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1487;width:688;height:5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593;top:5037;width:688;height:5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86;top:145;width:947;height:5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531;top:209;width:947;height:5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5387;top:3262;width:1675;height:490">
                  <v:line id="shape_0" from="6138,3262" to="6138,37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2,3265" to="6312,37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0,3513" to="7062,35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7,3516" to="6139,35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983;top:3460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9376;top:4323;width:1641;height:489">
                  <v:line id="shape_0" from="10283,4326" to="10283,48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12,4323" to="10112,48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376,4563" to="10113,45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81,4560" to="11018,45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249;top:4049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0050;top:3922;width:1287;height:5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10853;top:6488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1350;top:5237;width:948;height:64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9427,2694" to="10272,26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246;top:2615;width:117;height:1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0263;top:2378;width:1067;height:5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3275;width:1428;height:5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t" o:allowincell="f" style="position:absolute;left:10601;top:5171;width:790;height:76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11005,5942" to="11025,6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995,4551" to="10995,51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4;top:4999;width:584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2751;width:1287;height:5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5399,3506" to="5419,4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738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738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left="720" w:right="6750" w:hanging="0"/>
        <w:jc w:val="right"/>
        <w:rPr>
          <w:lang w:val="en-US"/>
        </w:rPr>
      </w:pPr>
      <w:r>
        <w:rPr/>
        <w:t xml:space="preserve">For example, a COUS between base and ground make </w:t>
      </w:r>
      <w:r>
        <w:rPr>
          <w:b/>
        </w:rPr>
        <w:t xml:space="preserve">this </w:t>
      </w:r>
      <w:r>
        <w:rPr/>
        <w:t xml:space="preserve">a </w:t>
      </w:r>
      <w:r>
        <w:rPr>
          <w:b/>
        </w:rPr>
        <w:t>common-base</w:t>
      </w:r>
      <w:r>
        <w:rPr/>
        <w:t xml:space="preserve"> amplifier</w:t>
      </w:r>
      <w:r>
        <w:rPr>
          <w:lang w:val="en-US"/>
        </w:rPr>
        <w:t>.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Look at the base terminal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The </w:t>
      </w:r>
      <w:r>
        <w:rPr>
          <w:b/>
        </w:rPr>
        <w:t>small-signal circuit</w:t>
      </w:r>
      <w:r>
        <w:rPr/>
        <w:t xml:space="preserve"> of this common-base amplifier is most easily analyzed using the </w:t>
      </w:r>
      <w:r>
        <w:rPr>
          <w:b/>
        </w:rPr>
        <w:t>T-model</w:t>
      </w:r>
      <w:r>
        <w:rPr/>
        <w:t>.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28575</wp:posOffset>
                </wp:positionV>
                <wp:extent cx="3424555" cy="4035425"/>
                <wp:effectExtent l="0" t="0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4035600"/>
                          <a:chOff x="0" y="0"/>
                          <a:chExt cx="3424680" cy="4035600"/>
                        </a:xfrm>
                      </wpg:grpSpPr>
                      <wps:wsp>
                        <wps:cNvSpPr/>
                        <wps:spPr>
                          <a:xfrm flipV="1">
                            <a:off x="1614960" y="1144800"/>
                            <a:ext cx="0" cy="69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166428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08880" y="184896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99640" y="551880"/>
                            <a:ext cx="6789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8320" y="1341720"/>
                            <a:ext cx="51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317196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8960" y="98820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90640" y="322956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360" y="1469880"/>
                            <a:ext cx="323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0"/>
                            <a:ext cx="298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240300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5720" y="145224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172320"/>
                            <a:ext cx="34164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28000"/>
                            <a:ext cx="0" cy="36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74752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3079800"/>
                            <a:ext cx="4330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4400" y="390960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93000" y="73008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08880" y="315036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3129120"/>
                            <a:ext cx="602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96480" y="109800"/>
                            <a:ext cx="6278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760" y="703080"/>
                            <a:ext cx="337320" cy="455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0" y="321840"/>
                            <a:ext cx="5040" cy="67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1455480"/>
                            <a:ext cx="100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2560"/>
                            <a:ext cx="116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418040"/>
                            <a:ext cx="78120" cy="74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86920"/>
                            <a:ext cx="774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9880" y="313560"/>
                            <a:ext cx="183600" cy="115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040" y="801000"/>
                              <a:ext cx="0" cy="35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744480"/>
                              <a:ext cx="88200" cy="5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67440"/>
                              <a:ext cx="17640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90040"/>
                              <a:ext cx="17640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12640"/>
                              <a:ext cx="17640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35240"/>
                              <a:ext cx="17640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040"/>
                              <a:ext cx="88200" cy="5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0"/>
                              <a:ext cx="0" cy="38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240" y="289440"/>
                            <a:ext cx="7740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2755800"/>
                            <a:ext cx="91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9360" y="2203920"/>
                            <a:ext cx="8820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212724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9720" y="204984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197244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9720" y="189468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833840"/>
                            <a:ext cx="8820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35420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6840" y="3490560"/>
                            <a:ext cx="8820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341388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0" y="333612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325872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0" y="318132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3120480"/>
                            <a:ext cx="8820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2261160"/>
                            <a:ext cx="4320" cy="86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491920"/>
                            <a:ext cx="78120" cy="741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388764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179316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14407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2.25pt;width:269.65pt;height:317.7pt" coordorigin="3129,45" coordsize="5393,6354">
                <v:line id="shape_0" from="5672,1848" to="5672,29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745;top:2666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2957;width:566;height:5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546;top:914;width:1068;height:5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4213,2158" to="5018,215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13,5040" to="5913,566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0;top:1601;width:547;height:56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949;top:5131;width:527;height:56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2360;width:50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45;width:46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3829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86;top:2332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3971;top:5041;width:537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4240,5601" to="4240,61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40,4372" to="4240,50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056;top:4895;width:68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61;top:6202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055;top:1195;width:688;height:5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033;top:5006;width:687;height:58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4973;width:948;height:64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533;top:218;width:988;height:64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6;top:1152;width:530;height:716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5669,552" to="5676,1619" stroked="t" o:allowincell="f" style="position:absolute;flip:x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090,2337" to="5666,23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49,553" to="7485,5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4608;top:2278;width:122;height:117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6105;top:497;width:121;height:11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group id="shape_0" style="position:absolute;left:6861;top:539;width:288;height:1814">
                  <v:line id="shape_0" from="7011,1800" to="7011,23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1,1711" to="7009,179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2,1590" to="7149,17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2,1468" to="7149,15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2,1346" to="7149,14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2,1224" to="7149,13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61,1128" to="6999,12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0,539" to="6990,11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471;top:501;width:121;height:11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4239,4385" to="5681,43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53,3516" to="5691,360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54,3395" to="5831,35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54,3273" to="5831,339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54,3151" to="5831,32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54,3029" to="5831,315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43,2933" to="5681,30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05,5623" to="5705,61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49,5542" to="5687,563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50,5421" to="5827,55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50,5299" to="5827,542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50,5177" to="5827,52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50,5055" to="5827,517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39,4959" to="5677,50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85,3606" to="5691,49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green" stroked="t" o:allowincell="f" style="position:absolute;left:5635;top:3969;width:122;height:116;mso-wrap-style:none;v-text-anchor:middle">
                  <v:fill o:detectmouseclick="t" type="solid" color2="#ff7fff"/>
                  <v:stroke color="green" weight="28440" joinstyle="miter" endcap="flat"/>
                  <w10:wrap type="none"/>
                </v:oval>
                <v:shape id="shape_0" fillcolor="white" stroked="t" o:allowincell="f" style="position:absolute;left:4110;top:6167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67;top:2869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095,2314" to="4095,28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learly, the </w:t>
      </w:r>
      <w:r>
        <w:rPr>
          <w:b/>
        </w:rPr>
        <w:t>base</w:t>
      </w:r>
      <w:r>
        <w:rPr/>
        <w:t xml:space="preserve"> is connected to </w:t>
      </w:r>
      <w:r>
        <w:rPr>
          <w:b/>
        </w:rPr>
        <w:t>small-signal ground</w:t>
      </w:r>
      <w:r>
        <w:rPr/>
        <w:t>!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input resistance: very interest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b/>
        </w:rPr>
        <w:t>Rearranging</w:t>
      </w:r>
      <w:r>
        <w:rPr/>
        <w:t xml:space="preserve"> this circuit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215</wp:posOffset>
                </wp:positionH>
                <wp:positionV relativeFrom="paragraph">
                  <wp:posOffset>256540</wp:posOffset>
                </wp:positionV>
                <wp:extent cx="5379085" cy="2387600"/>
                <wp:effectExtent l="0" t="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2387520"/>
                          <a:chOff x="0" y="0"/>
                          <a:chExt cx="5379120" cy="23875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89172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74080" y="22327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0920" y="37260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80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184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2280" y="328320"/>
                            <a:ext cx="558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50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5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1920" y="847800"/>
                            <a:ext cx="8211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725720" y="117360"/>
                            <a:ext cx="6534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07840" y="375120"/>
                            <a:ext cx="1324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2480" y="375120"/>
                            <a:ext cx="78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750680"/>
                            <a:ext cx="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3280" y="3657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1960" y="7758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33040"/>
                            <a:ext cx="333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0" y="13384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0" y="37332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8080" y="32004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55480" y="753840"/>
                            <a:ext cx="6915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34480" y="1157040"/>
                            <a:ext cx="704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85104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720720"/>
                            <a:ext cx="26928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4680" y="38160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27080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69280"/>
                            <a:ext cx="51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03560" y="0"/>
                            <a:ext cx="139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8880" y="1958400"/>
                            <a:ext cx="78120" cy="74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9840"/>
                            <a:ext cx="78120" cy="741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44880"/>
                            <a:ext cx="774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720" y="57960"/>
                            <a:ext cx="298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6048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857960"/>
                            <a:ext cx="323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20.2pt;width:423.55pt;height:188.05pt" coordorigin="1709,404" coordsize="8471,3761">
                <v:shape id="shape_0" stroked="f" o:allowincell="f" style="position:absolute;left:1709;top:1809;width:988;height:6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20;top:3920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8057;top:991;width:388;height:2139">
                  <v:line id="shape_0" from="8258,2462" to="8258,31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1,2354" to="8257,24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2,2206" to="8445,23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2,2058" to="8445,22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2,1910" to="8445,20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2,1762" to="8445,190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57,1650" to="8243,17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31,991" to="8231,16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185;top:921;width:880;height:104">
                  <v:line id="shape_0" from="8185,992" to="8983,9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974;top:921;width:90;height:1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8326;top:1739;width:1292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1;top:589;width:1028;height:6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2981,995" to="5065,9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20,995" to="8262,9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97,3161" to="6097,39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911;top:980;width:335;height:2140">
                  <v:line id="shape_0" from="5085,2451" to="5085,31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3,2343" to="5084,24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3,2195" to="5246,23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3,2047" to="5246,21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3,1899" to="5246,20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3,1751" to="5246,18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11,1639" to="5072,17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0,980" to="5060,16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704;top:1626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3005,3133" to="8262,31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21,2512" to="7021,31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21,992" to="7021,2194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5;top:908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591;width:1088;height:11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858;top:2226;width:1108;height:6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659;top:1744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771;top:1539;width:423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2,1005" to="2992,17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05,2405" to="3005,31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06,828" to="4311,8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404;width:219;height:4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6022;top:3488;width:122;height:117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green" stroked="t" o:allowincell="f" style="position:absolute;left:4409;top:939;width:122;height:116;mso-wrap-style:none;v-text-anchor:middle">
                  <v:fill o:detectmouseclick="t" type="solid" color2="#ff7fff"/>
                  <v:stroke color="green" weight="28440" joinstyle="miter" endcap="flat"/>
                  <w10:wrap type="none"/>
                </v:oval>
                <v:oval id="shape_0" fillcolor="blue" stroked="t" o:allowincell="f" style="position:absolute;left:7599;top:947;width:121;height:11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7436;top:495;width:46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499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3330;width:50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interesting feature of this amplifier is its </w:t>
      </w:r>
      <w:r>
        <w:rPr>
          <w:b/>
        </w:rPr>
        <w:t>input</w:t>
      </w:r>
      <w:r>
        <w:rPr/>
        <w:t xml:space="preserve"> and </w:t>
      </w:r>
      <w:r>
        <w:rPr>
          <w:b/>
        </w:rPr>
        <w:t>output</w:t>
      </w:r>
      <w:r>
        <w:rPr/>
        <w:t xml:space="preserve"> resistances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t is apparent from the small-signal circuit that the </w:t>
      </w:r>
      <w:r>
        <w:rPr>
          <w:b/>
        </w:rPr>
        <w:t>input resistance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1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pt;height:28pt" filled="f" o:ole="">
            <v:imagedata r:id="rId51" o:title=""/>
          </v:shape>
          <o:OLEObject Type="Embed" ProgID="" ShapeID="ole_rId50" DrawAspect="Content" ObjectID="_1308427636" r:id="rId5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And the output resistance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24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24.95pt" filled="f" o:ole="">
            <v:imagedata r:id="rId53" o:title=""/>
          </v:shape>
          <o:OLEObject Type="Embed" ProgID="" ShapeID="ole_rId52" DrawAspect="Content" ObjectID="_4162602" r:id="rId52"/>
        </w:objec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It’s so darn small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Recall that the </w:t>
      </w:r>
      <w:r>
        <w:rPr>
          <w:b/>
        </w:rPr>
        <w:t>small-signal emitter resistance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04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48pt" filled="f" o:ole="">
            <v:imagedata r:id="rId55" o:title=""/>
          </v:shape>
          <o:OLEObject Type="Embed" ProgID="" ShapeID="ole_rId54" DrawAspect="Content" ObjectID="_885288402" r:id="rId54"/>
        </w:objec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is typically </w:t>
      </w:r>
      <w:r>
        <w:rPr>
          <w:b/>
        </w:rPr>
        <w:t>very small</w:t>
      </w:r>
      <w:r>
        <w:rPr/>
        <w:t xml:space="preserve">.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For </w:t>
      </w:r>
      <w:r>
        <w:rPr>
          <w:b/>
        </w:rPr>
        <w:t>example</w:t>
      </w:r>
      <w:r>
        <w:rPr/>
        <w:t xml:space="preserve">, if </w:t>
      </w:r>
      <w:r>
        <w:rPr/>
        <w:object w:dxaOrig="164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24.95pt" filled="f" o:ole="">
            <v:imagedata r:id="rId57" o:title=""/>
          </v:shape>
          <o:OLEObject Type="Embed" ProgID="" ShapeID="ole_rId56" DrawAspect="Content" ObjectID="_2020761038" r:id="rId56"/>
        </w:object>
      </w:r>
      <w:r>
        <w:rPr/>
        <w:t xml:space="preserve">, then </w:t>
      </w:r>
      <w:r>
        <w:rPr/>
        <w:object w:dxaOrig="144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24.95pt" filled="f" o:ole="">
            <v:imagedata r:id="rId59" o:title=""/>
          </v:shape>
          <o:OLEObject Type="Embed" ProgID="" ShapeID="ole_rId58" DrawAspect="Content" ObjectID="_1523677684" r:id="rId58"/>
        </w:objec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refore, since the input resistance </w:t>
      </w:r>
      <w:r>
        <w:rPr/>
        <w:object w:dxaOrig="40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24.95pt" filled="f" o:ole="">
            <v:imagedata r:id="rId61" o:title=""/>
          </v:shape>
          <o:OLEObject Type="Embed" ProgID="" ShapeID="ole_rId60" DrawAspect="Content" ObjectID="_428324778" r:id="rId60"/>
        </w:object>
      </w:r>
      <w:r>
        <w:rPr/>
        <w:t xml:space="preserve">of this common-base amplifier is equal to the small-signal emitter resistance </w:t>
      </w:r>
      <w:r>
        <w:rPr/>
        <w:object w:dxaOrig="30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24.95pt" filled="f" o:ole="">
            <v:imagedata r:id="rId63" o:title=""/>
          </v:shape>
          <o:OLEObject Type="Embed" ProgID="" ShapeID="ole_rId62" DrawAspect="Content" ObjectID="_700060829" r:id="rId62"/>
        </w:object>
      </w:r>
      <w:r>
        <w:rPr/>
        <w:t xml:space="preserve">, the </w:t>
      </w:r>
      <w:r>
        <w:rPr>
          <w:b/>
        </w:rPr>
        <w:t>input resistance</w:t>
      </w:r>
      <w:r>
        <w:rPr/>
        <w:t xml:space="preserve"> of this </w:t>
      </w:r>
      <w:r>
        <w:rPr>
          <w:b/>
        </w:rPr>
        <w:t>common-base</w:t>
      </w:r>
      <w:r>
        <w:rPr/>
        <w:t xml:space="preserve"> amplifier is likewise </w:t>
      </w:r>
      <w:r>
        <w:rPr>
          <w:b/>
        </w:rPr>
        <w:t>very small</w:t>
      </w:r>
      <w:r>
        <w:rPr/>
        <w:t>!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Recall the ideal current amplifi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andouttext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A </w:t>
      </w:r>
      <w:r>
        <w:rPr>
          <w:b/>
          <w:i/>
        </w:rPr>
        <w:t xml:space="preserve">small </w:t>
      </w:r>
      <w:r>
        <w:rPr>
          <w:i/>
        </w:rPr>
        <w:t>input resistance!? I thought a l</w:t>
      </w:r>
      <w:r>
        <w:rPr>
          <w:b/>
          <w:i/>
        </w:rPr>
        <w:t xml:space="preserve">arge </w:t>
      </w:r>
      <w:r>
        <w:rPr>
          <w:i/>
        </w:rPr>
        <w:t xml:space="preserve">input resistance is </w:t>
      </w:r>
      <w:r>
        <w:rPr>
          <w:b/>
          <w:i/>
        </w:rPr>
        <w:t>ideal.</w:t>
      </w:r>
    </w:p>
    <w:p>
      <w:pPr>
        <w:pStyle w:val="Handouttex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 Are </w:t>
      </w:r>
      <w:r>
        <w:rPr>
          <w:b/>
        </w:rPr>
        <w:t>large</w:t>
      </w:r>
      <w:r>
        <w:rPr/>
        <w:t xml:space="preserve"> input resistance </w:t>
      </w:r>
      <w:r>
        <w:rPr>
          <w:b/>
        </w:rPr>
        <w:t>is</w:t>
      </w:r>
      <w:r>
        <w:rPr/>
        <w:t xml:space="preserve"> desirable for an ideal </w:t>
      </w:r>
      <w:r>
        <w:rPr>
          <w:b/>
        </w:rPr>
        <w:t xml:space="preserve">voltage </w:t>
      </w:r>
      <w:r>
        <w:rPr/>
        <w:t>amplifier.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However, recall that a </w:t>
      </w:r>
      <w:r>
        <w:rPr>
          <w:b/>
        </w:rPr>
        <w:t>small</w:t>
      </w:r>
      <w:r>
        <w:rPr/>
        <w:t xml:space="preserve"> input resistance is desirable for the ideal </w:t>
      </w:r>
      <w:r>
        <w:rPr>
          <w:b/>
        </w:rPr>
        <w:t>current</w:t>
      </w:r>
      <w:r>
        <w:rPr/>
        <w:t xml:space="preserve"> amplifier!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ind w:left="720" w:right="900" w:hanging="0"/>
        <w:rPr/>
      </w:pPr>
      <w:r>
        <w:rPr/>
        <w:t xml:space="preserve">Thus, common-base amplifiers are very useful as an </w:t>
      </w:r>
      <w:r>
        <w:rPr>
          <w:b/>
        </w:rPr>
        <w:t>input stage</w:t>
      </w:r>
      <w:r>
        <w:rPr/>
        <w:t xml:space="preserve"> in a </w:t>
      </w:r>
      <w:r>
        <w:rPr>
          <w:b/>
        </w:rPr>
        <w:t>current amplifier</w:t>
      </w:r>
      <w:r>
        <w:rPr/>
        <w:t>.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3440</wp:posOffset>
                </wp:positionH>
                <wp:positionV relativeFrom="paragraph">
                  <wp:posOffset>204470</wp:posOffset>
                </wp:positionV>
                <wp:extent cx="4164965" cy="2389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2389680"/>
                          <a:chOff x="0" y="0"/>
                          <a:chExt cx="4164840" cy="2389680"/>
                        </a:xfrm>
                      </wpg:grpSpPr>
                      <wps:wsp>
                        <wps:cNvSpPr/>
                        <wps:spPr>
                          <a:xfrm>
                            <a:off x="792000" y="19224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54116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3928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4720" y="58680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12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48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41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3892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2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6520" y="112536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00" y="581760"/>
                            <a:ext cx="108828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69640"/>
                            <a:ext cx="105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65240" y="91260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040" y="43488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048040"/>
                            <a:ext cx="168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5202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99656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52960"/>
                            <a:ext cx="168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188800" y="1425600"/>
                            <a:ext cx="8946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613600" y="882000"/>
                            <a:ext cx="5263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223800" y="882720"/>
                            <a:ext cx="8028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448080" y="0"/>
                            <a:ext cx="7167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8800" y="43488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202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019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0" y="54540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12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49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41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85392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5080"/>
                              <a:ext cx="0" cy="33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16.1pt;width:327.95pt;height:188.15pt" coordorigin="3344,322" coordsize="6559,3763">
                <v:rect id="shape_0" fillcolor="#daeef3" stroked="f" o:allowincell="f" style="position:absolute;left:4591;top:625;width:4000;height:3459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line id="shape_0" from="6868,2749" to="6868,35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68,1171" to="6868,2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131;top:1246;width:388;height:2353">
                  <v:line id="shape_0" from="5333,2864" to="5333,35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5,2744" to="5331,28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6,2583" to="5519,27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6,2420" to="5519,25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6,2257" to="5519,24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6,2095" to="5519,22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1,1968" to="5317,208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05,1246" to="5305,19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17;top:2094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5,1238" to="5318,12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65,3581" to="5333,35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04;top:1759;width:1048;height:138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344;top:322;width:988;height:70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3536,1007" to="4392,100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56,3547" to="9503,35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92;top:1141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8892;top:3466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6854,1193" to="9503,1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791;top:2567;width:1408;height:70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460;top:1711;width:828;height:64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421;top:1712;width:1263;height:147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774;top:322;width:1128;height:70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8775,1007" to="9584,100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36;top:1141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136;top:3502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style="position:absolute;left:8027;top:1181;width:388;height:2353">
                  <v:line id="shape_0" from="8229,2799" to="8229,35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1,2679" to="8227,27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2,2518" to="8415,26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2,2355" to="8415,251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2,2192" to="8415,23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2,2030" to="8415,21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7,1903" to="8213,20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1,1181" to="8201,19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345;top:1667;width:1085;height:1231">
                  <v:shape id="shape_0" fillcolor="white" stroked="t" o:allowincell="f" style="position:absolute;left:6345;top:1667;width:1084;height:1230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6883,2037" to="6883,2566" stroked="t" o:allowincell="f" style="position:absolute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sectPr>
      <w:headerReference w:type="default" r:id="rId76"/>
      <w:footerReference w:type="default" r:id="rId77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7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7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7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10:00Z</dcterms:created>
  <dc:creator>jstiles</dc:creator>
  <dc:description/>
  <cp:keywords/>
  <dc:language>en-US</dc:language>
  <cp:lastModifiedBy>jstiles</cp:lastModifiedBy>
  <cp:lastPrinted>2011-04-18T08:03:00Z</cp:lastPrinted>
  <dcterms:modified xsi:type="dcterms:W3CDTF">2011-04-18T13:51:00Z</dcterms:modified>
  <cp:revision>4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